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文化馆</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Style14"/>
        <w:widowControl/>
        <w:spacing w:lineRule="exact" w:line="560" w:before="100" w:after="100"/>
        <w:ind w:firstLine="1120"/>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rFonts w:ascii="黑体;SimHei" w:hAnsi="黑体;SimHei" w:eastAsia="黑体;SimHei" w:cs="黑体;SimHei"/>
          <w:b/>
          <w:b/>
          <w:bCs/>
          <w:kern w:val="0"/>
          <w:sz w:val="32"/>
          <w:szCs w:val="32"/>
        </w:rPr>
      </w:pPr>
      <w:r>
        <w:rPr>
          <w:rFonts w:ascii="黑体;SimHei" w:hAnsi="黑体;SimHei" w:cs="黑体;SimHei" w:eastAsia="黑体;SimHei"/>
          <w:sz w:val="32"/>
          <w:szCs w:val="32"/>
        </w:rPr>
        <w:t>一、</w:t>
      </w:r>
      <w:r>
        <w:rPr>
          <w:rFonts w:ascii="黑体;SimHei" w:hAnsi="黑体;SimHei" w:cs="黑体;SimHei" w:eastAsia="黑体;SimHei"/>
          <w:b/>
          <w:bCs/>
          <w:kern w:val="0"/>
          <w:sz w:val="32"/>
          <w:szCs w:val="32"/>
        </w:rPr>
        <w:t>部门职责</w:t>
      </w:r>
    </w:p>
    <w:p>
      <w:pPr>
        <w:pStyle w:val="Normal"/>
        <w:ind w:firstLine="640"/>
        <w:rPr>
          <w:rFonts w:ascii="黑体;SimHei" w:hAnsi="黑体;SimHei" w:eastAsia="黑体;SimHei" w:cs="黑体;SimHei"/>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负责宣传国家文化方针、政策，开展文化科学知识的普及宣传。</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w:t>
      </w:r>
      <w:r>
        <w:rPr>
          <w:rFonts w:eastAsia="仿宋_GB2312" w:cs="宋体;SimSun" w:ascii="仿宋_GB2312" w:hAnsi="仿宋_GB2312"/>
          <w:color w:val="333333"/>
          <w:sz w:val="32"/>
          <w:szCs w:val="32"/>
        </w:rPr>
        <w:t xml:space="preserve"> 2</w:t>
      </w:r>
      <w:r>
        <w:rPr>
          <w:rFonts w:ascii="仿宋_GB2312" w:hAnsi="仿宋_GB2312" w:cs="宋体;SimSun" w:eastAsia="仿宋_GB2312"/>
          <w:color w:val="333333"/>
          <w:sz w:val="32"/>
          <w:szCs w:val="32"/>
        </w:rPr>
        <w:t>、组织开展健康有益、积极向上的群众文化活动</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举办各类艺术展览活动和文化下乡活动。</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w:t>
      </w:r>
      <w:r>
        <w:rPr>
          <w:rFonts w:eastAsia="仿宋_GB2312" w:cs="宋体;SimSun" w:ascii="仿宋_GB2312" w:hAnsi="仿宋_GB2312"/>
          <w:color w:val="333333"/>
          <w:sz w:val="32"/>
          <w:szCs w:val="32"/>
        </w:rPr>
        <w:t xml:space="preserve"> 3</w:t>
      </w:r>
      <w:r>
        <w:rPr>
          <w:rFonts w:ascii="仿宋_GB2312" w:hAnsi="仿宋_GB2312" w:cs="宋体;SimSun" w:eastAsia="仿宋_GB2312"/>
          <w:color w:val="333333"/>
          <w:sz w:val="32"/>
          <w:szCs w:val="32"/>
        </w:rPr>
        <w:t>、活跃群众业余文化生活，培训各种文化艺术人才，建立、健全群众文化艺术档案。</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w:t>
      </w:r>
      <w:r>
        <w:rPr>
          <w:rFonts w:eastAsia="仿宋_GB2312" w:cs="宋体;SimSun" w:ascii="仿宋_GB2312" w:hAnsi="仿宋_GB2312"/>
          <w:color w:val="333333"/>
          <w:sz w:val="32"/>
          <w:szCs w:val="32"/>
        </w:rPr>
        <w:t xml:space="preserve"> 4</w:t>
      </w:r>
      <w:r>
        <w:rPr>
          <w:rFonts w:ascii="仿宋_GB2312" w:hAnsi="仿宋_GB2312" w:cs="宋体;SimSun" w:eastAsia="仿宋_GB2312"/>
          <w:color w:val="333333"/>
          <w:sz w:val="32"/>
          <w:szCs w:val="32"/>
        </w:rPr>
        <w:t>、组织业余文艺爱好者积极开展社区、广场、企业、校园、乡村等各种文化演出活动。</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w:t>
      </w:r>
      <w:r>
        <w:rPr>
          <w:rFonts w:eastAsia="仿宋_GB2312" w:cs="宋体;SimSun" w:ascii="仿宋_GB2312" w:hAnsi="仿宋_GB2312"/>
          <w:color w:val="333333"/>
          <w:sz w:val="32"/>
          <w:szCs w:val="32"/>
        </w:rPr>
        <w:t xml:space="preserve">   5</w:t>
      </w:r>
      <w:r>
        <w:rPr>
          <w:rFonts w:ascii="仿宋_GB2312" w:hAnsi="仿宋_GB2312" w:cs="宋体;SimSun" w:eastAsia="仿宋_GB2312"/>
          <w:color w:val="333333"/>
          <w:sz w:val="32"/>
          <w:szCs w:val="32"/>
        </w:rPr>
        <w:t>、组织音乐、舞蹈、美术、书法、戏曲、摄影等文化艺术门类创作；创作贴近实际、贴近群众、贴近生活的优秀文艺作品，使文化馆成为吸引并满足群众求知、求乐、求美的文化艺术活动中心。</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w:t>
      </w:r>
      <w:r>
        <w:rPr>
          <w:rFonts w:eastAsia="仿宋_GB2312" w:cs="宋体;SimSun" w:ascii="仿宋_GB2312" w:hAnsi="仿宋_GB2312"/>
          <w:color w:val="333333"/>
          <w:sz w:val="32"/>
          <w:szCs w:val="32"/>
        </w:rPr>
        <w:t xml:space="preserve"> 6</w:t>
      </w:r>
      <w:r>
        <w:rPr>
          <w:rFonts w:ascii="仿宋_GB2312" w:hAnsi="仿宋_GB2312" w:cs="宋体;SimSun" w:eastAsia="仿宋_GB2312"/>
          <w:color w:val="333333"/>
          <w:sz w:val="32"/>
          <w:szCs w:val="32"/>
        </w:rPr>
        <w:t>、辅导文化站和基层业余文化组织开展相关活动。</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w:t>
      </w:r>
      <w:r>
        <w:rPr>
          <w:rFonts w:eastAsia="仿宋_GB2312" w:cs="宋体;SimSun" w:ascii="仿宋_GB2312" w:hAnsi="仿宋_GB2312"/>
          <w:color w:val="333333"/>
          <w:sz w:val="32"/>
          <w:szCs w:val="32"/>
        </w:rPr>
        <w:t xml:space="preserve"> 7</w:t>
      </w:r>
      <w:r>
        <w:rPr>
          <w:rFonts w:ascii="仿宋_GB2312" w:hAnsi="仿宋_GB2312" w:cs="宋体;SimSun" w:eastAsia="仿宋_GB2312"/>
          <w:color w:val="333333"/>
          <w:sz w:val="32"/>
          <w:szCs w:val="32"/>
        </w:rPr>
        <w:t>、负责区域内非物质文化遗产收集、整理、保护、传承，使优秀传统文化发杨广大。</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完成主管部门交办的其它工作</w:t>
      </w:r>
      <w:r>
        <w:rPr>
          <w:rFonts w:eastAsia="仿宋_GB2312" w:cs="宋体;SimSun" w:ascii="仿宋_GB2312" w:hAnsi="仿宋_GB2312"/>
          <w:color w:val="333333"/>
          <w:sz w:val="32"/>
          <w:szCs w:val="32"/>
        </w:rPr>
        <w:t>.</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250"/>
        <w:gridCol w:w="2680"/>
        <w:gridCol w:w="2665"/>
      </w:tblGrid>
      <w:tr>
        <w:trPr>
          <w:trHeight w:val="8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文化馆</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84.5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4.6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8.6%</w:t>
      </w:r>
      <w:r>
        <w:rPr>
          <w:rFonts w:ascii="仿宋_GB2312" w:hAnsi="仿宋_GB2312" w:cs="DengXian-Regular;宋体" w:eastAsia="仿宋_GB2312"/>
          <w:sz w:val="32"/>
          <w:szCs w:val="32"/>
        </w:rPr>
        <w:t>，主要原因是项目资金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0.1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0.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65.3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3.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21.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90.1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2.3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0.88%</w:t>
      </w:r>
      <w:r>
        <w:rPr>
          <w:rFonts w:ascii="仿宋_GB2312" w:hAnsi="仿宋_GB2312" w:cs="DengXian-Regular;宋体" w:eastAsia="仿宋_GB2312"/>
          <w:sz w:val="32"/>
          <w:szCs w:val="32"/>
        </w:rPr>
        <w:t>，主要是项目资金减少；本年支出</w:t>
      </w:r>
      <w:r>
        <w:rPr>
          <w:rFonts w:eastAsia="仿宋_GB2312" w:cs="DengXian-Regular;宋体" w:ascii="仿宋_GB2312" w:hAnsi="仿宋_GB2312"/>
          <w:sz w:val="32"/>
          <w:szCs w:val="32"/>
        </w:rPr>
        <w:t>165.3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89.9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4.37%</w:t>
      </w:r>
      <w:r>
        <w:rPr>
          <w:rFonts w:ascii="仿宋_GB2312" w:hAnsi="仿宋_GB2312" w:cs="DengXian-Regular;宋体" w:eastAsia="仿宋_GB2312"/>
          <w:sz w:val="32"/>
          <w:szCs w:val="32"/>
        </w:rPr>
        <w:t>，主要是项目支出增加。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90.1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62.32</w:t>
      </w:r>
      <w:r>
        <w:rPr>
          <w:rFonts w:ascii="仿宋_GB2312" w:hAnsi="仿宋_GB2312" w:cs="DengXian-Regular;宋体" w:eastAsia="仿宋_GB2312"/>
          <w:sz w:val="32"/>
          <w:szCs w:val="32"/>
        </w:rPr>
        <w:t>万元；主要是项目资金减少；本年支出</w:t>
      </w:r>
      <w:r>
        <w:rPr>
          <w:rFonts w:eastAsia="仿宋_GB2312" w:cs="DengXian-Regular;宋体" w:ascii="仿宋_GB2312" w:hAnsi="仿宋_GB2312"/>
          <w:sz w:val="32"/>
          <w:szCs w:val="32"/>
        </w:rPr>
        <w:t>165.3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9.9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4.37%</w:t>
      </w:r>
      <w:r>
        <w:rPr>
          <w:rFonts w:ascii="仿宋_GB2312" w:hAnsi="仿宋_GB2312" w:cs="DengXian-Regular;宋体" w:eastAsia="仿宋_GB2312"/>
          <w:sz w:val="32"/>
          <w:szCs w:val="32"/>
        </w:rPr>
        <w:t>，主要是项目支出增加。</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90.1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8.7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13</w:t>
      </w:r>
      <w:r>
        <w:rPr>
          <w:rFonts w:ascii="仿宋_GB2312" w:hAnsi="仿宋_GB2312" w:cs="DengXian-Regular;宋体" w:eastAsia="仿宋_GB2312"/>
          <w:sz w:val="32"/>
          <w:szCs w:val="32"/>
        </w:rPr>
        <w:t>万元，决算数大于预算数主要原因是项目资金增加；本年支出</w:t>
      </w:r>
      <w:r>
        <w:rPr>
          <w:rFonts w:eastAsia="仿宋_GB2312" w:cs="DengXian-Regular;宋体" w:ascii="仿宋_GB2312" w:hAnsi="仿宋_GB2312"/>
          <w:sz w:val="32"/>
          <w:szCs w:val="32"/>
        </w:rPr>
        <w:t>165.3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36.2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5.39</w:t>
      </w:r>
      <w:r>
        <w:rPr>
          <w:rFonts w:ascii="仿宋_GB2312" w:hAnsi="仿宋_GB2312" w:cs="DengXian-Regular;宋体" w:eastAsia="仿宋_GB2312"/>
          <w:sz w:val="32"/>
          <w:szCs w:val="32"/>
        </w:rPr>
        <w:t>万元，决算数大于预算数主要原因是主要是项目资金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28.7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13</w:t>
      </w:r>
      <w:r>
        <w:rPr>
          <w:rFonts w:ascii="仿宋_GB2312" w:hAnsi="仿宋_GB2312" w:cs="DengXian-Regular;宋体" w:eastAsia="仿宋_GB2312"/>
          <w:sz w:val="32"/>
          <w:szCs w:val="32"/>
        </w:rPr>
        <w:t>万元，主要是项目资金增加；支出完成年初预算</w:t>
      </w:r>
      <w:r>
        <w:rPr>
          <w:rFonts w:eastAsia="仿宋_GB2312" w:cs="DengXian-Regular;宋体" w:ascii="仿宋_GB2312" w:hAnsi="仿宋_GB2312"/>
          <w:sz w:val="32"/>
          <w:szCs w:val="32"/>
        </w:rPr>
        <w:t>236.2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5.39</w:t>
      </w:r>
      <w:r>
        <w:rPr>
          <w:rFonts w:ascii="仿宋_GB2312" w:hAnsi="仿宋_GB2312" w:cs="DengXian-Regular;宋体" w:eastAsia="仿宋_GB2312"/>
          <w:sz w:val="32"/>
          <w:szCs w:val="32"/>
        </w:rPr>
        <w:t>万元，主要是项目资金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65.3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4.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99%</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文化旅游体育与传媒支出</w:t>
      </w:r>
      <w:r>
        <w:rPr>
          <w:rFonts w:eastAsia="仿宋_GB2312" w:cs="DengXian-Regular;宋体" w:ascii="仿宋_GB2312" w:hAnsi="仿宋_GB2312"/>
          <w:sz w:val="32"/>
          <w:szCs w:val="32"/>
        </w:rPr>
        <w:t>159.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41%</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0.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3.65</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9.77</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8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                           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21.7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73.6%</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7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国家级非遗（四股弦）”项目内部单位开展绩效评价。从评价情况来看</w:t>
      </w:r>
      <w:r>
        <w:rPr>
          <w:rFonts w:eastAsia="仿宋_GB2312" w:cs="仿宋_GB2312" w:ascii="仿宋_GB2312" w:hAnsi="仿宋_GB2312"/>
          <w:sz w:val="32"/>
          <w:szCs w:val="32"/>
        </w:rPr>
        <w:t>.</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国家级非遗（四股弦）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级非遗（四股弦）项目自评综述：根据年初设定的绩效目标，（四股弦）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绩效指标；二是产出指标；</w:t>
      </w:r>
      <w:r>
        <w:rPr>
          <w:rFonts w:eastAsia="仿宋_GB2312" w:cs="仿宋_GB2312" w:ascii="仿宋_GB2312" w:hAnsi="仿宋_GB2312"/>
          <w:sz w:val="32"/>
          <w:szCs w:val="32"/>
        </w:rPr>
        <w:t>1.</w:t>
      </w:r>
      <w:r>
        <w:rPr>
          <w:rFonts w:ascii="仿宋_GB2312" w:hAnsi="仿宋_GB2312" w:cs="仿宋_GB2312" w:eastAsia="仿宋_GB2312"/>
          <w:sz w:val="32"/>
          <w:szCs w:val="32"/>
        </w:rPr>
        <w:t>数量指标：培训学员</w:t>
      </w:r>
      <w:r>
        <w:rPr>
          <w:rFonts w:eastAsia="仿宋_GB2312" w:cs="仿宋_GB2312" w:ascii="仿宋_GB2312" w:hAnsi="仿宋_GB2312"/>
          <w:sz w:val="32"/>
          <w:szCs w:val="32"/>
        </w:rPr>
        <w:t>8</w:t>
      </w:r>
      <w:r>
        <w:rPr>
          <w:rFonts w:ascii="仿宋_GB2312" w:hAnsi="仿宋_GB2312" w:cs="仿宋_GB2312" w:eastAsia="仿宋_GB2312"/>
          <w:sz w:val="32"/>
          <w:szCs w:val="32"/>
        </w:rPr>
        <w:t>名，整理剧目</w:t>
      </w:r>
      <w:r>
        <w:rPr>
          <w:rFonts w:eastAsia="仿宋_GB2312" w:cs="仿宋_GB2312" w:ascii="仿宋_GB2312" w:hAnsi="仿宋_GB2312"/>
          <w:sz w:val="32"/>
          <w:szCs w:val="32"/>
        </w:rPr>
        <w:t>2</w:t>
      </w:r>
      <w:r>
        <w:rPr>
          <w:rFonts w:ascii="仿宋_GB2312" w:hAnsi="仿宋_GB2312" w:cs="仿宋_GB2312" w:eastAsia="仿宋_GB2312"/>
          <w:sz w:val="32"/>
          <w:szCs w:val="32"/>
        </w:rPr>
        <w:t>部，购置设备</w:t>
      </w:r>
      <w:r>
        <w:rPr>
          <w:rFonts w:eastAsia="仿宋_GB2312" w:cs="仿宋_GB2312" w:ascii="仿宋_GB2312" w:hAnsi="仿宋_GB2312"/>
          <w:sz w:val="32"/>
          <w:szCs w:val="32"/>
        </w:rPr>
        <w:t>2</w:t>
      </w:r>
      <w:r>
        <w:rPr>
          <w:rFonts w:ascii="仿宋_GB2312" w:hAnsi="仿宋_GB2312" w:cs="仿宋_GB2312" w:eastAsia="仿宋_GB2312"/>
          <w:sz w:val="32"/>
          <w:szCs w:val="32"/>
        </w:rPr>
        <w:t>套，剧目展演</w:t>
      </w:r>
      <w:r>
        <w:rPr>
          <w:rFonts w:eastAsia="仿宋_GB2312" w:cs="仿宋_GB2312" w:ascii="仿宋_GB2312" w:hAnsi="仿宋_GB2312"/>
          <w:sz w:val="32"/>
          <w:szCs w:val="32"/>
        </w:rPr>
        <w:t>100</w:t>
      </w:r>
      <w:r>
        <w:rPr>
          <w:rFonts w:ascii="仿宋_GB2312" w:hAnsi="仿宋_GB2312" w:cs="仿宋_GB2312" w:eastAsia="仿宋_GB2312"/>
          <w:sz w:val="32"/>
          <w:szCs w:val="32"/>
        </w:rPr>
        <w:t>余场。</w:t>
      </w:r>
      <w:r>
        <w:rPr>
          <w:rFonts w:eastAsia="仿宋_GB2312" w:cs="仿宋_GB2312" w:ascii="仿宋_GB2312" w:hAnsi="仿宋_GB2312"/>
          <w:sz w:val="32"/>
          <w:szCs w:val="32"/>
        </w:rPr>
        <w:t>2.</w:t>
      </w:r>
      <w:r>
        <w:rPr>
          <w:rFonts w:ascii="仿宋_GB2312" w:hAnsi="仿宋_GB2312" w:cs="仿宋_GB2312" w:eastAsia="仿宋_GB2312"/>
          <w:sz w:val="32"/>
          <w:szCs w:val="32"/>
        </w:rPr>
        <w:t>质量指标；培训合格学员，完成四股弦传统戏剧交流活动。</w:t>
      </w:r>
      <w:r>
        <w:rPr>
          <w:rFonts w:eastAsia="仿宋_GB2312" w:cs="仿宋_GB2312" w:ascii="仿宋_GB2312" w:hAnsi="仿宋_GB2312"/>
          <w:sz w:val="32"/>
          <w:szCs w:val="32"/>
        </w:rPr>
        <w:t>3.</w:t>
      </w:r>
      <w:r>
        <w:rPr>
          <w:rFonts w:ascii="仿宋_GB2312" w:hAnsi="仿宋_GB2312" w:cs="仿宋_GB2312" w:eastAsia="仿宋_GB2312"/>
          <w:sz w:val="32"/>
          <w:szCs w:val="32"/>
        </w:rPr>
        <w:t>成本指标；复排剧目，培养学员，剧目展演活动。</w:t>
      </w:r>
      <w:r>
        <w:rPr>
          <w:rFonts w:eastAsia="仿宋_GB2312" w:cs="仿宋_GB2312" w:ascii="仿宋_GB2312" w:hAnsi="仿宋_GB2312"/>
          <w:sz w:val="32"/>
          <w:szCs w:val="32"/>
        </w:rPr>
        <w:t>4.</w:t>
      </w:r>
      <w:r>
        <w:rPr>
          <w:rFonts w:ascii="仿宋_GB2312" w:hAnsi="仿宋_GB2312" w:cs="仿宋_GB2312" w:eastAsia="仿宋_GB2312"/>
          <w:sz w:val="32"/>
          <w:szCs w:val="32"/>
        </w:rPr>
        <w:t>社会效益指标；已培养四股弦后继人才，进一步扩大四股弦在社会中的影响力，促进四股弦传承发展成为家喻户晓的艺术门类。初步发现的主要问题及原因：无。下一步改进措施：无。</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级非遗（四股弦）项目绩效自评综述</w:t>
      </w:r>
      <w:r>
        <w:rPr>
          <w:rFonts w:eastAsia="仿宋_GB2312" w:cs="仿宋_GB2312" w:ascii="仿宋_GB2312" w:hAnsi="仿宋_GB2312"/>
          <w:sz w:val="32"/>
          <w:szCs w:val="32"/>
        </w:rPr>
        <w:t>:</w:t>
      </w:r>
      <w:r>
        <w:rPr>
          <w:rFonts w:ascii="仿宋_GB2312" w:hAnsi="仿宋_GB2312" w:cs="仿宋_GB2312" w:eastAsia="仿宋_GB2312"/>
          <w:sz w:val="32"/>
          <w:szCs w:val="32"/>
        </w:rPr>
        <w:t>通过培训学员，复排剧目，剧目展演等活动，促进该项目的传承发展，使广大群众关注、喜爱、参与到该项目的传承事业中，逐步使之成为我县的文化品牌活动和家喻户晓的艺术门类。</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流动文化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类、国有资本经营预算财政拨款支出类资金无收支及结转结余情况，故“三公”类、政府性基金类、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33554432,1446313976l1438646272,1446314255l1315962880,1446314256l3211264,0l800063488,1446314067l1247281152,1446314256l1315962880,1446314256l-783679488,19963l0,0l6356992,0l285540352,353104l-1638989824,-1804460170l7565737,7209077l7536686,6357108l3014770,7471204l7798881,7209065l3014759,7274576l7929964,7274599l4587630,6357100l7536743,0l0,0l3211264,0l65536,458752l4390912,5111887l5374036,4980815l0,0l0,0l3211264,0l65536,589824l5439488,5046361l4522061,5374036l4390985,0l0,0l6356992,0l131072,0l1310720,0l1257242624,1446314256l1358954496,1446314256l0,0l0,0l65536,524288l524288,2126708736l1358954496,1446314256l1275133952,1446314256l-1418723328,1446314255l3211264,0l1151336448,1446314256l1257766912,1446314256l1358954496,1446314256l670629888,28391l1355808768,1446314256l7405568,0l285540352,353104l-1638989824,-1804460170l1346400681,1446314256l1368391680,1446314256l0,0l0,0l65536,262144l262144,0l1368391680,1446314256l0,0l0,0l0,0l0,0l3211264,0l1305477120,1446314256l1301282816,1446314256l1352663040,1446314256l1355808768,1446314256l0,0l9502720,0l-1491795968,1446011487l-1638989824,-1804460170l29097,65536l0,0l0,65536l0,0l65536,65536l-1125318656,755040255l536936448,67305472l65536,11796480l-2147418112,0l65536,67371008l0,171638784l0,0l0,0l-571473920,2129791962l4063232,0l13697024,0l65536,262144l1862270976,1446314065l0,828440576l-2135935133,1446314048l1390936064,1446314256l1988100096,1446314065l0,993001472l-933204108,1446314065l0,825884672l1885354033,1446314048l1394081792,1446314256l-936378368,1446314065l0,1869479936l-908040850,1446314065l0,1919877120l-2135921350,1446314048l1397227520,1446314256l-930086912,1446314065l0,762052608l-891263630,1446314065l0,1936523264l1080044911,1446313684l1400373248,1446314256l65536,1634493810l26996,1734410240l27328613,0l435486720,1446011485l-1638989824,-1804460170l1684631977,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98031872,0l-829423616,1446314256l482344960,2126762687l0,0l0,0l942407680,896283190l824980793,959525996l875574068,845951020l909260337,808204344l892547948,859059253l875637810,825439796l909588787,859058540l909391416,741488434l909390897,842281267l829175093,959787315l943206966,875637808l825439796,909455924l825373548,875967025l946614316,909127728l943207475,875835692l875639606,1815557680l926167601,825309234l824980021,859190324l892482609,858876982l909718833,808990770l875835692,875639606l1815491890,859322157l876164918,824981560l859191609,808202348l892548716,842610998l845951020,875902264l842347312,859124524l1815359537,859189549l959985976,741618232l808988973,808858676l1815099185,892745015l741815095,959459895l1815557936,909325623l741750838,926233398l1815621681,875638835l741357367,825701431l1815359538,943273783l741423160,959459895l1815426608,875638835l741946679,876032567l1815492405,959592759l741619257,876032567l1815689525,926430516l741356342,926233398l1815097393,909325623l741553207,741370928l842230832,909259057l1815096372,859125046l892611638,842348344l959657068,842086704l825308460,926431281l926102892,909324340l943273004,892418096l808202348,808202348l825373548,875967025l913059884,909325621l959984940,1815360056l959657013,741881908l909389877,1815164467l842151220,741422640l876032821,1815491376l809055028,741685305l741370928,859204656l960050741,1815096370l808530737,808202807l825438572,808597296l829173804,842478898l842412596,875637812l825439796,909455924l892547436,875903288l741751092,909390897l842281267,812398133l812396588,913059884l909325621,875705644l1815623730,842281525l841758776,926298673l859256880,858876982l892942389,909718580l875835692,875639606l1815491890,892809777l959656753,824980021l859190324,892482609l825060406,926429492l842216242,875637816l825439796,892678708l825373548,875967025l829173804,858862897l875836979,875637816l825439796,909455924l892481900,909522743l741486905,909390897l842281267,829175349l959984947,959722549l875637814,825439796l909455924,808924780l943272502,841758776l825832248,892547436l942684213,741881399l909390897,842281267l929838645,892678196l808204342,892875372l858797109,858534453l808530741,825060404l959984438,842545464l825044020,875835448l925970486,858876976l808728116,825767472l875835692,875639606l1815491890,943076145l909195571,824979512l859190324,892482609l741370934,741370928l892759088,741749557l825374258,845952052l875639350,1815096372l943076145,909195571l824979512,859190324l892482609,741370934l741370928,741370928l741370928,842230832l909259057,1815096372l892351281,825702196l824979506,859190324l892482609,858876982l942813488,909195314l875835692,875639606l1815491890,842347313l808662582,824979508l859190324,892482609l858876982,808990005l943077176,875835692l875639606,1815491890l1815096368,842020153l741356087,825060400l925972788,909718841l875637816,825243188l926430257,909192556l943274035,875706425l942746924,909390896l808923440,809054828l908867385,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92169264l926167351,808597811l842084908,825833273l1815230009,859189300l741487410,858876976l808925494,808203314l892679788,841758259l875639350,942763060l926036534,909588784l875835692,875639606l1815426608,842542128l808727608,1815492405l858862125,892549429l741552945,909390897l808726835,829175860l959461683,909129267l875637812,825439796l909455924,943272300l808464696,741751088l909390897,808726835l812397878,859388204l875638832,762065463l842216249,808530992l875637816,825439796l892743732,942420076l943207730,842479156l943206764,875901749l741552944,909390897l808726835,829175860l808728883,959918392l875637810,825439796l909455924,859385196l943141686,741881395l909390897,808726835l812397878,909652268l959919161,1815491385l942684461,942683184l824979509,859190324l909128753,741370933l959527217,825702200l762064946,892547378l858862137,824979509l859190324,875574321l858876984,842151737l808596791,875835692l875639606,1815491890l808663341,959854640l824980017,859190324l909128753,741370933l808597047,808858165l942500920,909259065l808662579,875835692l875639606,1815426608l959523888,842348083l875967027,942682476l875835440,741421369l909390897,909324595l829174840,858796084l875705143,875637816l825439796,909455924l892679788,824981043l875836214,825766713l909274160,741751097l875771697,842019124l845951028,942814007l741552438,859073584l909653045,741356087l909390897,875639088l762066232,942880305l943274041,757871666l875575345,825243188l829173815,909391926l926495027,925969463l926102069,959854645l808857964,859321392l741683764,909259313l909259832,762065463l825700660,959723064l825044018,809054257l808661554,926247989l808531763,741882164l942749745,926299192l829174325,842608952l926038323,926231606l842347572,1815425843l808662577,942750006l892089655,892351543l925970997,842609004l875770416,741488434l876099121,842544691l896284979,825308983l825767736,859189548l959525425,1815623732l858796082,959461687l824981045,808529975l875640113,926247989l808793140,741751095l825440561,926234676l829175865,909193271l959919920,942746678l825637174,859256633l909586796,909324857l741422392,825439793l859386162,829174065l842608952,909325108l960048178,875574582l1815296310,842348849l909588024,824980025l808465721,842020403l842558518,858863925l741684532,875772217l925905719,959540280l859255349,892679735l892483628,943271987l963391536,808858425l943207989,859255084l808859956,1815623732l892744249,909588279l959523896,859125299l858928184,842609004l858862640,741946160l842217777,926364979l829176114,909193271l959919920,942746678l959918645,876033078l842413932,825438775l824980279,808727865l875771700,909208632l925972534,825373240l808991020,825767733l829174325,859060278l942748208,942746681l808858163,842215737l943206764,892481586l741553208,859126065l943142448,929838904l825373238,825242162l909586732,925905209l1815359539,859126065l892614963,824980533l892678457,942946615l959540281,875901493l926496561,959920428l959918647,829175607l842084407,909718327l942746680,859322678l959919413,859386220l859321910,741553456l959854641,808597553l829175605,842149943l959853364,909192244l892876598,876033077l825831788,959919413l741947444,842348849l925971509,963393337l842479927,926366007l808923436,859255345l1815623225,859322673l892941622,824980533l943206712,926365236l943287352,825635632l741618227,842020657l959853105,829175860l876164664,959525940l909192245,959788854l926363699,808989036l926365233,741619249l808990517,942814771l942763061,808466232l909588279,859386156l858928689,1815164983l876099121,909128502l824981811,926430776l909260598,876112950l808858422,741880372l926168888,892811057l909667383,808923698l741356088,859058225l859191090,829174836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812396588l829173804,842217527l909456435,913059884l909325621,926363948l842544944,829174327l909259576,808925236l942746676,825374257l892416308,892875116l809056562,741749560l808661297,875704887l829174064,825372727l909261106,808528947l842477617,943274293l842084716,808466743l741552432,926299697l825505080,829174840l943274294,909127992l959523889,825571633l959854899,876033388l892482868,892088632l808597303,85905899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42542134,926036788l1815490613,859387192l842610232,959523897l942944563,959723317l825766252,925905721l741946931,909326641l959723318,896284465l926233399,926103609l909521196,909390392l1815098933,959590449l926496825,892090675l825309491,943010865l926429548,892482096l741488439,808794161l926363699,829174064l809054520,858862388l926231609,959919411l1815556920,959526961l808596528,824979512l959723577,808728881l909208631,959722547l892481847,875706412l892809779,829175347l959524919,875640887l925969462,858929462l909719348,959852908l859058745,741488691l842348849,842611001l896283447,909194295l825636409,943206700l842414134,1815623987l892549169,859255350l824980018,943207475l925971506,808610870l959657265,858928690l859256108,943273781l896284467,892613687l942944308,875573548l909586995,1815491379l875575353,942684468l925969460,925972790l942946354,892875116l892942130,741487922l825243441,825767737l829174840,842610231l959919155,959523894l825374513,942747958l876033388,808531252l824980789,842084407l909718327,808610872l859058224,808924982l909652268,892483129l1815623225,925972273l808532025,824980276l943141936,859125041l959540281,943012153l875574068,909652268l892483129,1815623225l925972273,808532025l824980276,943141936l859125041,942763065l892876344,943075385l859386156,859321910l1815492144,959854641l808597553,824981301l925905200,859255857l942763060,926429752l825700408,892940588l926298163,1815558200l808793137,808990512l824981301,892875064l943077176,959540272l842413624,825636146l909652268,808859449l1815162929,825767985l825375026,892088628l925906743,892614960l943206764,842414134l741882163,909326641l808663094,829175350l808858425,808923193l825830451,842412080l1815296310,875705400l808858161,959523888l943012153,959460148l909652332,892483129l741881401,925972273l808532025,829174580l943141936,859125041l942746681,892876344l943075385,859386220l859321910,741750320l959854641,808597553l829175605,925905200l825440305,909192248l842217529,892941880l892875116,842281266l741486903,959524914l842151479,946614841l808989241,859387445l842283052,842412338l266351924,0l531628032,0l0,529661952l896270336,824980793l825635436,1815096377l959526450,842414124l942420076,896283190l824980793,959525996l875574068,845951020l909260337,808204344l892547948,859059253l875637810,825439796l909588787,859058540l909391416,741488434l909390897,842281267l829175093,959787315l943206966,875637808l825439796,909455924l825373548,875967025l946614316,909127728l943207475,875835692l875639606,1815557680l926167601,825309234l824980021,859190324l892482609,858876982l909718833,808990770l875835692,875639606l1815491890,859322157l876164918,824981560l859191609,808202348l892548716,842610998l845951020,875902264l842347312,859124524l1815359537,859189549l959985976,741618232l808988973,808858676l1815099185,892745015l741815095,959459895l1815557936,909325623l741750838,926233398l1815621681,875638835l741357367,825701431l1815359538,943273783l741423160,959459895l1815426608,875638835l741946679,876032567l1815492405,959592759l741619257,876032567l1815689525,926430516l741356342,926233398l1815097393,909325623l741553207,741370928l842230832,909259057l1815096372,859125046l892611638,842348344l959657068,842086704l825308460,926431281l926102892,909324340l943273004,892418096l808202348,808202348l825373548,875967025l913059884,909325621l959984940,1815360056l959657013,741881908l909389877,1815164467l842151220,741422640l876032821,1815491376l809055028,741685305l741370928,859204656l960050741,1815096370l808530737,808202807l825438572,808597296l829173804,842478898l842412596,875637812l825439796,909455924l892547436,875903288l741751092,909390897l842281267,812398133l812396588,913059884l909325621,875705644l1815623730,842281525l841758776,926298673l859256880,858876982l892942389,909718580l875835692,875639606l1815491890,892809777l959656753,824980021l859190324,892482609l825060406,926429492l842216242,875637816l825439796,892678708l825373548,875967025l829173804,858862897l875836979,875637816l825439796,909455924l892481900,909522743l741486905,909390897l842281267,829175349l959984947,959722549l875637814,825439796l909455924,808924780l943272502,841758776l825832248,892547436l942684213,741881399l909390897,842281267l929838645,892678196l808204342,892875372l858797109,858534453l808530741,825060404l959984438,842545464l825044020,875835448l925970486,858876976l808728116,825767472l875835692,875639606l1815491890,943076145l909195571,824979512l859190324,892482609l741370934,741370928l892759088,741749557l825374258,845952052l875639350,1815096372l943076145,909195571l824979512,859190324l892482609,741370934l741370928,741370928l741370928,842230832l909259057,1815096372l892351281,825702196l824979506,859190324l892482609,858876982l942813488,909195314l875835692,875639606l1815491890,842347313l808662582,824979508l859190324,892482609l858876982,808990005l943077176,875835692l875639606,1815491890l1815096368,842020153l741356087,825060400l925972788,909718841l875637816,825243188l926430257,909192556l943274035,875706425l942746924,909390896l808923440,809054828l908867385,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92169264l926167351,808597811l842084908,825833273l1815230009,859189300l741487410,858876976l808925494,808203314l892679788,841758259l875639350,942763060l926036534,909588784l875835692,875639606l1815426608,842542128l808727608,1815492405l858862125,892549429l741552945,909390897l808726835,829175860l959461683,909129267l875637812,825439796l909455924,943272300l808464696,741751088l909390897,808726835l812397878,859388204l875638832,762065463l842216249,808530992l875637816,825439796l892743732,942420076l943207730,842479156l943206764,875901749l741552944,909390897l808726835,829175860l808728883,959918392l875637810,825439796l909455924,859385196l943141686,741881395l909390897,808726835l812397878,909652268l959919161,1815491385l942684461,942683184l824979509,859190324l909128753,741370933l959527217,825702200l762064946,892547378l858862137,824979509l859190324,875574321l858876984,842151737l808596791,875835692l875639606,1815491890l808663341,959854640l824980017,859190324l909128753,741370933l808597047,808858165l942500920,909259065l808662579,875835692l875639606,1815426608l959523888,842348083l875967027,942682476l875835440,741421369l909390897,909324595l829174840,858796084l875705143,875637816l825439796,909455924l892679788,824981043l875836214,825766713l909274160,741751097l875771697,842019124l845951028,942814007l741552438,859073584l909653045,741356087l909390897,875639088l762066232,942880305l943274041,757871666l875575345,825243188l829173815,909391926l926495027,925969463l926102069,959854645l808857964,859321392l741683764,909259313l909259832,762065463l825700660,959723064l825044018,809054257l808661554,926247989l808531763,741882164l942749745,926299192l829174325,842608952l926038323,926231606l842347572,1815425843l808662577,942750006l892089655,892351543l925970997,842609004l875770416,741488434l876099121,842544691l896284979,825308983l825767736,859189548l959525425,1815623732l858796082,959461687l824981045,808529975l875640113,926247989l808793140,741751095l825440561,926234676l829175865,909193271l959919920,942746678l825637174,859256633l909586796,909324857l741422392,825439793l859386162,829174065l842608952,909325108l960048178,875574582l1815296310,842348849l909588024,824980025l808465721,842020403l842558518,858863925l741684532,875772217l925905719,959540280l859255349,892679735l892483628,943271987l963391536,808858425l943207989,859255084l808859956,1815623732l892744249,909588279l959523896,859125299l858928184,842609004l858862640,741946160l842217777,926364979l829176114,909193271l959919920,942746678l959918645,876033078l842413932,825438775l824980279,808727865l875771700,909208632l925972534,825373240l808991020,825767733l829174325,859060278l942748208,942746681l808858163,842215737l943206764,892481586l741553208,859126065l943142448,929838904l825373238,825242162l909586732,925905209l1815359539,859126065l892614963,824980533l892678457,942946615l959540281,875901493l926496561,959920428l959918647,829175607l842084407,909718327l942746680,859322678l959919413,859386220l859321910,741553456l959854641,808597553l829175605,842149943l959853364,909192244l892876598,876033077l825831788,959919413l741947444,842348849l925971509,963393337l842479927,926366007l808923436,859255345l1815623225,859322673l892941622,824980533l943206712,926365236l943287352,825635632l741618227,842020657l959853105,829175860l876164664,959525940l909192245,959788854l926363699,808989036l926365233,741619249l808990517,942814771l942763061,808466232l909588279,859386156l858928689,1815164983l876099121,909128502l824981811,926430776l909260598,876112950l808858422,741880372l926168888,892811057l909667383,808923698l741356088,859058225l859191090,829174836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812396588l829173804,842217527l909456435,913059884l909325621,926363948l842544944,829174327l909259576,808925236l942746676,825374257l892416308,892875116l809056562,741749560l808661297,875704887l829174064,825372727l909261106,808528947l842477617,943274293l842084716,808466743l741552432,926299697l825505080,829174840l943274294,909127992l959523889,825571633l959854899,876033388l892482868,892088632l808597303,85905899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42542134,926036788l1815490613,859387192l842610232,959523897l942944563,959723317l825766252,925905721l741946931,909326641l959723318,896284465l926233399,926103609l909521196,909390392l1815098933,959590449l926496825,892090675l825309491,943010865l926429548,892482096l741488439,808794161l926363699,829174064l809054520,858862388l926231609,959919411l1815556920,959526961l808596528,824979512l959723577,808728881l909208631,959722547l892481847,875706412l892809779,829175347l959524919,875640887l925969462,858929462l909719348,959852908l859058745,741488691l842348849,842611001l896283447,909194295l825636409,943206700l842414134,1815623987l892549169,859255350l824980018,943207475l925971506,808610870l959657265,858928690l859256108,943273781l896284467,892613687l942944308,875573548l909586995,1815491379l875575353,942684468l925969460,925972790l942946354,892875116l892942130,741487922l825243441,825767737l829174840,842610231l959919155,959523894l825374513,942747958l876033388,808531252l824980789,842084407l909718327,808610872l859058224,808924982l909652268,892483129l1815623225,925972273l808532025,824980276l943141936,859125041l959540281,943012153l875574068,909652268l892483129,1815623225l925972273,808532025l824980276,943141936l859125041,942763065l892876344,943075385l859386156,859321910l1815492144,959854641l808597553,824981301l925905200,859255857l942763060,926429752l825700408,892940588l926298163,1815558200l808793137,808990512l824981301,892875064l943077176,959540272l842413624,825636146l909652268,808859449l1815162929,825767985l825375026,892088628l925906743,892614960l943206764,842414134l741882163,909326641l808663094,829175350l808858425,808923193l825830451,842412080l1815296310,875705400l808858161,959523888l943012153,959460148l909652332,892483129l741881401,925972273l808532025,829174580l943141936,859125041l942746681,892876344l943075385,859386220l859321910,741750320l959854641,808597553l829175605,925905200l825440305,909192248l842217529,892941880l892875116,842281266l741486903,959524914l842151479,946614841l808989241,859387445l842283052,842412338l829175092,808662582l959590453,926428211l959788596,1815296305l858929464,825569333l808528946,926036788l909325110,808991084l809055284,824980536l842084407,808925488l808610865,825767729l960050743,892940588l825832243,1815623737l875837237,842477621l959523888,909260852l808859954,859256172l943273781,892090163l892613687,909455922l859256172,942747961l892088886,875836471l808857912,875573612l909586995,741749555l875575353,942684468l942763060,859059512l926430260,808923436l909326129,1815099186l808464434,926298932l824980280,943207992l859126067,875916342l842412852,741685557l875837237,876034100l942763061,959788852l909522489,858796332l926232624,1815294259l909128237,808857656l741488691,943010869l809054258,808545329l842281524,909521976l943206700,959789110l1815623216,943076913l892613682,824981555l925905200,892613938l959540278,909326641l926365495,909586732l842347576,1815296305l909326385,825833525l959198517,875966520l909325363,876032364l876032055,741421108l875575353,926103604l909208626,959723574l858796339,859189548l959788340,1815491379l909654065,892613427l824981815,909521720l842086704,959540277l809056561,808727347l859386156,909127735l1815557433,892548913l942814517,824980529l942945078,808924728l925985843,942814515l925905465,825505836l926430777,929839412l942682681,842216496l892875052,960049970l1815164985,825439793l808989491,824981553l942945078,942946104l909208626,892876598l808465458,859189548l925970485,1815622192l959854385,926429233l824981558,959591737l909455672,959933493l959787826,741880368l825571121,808989747l829175089,926233401l859321398,909192247l892876598,875640371l909652332,909326393l741749809,859190833l943208505,829175859l859125304,942750007l909192243,892876598l943142961,926429548l825765936,741554488l959525944,808924726l959933494,926430769l741488436,892876337l842084914,829176115l842544694,925972532l925969462,925972790l825636915,825831788l842543671,741881137l926365493,859059513l942763065,909653560l943272754,859255084l909522997,1815296057l808464434,943076148l824981556,926168630l892940599,959540274l942815025,909523253l875770156,942880057l1815230262,808529969l859320375,959199283l892877111,926037303l959656300,943142969l741815346,926167089l809056054,845953080l808923440,809054521l808528944,909326132l842019120,909652332l909717558,741750073l892416050,842610739l896284216,926233399l926103609,876033324l808727860,829175860l842216496,858994231l909192246,842217529l909719348,909521260l825700403,741487923l959722041,876097593l842558512,959657013l741422133,825832245l926167345,926247992l875902004,741683505l808465977,808792373l959933495,959854384l741880119,876164921l876163125,925985842l942945841,960049200l858796332,842543665l1815099703,825832245l892612913,808987704l808793399,1815687731l808529969,842543159l824981557,858862903l926167859,875916339l858797364,741816120l875837237,892875573l892890169,892481849l741815344,892548917l876164152,808545333l909324595,942683189l808859948,960050224l896283701,943010615l859126068,842610476l842479412,829174067l825831735,959591733l808528951,842477617l808530484,859255148l858928181,741423415l909654065,926233653l829174322,943141177l892482615,942746681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842215474l809055281,942420020l875901497,959722803l942684268,825766455l824980017,925905200l892483632,808610872l809056561,825241648l825242156,842413881l1815230770,942815544l959853872,876162099l858863666,1815556914l859190833,842020144l942422072,892744759l859386169,942684268l842021177,824980790l925905200,892483632l808610872,959461169l926431281,875573548l808858423,1815228465l842545201,825505592l824980023,943208753l909128753,875916342l842281012,741553464l859126065,959590967l829174329,959524919l943077431,808528949l875835956,825308213l859189612,892416561l741487417,859126065l842215735,929837111l926167609,825438775l825831724,926234937l1815162934,960050737l909195313,824980280l925905200,808596530l942763063,842545462l825636146,942747948l892877104,1815621687l926167089,808663346"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6763688l131072,65536l1661468672,2126763688l1937768448,2126762118l1937768448,2126762118l-1382219776,0l4194406,0l4259840,0l1653604352,2126763688l65536,65536l1661468672,2126763688l1937768448,2126762118l1937768448,2126762118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1118044160,1446011487l-1638989824,-1804460170l4485545,4325471l5439553,6225989l4784196,82l7798881,7209065l3014759,7077958l6750305,6619219l7667825,7209061l6619235,6619219l7667825,7209061l6619235,0l0,0l2162688,0l65536,262144l1431175168,2113948748l65536,0l2162688,0l65536,262144l1431175168,2113948748l-1707606016,2126763764l2162688,0l65536,262144l1431175168,2113948748l0,0l2162688,0l65536,262144l1431175168,2113948748l0,0l2162688,0l65536,262144l1431175168,2113948748l65536,0l2162688,0l65536,262144l1431175168,2113948748l2097152,0l2162688,0l1589641216,1446314236l0,0l1235746816,1446314256l6356992,0l1515454464,1446011456l-1638989824,-1804460170l1509978537,1446011456l0,0l1509949440,1446011456l0,0l1509949440,1446011456l0,0l1509949440,1446011456l0,0l0,0l2162688,0l65536,262144l1431175168,1442860108l521666560,2126763690l2162688,0l65536,262144l1431175168,2113948748l2097152,0l6356992,0l1456734208,1446011456l-1638989824,-1804460170l29097,0l0,0l0,0l0,0l1270874112,1446314256l1269825536,1446314256l1115684864,1446314256l1114636288,1446314256l1211105280,1446314256l2162688,0l65536,262144l1431175168,2113948748l7143424,7536686l3211381,0l1483997184,1446011456l-1638989824,-1804460170l513831337,2126763690l65536,-1342177280l-525320062,2129791962l2162688,0l327680,131077l66204,657979l1166019131,1446314256l3211264,0l1338245120,1446011820l-1638989824,-1804460170l-392531543,-1109018178l3416226,0l-525320160,2129791962l3211264,0l1403256832,1446011456l-1638989824,-1804460170l521695657,2126763690l0,-2147483648l-2117582746,2126762115l3211264,0l484442112,2126762687l484442112,2126762687l521666560,2126763690l0,0l3145728,0l2097152,0l1589641216,1446314236l0,0l1180696576,1446314256l2162688,0l0,524288l482344960,2126762687l0,0l2162688,0l1315962880,1446314256l1358954496,1446314256l0,0l2162688,0l1177550848,1446314256l1180696576,1446314256l0,0l6356992,0l65536,2359296l5963776,6488157l7143535,7536686l7209077,7536686l6357108,3014770l7471204,7798881l7209065,3014759l7274576,7209065l5439604,7405669l6619253,6488174l101,0l4259840,0l327680,524293l668,0l2619,10l2619,1265l0,1265l668,0l1246756864,1446314256l6356992,0l65536,2293760l5963776,6488157l7143535,7536686l7209077,7536686l6357108,3014770l7471204,7798881l7209065,3014759l7077958,6750305l6619219,7667825l7209061,6619235l1253048320,1446314256l6356992,0l1564737536,1446011456l-1638989824,-1804460170l29097,0l0,0l-2117599232,2126762115l-2113929216,2126762115l65536,7274576l-2110783383,2126762115l653262848,1446313702l1182793728,1446314256l1382023168,1446314255l5308416,0l1609826304,1446011456l-1638989824,-1804460170l94633,0l65536,0l65537,755023085l67313665,11796481l32769,67371009l153157632,0l862257152,1043276344l4259840,0l-848035840,1446011487l-1638989824,-1804460170l1158705577,1446314256l-596639744,1446314255l-819724288,2126761016l65536,7274496l1269825638,1446314256l6356992,0l1595146240,1446011456l-1638989824,-1804460170l7565737,7209077l7536686,6357108l3014770,7471204l7798881,7209065l3014759,7077958l6750305,6619219l7667825,7209061l6619235,1446313984l1275068416,1446314256l5308416,0l1521745920,1446011456l-1638989824,-1804460170l29097,10l2619,1265l0,1265l668,0l32769,67371009l153157632,0l-346030080,1446314252l2162688,0l65536,262144l1431175168,1442860108l0,0l2162688,0l65536,262144l1431175168,19532l2097152,0l6356992,0l1094975488,1446011456l-1638989824,-1804460170l29097,0l0,0l-2117599232,2126762115l-2113929216,2126762115l1291911168,1446314256l-2110783488,2126762115l653262848,1446313702l1279262720,1446314256l-592445440,1446314255l2162688,0l65536,393216l5439488,5177421l5505103,72l2162688,0l0,65536l131072,196608l0,0l2162688,0l65536,393216l5111808,5374031l4259917,76l2162688,0l65536,262144l1431175168,19532l7274496,119l6356992,0l1546911744,1446011456l-1638989824,-1804460170l7172521,7536686l7209077,7536686l6357108,3014770l7471204,7798881l7209065,3014759l7274576,7929964l7274599,4587630l6357100,7536743l0,0l6356992,0l131072,0l1310720,0l1246756864,1446314256l1315962880,1446314256l0,0l0,0l65536,524288l524288,2126708736l1315962880,1446314256l1157693440,1446314256l1361051648,1446314255l2162688,0l-622854144,1446314065l0,0l1332215808,1446314256l5308416,0l1581514752,1446011456l-1638989824,-1804460170l94633,0l65536,0l65537,755023085l67313665,11796481l32769,67371009l153157632,0l577044480,15919l5308416,0l285474816,353104l-1638989824,-1804460170l29097,65536l0,0l0,65536l0,0l65536,65536l-1125318656,755040255l0,0l2162688,0l285474816,353104l-1638989824,-1804460170l29097,1446314256l4259840,0l327680,524293l598,0l2345,8l2345,1108l0,1108l598,0l4194304,0l2162688,0l33554432,1446313976l1438646272,1446314255l1315962880,1446314256l3211264,0l800063488,1446314067l1247281152,1446314256l1315962880,1446314256l-783679488,19963l0,0l6356992,0l285540352,353104l-1638989824,-1804460170l7565737,7209077l7536686,6357108l3014770,7471204l7798881,7209065l3014759,7274576l7929964,7274599l4587630,6357100l7536743,0l0,0l3211264,0l65536,458752l4390912,5111887l5374036,4980815l0,0l0,0l3211264,0l65536,589824l5439488,5046361l4522061,5374036l4390985,0l0,0l6356992,0l131072,0l1310720,0l1257242624,1446314256l1358954496,1446314256l0,0l0,0l65536,524288l524288,2126708736l1358954496,1446314256l1275133952,1446314256l-1418723328,1446314255l3211264,0l1151336448,1446314256l1257766912,1446314256l1358954496,1446314256l670629888,28391l1355808768,1446314256l7405568,0l285540352,353104l-1638989824,-1804460170l1346400681,1446314256l1368391680,1446314256l0,0l0,0l65536,262144l262144,0l1368391680,1446314256l0,0l0,0l0,0l0,0l3211264,0l1305477120,1446314256l1301282816,1446314256l1352663040,1446314256l1355808768,1446314256l0,0l2162688,0l65536,458752l1752367104,1600483425l980353072,1702126948l7435363,0l-1183514624,1446011487l-1638989824,-1804460170l1684631977,1868767266l846360428,1752638013l577074281,1983659567l1920234298,543517551l1869377379,589446514l892744755,539112545l1852403562,1819898995l1914846565,1684960623l1852121122,1885430628l1818632765,790787169l4063294,0l13697024,0l65536,262144l1862270976,1446314065l0,828440576l-2135935133,1446314048l1390936064,1446314256l1988100096,1446314065l0,993001472l-933204108,1446314065l0,825884672l1885354033,1446314048l1394081792,1446314256l-936378368,1446314065l0,1869479936l-908040850,1446314065l0,1919877120l-2135921350,1446314048l1397227520,1446314256l-930086912,1446314065l0,762052608l-891263630,1446314065l0,1936523264l1080044911,1446313684l1400373248,1446314256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07854336,1l608174080,2126762687l608174080,2126762687l1428160512,1446314256l1428160512,144631425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258998272,1l1752367104,1600483425l-1142685648,-1887115589l-392518427,-1109018178l3350690,959526450l842414124,959802368l1815161909,959526450l845951020,741945654l1815230008,909650992l959802418,1815161909l876163380,741617715l825388080,943075894l1815096376,892678963l842216500,875835692l858862390,1815492409l942879793,842413110l824980023,859190324l892482609,858876981l909718833,808990770l875835692,875639606l1815491890,825307699l741619250,809004080l859189296,741881908l909390897,808726835l829175606,842478642l892416312,875637810l825439796,909455924l825438572,842414389l741357624,909390897l842281267,762066485l909326391,942946615l959523896,1815295545l1815096368,909456182l741488953,942828592l925907248,892808247l943076915,859204662l808531765,808660024l926364721,876047408l808595767,926362676l943208505,842492977l909130032,808660021l892810289,808938553l892942135,926297144l808661045,909536309l825375025,909585465l842544950,842492981l909130032,909519921l858929457,842099765l875574069,808596280l875835692,875639606l1815491890,909456182l741488953,892431408l859255862,909325623l875835692,825307190l1815491892,859189549l959985976,741618232l808988973,808858676l1815099185,959461682l1815096375,1815096368l825307693,960050487l741487410,909259058l825374263,762066225l858861874,842609209l841758257,926298673l825307702,892759093l741749557,876032567l1815492405,825307693l859322160,741554227l909259058,825374263l913061169,909259573l942946354,875835692l858862390,1815228471l842543409,926103863l824981554,859190324l892482609,858876982l842019384,943075635l875835692,875639606l1815426354,942682933l741749044,909208624l842545456,875574070l875835692,825307190l1815491892,859189549l959985976,741618232l808988973,808858676l1815099185,859190329l1815096371,859125046l1815096374,859125046l892808247,858927157l1815427120,825440054l892745267,925970732l942945849,842230833l741946935,926103350l959459377,859124076l909587761,808202803l842414188,825701682l824980021,842216496l875771447,842296372l876099893,1815096368l942946349,943010608l824979508,808858676l942944561,825060407l959984438,842545464l825044020,875835448l925970486,825322544l808925237,926364981l875835692,875639606l1815491890,909718829l926495542,824980532l859190324,892482609l942500917,842479921l943206964,842084908l825636662,1815490864l859125046,842476598l959722551,842099766l842545462,942880309l875835692,875639606l1815491890,909456182l741488953,892431408l875640121,808727094l875835692,825307190l1815491892,859189549l959985976,741618232l808988973,808858676l1815099185,892745015l741815095,959459895l1815557936,909325623l741750838,926233398l1815621681,875638835l741357367,825701431l1815359538,943273783l741423160,959459895l1815426608,875638835l741946679,926363703l1815622969,808793910l741683251,959526454l1815687474,926299703l741683768,959459895l1815164464,959526454l741684018,909390897l959656243,829174840l808793906,825505846l875637814,825439796l909455924,808662380l909194296,829173804l925970997,842609972l875637808,825243188l909456433,909192556l943274035,875706425l942746924,909390896l808923440,809054828l824981305,909274160l824981809,1815426610l842083376,913061174l808204342,926036844l908867894,825701175l1815687216,825439537l859191093,1815096370l909390637,808465200l824979512,859190324l892482609,825388082l943075894,1815096376l859125046,909257782l875835698,859058540l892809521,741881393l842282033,825243192l812398640,845951020l909260337,808204344l892679788,841758259l875639350,875654196l925970739,943075637l892940588,845951539l825702704,808202805l892548716,842610998l829173804,959723824l942945591,875637816l825243188,909456433l909192556,943274035l875706425,942746924l909390896,808923440l809054828,808204089l808202348,825372012l959788849,842215993l842084908,842413878l1815425329,825307693l959592755,741749042l909259058,825374263l829175089,959527218l909193521,875637816l825439796,909455924l825372012,943140913l943207475,842084908l842413878,1815425329l842216758,876098102l875637816,825439796l842020659,926036332l842412601,741356087l909390897,842281267l762066485,875706677l875836724,875637808l825439796,892678708l909193836,943207986l913059884,909325621l859386668,1815490866l959657013,741881908l926363957,1815163444l892351797,741552177l845951543,909260337l808204344,908865644l909325621,825438572l741488432,909523249l812398640,845951020l909260337,808204344l892679788,858535475l825373497,825584694l808988977,859122744l858797111,842296369l825833781,909585463l909193836,943207986l913059884,909325621l842412588,1815360561l825439281,825571121l824981558,842216761l926037868,909718580l959525164,892548716l842610998,829173804l959853621,876032305l875637812,825243188l909456433,909192556l943274035,875706425l942746924,909390896l808923440,925972332l825374002,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08202348l892548716,842610998l829173804,925905203l1815096370,808530737l741356087,842099760l892810804,875968566l875835692,875639606l1815491890,892416817l942814777,824979512l859190324,892482609l741370934,741370928l892759088,741749557l842281525,896284728l942814258,825371704l808924722,909326136l825438572,842414389l741357624,909390897l842281267,829175349l909587761,875836217l875637808,825439796l909455924,909324652l825569329,741880886l909390897,842281267l845952309,909260337l808204344,842411372l875903026,741618737l909390897,808726835l812397878,829173804l842150707,808990001l875637816,825439796l909455924,808662380l909194296,829173804l892418101,892810289l875637810,825243188l909456433,909192556l943274035,875706425l942746924,909390896l808923440,909392236l808203059,892679788l808203827,892679788l925644595,842020149l892874803,859256428l909521713,825306165l875968823,862728504l959854386,859256364l808464695,892431417l926232883,741487414l926247984,875835447l741357620,825832753l859139129,825505840l1815096374,875903026l825766967,892546102l875573555,909192556l943274035,875706425l942746924,909390896l808923440,809054828l908867385,909325621l808202348,908865644l909325621,808202348l892679788,908867123l909325621,825306476l825439538,909456952l892679980,842019888l812397877,845951020l909260337,808204344l892875372,942946100l858535473,808530741l825060404,959984438l842545464,825044020l875835448,925970486l959605808,741816624l909390897,842281267l879506997,943273266l808202292,926036844l741357622,842281525l896283449,808204345l875770476,1815620661l892613426,808530220l741370936,942682417l943273324,879505452l859060529,808203312l909193836,943207986l862728236,875902259l741487412,909390897l959656243,829175351l909652788,926037556l875637810,825439796l892678708,825438572l842414389,741357624l909390897,842281267l862729781,842084658l808203318,808466540l875771440,824981560l859190324,909128753l842099767,942815028l842346801,875835692l875639606,1815491890l892416817,942814777l824979512,859190324l892482609,925723702l926298936,943207481l960049452,812397366l913059884,959853875l808202809,892875372l858797109,858534453l808530741,825060404l959984438,842545464l825044020,875835448l925970486,892824624l859256118,842476599l925907248,892824631l943076915,859188278l808531765,808676408l926364721,876031024l808595767,926379060l943208505,842476593l909130032,808676405l892810289,842476601l926233655,959933494l909719858,842476596l959788087,892628025l859191096,859188272l808531765,892824624l876033587,1815096371l1815096368,825307699l741619250,892759088l741749557,926430516l879505973,959461683l892088881,942747953l896284472,808728371l875312691,942684217l812397873,812396588l862728236,842084658l808203318,892679788l892089907,842545464l875916340,942946611l808791096,909325876l892628017,909128242l859122737,858797111l859073590,943271993l1815096373,1815096368l909456182,741488953l858876976,842477617l829173804,925905203l808202290,892481900l842281527,741618230l909390897,842281267l829175349,959984947l959722549,875637814l825439796,909455924l808202348,808202348l892679788,892089907l942814258,842361912l943206964,842084908l942683958,1815491383l943010609,875836729l824981049,859190324l892482609,842099766l858862903,842348851l875835692,875639606l1815491890,825504045l858928952,741880371l909390897,842281267l862729525,842084658l808203318,892416364l909325105,741880884l909390897,842281267l829175349,926364978l825833014,875637810l825439796,909455924l892547436,875903288l741751092,909390897l842281267,913061429l842412087,943208505l859320876,829174073l943011123,909588528l875637816,825439796l909455924,808728428l943076661,845951020l875902264,842347312l859124524,1815359537l859189549,959985976l741618232,808988973l808858676,1815099185l909390641,909127732l824979768,859190324l892482609,858876982l959658038,808990257l875835692,875639606l1815491890,1815096368l1815096368,859125046l909257782,875835698l842412652,741618737l858876976,959658038l808990257,875835692l875639606,1815491890l1815096368,1815096368l1815096368,1815096368l825307699,741619250l858876976,926168368l808595767,875835692l875639606,1815491890l825242417,942815282l824981041,859190324l892482609,858876982l909521461,808726579l875835692,875639606l1815491890,892678961l926429240,824981558l859190324,892482609l741370934,825388080l943075894,1815096376l859125046,892611638l842348344,892809580l926298930,741617713l808465969,875771956l963392818,892547128l842477619,808923436l909259058,1815622713l892548151,741553715l825060400,892549169l842413105,875637812l825243188,926430257l909192556,943274035l875706425,942746924l909390896,808923440l943075692,825439796l741816121,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08741945l959591222,1815096372l959853361,875704375l913059884,909325621l842412588,1815360561l842414129,959461170l824981047,859190324l909128753,741370933l876098104,926232628l841837622,959787825l858862899,875637811l825439796,942944308l959656300,909326640l741619248,909390897l842281267,829175349l825767993,959459376l875637814,825439796l892743732,959197292l808465209,842478641l859385196,875573811l741879857,909390897l808726835,812397878l892483628,909391928l829174327,859125816l858797109,875637811l825439796,942944308l959656300,825765940l741488951,909390897l842281267,762066485l859190073,909326391l875637816,825439796l892743732,824979564l876164664,859388215l959278134,875575344l808794160,875835692l875639606,1815426608l959523888,926431537l808595767,825372012l842609971,808792881l875835692,875639606l1815622704,926495537l892809778,824979506l859190324,892482609l959278134,942682163l842086710,875835692l875639606,1815426608l909585456,842346546l1815621686,825833517l909325874,824979507l859190324,909128753l741370933,909326641l842215989,829174838l808466480,825832500l875637809,825439796l876099123,808726892l859255600,741880882l909390897,842281267l913061429,909325621l859189548,859386932l1815097656,960050738l925969462,825504819l808727088,859255404l825636914,1815096371l859125046,892480566l926300216,829173810l909326393,875967284l909192248,858928179l876163381,858796652l825701943,741357618l859191089,942682935l829173808,808859957l909392183,808987696l875967544,1815359541l875967544,875771704l909192244,892351286l859386416,943075692l825373237,741421874l842020657,842084917l946615088,909325618l959721785,825505580l892679475,946615351l892876848,909130039l909652268,909587252l1815099448,859126065l892744245,942421560l926167609,858861624l943075692,909652020l741880120,875641144l959657523,926247988l859321651,741486900l842348849,926037045l829174325,959460152l942944310,942746680l909325617,842217011l825766252,892549172l741750583,875640881l808858424,946614835l892876848,909130039l959852844,858929463l1815097905,858995000l875641145,876031033l809055281,1815492919l943206456,809056053l892873782,808859705l1815490864,825831481l926364473,876096562l825571637,1815360048l876097592,909718838l926231609,943009847l1815228721,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959854384l741947702,942684217l959526706,959540280l892613168,942880818l943206700,842609201l1815229489,875770933l875574069,959523890l859255349,892679735l808727916,875575600l824980023,842216496l858994231,925985849l808531249,943207223l892875052,892483890l1815490866,808925489l909719348,892090167l842018868,825506100l925907052,825635124l824981554,925905200l892483632,875916344l808924467,741356853l808661041,825766966l829175094,875967288l859255601,909192240l859190328,909587251l925907052,842019636l892088374,892744503l875704371,943272300l959788595,741815861l909719089,825373238l896284723,892613687l858862385,875836716l875836464,946615088l808794416,842086712l809056044,909719095l963393081,842543160l943272247,809054508l842347570,1815622456l825440561,926102070l824979513,959853623l859190581,925985847l808857909,859125303l808727852,959722032l929839156,909586489l942815033,943272236l925906994,1815228465l959527217,842215481l824979513,875836214l809056057,959540273l892744504,892548665l892875052,926365745l1815360308,909326641l926298672,959198258l842543160,943272247l909652332,959526457l741617715,959854385l943076146,896282933l892613687,825307953l959461420,959525173l829174840,925905200l892483632,925969464l909522996,925906993l825766252,825374008l741685297,808529969l926233143,829174579l842216249,942747953l925969459,909652272l876099379,808923500l959854641,741356601l929837622,892876592l909325108,913060140l925972528,808988724l842084908,842413878l1815558198,825765942l942683191,825371696l909588018,926430770l842281324,808857912l741486901,909390897l842281267,829175349l825766452,825569334l875637810,825439796l909455924,842084716l876034103,741357109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859255605,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959919411,1815556920l959526961,808596528l824979512,959723577l808728881,909208631l959722547,892481847l875706412,892809779l829175347,959524919l875640887,925969462l858929462,909719348l959852908,859058745l741488691,842348849l842611001,896283447l909194295,825636409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42084407,909718327l808610872,859058224l808924982,909652268l892483129,1815623225l925972273,808532025l824980276,943141936l859125041,959540281l943012153,875574068l909652268,892483129l1815623225,925972273l808532025,824980276l943141936,859125041l942763065,892876344l943075385,859386156l859321910,1815492144l959854641,808597553l824981301,925905200l859255857,942763060l926429752,825700408l892940588,926298163l1815558200,808793137l808990512,824981301l892875064,943077176l959540272,842413624l825636146,909652268l808859449,1815162929l825767985,825375026l892088628,925906743l892614960,943206764l842414134,741882163l909326641,808663094l829175350,808858425l808923193,825830451l842412080,1815296310l875705400,808858161l959523888,943012153l959460148,909652332l892483129,741881401l925972273,808532025l829174580,943141936l859125041,942746681l892876344,943075385l859386220,859321910l741750320,959854641l808597553,829175605l925905200,825440305l909192248,842217529l892941880,892875116l842281266,741486903l959524914,842151479l946614841,808989241l859387445,842283052l842412338,829175092l808662582,959590453l926428211,959788596l1815296305,858929464l825569333,808528946l926036788,909325110l808991084,809055284l824980536,842084407l808925488,808610865l825767729,960050743l892940588,825832243l1815623737,875837237l842477621,959523888l909260852,808859954l859256172,943273781l892090163,892613687l909455922,859256172l942747961,892088886l875836471,808857912l875573612,909586995l741749555,875575353l942684468,942763060l859059512,926430260l808923436,909326129l1815099186,808464434l926298932,824980280l943207992,859126067l875916342,842412852l741685557,875837237l876034100,942763061l959788852,909522489l858796332,926232624l1815294259,909128237l808857656,741488691l943010869,809054258l808545329,842281524l909521976,943206700l959789110,1815623216l943076913,892613682l824981555,925905200l892613938,959540278l909326641,926365495l909586732,842347576l1815296305,909326385l825833525,959198517l875966520,909325363l876032364,876032055l741421108,875575353l926103604,909208626l959723574,858796339l859189548,959788340l1815491379,909654065l892613427,824981815l909521720,842086704l959540277,809056561l808727347,859386156l909127735,1815557433l892548913,942814517l824980529,942945078l808924728,925985843l942814515,925905465l825505836,926430777l929839412,942682681l842216496,892875052l960049970,1815164985l825439793,808989491l824981553,942945078l942946104,909208626l892876598,808465458l859189548,925970485l1815622192,959854385l926429233,824981558l959591737,909455672l959933493,959787826l741880368,825571121l808989747,829175089l926233401,859321398l909192247,892876598l875640371,909652332l909326393,741749809l859190833,943208505l829175859,859125304l942750007,909192243l892876598,943142961l926429548,825765936l741554488,959525944l808924726,959933494l926430769,741488436l892876337,842084914l829176115,842544694l925972532,925969462l925972790,825636915l825831788,842543671l741881137,926365493l859059513,942763065l909653560,943272754l859255084,909522997l1815296057,808464434l943076148,824981556l926168630,892940599l959540274,942815025l909523253,875770156l942880057,1815230262l808529969,859320375l959199283,892877111l926037303,959656300l943142969,741815346l926167089,809056054l845953080,808923440l809054521,808528944l909326132,842019120l909652332,909717558l741750073,892416050l842610739,896284216l926233399,926103609l876033324,808727860l829175860,842216496l858994231,909192246l842217529,90971934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ind w:hanging="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