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北台头乡人民政府</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72"/>
          <w:szCs w:val="96"/>
        </w:rPr>
      </w:pPr>
      <w:r>
        <w:rPr>
          <w:rFonts w:eastAsia="黑体;SimHei" w:cs="黑体;SimHei" w:ascii="黑体;SimHei" w:hAnsi="黑体;SimHei"/>
          <w:b/>
          <w:bCs/>
          <w:sz w:val="72"/>
          <w:szCs w:val="96"/>
        </w:rPr>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Pr>
    </w:p>
    <w:p>
      <w:pPr>
        <w:pStyle w:val="Normal"/>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0" w:bottom="2041"/>
          <w:formProt w:val="false"/>
          <w:titlePg/>
          <w:textDirection w:val="lrTb"/>
          <w:docGrid w:type="lines" w:linePitch="312" w:charSpace="0"/>
        </w:sect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4"/>
        </w:numPr>
        <w:spacing w:lineRule="exact" w:line="58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部门职责</w:t>
      </w:r>
    </w:p>
    <w:p>
      <w:pPr>
        <w:pStyle w:val="Heading1"/>
        <w:spacing w:lineRule="exact" w:line="580" w:before="0" w:after="0"/>
        <w:ind w:left="641" w:firstLine="640"/>
        <w:jc w:val="left"/>
        <w:rPr>
          <w:rFonts w:ascii="黑体;SimHei" w:hAnsi="黑体;SimHei" w:eastAsia="黑体;SimHei" w:cs="黑体;SimHei"/>
          <w:b w:val="false"/>
          <w:b w:val="false"/>
          <w:bCs w:val="false"/>
          <w:kern w:val="0"/>
          <w:sz w:val="32"/>
          <w:szCs w:val="32"/>
        </w:rPr>
      </w:pPr>
      <w:r>
        <w:rPr>
          <w:rFonts w:ascii="仿宋_GB2312" w:hAnsi="仿宋_GB2312" w:cs="ArialUnicodeMS;Malgun Gothic" w:eastAsia="仿宋_GB2312"/>
          <w:b w:val="false"/>
          <w:kern w:val="0"/>
          <w:sz w:val="32"/>
          <w:szCs w:val="32"/>
        </w:rPr>
        <w:t>根据中共魏县县委办公室、魏县人民政府办公室印发《中共北台头乡委员会、北台头乡人民政府职能配置、内设机构和人员编制规定》通知，主要职责：</w:t>
      </w:r>
    </w:p>
    <w:p>
      <w:pPr>
        <w:pStyle w:val="Normal"/>
        <w:spacing w:lineRule="exact" w:line="580"/>
        <w:ind w:left="640"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一</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宣传贯彻执行党的路线方针政策和党中央、上级党组织及党员代表大会</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党员大会</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的决议。贯彻执行法律、法规、规章和上级人民代表大会及其常务委员会决议及上级政府的决定、命令，执行本级人民代表大会的决议</w:t>
      </w:r>
      <w:r>
        <w:rPr>
          <w:rFonts w:eastAsia="仿宋_GB2312" w:cs="ArialUnicodeMS;Malgun Gothic" w:ascii="仿宋_GB2312" w:hAnsi="仿宋_GB2312"/>
          <w:kern w:val="0"/>
          <w:sz w:val="32"/>
          <w:szCs w:val="32"/>
        </w:rPr>
        <w:t>.</w:t>
      </w:r>
    </w:p>
    <w:p>
      <w:pPr>
        <w:pStyle w:val="Normal"/>
        <w:spacing w:lineRule="exact" w:line="580"/>
        <w:ind w:left="640"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二</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讨论和决定经济建设、政治建设、文化建设、社会建设、生态文明建设和党的建设以及乡村振兴中的重大问题。</w:t>
      </w:r>
    </w:p>
    <w:p>
      <w:pPr>
        <w:pStyle w:val="Normal"/>
        <w:spacing w:lineRule="exact" w:line="580"/>
        <w:ind w:left="640"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三</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组织召开本级人民代表大会，充分行使重大事项决定权、监督权和选举权，做好人大代表工作，联系选民、反映群众意见和要求。</w:t>
      </w:r>
    </w:p>
    <w:p>
      <w:pPr>
        <w:pStyle w:val="Normal"/>
        <w:spacing w:lineRule="exact" w:line="580"/>
        <w:ind w:left="640"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四</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80"/>
        <w:ind w:left="640"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五</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spacing w:lineRule="exact" w:line="580"/>
        <w:ind w:left="640"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六</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80"/>
        <w:ind w:left="640"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七</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按照干部管理权限，负责对干部的教育、培训、选拔、考核和监督工作。协助管理上级有关部门驻乡单位的干部。做好人才服务工作。</w:t>
      </w:r>
    </w:p>
    <w:p>
      <w:pPr>
        <w:pStyle w:val="Normal"/>
        <w:spacing w:lineRule="exact" w:line="580"/>
        <w:ind w:left="640" w:firstLine="640"/>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八</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领导本乡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rFonts w:eastAsia="仿宋_GB2312" w:cs="ArialUnicodeMS;Malgun Gothic" w:ascii="仿宋_GB2312" w:hAnsi="仿宋_GB2312"/>
          <w:kern w:val="0"/>
          <w:sz w:val="32"/>
          <w:szCs w:val="32"/>
        </w:rPr>
        <w:t>.</w:t>
      </w:r>
    </w:p>
    <w:p>
      <w:pPr>
        <w:pStyle w:val="Normal"/>
        <w:spacing w:lineRule="exact" w:line="580"/>
        <w:ind w:left="640"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九</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80"/>
        <w:ind w:left="640"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十</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承办上级党委、人大、政府交办的其他事项。</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北台头乡人民政府（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2">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3">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955.8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增加</w:t>
      </w:r>
      <w:r>
        <w:rPr>
          <w:rFonts w:eastAsia="仿宋_GB2312" w:cs="DengXian-Regular;宋体" w:ascii="仿宋_GB2312" w:hAnsi="仿宋_GB2312"/>
          <w:sz w:val="32"/>
          <w:szCs w:val="32"/>
        </w:rPr>
        <w:t>297.3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5.15%</w:t>
      </w:r>
      <w:r>
        <w:rPr>
          <w:rFonts w:ascii="仿宋_GB2312" w:hAnsi="仿宋_GB2312" w:cs="DengXian-Regular;宋体" w:eastAsia="仿宋_GB2312"/>
          <w:sz w:val="32"/>
          <w:szCs w:val="32"/>
        </w:rPr>
        <w:t>，主要原因是政府性基金财政拨款收入增加。</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682.9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682.9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738.84</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12.1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5.79%</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26.6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5.21%</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682.9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7.6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22%</w:t>
      </w:r>
      <w:r>
        <w:rPr>
          <w:rFonts w:ascii="仿宋_GB2312" w:hAnsi="仿宋_GB2312" w:cs="DengXian-Regular;宋体" w:eastAsia="仿宋_GB2312"/>
          <w:sz w:val="32"/>
          <w:szCs w:val="32"/>
        </w:rPr>
        <w:t>，主要是政府性基金预算财政拨款收入增加；本年支出</w:t>
      </w:r>
      <w:r>
        <w:rPr>
          <w:rFonts w:eastAsia="仿宋_GB2312" w:cs="DengXian-Regular;宋体" w:ascii="仿宋_GB2312" w:hAnsi="仿宋_GB2312"/>
          <w:sz w:val="32"/>
          <w:szCs w:val="32"/>
        </w:rPr>
        <w:t>738.84</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359.6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4.82%</w:t>
      </w:r>
      <w:r>
        <w:rPr>
          <w:rFonts w:ascii="仿宋_GB2312" w:hAnsi="仿宋_GB2312" w:cs="DengXian-Regular;宋体" w:eastAsia="仿宋_GB2312"/>
          <w:sz w:val="32"/>
          <w:szCs w:val="32"/>
        </w:rPr>
        <w:t>，主要是城乡社区支出和农林水支出增加。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633.3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3.96</w:t>
      </w:r>
      <w:r>
        <w:rPr>
          <w:rFonts w:ascii="仿宋_GB2312" w:hAnsi="仿宋_GB2312" w:cs="DengXian-Regular;宋体" w:eastAsia="仿宋_GB2312"/>
          <w:sz w:val="32"/>
          <w:szCs w:val="32"/>
        </w:rPr>
        <w:t>万元；主要是城乡社区支出和农林水支出增加；本年支出</w:t>
      </w:r>
      <w:r>
        <w:rPr>
          <w:rFonts w:eastAsia="仿宋_GB2312" w:cs="DengXian-Regular;宋体" w:ascii="仿宋_GB2312" w:hAnsi="仿宋_GB2312"/>
          <w:sz w:val="32"/>
          <w:szCs w:val="32"/>
        </w:rPr>
        <w:t>695.09</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83.6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5%</w:t>
      </w:r>
      <w:r>
        <w:rPr>
          <w:rFonts w:ascii="仿宋_GB2312" w:hAnsi="仿宋_GB2312" w:cs="DengXian-Regular;宋体" w:eastAsia="仿宋_GB2312"/>
          <w:sz w:val="32"/>
          <w:szCs w:val="32"/>
        </w:rPr>
        <w:t>，主要是城乡社区支出和农林水支出增加。</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49.5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3.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6%</w:t>
      </w:r>
      <w:r>
        <w:rPr>
          <w:rFonts w:ascii="仿宋_GB2312" w:hAnsi="仿宋_GB2312" w:cs="DengXian-Regular;宋体" w:eastAsia="仿宋_GB2312"/>
          <w:sz w:val="32"/>
          <w:szCs w:val="32"/>
        </w:rPr>
        <w:t>，主要原因是征地和拆迁收入增加；本年支出</w:t>
      </w:r>
      <w:r>
        <w:rPr>
          <w:rFonts w:eastAsia="仿宋_GB2312" w:cs="DengXian-Regular;宋体" w:ascii="仿宋_GB2312" w:hAnsi="仿宋_GB2312"/>
          <w:sz w:val="32"/>
          <w:szCs w:val="32"/>
        </w:rPr>
        <w:t>43.7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7.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2%</w:t>
      </w:r>
      <w:r>
        <w:rPr>
          <w:rFonts w:ascii="仿宋_GB2312" w:hAnsi="仿宋_GB2312" w:cs="DengXian-Regular;宋体" w:eastAsia="仿宋_GB2312"/>
          <w:sz w:val="32"/>
          <w:szCs w:val="32"/>
        </w:rPr>
        <w:t>，主要是征地和拆迁支出增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682.9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77.0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79.16</w:t>
      </w:r>
      <w:r>
        <w:rPr>
          <w:rFonts w:ascii="仿宋_GB2312" w:hAnsi="仿宋_GB2312" w:cs="DengXian-Regular;宋体" w:eastAsia="仿宋_GB2312"/>
          <w:sz w:val="32"/>
          <w:szCs w:val="32"/>
        </w:rPr>
        <w:t>万元，决算数大于预算数主要原因是一般公共预算财政拨款收入、政府性基金预算财政拨款增加；本年支出</w:t>
      </w:r>
      <w:r>
        <w:rPr>
          <w:rFonts w:eastAsia="仿宋_GB2312" w:cs="DengXian-Regular;宋体" w:ascii="仿宋_GB2312" w:hAnsi="仿宋_GB2312"/>
          <w:sz w:val="32"/>
          <w:szCs w:val="32"/>
        </w:rPr>
        <w:t>738.8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xx%,</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53.08</w:t>
      </w:r>
      <w:r>
        <w:rPr>
          <w:rFonts w:ascii="仿宋_GB2312" w:hAnsi="仿宋_GB2312" w:cs="DengXian-Regular;宋体" w:eastAsia="仿宋_GB2312"/>
          <w:sz w:val="32"/>
          <w:szCs w:val="32"/>
        </w:rPr>
        <w:t>万元，决算数大于预算数主要原因是主要是城乡社区支出和农林水支出增加。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64.1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47.61</w:t>
      </w:r>
      <w:r>
        <w:rPr>
          <w:rFonts w:ascii="仿宋_GB2312" w:hAnsi="仿宋_GB2312" w:cs="DengXian-Regular;宋体" w:eastAsia="仿宋_GB2312"/>
          <w:sz w:val="32"/>
          <w:szCs w:val="32"/>
        </w:rPr>
        <w:t>万元，主要是财政拨款收入增加；支出完成年初预算</w:t>
      </w:r>
      <w:r>
        <w:rPr>
          <w:rFonts w:eastAsia="仿宋_GB2312" w:cs="DengXian-Regular;宋体" w:ascii="仿宋_GB2312" w:hAnsi="仿宋_GB2312"/>
          <w:sz w:val="32"/>
          <w:szCs w:val="32"/>
        </w:rPr>
        <w:t>18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09.33</w:t>
      </w:r>
      <w:r>
        <w:rPr>
          <w:rFonts w:ascii="仿宋_GB2312" w:hAnsi="仿宋_GB2312" w:cs="DengXian-Regular;宋体" w:eastAsia="仿宋_GB2312"/>
          <w:sz w:val="32"/>
          <w:szCs w:val="32"/>
        </w:rPr>
        <w:t>万元，主要是一般公共服务支出和农林水支出增加。</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423.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7.85</w:t>
      </w:r>
      <w:r>
        <w:rPr>
          <w:rFonts w:ascii="仿宋_GB2312" w:hAnsi="仿宋_GB2312" w:cs="DengXian-Regular;宋体" w:eastAsia="仿宋_GB2312"/>
          <w:sz w:val="32"/>
          <w:szCs w:val="32"/>
        </w:rPr>
        <w:t>万元，主要是征地和拆迁收入增加；支出完成年初预算</w:t>
      </w:r>
      <w:r>
        <w:rPr>
          <w:rFonts w:eastAsia="仿宋_GB2312" w:cs="DengXian-Regular;宋体" w:ascii="仿宋_GB2312" w:hAnsi="仿宋_GB2312"/>
          <w:sz w:val="32"/>
          <w:szCs w:val="32"/>
        </w:rPr>
        <w:t>37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2.05</w:t>
      </w:r>
      <w:r>
        <w:rPr>
          <w:rFonts w:ascii="仿宋_GB2312" w:hAnsi="仿宋_GB2312" w:cs="DengXian-Regular;宋体" w:eastAsia="仿宋_GB2312"/>
          <w:sz w:val="32"/>
          <w:szCs w:val="32"/>
        </w:rPr>
        <w:t>万元，主要是征地和拆迁支出增加。</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695.09</w:t>
      </w:r>
      <w:r>
        <w:rPr>
          <w:rFonts w:ascii="仿宋_GB2312" w:hAnsi="仿宋_GB2312" w:cs="DengXian-Regular;宋体" w:eastAsia="仿宋_GB2312"/>
          <w:sz w:val="32"/>
          <w:szCs w:val="32"/>
        </w:rPr>
        <w:t>万元，主要用于以下方面</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rPr>
        <w:t>287.9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1.43%</w:t>
      </w:r>
      <w:r>
        <w:rPr>
          <w:rFonts w:ascii="仿宋_GB2312" w:hAnsi="仿宋_GB2312" w:cs="DengXian-Regular;宋体" w:eastAsia="仿宋_GB2312"/>
          <w:sz w:val="32"/>
          <w:szCs w:val="32"/>
        </w:rPr>
        <w:t>，；社会保障和就业支出</w:t>
      </w:r>
      <w:r>
        <w:rPr>
          <w:rFonts w:eastAsia="仿宋_GB2312" w:cs="DengXian-Regular;宋体" w:ascii="仿宋_GB2312" w:hAnsi="仿宋_GB2312"/>
          <w:sz w:val="32"/>
          <w:szCs w:val="32"/>
        </w:rPr>
        <w:t>19.8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86%</w:t>
      </w:r>
      <w:r>
        <w:rPr>
          <w:rFonts w:ascii="仿宋_GB2312" w:hAnsi="仿宋_GB2312" w:cs="DengXian-Regular;宋体" w:eastAsia="仿宋_GB2312"/>
          <w:sz w:val="32"/>
          <w:szCs w:val="32"/>
        </w:rPr>
        <w:t>；卫生和健康支出</w:t>
      </w:r>
      <w:r>
        <w:rPr>
          <w:rFonts w:eastAsia="仿宋_GB2312" w:cs="DengXian-Regular;宋体" w:ascii="仿宋_GB2312" w:hAnsi="仿宋_GB2312"/>
          <w:sz w:val="32"/>
          <w:szCs w:val="32"/>
        </w:rPr>
        <w:t>4.3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6%</w:t>
      </w:r>
      <w:r>
        <w:rPr>
          <w:rFonts w:ascii="仿宋_GB2312" w:hAnsi="仿宋_GB2312" w:cs="DengXian-Regular;宋体" w:eastAsia="仿宋_GB2312"/>
          <w:sz w:val="32"/>
          <w:szCs w:val="32"/>
        </w:rPr>
        <w:t>；节能环保支出</w:t>
      </w:r>
      <w:r>
        <w:rPr>
          <w:rFonts w:eastAsia="仿宋_GB2312" w:cs="DengXian-Regular;宋体" w:ascii="仿宋_GB2312" w:hAnsi="仿宋_GB2312"/>
          <w:sz w:val="32"/>
          <w:szCs w:val="32"/>
        </w:rPr>
        <w:t>1.06</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0.15%</w:t>
      </w:r>
      <w:r>
        <w:rPr>
          <w:rFonts w:ascii="仿宋_GB2312" w:hAnsi="仿宋_GB2312" w:cs="DengXian-Regular;宋体" w:eastAsia="仿宋_GB2312"/>
          <w:sz w:val="32"/>
          <w:szCs w:val="32"/>
        </w:rPr>
        <w:t>；城乡社区支出</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4.38%</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281.8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0.55%</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12.17</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171.57</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240.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napToGrid w:val="false"/>
        <w:spacing w:lineRule="exact" w:line="580"/>
        <w:ind w:firstLine="640"/>
        <w:rPr>
          <w:rFonts w:ascii="仿宋_GB2312" w:hAnsi="仿宋_GB2312" w:eastAsia="仿宋_GB2312" w:cs="DengXian-Regular;宋体"/>
          <w:sz w:val="32"/>
          <w:szCs w:val="32"/>
        </w:rPr>
      </w:pPr>
      <w:r>
        <w:rPr>
          <w:rFonts w:ascii="黑体;SimHei" w:hAnsi="黑体;SimHei" w:eastAsia="黑体;SimHei"/>
          <w:sz w:val="32"/>
          <w:szCs w:val="32"/>
        </w:rPr>
        <w:t>五、一般公共预算“三公”</w:t>
      </w:r>
      <w:r>
        <w:rPr>
          <w:rFonts w:ascii="黑体;SimHei" w:hAnsi="黑体;SimHei" w:eastAsia="黑体;SimHei"/>
          <w:sz w:val="32"/>
          <w:szCs w:val="32"/>
        </w:rPr>
        <w:t xml:space="preserve"> </w:t>
      </w:r>
      <w:r>
        <w:rPr>
          <w:rFonts w:ascii="黑体;SimHei" w:hAnsi="黑体;SimHei" w:eastAsia="黑体;SimHei"/>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本单位无公车；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本单位无公车。</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本单位无公车；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公车。</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x</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零招待；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本单位零招待。</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autoSpaceDE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3</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82.9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北台头乡学校占地、丛峰线占地等</w:t>
      </w:r>
      <w:r>
        <w:rPr>
          <w:rFonts w:eastAsia="仿宋_GB2312" w:cs="仿宋_GB2312" w:ascii="仿宋_GB2312" w:hAnsi="仿宋_GB2312"/>
          <w:sz w:val="32"/>
          <w:szCs w:val="32"/>
        </w:rPr>
        <w:t>3</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282.92</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北台头乡学校占地”“丛峰线占地”等</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282.92</w:t>
      </w:r>
      <w:r>
        <w:rPr>
          <w:rFonts w:ascii="仿宋_GB2312" w:hAnsi="仿宋_GB2312" w:cs="仿宋_GB2312" w:eastAsia="仿宋_GB2312"/>
          <w:sz w:val="32"/>
          <w:szCs w:val="32"/>
        </w:rPr>
        <w:t>万元。其中，对“北台头乡学校占地”“丛峰线占地”等项目分别委托别委托部内评审机构开展绩效评价。从评价情况来看，所有涉及到对户的占地补偿能及时发放到位，减轻农民负担，政府性基金得到了充分利用，做到专款专用。</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autoSpaceDE w:val="false"/>
        <w:spacing w:lineRule="atLeast" w:line="580"/>
        <w:ind w:firstLine="640"/>
        <w:rPr/>
      </w:pPr>
      <w:r>
        <w:rPr>
          <w:rFonts w:ascii="仿宋_GB2312" w:hAnsi="仿宋_GB2312" w:cs="仿宋_GB2312" w:eastAsia="仿宋_GB2312"/>
          <w:sz w:val="32"/>
          <w:szCs w:val="32"/>
        </w:rPr>
        <w:t>本部门在今年部门决算公开中反映</w:t>
      </w:r>
      <w:r>
        <w:rPr>
          <w:rFonts w:ascii="仿宋_GB2312" w:hAnsi="仿宋_GB2312" w:cs="仿宋_GB2312" w:eastAsia="仿宋_GB2312"/>
          <w:sz w:val="32"/>
          <w:szCs w:val="32"/>
        </w:rPr>
        <w:t>“</w:t>
      </w:r>
      <w:r>
        <w:rPr>
          <w:rFonts w:ascii="仿宋_GB2312" w:hAnsi="仿宋_GB2312" w:cs="仿宋_GB2312" w:eastAsia="仿宋_GB2312"/>
          <w:sz w:val="32"/>
          <w:szCs w:val="32"/>
        </w:rPr>
        <w:t>北台头乡学校占地补偿</w:t>
      </w:r>
      <w:r>
        <w:rPr>
          <w:rFonts w:ascii="仿宋_GB2312" w:hAnsi="仿宋_GB2312" w:cs="仿宋_GB2312" w:eastAsia="仿宋_GB2312"/>
          <w:sz w:val="32"/>
          <w:szCs w:val="32"/>
        </w:rPr>
        <w:t>”“</w:t>
      </w:r>
      <w:r>
        <w:rPr>
          <w:rFonts w:ascii="仿宋_GB2312" w:hAnsi="仿宋_GB2312" w:cs="仿宋_GB2312" w:eastAsia="仿宋_GB2312"/>
          <w:sz w:val="32"/>
          <w:szCs w:val="32"/>
        </w:rPr>
        <w:t>丛峰线占地项目地补偿</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自评结果。</w:t>
      </w:r>
    </w:p>
    <w:p>
      <w:pPr>
        <w:pStyle w:val="Normal"/>
        <w:autoSpaceDE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北台头乡学校占地补偿项目自评综述：根据年初设定的绩效目标，北台头乡学校占地补偿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1.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该项目占地</w:t>
      </w:r>
      <w:r>
        <w:rPr>
          <w:rFonts w:eastAsia="仿宋_GB2312" w:cs="仿宋_GB2312" w:ascii="仿宋_GB2312" w:hAnsi="仿宋_GB2312"/>
          <w:sz w:val="32"/>
          <w:szCs w:val="32"/>
        </w:rPr>
        <w:t>97.5</w:t>
      </w:r>
      <w:r>
        <w:rPr>
          <w:rFonts w:ascii="仿宋_GB2312" w:hAnsi="仿宋_GB2312" w:cs="仿宋_GB2312" w:eastAsia="仿宋_GB2312"/>
          <w:sz w:val="32"/>
          <w:szCs w:val="32"/>
        </w:rPr>
        <w:t>亩，按照每亩</w:t>
      </w:r>
      <w:r>
        <w:rPr>
          <w:rFonts w:eastAsia="仿宋_GB2312" w:cs="仿宋_GB2312" w:ascii="仿宋_GB2312" w:hAnsi="仿宋_GB2312"/>
          <w:sz w:val="32"/>
          <w:szCs w:val="32"/>
        </w:rPr>
        <w:t>1200</w:t>
      </w:r>
      <w:r>
        <w:rPr>
          <w:rFonts w:ascii="仿宋_GB2312" w:hAnsi="仿宋_GB2312" w:cs="仿宋_GB2312" w:eastAsia="仿宋_GB2312"/>
          <w:sz w:val="32"/>
          <w:szCs w:val="32"/>
        </w:rPr>
        <w:t>元计算，共计资金</w:t>
      </w:r>
      <w:r>
        <w:rPr>
          <w:rFonts w:eastAsia="仿宋_GB2312" w:cs="仿宋_GB2312" w:ascii="仿宋_GB2312" w:hAnsi="仿宋_GB2312"/>
          <w:sz w:val="32"/>
          <w:szCs w:val="32"/>
        </w:rPr>
        <w:t>11.7</w:t>
      </w:r>
      <w:r>
        <w:rPr>
          <w:rFonts w:ascii="仿宋_GB2312" w:hAnsi="仿宋_GB2312" w:cs="仿宋_GB2312" w:eastAsia="仿宋_GB2312"/>
          <w:sz w:val="32"/>
          <w:szCs w:val="32"/>
        </w:rPr>
        <w:t>万元，补偿资金发放到位，让群众利益得到保障；二是减少了因资金发放问题上访次数，减轻了乡镇信访负担。发现的主要问题及原因：一是此占地项目是按照每年市场价计算总金额，导致资金使用率不能达到</w:t>
      </w:r>
      <w:r>
        <w:rPr>
          <w:rFonts w:eastAsia="仿宋_GB2312" w:cs="仿宋_GB2312" w:ascii="仿宋_GB2312" w:hAnsi="仿宋_GB2312"/>
          <w:sz w:val="32"/>
          <w:szCs w:val="32"/>
        </w:rPr>
        <w:t>100%</w:t>
      </w:r>
      <w:r>
        <w:rPr>
          <w:rFonts w:ascii="仿宋_GB2312" w:hAnsi="仿宋_GB2312" w:cs="仿宋_GB2312" w:eastAsia="仿宋_GB2312"/>
          <w:sz w:val="32"/>
          <w:szCs w:val="32"/>
        </w:rPr>
        <w:t>。下一步改进措施：一是建议财政给予更大支持；二是提高资金使用效率，做到专款专用。</w:t>
      </w:r>
    </w:p>
    <w:p>
      <w:pPr>
        <w:pStyle w:val="Normal"/>
        <w:keepNext w:val="true"/>
        <w:keepLines/>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丛峰线项目占地补偿</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综述：根据年初设定的绩效目标，丛峰线占地补偿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35.8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5.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该项目占地</w:t>
      </w:r>
      <w:r>
        <w:rPr>
          <w:rFonts w:eastAsia="仿宋_GB2312" w:cs="仿宋_GB2312" w:ascii="仿宋_GB2312" w:hAnsi="仿宋_GB2312"/>
          <w:sz w:val="32"/>
          <w:szCs w:val="32"/>
        </w:rPr>
        <w:t>188.721</w:t>
      </w:r>
      <w:r>
        <w:rPr>
          <w:rFonts w:ascii="仿宋_GB2312" w:hAnsi="仿宋_GB2312" w:cs="仿宋_GB2312" w:eastAsia="仿宋_GB2312"/>
          <w:sz w:val="32"/>
          <w:szCs w:val="32"/>
        </w:rPr>
        <w:t>亩，每亩标准</w:t>
      </w:r>
      <w:r>
        <w:rPr>
          <w:rFonts w:eastAsia="仿宋_GB2312" w:cs="仿宋_GB2312" w:ascii="仿宋_GB2312" w:hAnsi="仿宋_GB2312"/>
          <w:sz w:val="32"/>
          <w:szCs w:val="32"/>
        </w:rPr>
        <w:t>1900</w:t>
      </w:r>
      <w:r>
        <w:rPr>
          <w:rFonts w:ascii="仿宋_GB2312" w:hAnsi="仿宋_GB2312" w:cs="仿宋_GB2312" w:eastAsia="仿宋_GB2312"/>
          <w:sz w:val="32"/>
          <w:szCs w:val="32"/>
        </w:rPr>
        <w:t>元计算，共计</w:t>
      </w:r>
      <w:r>
        <w:rPr>
          <w:rFonts w:eastAsia="仿宋_GB2312" w:cs="仿宋_GB2312" w:ascii="仿宋_GB2312" w:hAnsi="仿宋_GB2312"/>
          <w:sz w:val="32"/>
          <w:szCs w:val="32"/>
        </w:rPr>
        <w:t>35.86</w:t>
      </w:r>
      <w:r>
        <w:rPr>
          <w:rFonts w:ascii="仿宋_GB2312" w:hAnsi="仿宋_GB2312" w:cs="仿宋_GB2312" w:eastAsia="仿宋_GB2312"/>
          <w:sz w:val="32"/>
          <w:szCs w:val="32"/>
        </w:rPr>
        <w:t>万元，补偿资金发放到位，让群众利益得到保障；二是减少了因资金发放问题上访次数，减轻了乡镇信访负担。发现的主要问题及原因：随着社会经济发展，面临的维稳压力越来越大，很多历史遗留问题一时难以彻底解决，所需要经费也越来越多。下一步改进措施：一是建议财政给予更大支持。</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40.6</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11.1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16%</w:t>
      </w:r>
      <w:r>
        <w:rPr>
          <w:rFonts w:ascii="仿宋_GB2312" w:hAnsi="仿宋_GB2312" w:cs="DengXian-Regular;宋体" w:eastAsia="仿宋_GB2312"/>
          <w:sz w:val="32"/>
          <w:szCs w:val="32"/>
        </w:rPr>
        <w:t>。主要原因是资本性支出增加。</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无变动，主要是本单位无公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国有资本经营预算财政拨款收入资金无收支及结转结余情况，故</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4">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18"/>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5pt" coordorigin="0,1075" coordsize="11894,631">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3211264,0l-1119879168,1440737584l-1030225920,1440737584l-1582301184,1440737584l828833792,2740l0,0l5308416,0l253493248,1440396494l0,0l721944576,1440737584l2099249152,1440737585l-1403518976,1440737584l-595066880,1440737584l-525860864,1440737584l-486014976,1440737584l5242880,0l3211264,0l-1599078400,1440737584l1144520704,1440737584l-1611661312,1440737584l2025193472,-14253l1131479039,1440737491l4259840,0l65536,0l1638400,0l90177536,1440737585l0,0l0,0l0,0l0,0l4259840,0l65536,0l1638400,7274496l-904921006,1440737584l0,0l0,0l0,0l0,0l13697024,0l2116026368,2128613614l262144,0l-797966336,2128613598l-389021696,1440737584l524288,0l-1920466944,1440737585l-1953497088,1440737585l-1919942656,1440737585l-387973120,1440737584l-1468006400,1440737585l-1468006400,1440737585l-1434451968,1440737585l-387448832,1440737584l0,7143535l1625292846,1440737584l-1134559232,1440737507l265289728,1440737500l0,0l0,3014656l-1527775144,1440737512l365953024,1440737500l1003487232,1440737519l1483735040,1440737564l1206910976,1440737585l1568669696,1440737585l7405568,0l65536,3014656l6488064,7143535l7536686,7209077l7536686,6357108l3014770,6488179l6881394,7602288l5767214,7209033l7274614,6357091l6881396,7209071l6553665,7340129l6619252,4587634l6488161,7274612l7929970,50l6356992,0l45088768,1440737585l49283072,1440737585l49283072,1440737585l0,0l-1527250944,2128612031l-1523580928,2128612031l65536,0l-1526726656,2128612031l1655701504,1440737585l-1358888960,1440737584l65536,0l3211264,0l-945815552,1440737584l-876085248,1440737584l-1210056704,1440737584l451543040,1646l812646400,1440737584l3211264,0l-999292928,1440737584l1843920896,1440737584l-1189085184,1440737584l232194048,9180l812646400,1440737584l6356992,0l945815552,1440737585l950009856,1440737585l954204160,1440737585l2097152,0l-1438908416,1440396494l7536640,7471220l7209065,103l0,0l1635778560,1440737585l-1392443392,1440737584l65536,0l3211264,0l-974127104,1440737584l1193803776,1440737580l-1201668096,1440737584l-1348861952,-21713l812711935,1440737584l2162688,0l1592786944,2128613578l-440401920,1440737584l1102053376,1440737584l3211264,0l-1383071744,1440737584l-1309147136,1440737584l-1713373184,1440737584l-2137718784,13295l0,0l6356992,0l-52428800,1440737584l-48234496,1440737584l-48234496,1440737584l10551296,0l1286602752,1440737584l-610271232,1440737584l65536,0l0,0l-1364197376,1440737584l65536,0l65536,0l5308416,0l-5505024,1440396492l0,0l-186646528,1440737585l-1916796928,1440737586l465567744,1440737400l483393536,1440737400l-96993280,2128613679l946339840,1440737587l5242880,0l6356992,0l-234881024,1440737584l-230686720,1440737584l-230686720,1440737584l6488064,7143535l7536686,7209077l7536686,6357108l3014770,7274595l110,6881377l-1018167186,1440737585l65536,7143521l65637,0l4259840,0l1287127040,2128612031l131072,0l973078528,1440737586l-1674575872,1440737500l-1674051584,1440737500l-1674051584,1440737500l4194304,0l3211264,0l-1013972992,1440737584l388497408,1440737580l-1205862400,1440737584l-1200553984,-5530l713097215,1440737182l2162688,0l-1342177280,1440737584l0,0l0,0l5308416,0l0,0l0,0l-1200619520,-57771734l16367,0l-1200619520,-57771734l-1148567569,-222753572l16367,0l-1148583936,-222753572l7684079,6619245l5308526,0l952893440,1440396494l0,0l0,-1778384896l-567263070,1440737585l0,-1778384896l16546,1207959552l16515,0l0,1207959552l-1527234429,2128612031l5308416,0l0,-176160768l16579,1476395008l16525,1811939328l16583,2013265920l16525,1811939328l16583,1342177280l16536,-964689920l16578,1342177280l16536,0l4259840,0l65536,0l0,0l1911029760,2128610306l278265856,65536l0,0l0,0l0,0l3211264,0l-1004535808,1440737584l-904396800,1440737584l-1048576000,1440737584l-146866176,-17808l713097215,1440737182l3211264,0l-948961280,1440737584l-890765312,1440737584l-1214251008,1440737584l2055929856,-13078l65535,0l8454144,0l65536,3211264l6488064,7143535l7536686,7209077l7536686,6357108l3014770,6488179l6881394,7602288l5767214,7733317l7209061,4259956l7602292,6488161l6619240,5046386l7209057,6750305l7471205,3801146l7602273,6357108l6815843,1440677888l0,0l8454144,0l65536,3538944l6488064,7143535l7536686,7209077l7536686,6357108l3014770,6488179l6881394,7602288l5767214,7733317l7209061,4259956l7602292,6488161l6619240,5046386l7209057,6750305l7471205,3801146l6619250,7274605l6619254,7209029l7471220,121l8454144,0l65536,3538944l6488064,7143535l7536686,7209077l7536686,6357108l3014770,6488179l6881394,7602288l5767214,7733317l7209061,4259956l7602292,6488161l6619240,5046386l7209057,6750305l7471205,3801146l7209065,6619251l7602290,7209029l7471220,121l12648448,0l131072,131072l1441792,0l-1290797056,1440737584l-917504000,1440737584l0,0l0,0l0,0l0,0l0,0l65536,0l0,0l0,0l0,0l0,0l0,0l0,0l0,0l0,0l0,0l0,0l0,0l0,0l0,0l13697024,0l65536,5963776l6488064,7143535l7536686,7209077l7536686,6357108l3014770,6488179l6881394,7602288l5767214,7733317l7209061,4259956l7602292,6488161l6619240,3801202l6357050,7602292l6488161,4980840l7536745,6619252l6619246,3801202l3145792,3342380l6488122,7143535l7536686,7209077l7536686,6357108l3014770,6488179l6881394,7602288l5767214,7733317l7209061,4259956l7602292,6488161l6619240,3276914l0,0l14745600,0l65536,6684672l6488064,7143535l7536686,7209077l7536686,6357108l3014770,6488179l6881394,7602288l5767214,7733317l7209061,4259956l7602292,6488161l6619240,3801202l6357050,7602292l6488161,5439592l7209065,7077991l4522085,6619254l7602286,6881356l7602291,7209061l7471205,4194362l2883632,3801140l7274595,3014765l7667827,3014766l7602291,7471201l7536686,7471203l7340137,3014772l4522072,6619254l7602286,7602241l6357108,6815843l7471205,50l13697024,0l65536,5963776l6488064,7143535l7536686,7209077l7536686,6357108l3014770,6488179l6881394,7602288l5767214,7733317l7209061,4259956l7602292,6488161l6619240,3801202l7471162,7143525l7733359,4980837l7536745,6619252l6619246,3801202l3145792,3473452l6488122,7143535l7536686,7209077l7536686,6357108l3014770,6488179l6881394,7602288l5767214,7733317l7209061,4259956l7602292,6488161l6619240,3276914l0,0l34668544,0l1571553280,1440396494l0,0l-864026624,1440737584l-864026624,1440737584l0,0l0,0l0,0l0,0l0,0l0,0l0,0l0,0l0,0l0,0l-1883242496,1440737544l430964736,1440737560l0,0l0,0l0,0l0,0l0,0l0,0l0,0l0,0l0,0l0,0l0,0l0,0l0,0l0,0l0,0l0,0l0,0l0,0l0,0l0,0l0,0l0,0l0,0l0,0l0,0l0,0l0,0l0,0l0,0l0,0l0,0l0,0l0,0l888143872,1440737558l0,0l0,0l0,0l0,0l0,0l0,0l0,0l0,0l0,0l393216000,1440737562l1717567488,1440737560l0,0l1484783616,1440737560l1668284416,1440737560l731906048,1440737559l34668544,0l568066048,1440396495l0,0l0,0l0,0l0,0l257949696,1440737560l0,0l0,0l0,0l0,0l0,0l0,0l0,0l0,0l0,0l0,0l1715470336,1440737560l0,0l0,0l0,0l0,0l0,0l0,0l0,0l0,0l0,0l0,0l0,0l0,0l0,0l0,0l0,0l0,0l0,0l0,0l0,0l0,0l0,0l0,0l0,0l0,0l0,0l0,0l0,0l0,0l0,0l0,0l0,0l0,0l0,0l0,0l0,0l0,0l0,0l0,0l0,0l0,0l0,0l0,0l0,0l0,0l0,0l0,0l54525952,1440737585l0,0l34668544,0l1571618816,1440396494l0,0l0,0l0,0l0,0l0,0l0,0l0,0l0,0l0,0l0,0l0,0l0,0l0,0l0,0l0,0l0,0l0,0l0,0l0,0l0,0l-374341632,1440737520l0,0l0,0l0,0l0,0l0,0l0,0l-1281359872,1440737541l0,0l0,0l0,0l0,0l0,0l0,0l0,0l0,0l0,0l0,0l0,0l0,0l0,0l0,0l0,0l0,0l0,0l0,0l0,0l0,0l0,0l0,0l0,0l0,0l0,0l0,0l0,0l0,0l0,0l0,0l0,0l0,0l0,0l0,0l397410304,1440737585l0,0l5308416,0l-1827864576,351742l0,0l0,0l-2022703104,1440737585l0,0l0,0l0,0l0,0l0,0l5308416,0l0,0l0,0l0,0l0,0l16400,-1778384896l16546,1207959552l16515,0l458752,1207959559l5259395,0l76611584,0l595591168,1440737542l0,0l0,0l0,0l0,0l0,0l0,0l0,0l0,0l0,0l0,0l0,0l0,0l0,0l-1883242496,1440737544l430964736,1440737560l0,0l0,0l0,0l0,0l0,0l0,0l0,0l0,0l0,0l0,0l0,0l0,0l0,0l0,0l0,0l0,0l0,0l0,0l0,0l0,0l0,0l0,0l0,0l0,0l0,0l0,0l0,0l0,0l0,0l0,0l0,0l0,0l0,0l888143872,1440737558l0,0l0,0l0,0l0,0l0,0l0,0l0,0l0,0l0,0l393216000,1440737562l1717567488,1440737560l0,0l1484783616,1440737560l1668284416,1440737560l731906048,1440737559l734003200,1440737559l727711744,1440737559l0,0l680525824,1440737564l0,0l0,0l257949696,1440737560l0,0l0,0l0,0l0,0l0,0l0,0l0,0l0,0l0,0l0,0l1715470336,1440737560l0,0l0,0l0,0l0,0l-1281359872,1440737541l0,0l0,0l0,0l0,0l0,0l0,0l0,0l0,0l0,0l0,0l0,0l0,0l0,0l0,0l0,0l-29360128,1440737499l0,0l0,0l0,0l0,0l0,0l0,0l0,0l0,0l0,0l0,0l0,0l0,0l0,0l0,0l0,0l0,0l0,0l0,0l0,0l0,0l0,0l0,0l0,0l0,0l0,0l0,0l0,0l0,0l0,0l0,0l0,0l0,0l0,0l0,0l0,0l0,0l0,0l0,0l0,0l0,0l-646971392,1440737584l31522816,0l-2003828736,2128613615l65536,2128609280l-1533018112,1440737584l0,0l-1969750016,2128613615l0,0l-1966080000,2128613615l-1962409984,2128613615l-1957167104,2128613615l-1952972800,2128613615l-1946681344,2128613615l-1940914176,2128613615l-1936195584,2128613615l-1933049856,2128613615l-1929379840,2128613615l-1926234112,2128613615l-1922564096,2128613615l-1918369792,2128613615l-1913126912,2128613615l-443547648,1440737584l-1908408320,2128613615l-447741952,1440737584l-447217664,1440737584l-447217664,1440737584l6553600,6553600l0,0l-96993280,2128613679l-96993280,2128613679l1016070144,1440737585l-654311424,1440737584l0,0l593494016,1440737500l0,0l0,0l0,0l1507852288,2128613638l-471859200,1440737584l0,0l-1905786880,2128613615l-1876951040,2128613615l-1870659584,2128613615l-1864892416,2128613615l-1860173824,2128613615l-1855455232,2128613615l-1851260928,2128613615l-1847590912,2128613615l-1591738368,2128613636l-1428160512,1440737406l-65536,32767l0,0l-1844445184,2128613615l-1836056576,2128613615l-1832386560,2128613615l-1828716544,2128613615l-1825570816,2128613615l-1821376512,2128613615l-1818230784,2128613615l0,0l3014656,6357100l34668654,0l397410304,1440737585l261095424,2128613672l7667712,6619245l7602286,7864389l6619235,7602288l7274601,110l0,0l44105728,0l-1045430272,1440737584l213909504,2128613672l7733248,5439589l7471203,7340137l4980852,7536745l6619252,6619246l114,0l7405568,0l-1401946112,1440737584l-660602880,1440737584l2097152,0l2097152,0l1209860096,1440396494l-624951296,1440737584l4194304,0l3145728,0l1273823232,1440396494l4980736,7536745l6619252,6619246l114,0l11534336,0l6291456,0l1243414528,1440396494l6488064,7143535l7536686,7209077l7536686,6357108l3014770,6488179l6881394,7602288l5767214,6488147l6881394,7602288l6881356,7602291l7209061,7471205l0,0l2162688,0l213909504,2128613672l-646971392,1440737584l19922944,0l7340032,0l1251803136,1440396494l6488064,7143535l7536686,7209077l7536686,6357108l3014770,6357100l6750318,4784174l7077996,6750309l7077985,7471169l7667815,6619245l7602286,7864389l6619235,7602288l7274601,110l0,0l16842752,0l-556793856,1440737584l-664797184,1440737584l65536,0l0,0l0,0l13697024,0l2116026368,2128613614l262144,0l-797966336,2128613598l-1355808768,1440737584l524288,0l-1019740160,1440737585l-1052770304,1440737585l-1019215872,1440737585l-1354760192,1440737584l-532676608,1440737585l-532676608,1440737585l-499122176,1440737585l-1354235904,1440737584l0,0l-1413480448,1440737584l-1134559232,1440737507l265289728,1440737500l0,0l0,2128609280l-1527775232,1440737512l365953024,1440737500l1003487232,1440737519l1483735040,1440737564l994050048,1440737585l-161480704,1440737584l3211264,0l-483393536,1440737584l1531445248,1440737585l1605369856,1440737585l1637548032,31232l7077888,6422633l5308463,0l1886191616,1440396494l0,0l-2057306112,1440737585l1040187392,1440737585l3014656,7209077l3014767,4784216l7602286,7471205l6357094,6619235l5242880,0l12648448,0l877461504,1440396494l0,0l0,0l0,0l0,0l0,0l0,0l0,0l65536,0l0,0l65536,0l1210056704,1440737584l562036736,1440737405l-430440448,1440737584l-440401920,1440737584l-1001390080,1440737584l977272832,1440737584l0,0l0,0l0,0l0,0l-430440448,1440737584l0,0l5308416,0l0,1577058304l16579,939524096l-49008,1333788671l16583,939524096l-49008,1333788671l16583,-1207959552l16535,897581056l16578,-1207959552l7553175,7209077l3211310,0l1275068416,1440737584l1275592704,1440737584l1275592704,1440737584l0,0l65536,0l3211264,0l65536,917504l7340032,7274610l6619248,7602290l4391033,6357096l6750318,101l2162688,0l192413696,1440737584l0,0l0,0l2162688,0l866123776,1440737182l0,0l0,0l32571392,0l-379060224,2128613592l0,0l0,0l0,0l-302514176,2128613592l-471859200,1440737584l0,0l517996544,1440737409l0,0l0,0l-2147418112,-1l-2147352577,-1l65535,0l0,0l0,0l0,0l138543104,0l255852544,1440737585l0,0l0,7143424l46,0l-65536,65535l114,0l0,0l-2147418112,-1l-2147352577,-1l1260453887,1440737585l608174080,1440737585l-672137216,1440737584l1548746752,1440737585l-536870912,1440737584l-96993280,2128613679l3538944,0l99155968,0l782827520,0l104464384,0l-300417024,2128613592l3538944,0l99155968,0l782827520,0l104464384,0l0,0l0,0l0,0l0,0l-461357072,1440737584l0,0l0,0l0,0l1048576,0l0,0l0,0l0,0l0,0l0,0l-1524629504,2128612031l65536,0l-1526726656,2128612031l-1494220800,1440737197l-1676673024,1440737584l32505856,0l3211264,0l1425539072,1440737180l1680867328,1440737461l261095424,1440737405l-1774190592,1440737584l1245184,0l9502720,0l1852309504,2128613614l-976224256,1440737585l394788864,2128613588l-821035008,1440737483l0,0l-941621248,1440737585l-1088421888,2128613416l327680,1426063360l1114112,1440737536l721485824,1440737559l1868038144,2128613614l0,0l0,0l0,0l1870659584,2128613614l0,0l131072,1440677888l2162688,0l987758592,1440737585l0,0l2097152,0l3211264,0l-559939584,1440737584l-559415296,1440737584l-559415296,1440737584l65536,6619136l0,0l5308416,0l1947205632,1440737564l1654652928,1440737585l1653604352,1440737585l270532608,1440737500l9437184,4718592l9437184,4718592l131072,196608l0,0l65637,0l5308416,0l0,-176160768l16579,1476395008l16525,1811939328l16583,2013265920l16525,1811939328l16583,1342177280l16536,-964689920l16578,1342177280l-521125736,1440737584l8454144,0l-1658322944,2128613574l0,0l0,0l0,0l-493879296,1440737584l-493879296,1440737584l0,0l-509083648,1440737584l0,0l0,-964689920l16578,1811939328l16583,1476395008l16525,1342177280l82072,0l-1527250944,2128612031l3211264,0l-372244480,1440737584l-371720192,1440737584l-371720192,1440737584l0,0l65536,0l3211264,0l910163968,1440737585l1947729920,1440737585l-1502609408,1440737584l-2026897408,-4158l65535,0l5308416,0l846069760,1440396494l0,0l-1191182336,1440737585l-862978048,1440737584l3014656,7209077l3014767,4784216l7602286,7471205l6357094,6619235l5242880,0l3211264,0l65536,786432l5439488,6357108l7602290,6619218l7077988,7209065l101,0l2162688,0l131072,1440350208l-553648128,1440737584l65536,0l4259840,0l-1185415168,2128613598l65536,0l-566231040,1440737584l0,0l0,0l0,0l4194304,0l2162688,0l1592786944,2128613578l-672137216,1440737584l-1476395008,1440737584l2162688,0l65536,1440350208l0,0l0,0l3211264,0l-636485632,2128613593l0,0l0,0l-555745280,1440737584l0,0l5308416,0l0,0l0,0l0,0l-1468006400,1440737585l285212672,286331153l-858964127,1288490188l49153,0l458752,7l5242880,0l5308416,0l1749024768,256514126l16333,0l-262144,-1l16367,0l-262144,-1l16367,0l16368,0l0,0l5259248,0l2162688,0l517996544,1440737409l0,0l0,0l2162688,0l1595408384,2128613578l-672137216,1440737584l2139095040,2128613418l3211264,0l0,0l0,0l65536,0l0,0l0,0l23134208,0l-1702887424,2128613593l65536,1440677888l-114294784,1440737584l0,0l-1665138688,2128613593l0,0l-1661468672,2128613593l-1657798656,2128613593l-1652555776,2128613593l-1648361472,2128613593l-1642070016,2128613593l-1636302848,2128613593l-1631584256,2128613593l-1628438528,2128613593l-1624768512,2128613593l-1621622784,2128613593l-1617952768,2128613593l-1613758464,2128613593l-1608515584,2128613593l-321912832,1440737584l-1603796992,2128613593l-258998272,1440737584l-258473984,1440737584l-258473984,1440737584l6553600,6553600l0,0l-96993280,2128613679l-96993280,2128613679l-584056832,1440737584l1912602624,1440737584l0,0l1520435200,1440737503l0,0l0,0l0,0l-878706688,2128613638l-1385168896,1440737584l0,2128612031l-1601175552,2128613593l-1595408384,2128613593l-1589116928,2128613593l0,0l23068672,0l5308416,0l65536,1900544l6488064,7143535l7536686,7209077l7536686,6357108l3014770,6619252l7602296,5767214l6881363,7340141l6619244,6619220l7602296,0l2162688,0l131072,1440350208l1947205632,1440737564l2097152,0l17891328,0l65536,8126464l6488064,7143535l7536686,7209077l7536686,6357108l3014770,7274595l7602286,6881377l6619246,3014770l5111896,7143521l5374053,7340133l6357100,6619235l3801146,6619250l7078000,6488161l4325477,5111929l7143521,3801189l3145792,3670060l6488122,7143535l7536686,7209077l7536686,6357108l3014770,7274595l7602286,6881377l6619246,3014770l5111896,7143521l4391013,7209071l6357108,7209065l7471205,4194362l2883633,3145777l6488122,7143535l7536686,7209077l7536686,6357108l3014770,7274598l7143538,5767214l7274566,7143538l115,0l3211264,0l-1055916032,1440737584l-1147666432,1440737584l50331648,1440737585l-68616192,-14373l-155123713,1440737584l5308416,0l-764542976,1440396494l0,0l-1953497088,1440737585l-1468006400,1440737585l0,1744830464l16548,0l16510,0l0,0l-354402178,1440737584l3211264,0l745537536,1440737584l746061824,1440737584l746061824,1440737584l0,0l65536,0l3211264,0l1342177280,1440737584l500695040,1440737585l357564416,1440737585l-1471741952,-24252l134283263,1440737585l2162688,0l-146800640,1440737584l0,0l2097152,0l3211264,0l2123366400,1440737482l-1347944448,1440737584l12582912,1440737585l-1519714304,-14730l134283263,1440737585l2162688,0l670040064,1440737585l0,0l2097152,0l10551296,0l-1207959552,2128613598l65536,0l-797966336,2128613598l865075200,1440737585l524288,0l-1121976320,1440737585l-1121976320,1440737585l-1088421888,1440737585l866648064,1440737585l-1121976320,1440737585l-1121976320,1440737585l-1088421888,1440737585l866648064,1440737585l0,0l1099956224,1440737585l404226048,404232216l404242408,404232216l404242408,404232216l16360,0l19988480,0l65536,9175040l6488064,7143535l7536686,7209077l7536686,6357108l3014770,7209077l3014767,4784216l7602286,7471205l6357094,6619235l3801146,6488161l7667825,7471209l3801189,3145792l3211308,6488122l7143535,7536686l7209077,7536686l6357108,3014770l6357100,6750318l5767214,7274563l7340141,7209071l7209061,3801204l3145792,3211308l6488122,7143535l7536686,7209077l7536686,6357108l3014770,6619252l7602296,5767214l6619220,7602296l7274563,7602286l7209061,3801204l3145792,3211308l6488122,7143535l7536686,7209077l7536686,6357108l3014770,6619252l7602296,5767214l6619220,7602296l6357076,7077986l101,0l3211264,0l0,0l0,0l65536,0l0,0l0,0l11599872,0l65536,4653056l6488064,7143535l7536686,7209077l7536686,6357108l3014770,7274595l7602286,6881377l6619246,3014770l4391000,6881384l6553708,3801146l6619239,5242996l7471201,7209061l3801204,3473472l3342380,3801136l7274595,3014765l7667827,3014766l7602291,7471201l6684718,7471215l3014765,4587608l7471215,7536749l327680,0l0,0l3211264,0l-636485632,2128613593l0,0l0,0l-1876951040,1440737585l-1543503872,2128612031l3211264,0l0,0l0,0l65536,0l0,0l0,0l11599872,0l65536,4653056l6488064,7143535l7536686,7209077l7536686,6357108l3014770,7274595l7602286,6881377l6619246,3014770l4391000,6881384l6553708,3801146l6619251,5242996l7471201,7209061l3801204,3473472l3342380,3801137l7274595,3014765l7667827,3014766l7602291,7471201l6684718,7471215l3014765,4587608l7471215,7536749l262144,7471104l0,0l3211264,0l-636485632,2128613593l0,0l0,0l-1908408320,1440737585l-1543503872,2128612031l3211264,0l710934528,1440737584l711458816,1440737584l711458816,1440737584l0,0l65536,0l12648448,0l196608,65536l1441792,0l-1106247680,1440737584l-300941312,1440737584l0,0l0,0l0,524288l524288,0l-300941312,1440737584l0,0l743440384,1440737182l0,0l0,0l720896,0l559415296,1440737585l917504,0l557842432,1440737585l0,0l0,0l0,0l65536,0l-110100480,1440737584l6488064,101l4259840,0l0,0l0,0l-1392508928,1440737406l-96993280,2128613679l-96993280,2128613679l-96993280,2128613679l4194304,0l17891328,0l632815616,2128613614l65536,0l-797966336,2128613598l664797184,1440737564l524288,0l-2128084992,1440737585l2133852160,1440737585l-2127560704,1440737585l665845760,1440737564l-2132803584,1440737560l-2132803584,1440737560l-2099249152,1440737560l666370048,1440737564l0,0l-1134559232,1440737507l265289728,1440737500l0,0l0,0l-797966336,2128613598l904921088,1440737585l524288,0l-760741888,1440737584l-793772032,1440737584l-760217600,1440737584l905969664,1440737585l2030043136,1440737585l2030043136,1440737585l2063597568,1440737585l906493952,1440737585l-263192576,1440737179l0,0l1376780288,1440737585l0,0l4259840,0l-1185415168,2128613598l65536,0l-486539264,1440737584l1448476672,1448498774l875839462,875836468l-117882908,-117901064l4210664,0l3211264,0l68157440,1440737585l788004864,1440737519l221249536,1440737585l626130944,25311l6619136,120l2162688,0l517996544,1440737409l0,0l2097152,0l3211264,0l-392167424,1440737584l237502464,1440737507l-1549795328,1440737584l1579745280,-30223l503382015,1440737552l2162688,0l1460666368,1440737585l0,0l2097152,0l10551296,0l65536,4128768l6488064,7143535l7536686,7209077l7536686,6357108l3014770,6488179l6881394,7602288l5767214,7733317l7209061,4259956l7602292,6488161l6619240,5046386l7209057,6750305l7471205,3801146l6619250,6881383l7602291,7471205l6488147,6881394l7602288,7733317l7209061,7536756l-266862592,1440737584l0,0l3211264,0l-1444937728,1440737477l90701824,1440737585l-1052770304,1440737584l-1209401344,24760l208666624,1440737182l3211264,0l46137344,1440737521l-1745354752,1440737500l741343232,1440737584l-1338048512,3116l713031680,1440737182l5308416,0l0,-176160768l16579,1476395008l16525,1811939328l16583,2013265920l16525,1811939328l16583,1342177280l16536,-964689920l16578,1342177280l5259416,0l3211264,0l-253755392,1440737584l-253231104,1440737584l-253231104,1440737584l0,0l65536,0l9502720,0l65536,4063232l6488064,7143535l7536686,7209077l7536686,6357108l3014770,6488179l6881394,7602288l5767214,7733317l7209061,4259956l7602292,6488161l6619240,5046386l7209057,6750305l7471205,3801146l6619250,6881383l7602291,7471205l6488147,6881394l7602288,7733317l7209061,116l12648448,0l65536,5439488l6488064,7143535l7536686,7209077l7536686,6357108l3014770,7209077l3014767,4784216l7602286,7471205l6357094,6619235l3801146,6488161l7667825,7471209l3801189,3145792l3211308,6488122l7143535,7536686l7209077,7536686l6357108,3014770l6488179,6881394l7602288,5767214l7733317,7209061l4259956,7602292l6488161,6619240l5046386,7209057l6750305,7471205l0,0l4259840,0l65536,0l1638400,0l-1156579328,1440737584l0,0l0,0l0,0l0,0l29425664,0l1795096576,1440396569l-926482432,-728994090l63276,0l0,0l0,0l-1636827136,1440737636l-1636302848,1440737636l-1636302848,1440737636l0,0l0,0l0,0l-1607467008,1440737636l-1611661312,1440737636l0,0l0,0l0,0l-1499463680,1440737636l-1498939392,1440737636l-1498939392,1440737636l0,0l0,0l0,0l-1339031552,1440737636l-1592786944,1440737636l-1550843904,1440737636l-1549271040,1440737636l-1549271040,1440737636l-1596981248,1440737636l-1596456960,1440737636l-1596456960,1440737636l0,0l0,0l0,0l-1616904192,1440737636l-1330642944,1440737636l0,0l0,0l0,0l0,0l0,0l0,0l0,0l0,0l0,0l-1278214144,1440737636l-1275068416,1440737636l0,0l0,0l0,0l0,0l0,0l0,0l0,0l0,0l0,0l4259840,0l65536,0l1638400,0l1837105152,1440737585l0,0l0,0l0,0l4194304,0l5308416,0l-1849753600,1440396495l0,0l-249954304,1190488637l-1364180974,1440737585l-249954304,1190488637l-858963950,1288490188l2012692489,-1900835450l-858963956,1288490188l-1494204407,1440737197l3211264,0l-510656512,1440737584l-510132224,1440737584l-510132224,1440737584l0,0l65536,0l3211264,0l261095424,1440737585l-925368320,1440737584l365953024,1440737585l-464388096,28939"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327680,131077l66204,657979l521669179,2128613578l2162688,0l182255616,12255232l93126656,0l2097152,0l4259840,0l1653604352,2128613576l65536,65536l1661468672,2128613576l-1820327936,2128612034l-1820327936,2128612034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596312064,1440396336l-926482432,-728994090l4519724,4325471l5439553,6225989l4784196,82l7798881,7209065l3014759,7077958l6750305,6619219l7667825,7209061l6619235,6619219l7667825,7209061l6619235,0l0,0l2162688,0l65536,262144l1431175168,2113948748l65536,0l2162688,0l65536,262144l1431175168,2113948748l-96993280,2128613679l2162688,0l65536,262144l1431175168,2113948748l0,0l2162688,0l65536,262144l1431175168,2113948748l0,0l2162688,0l65536,262144l1431175168,2113948748l65536,0l2162688,0l65536,262144l1431175168,2113948748l2097152,0l2162688,0l-1267728384,1440737743l0,0l-1253572608,1440737743l6356992,0l705363968,1440396337l-926482432,-728994090l704706348,1440396337l0,0l704643072,1440396337l0,0l704643072,1440396337l0,0l704643072,1440396337l0,0l0,0l2162688,0l65536,262144l1431175168,1426082892l521666560,2128613578l2162688,0l65536,262144l1431175168,19532l2097152,0l6356992,0l797638656,1440396337l-926482432,-728994090l63276,0l0,0l0,0l0,0l-1218445312,1440737743l-1219493888,1440737743l-1370488832,1440737743l-1371537408,1440737743l-1278214144,1440737743l3211264,0l677052416,1440396337l-926482432,-728994090l465631020,1440737743l0,0l-266338304,1440737179l3211264,0l704315392,1440396337l-926482432,-728994090l513865516,2128613578l65536,-1342177280l11550850,2128314949l3211264,0l680198144,1440396337l-926482432,-728994090l-392497364,-1109018178l3416226,0l11550752,2128314949l3211264,0l582680576,1440396357l-926482432,-728994090l521729836,2128613578l0,-2147483648l16486,0l4259840,0l217055232,2128613672l217055232,2128613672l521666560,2128613578l0,0l-1494220800,1440737197l-1306525696,1440737743l4194304,0l2097152,0l-1267728384,1440737743l0,0l-1308622848,1440737743l2162688,0l0,524288l213909504,2128613672l0,0l2162688,0l-1173356544,1440737743l-1130364928,1440737743l0,0l2162688,0l-1311768576,1440737743l-1308622848,1440737743l0,0l6356992,0l65536,2359296l5963776,6488157l7143535,7536686l7209077,7536686l6357108,3014770l7471204,7798881l7209065,3014759l7274576,7209065l5439604,7405669l6619253,6488174l101,0l4259840,0l327680,524293l668,0l2619,10l2619,1265l0,1265l668,0l-1242562560,1440737743l6356992,0l65536,2293760l5963776,6488157l7143535,7536686l7209077,7536686l6357108,3014770l7471204,7798881l7209065,3014759l7077958,6750305l6619219,7667825l7209061,6619235l-1236271104,1440737743l6356992,0l723189760,1440396337l-926482432,-728994090l63276,0l0,0l-1580728320,2128612031l-1577058304,2128612031l65536,7274576l-1573912471,2128612031l-1494220800,1440737197l-1306525696,1440737743l1082130432,1440737743l5308416,0l644546560,1440396337l-926482432,-728994090l128812,0l65536,0l65537,755023085l67313665,11796481l32769,67371009l153157632,0l862257152,1043276344l4259840,0l-587530240,1440396337l-926482432,-728994090l-1330579668,1440737743l1073741824,1440737743l1327759360,2128610932l65536,7274496l-1219493786,1440737743l6356992,0l625672192,1440396337l-926482432,-728994090l7599916,7209077l7536686,6357108l3014770,7471204l7798881,7209065l3014759,7077958l6750305,6619219l7667825,7209061l6619235,1440677888l-1214251008,1440737743l5308416,0l732626944,1440396337l-926482432,-728994090l63276,10l2619,1265l0,1265l668,0l32769,67371009l153157632,0l2021654528,1440737740l2162688,0l65536,262144l1431175168,1426082892l521666560,2128613578l2162688,0l65536,262144l1431175168,19532l2097152,0l6356992,0l656080896,1440396337l-926482432,-728994090l63276,0l0,0l-1580728320,2128612031l-1577058304,2128612031l-1191116800,1440737743l-1573912576,2128612031l-1494220800,1440737197l-1210056704,1440737743l1077936128,1440737743l2162688,0l65536,393216l5439488,5177421l5505103,72l2162688,0l0,65536l131072,196608l0,0l2162688,0l65536,393216l5111808,5374031l4259917,76l2162688,0l65536,262144l1431175168,19532l7274496,119l6356992,0l606797824,1440396337l-926482432,-728994090l7206700,7536686l7209077,7536686l6357108,3014770l7471204,7798881l7209065,3014759l7274576,7929964l7274599,4587630l6357100,7536743l0,0l6356992,0l131072,0l1310720,0l-1242562560,1440737743l-1173356544,1440737743l0,0l0,0l65536,524288l524288,2128609280l-1173356544,1440737743l-1325334528,1440737743l-1133510656,1440737742l2162688,0l-2082471936,1440737560l0,0l-1157103616,1440737743l5308416,0l639303680,1440396337l-926482432,-728994090l128812,0l65536,0l65537,755023085l67313665,11796481l32769,67371009l153157632,0l577044480,15919l5308416,0l-1661272064,351742l-926482432,-728994090l63276,65536l0,0l0,65536l0,0l65536,65536l-1125318656,755040255l0,0l2162688,0l-1661272064,351742l-926482432,-728994090l63276,1440737743l2162688,0l65536,262144l1431175168,2113948748l521666560,2128613578l2162688,0l65536,262144l1431175168,2113948748l2097152,0l2162688,0l-2087714816,1440737471l166723584,1440737743l-1173356544,1440737743l3211264,0l-81788928,1440737561l-1242038272,1440737743l-1173356544,1440737743l-783679488,19963l0,0l6356992,0l-1661272064,351742l-926482432,-728994090l7599916,7209077l7536686,6357108l3014770,7471204l7798881,7209065l3014759,7274576l7929964,7274599l4587630,6357100l7536743,0l0,0l3211264,0l65536,458752l4390912,5111887l5374036,4980815l0,0l0,0l3211264,0l65536,589824l5439488,5046361l4522061,5374036l4390985,0l0,0l6356992,0l131072,0l1310720,0l-1232076800,1440737743l-1130364928,1440737743l0,0l0,0l65536,524288l524288,2128609280l-1130364928,1440737743l-1207894016,1440737743l433061888,1440737743l3211264,0l-1337982976,1440737743l-1231552512,1440737743l-1130364928,1440737743l670629888,28391l-1133510656,1440737743l7405568,0l-1661272064,351742l-926482432,-728994090l-1142884564,1440737743l-1120927744,1440737743l0,0l0,0l65536,262144l262144,0l-1120927744,1440737743l0,0l0,0l0,0l0,0l3211264,0l-1183842304,1440737743l-1188036608,1440737743l-1136656384,1440737743l-1133510656,1440737743l0,0l2162688,0l65536,458752l1752367104,1600483425l980353072,1702126948l7435363,0l-1855258624,1440396337l-926482432,-728994090l1684666156,1868767266l846360428,1752638013l577074281,1983659567l1920234298,543517551l1869377379,589446514l892744755,539112545l1852403562,1819898995l1914846565,1684960623l1852121122,1885430628l1818632765,790787169l4063294,0l13697024,0l65536,262144l877658112,1440737560l0,828440576l-942655645,1440737542l-1098383360,1440737743l775946240,1440737560l0,993001472l961572724,1440737560l0,825884672l-1232062415,1440737543l-1095237632,1440737743l-687865856,1440737553l0,1869479936l986735982,1440737560l0,1919877120l-942641862,1440737542l-1092091904,1440737743l964689920,1440737560l0,762052608l1003513202,1440737560l0,1936523264l-1067438737,1440737179l-1088946176,1440737743l65536,1634493810l26996,1734410240l23134309,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1933211196,1802465908l2170981,0l65536,262144l1431175168,1426082892l1030029312,1970237986l2188398,0l65536,262144l1431175168,19532l2097152,0l1051787264,0l65536,541720576l913047552,808204342l825635436,808528953l825635436,842083385l812397878,909259052l909536309,1815096376l909389879,925905716l926166066,909193836l943207986,862728236l943077170,858860592l926363697,842413676l908866608,926496565l842361913,959854129l741947185,942813490l892547382,845953079l909260337,808204344l842543468,909456690l824981041,892678706l1815229234,842085177l909456950,845951020l825702704,808202805l892482668,808728633l829173804,909325622l892548144,825371698l825636914,909587763l892679788,908867123l909325621,909521260l943076401,741488438l942813490,892547382l762066487,808597553l959918643,841758259l909652529,858796593l825060404,858796600l859387698,825371702l825636914,875769906l858860908,942813752l842085173,829173804l808203825,892350828l959590709,1815096374l859125046,892873782l943077681,959540272l875967288,942945843l859189548,892547636l1815361841,926101554l842086198,824979512l926103095,808988723l892431408,925906489l808858681,942684204l892614196,946615344l942945844,875836215l909521196,808792115l1815623730,892876337l842084914,824979763l892481591,808595762l842558515,959853365l741946417,858862647l926233909,809004084l926234680,741748793l875968561,943077171l829173816,892548409l943011378,808987702l825832760,1815294777l875771441,842543927l892088369,875836471l808990521,892614764l808465721,942420278l909391920,959854901l959461740,926103857l892088887,892352311l909195318,808991084l825700920,824981561l926496312,959983927l925985841,808792120l825307192,859386156l892417590,1815165239l825243441,926363702l824981049,926430775l909654325,926247993l842152247,741356084l875706679,858928951l925985841,942879285l808923186,892940588l875575346,1815164473l909389873,859124536l808202546,875573612l909587768,1815096368l825307699,741619250l892759088,741749557l942682679,879507001l959461683,925643313l909391666,913061680l926102837,925643825l809054258,929838390l842149942,925643575l926298933,812396852l845951020,909260337l808204344,892679788l858535475,943077170l892628016,842348344l859188272,808531765l892824624,876033587l1815096371,892351543l741881397,959802416l842085174,741619248l808727601,859191603l762066483,875967033l859058744,925707314l960051250,809054260l825570412,875706169l842216492,825701429l859059564,859125049l842151468,959985973l943141996,909717812l1815230508,943273783l741423160,959459895l1815426608,875638835l741946679,926363703l1815622969,808793910l741683251,959526454l1815687474,926299703l741683768,959459895l1815164464,959526454l741684018,959526454l1815687474,926299703l741683768,959459895l1815164464,959526454l741684018,741370928l825388080,943075894l1815096376,859125046l909257782,875835698l859058540,892809521l741881393,858861874l926430265,913061940l909325621,845951020l909260337,808204344l892679788,841758259l875639350,875654196l925970739,943075637l825307692,942946611l1815622711,959854893l942814009,825371696l825636914,959919667l909193836,943207986l913059884,909325621l842412588,1815360561l825439281,825571121l841758774,959656241l876034100,741370936l825388080,943075894l1815096376,859125046l909257782,875835698l859058540,892809521l741881393,858861874l926430265,812398644l845951020,909260337l808204344,892679788l841758259,875639350l875654196,925970739l943075637,825307692l942946611,1815622711l859125046,1815096374l842412338,741881910l892759088,741749557l825374258,829174836l825307956,909194551l825371704,876163889l942946104,959459948l842346807,845951020l909260337,808204344l842083692,842479414l876098360,875835692l926103344,1815295031l1815096368,892481837l842478899,741879862l808727601,926364471l913060660,959853875l808202809,892352364l959657523,824981558l858797108,858994233l959278135,942945842l842216498,842476844l876165432,1815099696l926167095,875771440l875637816,959655988l926102326,808202348l875575148,808662070l824980023,858797108l858994233,741370935l808938544,859059764l741488432,808727601l859191603,812398387l929837100,875967536l842477619,875835692l909718320,1815556915l1815096368,1815096368l842412338,741881910l892759088,741749557l825374258,829174836l825307956,909194551l875637816,942683698l842610738,825374060l892745270,841756726l909652529,926233393l825388088,943075894l1815096376,859125046l909257782,875835698l859058540,892809521l741881393,859126065l808610866,892417849l1815096370,909456182l741488953,959933488l942880311,741750070l808727601,859191603l762066739,875967033l859058744,925707314l960051250,809054260l842217068,808203831l808202348,808202348l808202348,842083692l875837489,842085173l875835692,926103344l1815295031,825372973l859386937,741881912l808727601,926364471l762065716,808923953l943208500,824980019l925905972,876033843l825060403,892417843l808728371,875637816l859254836,859060023l842083692,825374775l875835700,875835692l926103344,1815295031l825307699,741619250l926313520,842346551l741749044,808727601l859191603,762066739l875967033,859058744l925707314,960051250l809054260,892744812l808530742,824979506l925905972,876033843l741370931,841837616l858994230,875574072l875835692,926103344l1815689009,825307699l741619250,808938544l892416820,741488947l808727601,859191603l762066739,875967033l859058744,925707314l960051250,809054260l858862956,892679736l841758257,909652529l926233393,892759096l741749557,875770157l926363954,1815099442l892678449,808794160l842084908,875639608l1815688249,825307699l741619250,943090736l943272240,741618737l808727601,859191603l762066739,875967033l859058744,925707314l960051250,809054260l959655276,926495794l741619251,808530221l942747705,1815623473l909194291,741749298l825322544,925906229l841757237,859320881l876164145,842230841l909259057,1815096372l909260853,926232632l875637814,959655988l926233398,842607980l842544182,741487412l942815021,808728889l896282681,842477874l909326393,842084908l858863160,1815623477l841821232,876033073l875967288,909208632l741750836,842296368l876099893,1815096368l808923442,858928437l825371698,825636914l842479155,925971052l842347824,841757235l909652529,926298929l842361906,909522481l741357109,942813490l892547382,812398647l762064940,876164145l942682674,824979504l925905972,959526707l825060407,892743731l959853874,875637814l859254836,859060023l959525996,875574068l845951020,825702704l808202805,842083692l842479414,876098360l875835692,926103344l1815295031,1815096368l808661293,842151480l741880888,808727601l926364471,845951796l909260337,808204344l892088428,942814258l825388088,959461683l741617717,942813490l909324598,812397111l845951020,909260337l808204344,825306476l892547895,875836726l875835692,926103344l1815295031,858861869l875967280,741880377l808727601,926364471l812397364,845951020l909260337,808204344l858860908,909586737l909587768,875835692l926103344,1815295031l808661293,842151480l741880888,808727601l926364471,812397364l913059884,959853875l808202809,892679788l841758259,842609971l896284217,926103097l908867127,825767988l929838901,892548145l925644083,909521717l929838648,809054258l925644599,909521717l913061432,825701683l858535984,926167344l929837111,842086196l925643824,943208759l929837368,809054258l858535222,926167344l929839413,892614450l925644343,809054258l896283958,909718324l925643824,909455412l913062198,842608950l908866357,825767988l829174839,808202544l892482668,808728633l862728236,943077170l842345520,859386420l943076972,845951020l741945654,845951025l741945654,892744241l824979564,1815426610l741881398,825060400l892482610,909455926l875637808,859254836l859060023,892548716l842610998,913059884l909325621,959590956l808859443,909718892l909588275,942945836l926232888,875640684l892548403,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842083692l926037555,875573553l875835692,926103344l1815295031,909456182l741488953,842492976l959983923,741357111l808727601,859191603l762066739,875967033l859058744,925707314l960051250,809054260l842217068,808203831l808202348,892415340l842477624,808596280l842084908,842085944l1815163696,926232877l943009847,741617715l942813490,808595766l913060147,909325621l926037804,909587764l892415340,825832247l825701426,842084908l842085944,1815163696l959721773,808596020l741355576,808727601l825701175,762066745l909128497,909455925l824981049,925905972l876033843,808545331l858862136,842216496l875835692,926103344l1815295031,942682933l741749044,875981872l909391156,741357109l808727601,859191603l762066739,875967033l859058744,925707314l960051250,809054260l942813548,741486904l892759088,741749557l892759088,741815093l808793399,942682930l926313525,909324595l824980790,909719345l1815164980,909586995l926297145,808531763l829176112,892416821l842217015,946614316l892482102,842346807l875573548,909586995l1815360563,959787572l741356600,892169264l859125560,808727088l875835692,909718320l1815556915,909261101l875706420,757871155l959984183,959460409l825060400,892351283l909523255,875637816l859254836,859060023l925905260,825505587l741618232,808727601l926364471,829174580l926364211,909326645l825371696,825636914l842217776,892679788l925644339,875837234l762066489,959525425l926103860,824981048l925905972,876033843l859204659,960050741l1815096370,909455926l959525431,875637810l959655988,926102326l842607980,842544182l741487412,942815021l808728889,929837113l960051509,925644337l809054258,929838903l909521717,908867128l825701683,862730288l926167344,925642807l842086196,929838128l943208759,925643064l809054258,862729526l926167344,925645109l959919920,913061941l858797367,908866864l842608950,929839409l943142454,925644082l809054258,913060150l842608950,824980787l909128756,943208247l825060408,842281266l808464693,875637816l859254836,859060023l808662380,909194296l929837100,842412595l875837750,875835692l909718320,1815556915l909261101,875706420l757871155,959984183l959460409,859204656l741750578,845951025l741945654,892744241l824979564,1815426610l741881398,842230832l741946935,926103350l959459377,859124076l909587761,808202803l842019436,875902513l741880373,808727601l926364471,845951028l909260337,808204344l892679788,841758259l875639350,875654196l925970739,943075637l842281260,842543158l1815230776,909193781l909456950,825371696l825636914,943142195l909193836,943207986l913059884,909325621l842412588,1815360561l825439281,825571121l824981558,842216761l959459948,842346807l913059884,959853875l808202809,909457004l942684208,824981049l858797108,858994233l959278135,942945842l842216498,842476844l876165432,1815099696l926036790,1815096374l1815096368,943010093l942815024,741356083l942813490,808595766l762065203,926364977l859321648,841757744l909652529,858796593l825060401,825309489l808990257,875637808l859254836,859060023l892415340,825832247l909587762,842084908l842085944,1815163696l959721773,808596020l741355576,808727601l825701175,762066745l808530481,926299440l824980528,925905972l876033843,808545331l859387703,942813494l875835692,926103344l1815295031,842412338l741881910,892759088l741749557,842217779l896284209,876163892l892090424,876033841l896282930,825569333l925643568,825388082l943075894,1815096376l892742704,1815491381l808530737,824980023l808859193,741370936l825388080,943075894l1815096376,859125046l959654966,909193779l825308524,942684209l926102828,825438260l892482668,925972793l1815492396,842412338l741881910,892759088l741749557,825374258l829174836,825307956l909194551,959523896l1815229237,876032567l741751092,1815687473l909456182,741488953l808873008,926496566l741618232,808727601l859191603,762066739l875967033,859058744l925707314,960051250l809054260,808597356l808466230,859125548l909653558,808597356l926363705,859125548l909653558,892548716l942682423,825242412l808924980,926168940l875573809,959919916l825767992,808597356l892743737,825242412l959788852,926037868l909587764,842610476l875968825,926037868l960050484,943010860l808662583,892548716l808464695,859125548l859060022,808202348l892548716,842610998l829173804,925905203l1815096370,808530737l741356087,825060400l892482610,909455926l875637808,859254836l859060023,825306476l892547895,875836726l875835692,926103344l1815295031,1815096368l1815096368,859125046l842345526,943206964l875705708,741881906l942813490,842608694l762064952,859255089l892745011,824980532l925905972,876033843l825060403,859124275l842347571,875637816l859254836,859060023l825306476,825570099l909456944,875835692l926103344,1815229495l842412338,741881910l841837616,875706416l859386167,875637814l859254836,808858935l808202348,825306476l808531765,909194803l875835692,926103344l1815295031,942682933l741749044,859204656l858796857,741357622l808727601,859191603l762066739,875967033l859058744,925707314l960051250,809054260l942813548,741486904l892759088,741749557l892759088,741815093l808793399,942682930l926313525,909324595l824980790,909719345l1815164980,909586995l926297145,808531763l829176112,892416821l842217015,896282668l875575095,808989748l959787308,896284977l876097587,808203825l909192556,926036278l875966514,825570092l1815229495,909261101l875706420,757871155l959984183,959460409l859204656,741750578l859125046,741370934l741370928,859125046l741370934,892759088l741749557,859125046l825060406,859124273l892745777,892808246l808726581,1815426354l1815096368,842412338l741881910,825060400l842085942,909128247l892546100,842282801l842607980,842544182l741487412,942815021l808728889,913059897l909586995,875835692l926103344,1815295031l842412338,741881910l892759088,741749557l825374258,829174836l825307956,909194551l825371704,876163889l942946104,825374060l892745270,841756726l909652529,926233393l825388088,943075894l1815096376,859125046l909257782,875835698l859058540,892809521l741881393,858861874l926430265,845953076l825702704,808202805l909193836,943207986l762064940,926429234l942944567,824981041l925905972,926168883l909208625,858928950l741619765,808727601l926364471,762065716l859255089,892745011l824980532,925905972l876033843,842230835l909259057,1815096372l925972525,842610744l875637816,859254836l825636151,842083692l858796596,842478136l875835692,926103344l1815295031,925970733l909456179,741618741l808727601,926364471l762065716,909326391l942946615,959523896l1815295545,1815096368l909456182,741488953l825060400,842085942l909128247,892546100l842282801,842607980l842544182,741487412l942815021,808728889l929837113,960051509l925644337,809054258l929838903,909521717l908867128,825701683l862730288,926167344l925642807,842086196l929838128,943208759l925643064,809054258l862729526,926167344l925645109,892614450l929838647,960049721l925643830,892614450l879507769,909588533l908865587,825701683l929837104,926298933l808203060,808202348l825373548,875967025l913059884,909325621l943010860,1815229751l809055028,741486905l825307445,1815558200l876032821,741749552l808991028,1815425336l1815096368,1815096368l825307699,741619250l892759088,741749557l943274037,896283698l876163892,892090424l859190320,879505718l808596021,892088630l808728371,879506995l959461683,808203576l808202348,892548716l842610998,829173804l925905203,1815096370l808530737,741356087l825060400,808596274l808990263,875637808l859254836,859060023l825306476,909324339l942815540,875835692l926103344,1815295031l1815096368,1815096368l859125046,842345526l943206964,875705708l741881906,942813490l842608694,762064952l808661297,959723059l824981554,925905972l876033843,825060403l943140914,825242681l875637814,859254836l859060023,858993772l942749232,824981560l925905972,876033843l842230835,909259057l1815096372,858992941l842545463,741750585l808727601,926364471l762065716,825438769l892482869,824980017l925905972,876033843l825060403,858796849l842609718,875637816l859254836,859060023l808924780,943272502l841758776,825832248l825306476,825570099l909456944,875835692l926103344,1815295031l892351543,741881397l825060400,842085942l909128247,892546100l842282801,842607980l842544182,741487412l942815021,808728889l762064953,842281265l892614712,824980534l925905972,876033843l825060403,959459889l876033842,875637812l859254836,859060023l808202348,808202348l892679788,841758259l875639350,909274164l875835698,762064940l808595761,926364217l824980532,925905972l876033843,741370931l741370928,741370928l741370928,842230832l909259057,1815096372l942747949,842283059l741617715,808727601l926364471,762065716l943206705,909521712l824981552,925905972l876033843,825060403l909521713,942880309l875637812,859254836l859060023,825306476l825570099,909456944l875835692,926103344l1815295031,1815096368l842412338,741881910l892759088,741749557l926430516,829174325l858928439,808531766l909192244,942944304l892482611,808991084l808662323,824980023l825372727,876164658l876047416,909325619l1815096371,892875053l943010357,741618230l808727601,859191603l762066739,875967033l859058744,925707314l960051250,809054260l943075692,909522484l741750065,943077425l842479159,946615862l909325876,942814256l892809516,942880306l1815294256,808924981l942814263,959523889l892744504,926299449l842609004,875770416l741882162,892548149l892679985,942763057l926103862,959918903l959984940,892744756l946615345,876032569l892679988,959657260l892481841,829175092l875705656,909456176l942746674,959985969l892942648,825831788l909391924,741684789l876099121,909129273l829174578,825374008l842084658,942746674l859059512,942814768l825766252,842217016l741684791,925907255l909195064,808741945l959591222,1815096372l959853361,875704375l913059884,909325621l842412588,1815360561l909588280,825309237l875637810,859254836l808858935,942420076l875837490,909587760l876162412,892679730l741684278,808727601l892810039,762065460l943271985,858994739l824979510,925905972l876033843,926379059l909392181,741356594l808727601,892810039l812396598,859388204l875638832,963392055l926232886,875706162l875835692,926103344l1815098933,842542128l876099637,1815230262l858927405,842412082l741683508,808727601l892810039,762065716l892940337,909587250l824980019,925905972l876033843,908946483l909653816,909457461l875835692,926103344l1815295285,942746672l926169398,909326649l909654380,959787831l824980024,925905972l909457203,741370928l959527217,825702200l762064946,909259833l909652276,875637810l859254836,842282295l808529260,959459897l875575601,875835692l926103344,1815295031l909391417,842611000l875637808,859254836l808858935,925642860l892351030,942683698l808464748,858862899l741486642,808727601l892810039,812396598l859386156,858928438l1815361074,909127981l942879799,741815095l808727601,825701175l762067255,943206449l825635897,824981047l925905972,876033843l892759091,741749557l875771441,942881076l845951025,909719862l859255084,808530996l1815098418,858862386l959460148,913059884l909325621,842084908l808597817,959540272l875967288,942945843l859189548,892547636l1815361841,926101554l842086198,824979512l926103095,808988723l892431408,925906489l808858681,942684204l892614196,946615344l825702706,942813488l959657260,926101809l829175863,960049465l859190576,808594485l859255605,842477873l825505900,926167089l942420276,909391920l959854901,959461740l926103857,892088887l825309491,842478641l943206764,960050486l741423415,859058744l875902770,859139120l858861881,741881655l842348337,892810548l929838136,875771188l859387449,959461676l942881073,829175347l942944568,875705651l808987704,943208760l1815163447,859124280l959852855,808594486l842282545,809056563l859320684,892744501l741356338,926429240l842086450,876112944l926364722,741881400l825831992,825766711l809004086,959789112l741619001,875705400l909653815,925985848l959723569,909325111l825766188,808794164l1815556409,943206456l809056053,842542134l842477881,1815361591l876097592,942945846l809053232,859386169l1815230263,859125809l875575091,824981041l875705392,926232884l959540276,825373491l909717809,808988972l892744754,1815621689l959854641,808858162l824980792,926102841l909717810,808545329l892350515,825765943l892940588,909520947l1815361330,925907255l909522488,943270961l926038064,1815623985l909326385,825635122l824981046,926233401l959788086,943287351l926038064,741882161l842021169,942814516l829175859,842086456l875639353,875899954l859124787,1815229488l842348849,909587255l892089653,842149940l875836721,875573612l909586995,741356595l942684217,909652786l942763064,825374259l909521206,859386156l875968309,1815558453l942684217,959526706l925969464,892613173l876098871,859189612l926431284,741750068l842348593,943272753l829175351,842281782l892482867,942746674l909390384,909587762l943142252,842412848l824980792,926168630l842609463,925985840l859255088,926167094l858796588,892810807l1815556145,875837237l808466740,959523896l926298677,809054257l808923500,959459634l741880114,943077425l858993207,829173810l892810806,842543673l959982644,909325361l1815359540,858862647l926233909,808987698l825308473,1815361593l909259833,825504312l959917106,959854384l1815228727,842545457l825700408,824980016l842281782,959526195l808610868,926299955l808989233,942683180l808464953,859386220l825307699,741751089l842020913,959788596l845953072,959461169l808202552,892679788l841758259,875639350l875654196,925970739l943075637,842281260l842543158,1815230776l808661041,859386416l824980017,842020665l943273779,825388086l959658040,1815096376l859125046,909257782l875835698,859058540l892809521,741881393l859126065,808610866l892417849,1815096370l825569329,842479671l808203318,892679788l892089907,842477876l909587760,858863980l892810288,942420533l808597552,842281780l892483692,875901750l942421555,842348592l859126072,892483692l875901750,942421555l942682676,892875571l842086508,943143219l959199287,892483888l842346553,959461740l859190069,824981808l808792376,926103097l809069622,959984441l741947192,959787577l825701680,842624054l909521206,741750320l825831481,859321145l876178486,925905459l741750841,926037560l858929202,876178486l926363699,741357361l943207736,959787062l842624050,859190070l741816630,875705400l926298929,809069622l909523000,741879862l875967033,909456953l876112949,825635634l741552441,943273273l842085429,876047417l926169393,741685297l942814265,959722289l959999024,926168370l741488691,959788088l925905717,809069625l808858169,741815091l842543160,875770928l876112948,859059506l741881396,876163129l959854133,842558512l825768244,741422128l909261112,808925239l942763062,842151217l875770425,842283052l825571376,963393335l892614960,808794422l892614700,808531257l946614322,808924466l875575090,942684204l942813234,946615600l942944825,943076914l942684204,909652535l946615091,925972786l875575347,959461676l909455923,946614834l875901497,875835704l892483628,909195059l946616377,859190578l875641142,959461676l926365749,946615094l926298681,943208249l942684460,825701944l963392306,842217776l825374261,959461676l842084917,963391542l925905716,825242678l825505580,876099636l963393587,825766452l809055283,842610732l859255861,929837624l909128246,926430262l942684204,892811573l963392309,825833781l859059768,825505836l842544439,963393845l892746032,959591730l943011884,892746039l946615097,909129010l875574320,943011884l909523255,946614320l942881077,943273527l892483628,925972275l946614832,859190578l875641142,892811308l960050743,946615856l909654069,942684464l842283308,926101816l946614837,942682676l859255093,959592492l942880561,946615344l808597552,892483635l842610732,942683443l963393586,959789365l959461168,825766188l909717557,1815361331l825832760,875574578l959982646,859256882l1815230519,808662073l943077175,892939313l808727865,1815230258l959788856,942815030l876162104,892614962l1815295032,825832760l875903288,959982648l926168370,1815491382l892418097,942749235l959197492,808531506l875902257,842283116l825636912,942422073l926495794,842085689l909261164,808661041l942421305,943274032l858928952,842610796l875639604,959199280l809055538,959984694l942684268,909653304l959197496,943075892l875573812,842610796l825504054,959198777l825636404,875836213l842283372,943010873l942421044,859321655l892416566,959461740l825307701,942421561l959920176,892416306l825766252,858928693l741356343,942815544l858994231,876112951l876097586,741617977l959722040,909588791l959999027,825766962l741423413,892874808l909587769,876112946l943011122,741683509l943273273,909325109l876047413,909392177l741814580,943207736l875967030,842624055l858993206,741945401l809054264,942683184l842624052,875770422l741357622,925971511l959920180,926444595l943077685,741422645l808662073,925972279l842558513,859255097l741749048,892483896l808728628,876178489l825307187,741881651l959983672,808924984l842558514,842217525l741357111,892418097l926169394,946616119l926364983,825504817l842283052,959657013l946616114,942682681l959853368,892811308l875967288,946614583l960051248,825374000l842610732,926167350l946615350,909391920l825374517,842283308l842019380,963393591l959658288,808597809l959789356,959722808l963391792,909392181l808728369,909261100l942878769,946616117l942682681,926431288l842610732,858928435l963391793,959527216l942748469,942684204l808532281,946615352l808924466,808597808l875706412,892418105l963391798,959723058l842085174,959789356l959658041,963393330l943273266,825505845l942684204,825375031l946614322,808662322l842608951,959789100l825636915,946615861l825504313,809055543l825766188,892743989l1815687986,842347064l875836212,842607665l859190070,1815228471l959722040,875573560l842607673,808662070l1815426871,909717561l842216501,842607669l926167606,1815296313l825373752,875704885l876031031,909456177l1815361584,926234424l926299696,892873785l942815544,1815164217l959787577,876098872l876162097,959920178l1815427122,959983672l942748466,959982646l808728882,1815623733l892679992,875771191l942746678,909194545l859255860,959461740l943274035,942420791l842086709,909325620l942684268,892481586l942421556,926233911l842085939,959461740l926365749,824981558l808792376,909325881l842558520,925905717l741947702,909194295l892483889,959999024l959788850,741881904l925971511,892680500l876178487,842544690l741947190,892942136l808466224,892955697l825635897,741554230l909455929,825439028l809069619,825832249l741750326,808661305l943075638,842624048l842019126,741815096l909455929,842543924l809004085,875900985l741881138,943272505l959658035,876112944l959721778,741487673l909455929,926233396l842624053,943272502l741552953,858927416l892876345,876112946l825571637,741356080l842608697,858992694l809004087,875573816l741618739,909261112l943143223,892890168l892548408,741685044l808662073,925972279l959999024,942814770l741749040,858928184l875771956,892890164l943206713,741488434l892874808,909586739l959999029,875706418l741618230,808859448l943010611,942763063l959460657,825701174l842610732,892417331l929837876,943206708l926495537,959789356l875704376,946615857l942682676,876032309l825505580,842608950l946616372,842479664l825243191,959789100l909195569,929837872"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00" w:hanging="6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主题"/>
    <w:basedOn w:val="Style15"/>
    <w:next w:val="Style15"/>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29:00Z</dcterms:created>
  <dc:creator>Administrator</dc:creator>
  <dc:description/>
  <cp:keywords/>
  <dc:language>en-US</dc:language>
  <cp:lastModifiedBy>Administrator</cp:lastModifiedBy>
  <dcterms:modified xsi:type="dcterms:W3CDTF">2021-05-20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6EA76E6D34809831C88E3B0B95F43</vt:lpwstr>
  </property>
  <property fmtid="{D5CDD505-2E9C-101B-9397-08002B2CF9AE}" pid="3" name="KSOProductBuildVer">
    <vt:lpwstr>2052-11.1.0.10463</vt:lpwstr>
  </property>
</Properties>
</file>