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回隆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Normal"/>
        <w:numPr>
          <w:ilvl w:val="0"/>
          <w:numId w:val="2"/>
        </w:numPr>
        <w:snapToGrid w:val="false"/>
        <w:spacing w:lineRule="exact" w:line="600"/>
        <w:ind w:left="0" w:firstLine="640"/>
        <w:rPr>
          <w:rFonts w:ascii="黑体;SimHei" w:hAnsi="黑体;SimHei" w:eastAsia="黑体;SimHei" w:cs="仿宋"/>
          <w:sz w:val="32"/>
          <w:szCs w:val="32"/>
        </w:rPr>
      </w:pPr>
      <w:r>
        <w:rPr>
          <w:rFonts w:ascii="黑体;SimHei" w:hAnsi="黑体;SimHei" w:cs="仿宋" w:eastAsia="黑体;SimHei"/>
          <w:bCs/>
          <w:kern w:val="0"/>
          <w:sz w:val="32"/>
          <w:szCs w:val="32"/>
        </w:rPr>
        <w:t>部门职责</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能定位：</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乡镇党委是党在农村的基层组织，是党在农村全部工作和战斗力的基础，全面领导本辖区的工作和基层社会治理，支持和保证行政组织、经济组织和群众自治组织充分行使职权。乡镇人大是基层地方国家权力机关，加强基层政权、推进基层民主法治建设和政治文明建设。乡镇政府是本级人民代表大会的执行机关，是本级国家行政机关，依法行使行政职权。围绕加强党的领导、夯实基层政权，促进经济发展、增加农民收入，优化公共服务、着力改善民生，强化社会治理、维护社会稳定，推进基层民主、促进农村和谐，改善生态环境、提升乡风文明等方面履行职能。</w:t>
      </w:r>
    </w:p>
    <w:p>
      <w:pPr>
        <w:pStyle w:val="Normal"/>
        <w:snapToGrid w:val="false"/>
        <w:spacing w:lineRule="exact" w:line="580"/>
        <w:ind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讨论和决定经济建设、政治建设、文化建设、社会建设、生态文明建设和党的建设以及乡村振兴中的重大问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组织召开本级人民代表大会，充分行使重大事项决定权、监督权和选举权，做好人大代表工作，联系选民、反映群众意见和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乡镇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加强乡镇党委自身建设和村党组织建设，以及其他隶属党委的党组织建设，抓好发展党员工作，加强党员队伍建设。维护和执行党的纪律，监督党员干部和其他任何工作人员严格遵守国家法律法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按照干部管理权限，负责对干部的教育、培训、选拔、考核和监督工作。协助管理上级有关部门驻乡镇单位的干部。做好人才服务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十）承办上级党委、人大、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二、机构设置</w:t>
      </w:r>
    </w:p>
    <w:p>
      <w:pPr>
        <w:pStyle w:val="Normal"/>
        <w:spacing w:lineRule="exact" w:line="580"/>
        <w:ind w:firstLine="640"/>
        <w:rPr/>
      </w:pPr>
      <w:r>
        <w:rPr/>
        <w:t>从决算编报单位构成看，纳入</w:t>
      </w:r>
      <w:r>
        <w:rPr/>
        <w:t xml:space="preserve">2019 </w:t>
      </w:r>
      <w:r>
        <w:rPr/>
        <w:t>年度本部门决算汇编范围的独立核算单位（以下简称“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魏县回隆镇人民政府</w:t>
            </w:r>
            <w:r>
              <w:rPr>
                <w:rFonts w:eastAsia="仿宋_GB2312" w:cs="仿宋" w:ascii="仿宋_GB2312" w:hAnsi="仿宋_GB2312"/>
                <w:kern w:val="0"/>
                <w:sz w:val="32"/>
                <w:szCs w:val="32"/>
              </w:rPr>
              <w:t>(</w:t>
            </w:r>
            <w:r>
              <w:rPr>
                <w:rFonts w:ascii="仿宋_GB2312" w:hAnsi="仿宋_GB2312" w:cs="仿宋" w:eastAsia="仿宋_GB2312"/>
                <w:kern w:val="0"/>
                <w:sz w:val="32"/>
                <w:szCs w:val="32"/>
              </w:rPr>
              <w:t>本级</w:t>
            </w:r>
            <w:r>
              <w:rPr>
                <w:rFonts w:eastAsia="仿宋_GB2312" w:cs="仿宋"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收入合计</w:t>
      </w:r>
      <w:r>
        <w:rPr>
          <w:rFonts w:eastAsia="仿宋_GB2312" w:cs="仿宋" w:ascii="仿宋_GB2312" w:hAnsi="仿宋_GB2312"/>
          <w:sz w:val="32"/>
          <w:szCs w:val="32"/>
        </w:rPr>
        <w:t>1379.16</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01.57</w:t>
      </w:r>
      <w:r>
        <w:rPr>
          <w:rFonts w:ascii="仿宋_GB2312" w:hAnsi="仿宋_GB2312" w:cs="仿宋" w:eastAsia="仿宋_GB2312"/>
          <w:sz w:val="32"/>
          <w:szCs w:val="32"/>
        </w:rPr>
        <w:t>万元，增加了</w:t>
      </w:r>
      <w:r>
        <w:rPr>
          <w:rFonts w:eastAsia="仿宋_GB2312" w:cs="仿宋" w:ascii="仿宋_GB2312" w:hAnsi="仿宋_GB2312"/>
          <w:sz w:val="32"/>
          <w:szCs w:val="32"/>
        </w:rPr>
        <w:t>7.95%</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支出合计</w:t>
      </w:r>
      <w:r>
        <w:rPr>
          <w:rFonts w:eastAsia="仿宋_GB2312" w:cs="仿宋" w:ascii="仿宋_GB2312" w:hAnsi="仿宋_GB2312"/>
          <w:sz w:val="32"/>
          <w:szCs w:val="32"/>
        </w:rPr>
        <w:t>1241.88</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47.79</w:t>
      </w:r>
      <w:r>
        <w:rPr>
          <w:rFonts w:ascii="仿宋_GB2312" w:hAnsi="仿宋_GB2312" w:cs="仿宋" w:eastAsia="仿宋_GB2312"/>
          <w:sz w:val="32"/>
          <w:szCs w:val="32"/>
        </w:rPr>
        <w:t>万元，减少了</w:t>
      </w:r>
      <w:r>
        <w:rPr>
          <w:rFonts w:eastAsia="仿宋_GB2312" w:cs="仿宋" w:ascii="仿宋_GB2312" w:hAnsi="仿宋_GB2312"/>
          <w:sz w:val="32"/>
          <w:szCs w:val="32"/>
        </w:rPr>
        <w:t>10.6</w:t>
      </w:r>
      <w:r>
        <w:rPr>
          <w:rFonts w:ascii="仿宋_GB2312" w:hAnsi="仿宋_GB2312" w:cs="仿宋" w:eastAsia="仿宋_GB2312"/>
          <w:sz w:val="32"/>
          <w:szCs w:val="32"/>
        </w:rPr>
        <w:t>３</w:t>
      </w:r>
      <w:r>
        <w:rPr>
          <w:rFonts w:eastAsia="仿宋_GB2312" w:cs="仿宋" w:ascii="仿宋_GB2312" w:hAnsi="仿宋_GB2312"/>
          <w:sz w:val="32"/>
          <w:szCs w:val="32"/>
        </w:rPr>
        <w:t>%</w:t>
      </w:r>
      <w:r>
        <w:rPr>
          <w:rFonts w:ascii="仿宋_GB2312" w:hAnsi="仿宋_GB2312" w:cs="仿宋" w:eastAsia="仿宋_GB2312"/>
          <w:sz w:val="32"/>
          <w:szCs w:val="32"/>
        </w:rPr>
        <w:t>，其中年末结转和结余</w:t>
      </w:r>
      <w:r>
        <w:rPr>
          <w:rFonts w:eastAsia="仿宋_GB2312" w:cs="仿宋" w:ascii="仿宋_GB2312" w:hAnsi="仿宋_GB2312"/>
          <w:sz w:val="32"/>
          <w:szCs w:val="32"/>
        </w:rPr>
        <w:t>193.38</w:t>
      </w:r>
      <w:r>
        <w:rPr>
          <w:rFonts w:ascii="仿宋_GB2312" w:hAnsi="仿宋_GB2312" w:cs="仿宋" w:eastAsia="仿宋_GB2312"/>
          <w:sz w:val="32"/>
          <w:szCs w:val="32"/>
        </w:rPr>
        <w:t>万元。主要原因是我镇革命老区韩西村修路、污水管网项目资金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本年收入合计</w:t>
      </w:r>
      <w:r>
        <w:rPr>
          <w:rFonts w:eastAsia="仿宋_GB2312" w:cs="仿宋" w:ascii="仿宋_GB2312" w:hAnsi="仿宋_GB2312"/>
          <w:sz w:val="32"/>
          <w:szCs w:val="32"/>
        </w:rPr>
        <w:t>1379.1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379.1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事业收入０万元，占０</w:t>
      </w:r>
      <w:r>
        <w:rPr>
          <w:rFonts w:eastAsia="仿宋_GB2312" w:cs="仿宋" w:ascii="仿宋_GB2312" w:hAnsi="仿宋_GB2312"/>
          <w:sz w:val="32"/>
          <w:szCs w:val="32"/>
        </w:rPr>
        <w:t>%</w:t>
      </w:r>
      <w:r>
        <w:rPr>
          <w:rFonts w:ascii="仿宋_GB2312" w:hAnsi="仿宋_GB2312" w:cs="仿宋" w:eastAsia="仿宋_GB2312"/>
          <w:sz w:val="32"/>
          <w:szCs w:val="32"/>
        </w:rPr>
        <w:t>；经营收入０万元占０</w:t>
      </w:r>
      <w:r>
        <w:rPr>
          <w:rFonts w:eastAsia="仿宋_GB2312" w:cs="仿宋" w:ascii="仿宋_GB2312" w:hAnsi="仿宋_GB2312"/>
          <w:sz w:val="32"/>
          <w:szCs w:val="32"/>
        </w:rPr>
        <w:t>%</w:t>
      </w:r>
      <w:r>
        <w:rPr>
          <w:rFonts w:ascii="仿宋_GB2312" w:hAnsi="仿宋_GB2312" w:cs="仿宋" w:eastAsia="仿宋_GB2312"/>
          <w:sz w:val="32"/>
          <w:szCs w:val="32"/>
        </w:rPr>
        <w:t>；其他收入０万元，占０</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本年支出合计</w:t>
      </w:r>
      <w:r>
        <w:rPr>
          <w:rFonts w:eastAsia="仿宋_GB2312" w:cs="仿宋" w:ascii="仿宋_GB2312" w:hAnsi="仿宋_GB2312"/>
          <w:sz w:val="32"/>
          <w:szCs w:val="32"/>
        </w:rPr>
        <w:t>1241.88</w:t>
      </w:r>
      <w:r>
        <w:rPr>
          <w:rFonts w:ascii="仿宋_GB2312" w:hAnsi="仿宋_GB2312" w:cs="仿宋" w:eastAsia="仿宋_GB2312"/>
          <w:sz w:val="32"/>
          <w:szCs w:val="32"/>
        </w:rPr>
        <w:t>万元，其中：基本支出</w:t>
      </w:r>
      <w:r>
        <w:rPr>
          <w:rFonts w:eastAsia="仿宋_GB2312" w:cs="仿宋" w:ascii="仿宋_GB2312" w:hAnsi="仿宋_GB2312"/>
          <w:sz w:val="32"/>
          <w:szCs w:val="32"/>
        </w:rPr>
        <w:t>585.91</w:t>
      </w:r>
      <w:r>
        <w:rPr>
          <w:rFonts w:ascii="仿宋_GB2312" w:hAnsi="仿宋_GB2312" w:cs="仿宋" w:eastAsia="仿宋_GB2312"/>
          <w:sz w:val="32"/>
          <w:szCs w:val="32"/>
        </w:rPr>
        <w:t>万元，占</w:t>
      </w:r>
      <w:r>
        <w:rPr>
          <w:rFonts w:eastAsia="仿宋_GB2312" w:cs="仿宋" w:ascii="仿宋_GB2312" w:hAnsi="仿宋_GB2312"/>
          <w:sz w:val="32"/>
          <w:szCs w:val="32"/>
        </w:rPr>
        <w:t>47.18%</w:t>
      </w:r>
      <w:r>
        <w:rPr>
          <w:rFonts w:ascii="仿宋_GB2312" w:hAnsi="仿宋_GB2312" w:cs="仿宋" w:eastAsia="仿宋_GB2312"/>
          <w:sz w:val="32"/>
          <w:szCs w:val="32"/>
        </w:rPr>
        <w:t>；项目支出</w:t>
      </w:r>
      <w:r>
        <w:rPr>
          <w:rFonts w:eastAsia="仿宋_GB2312" w:cs="仿宋" w:ascii="仿宋_GB2312" w:hAnsi="仿宋_GB2312"/>
          <w:sz w:val="32"/>
          <w:szCs w:val="32"/>
        </w:rPr>
        <w:t>655.97</w:t>
      </w:r>
      <w:r>
        <w:rPr>
          <w:rFonts w:ascii="仿宋_GB2312" w:hAnsi="仿宋_GB2312" w:cs="仿宋" w:eastAsia="仿宋_GB2312"/>
          <w:sz w:val="32"/>
          <w:szCs w:val="32"/>
        </w:rPr>
        <w:t>万元，占</w:t>
      </w:r>
      <w:r>
        <w:rPr>
          <w:rFonts w:eastAsia="仿宋_GB2312" w:cs="仿宋" w:ascii="仿宋_GB2312" w:hAnsi="仿宋_GB2312"/>
          <w:sz w:val="32"/>
          <w:szCs w:val="32"/>
        </w:rPr>
        <w:t>52.82%</w:t>
      </w:r>
      <w:r>
        <w:rPr>
          <w:rFonts w:ascii="仿宋_GB2312" w:hAnsi="仿宋_GB2312" w:cs="仿宋" w:eastAsia="仿宋_GB2312"/>
          <w:sz w:val="32"/>
          <w:szCs w:val="32"/>
        </w:rPr>
        <w:t>；经营支出０万元，占０</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财政拨款本年收入</w:t>
      </w:r>
      <w:r>
        <w:rPr>
          <w:rFonts w:eastAsia="仿宋_GB2312" w:cs="仿宋" w:ascii="仿宋_GB2312" w:hAnsi="仿宋_GB2312"/>
          <w:sz w:val="32"/>
          <w:szCs w:val="32"/>
        </w:rPr>
        <w:t>1379.1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度增加</w:t>
      </w:r>
      <w:r>
        <w:rPr>
          <w:rFonts w:eastAsia="仿宋_GB2312" w:cs="仿宋" w:ascii="仿宋_GB2312" w:hAnsi="仿宋_GB2312"/>
          <w:sz w:val="32"/>
          <w:szCs w:val="32"/>
        </w:rPr>
        <w:t>101.57</w:t>
      </w:r>
      <w:r>
        <w:rPr>
          <w:rFonts w:ascii="仿宋_GB2312" w:hAnsi="仿宋_GB2312" w:cs="仿宋" w:eastAsia="仿宋_GB2312"/>
          <w:sz w:val="32"/>
          <w:szCs w:val="32"/>
        </w:rPr>
        <w:t>万元，增长</w:t>
      </w:r>
      <w:r>
        <w:rPr>
          <w:rFonts w:eastAsia="仿宋_GB2312" w:cs="仿宋" w:ascii="仿宋_GB2312" w:hAnsi="仿宋_GB2312"/>
          <w:sz w:val="32"/>
          <w:szCs w:val="32"/>
        </w:rPr>
        <w:t>7.95%</w:t>
      </w:r>
      <w:r>
        <w:rPr>
          <w:rFonts w:ascii="仿宋_GB2312" w:hAnsi="仿宋_GB2312" w:cs="仿宋" w:eastAsia="仿宋_GB2312"/>
          <w:sz w:val="32"/>
          <w:szCs w:val="32"/>
        </w:rPr>
        <w:t>，其中：一般公共预算财政拨款</w:t>
      </w:r>
      <w:r>
        <w:rPr>
          <w:rFonts w:eastAsia="仿宋_GB2312" w:cs="仿宋" w:ascii="仿宋_GB2312" w:hAnsi="仿宋_GB2312"/>
          <w:sz w:val="32"/>
          <w:szCs w:val="32"/>
        </w:rPr>
        <w:t>1030.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348.76</w:t>
      </w:r>
      <w:r>
        <w:rPr>
          <w:rFonts w:ascii="仿宋_GB2312" w:hAnsi="仿宋_GB2312" w:cs="仿宋" w:eastAsia="仿宋_GB2312"/>
          <w:sz w:val="32"/>
          <w:szCs w:val="32"/>
        </w:rPr>
        <w:t>万元；本年支出</w:t>
      </w:r>
      <w:r>
        <w:rPr>
          <w:rFonts w:eastAsia="仿宋_GB2312" w:cs="仿宋" w:ascii="仿宋_GB2312" w:hAnsi="仿宋_GB2312"/>
          <w:sz w:val="32"/>
          <w:szCs w:val="32"/>
        </w:rPr>
        <w:t>1241.88</w:t>
      </w:r>
      <w:r>
        <w:rPr>
          <w:rFonts w:ascii="仿宋_GB2312" w:hAnsi="仿宋_GB2312" w:cs="仿宋" w:eastAsia="仿宋_GB2312"/>
          <w:sz w:val="32"/>
          <w:szCs w:val="32"/>
        </w:rPr>
        <w:t>万元，减少</w:t>
      </w:r>
      <w:r>
        <w:rPr>
          <w:rFonts w:eastAsia="仿宋_GB2312" w:cs="仿宋" w:ascii="仿宋_GB2312" w:hAnsi="仿宋_GB2312"/>
          <w:sz w:val="32"/>
          <w:szCs w:val="32"/>
        </w:rPr>
        <w:t>147.79</w:t>
      </w:r>
      <w:r>
        <w:rPr>
          <w:rFonts w:ascii="仿宋_GB2312" w:hAnsi="仿宋_GB2312" w:cs="仿宋" w:eastAsia="仿宋_GB2312"/>
          <w:sz w:val="32"/>
          <w:szCs w:val="32"/>
        </w:rPr>
        <w:t>万元，降低</w:t>
      </w:r>
      <w:r>
        <w:rPr>
          <w:rFonts w:eastAsia="仿宋_GB2312" w:cs="仿宋" w:ascii="仿宋_GB2312" w:hAnsi="仿宋_GB2312"/>
          <w:sz w:val="32"/>
          <w:szCs w:val="32"/>
        </w:rPr>
        <w:t>10.6</w:t>
      </w:r>
      <w:r>
        <w:rPr>
          <w:rFonts w:ascii="仿宋_GB2312" w:hAnsi="仿宋_GB2312" w:cs="仿宋" w:eastAsia="仿宋_GB2312"/>
          <w:sz w:val="32"/>
          <w:szCs w:val="32"/>
        </w:rPr>
        <w:t>３</w:t>
      </w:r>
      <w:r>
        <w:rPr>
          <w:rFonts w:eastAsia="仿宋_GB2312" w:cs="仿宋" w:ascii="仿宋_GB2312" w:hAnsi="仿宋_GB2312"/>
          <w:sz w:val="32"/>
          <w:szCs w:val="32"/>
        </w:rPr>
        <w:t>%</w:t>
      </w:r>
      <w:r>
        <w:rPr>
          <w:rFonts w:ascii="仿宋_GB2312" w:hAnsi="仿宋_GB2312" w:cs="仿宋" w:eastAsia="仿宋_GB2312"/>
          <w:sz w:val="32"/>
          <w:szCs w:val="32"/>
        </w:rPr>
        <w:t>，主要是革命老区韩西村修路、</w:t>
      </w:r>
      <w:r>
        <w:rPr>
          <w:rFonts w:eastAsia="仿宋_GB2312" w:cs="仿宋" w:ascii="仿宋_GB2312" w:hAnsi="仿宋_GB2312"/>
          <w:sz w:val="32"/>
          <w:szCs w:val="32"/>
        </w:rPr>
        <w:t>2019</w:t>
      </w:r>
      <w:r>
        <w:rPr>
          <w:rFonts w:ascii="仿宋_GB2312" w:hAnsi="仿宋_GB2312" w:cs="仿宋" w:eastAsia="仿宋_GB2312"/>
          <w:sz w:val="32"/>
          <w:szCs w:val="32"/>
        </w:rPr>
        <w:t>年占地补偿资金增加、人员工资标准提高等。具体情况如下：</w:t>
      </w:r>
    </w:p>
    <w:p>
      <w:pPr>
        <w:pStyle w:val="Normal"/>
        <w:snapToGrid w:val="false"/>
        <w:spacing w:lineRule="exact" w:line="580"/>
        <w:ind w:firstLine="640"/>
        <w:rPr>
          <w:rFonts w:ascii="仿宋_GB2312" w:hAnsi="仿宋_GB2312" w:eastAsia="仿宋_GB2312" w:cs="仿宋"/>
          <w:sz w:val="32"/>
          <w:szCs w:val="32"/>
        </w:rPr>
      </w:pPr>
      <w:bookmarkStart w:id="1" w:name="_Hlk70675463"/>
      <w:r>
        <w:rPr>
          <w:rFonts w:ascii="仿宋_GB2312" w:hAnsi="仿宋_GB2312" w:cs="仿宋" w:eastAsia="仿宋_GB2312"/>
          <w:sz w:val="32"/>
          <w:szCs w:val="32"/>
        </w:rPr>
        <w:t>一般公共预算财政拨款本年</w:t>
      </w:r>
      <w:bookmarkEnd w:id="1"/>
      <w:r>
        <w:rPr>
          <w:rFonts w:ascii="仿宋_GB2312" w:hAnsi="仿宋_GB2312" w:cs="仿宋" w:eastAsia="仿宋_GB2312"/>
          <w:sz w:val="32"/>
          <w:szCs w:val="32"/>
        </w:rPr>
        <w:t>收入</w:t>
      </w:r>
      <w:r>
        <w:rPr>
          <w:rFonts w:eastAsia="仿宋_GB2312" w:cs="仿宋" w:ascii="仿宋_GB2312" w:hAnsi="仿宋_GB2312"/>
          <w:sz w:val="32"/>
          <w:szCs w:val="32"/>
        </w:rPr>
        <w:t>1030.4</w:t>
      </w:r>
      <w:r>
        <w:rPr>
          <w:rFonts w:ascii="仿宋_GB2312" w:hAnsi="仿宋_GB2312" w:cs="仿宋" w:eastAsia="仿宋_GB2312"/>
          <w:sz w:val="32"/>
          <w:szCs w:val="32"/>
        </w:rPr>
        <w:t>万元，比上年增加</w:t>
      </w:r>
      <w:r>
        <w:rPr>
          <w:rFonts w:eastAsia="仿宋_GB2312" w:cs="仿宋" w:ascii="仿宋_GB2312" w:hAnsi="仿宋_GB2312"/>
          <w:sz w:val="32"/>
          <w:szCs w:val="32"/>
        </w:rPr>
        <w:t>338.32</w:t>
      </w:r>
      <w:r>
        <w:rPr>
          <w:rFonts w:ascii="仿宋_GB2312" w:hAnsi="仿宋_GB2312" w:cs="仿宋" w:eastAsia="仿宋_GB2312"/>
          <w:sz w:val="32"/>
          <w:szCs w:val="32"/>
        </w:rPr>
        <w:t>万元；主要是革命老区韩西村修路、占地补偿款增加、人员工资标准提高等；本年支出</w:t>
      </w:r>
      <w:r>
        <w:rPr>
          <w:rFonts w:eastAsia="仿宋_GB2312" w:cs="仿宋" w:ascii="仿宋_GB2312" w:hAnsi="仿宋_GB2312"/>
          <w:sz w:val="32"/>
          <w:szCs w:val="32"/>
        </w:rPr>
        <w:t>959.36</w:t>
      </w:r>
      <w:r>
        <w:rPr>
          <w:rFonts w:ascii="仿宋_GB2312" w:hAnsi="仿宋_GB2312" w:cs="仿宋" w:eastAsia="仿宋_GB2312"/>
          <w:sz w:val="32"/>
          <w:szCs w:val="32"/>
        </w:rPr>
        <w:t>万元，比上年增加</w:t>
      </w:r>
      <w:r>
        <w:rPr>
          <w:rFonts w:eastAsia="仿宋_GB2312" w:cs="仿宋" w:ascii="仿宋_GB2312" w:hAnsi="仿宋_GB2312"/>
          <w:sz w:val="32"/>
          <w:szCs w:val="32"/>
        </w:rPr>
        <w:t>99.1</w:t>
      </w:r>
      <w:r>
        <w:rPr>
          <w:rFonts w:ascii="仿宋_GB2312" w:hAnsi="仿宋_GB2312" w:cs="仿宋" w:eastAsia="仿宋_GB2312"/>
          <w:sz w:val="32"/>
          <w:szCs w:val="32"/>
        </w:rPr>
        <w:t>万元，增长</w:t>
      </w:r>
      <w:r>
        <w:rPr>
          <w:rFonts w:eastAsia="仿宋_GB2312" w:cs="仿宋" w:ascii="仿宋_GB2312" w:hAnsi="仿宋_GB2312"/>
          <w:sz w:val="32"/>
          <w:szCs w:val="32"/>
        </w:rPr>
        <w:t>12.32%</w:t>
      </w:r>
      <w:r>
        <w:rPr>
          <w:rFonts w:ascii="仿宋_GB2312" w:hAnsi="仿宋_GB2312" w:cs="仿宋" w:eastAsia="仿宋_GB2312"/>
          <w:sz w:val="32"/>
          <w:szCs w:val="32"/>
        </w:rPr>
        <w:t>，主要是革命老区韩西村修路、占地补偿款增加、人员工资标准提高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财政拨款本年收入</w:t>
      </w:r>
      <w:r>
        <w:rPr>
          <w:rFonts w:eastAsia="仿宋_GB2312" w:cs="仿宋" w:ascii="仿宋_GB2312" w:hAnsi="仿宋_GB2312"/>
          <w:sz w:val="32"/>
          <w:szCs w:val="32"/>
        </w:rPr>
        <w:t>348.76</w:t>
      </w:r>
      <w:r>
        <w:rPr>
          <w:rFonts w:ascii="仿宋_GB2312" w:hAnsi="仿宋_GB2312" w:cs="仿宋" w:eastAsia="仿宋_GB2312"/>
          <w:sz w:val="32"/>
          <w:szCs w:val="32"/>
        </w:rPr>
        <w:t>万元，比上年减少</w:t>
      </w:r>
      <w:r>
        <w:rPr>
          <w:rFonts w:eastAsia="仿宋_GB2312" w:cs="仿宋" w:ascii="仿宋_GB2312" w:hAnsi="仿宋_GB2312"/>
          <w:sz w:val="32"/>
          <w:szCs w:val="32"/>
        </w:rPr>
        <w:t>236.75</w:t>
      </w:r>
      <w:r>
        <w:rPr>
          <w:rFonts w:ascii="仿宋_GB2312" w:hAnsi="仿宋_GB2312" w:cs="仿宋" w:eastAsia="仿宋_GB2312"/>
          <w:sz w:val="32"/>
          <w:szCs w:val="32"/>
        </w:rPr>
        <w:t>万元，降低</w:t>
      </w:r>
      <w:r>
        <w:rPr>
          <w:rFonts w:eastAsia="仿宋_GB2312" w:cs="仿宋" w:ascii="仿宋_GB2312" w:hAnsi="仿宋_GB2312"/>
          <w:sz w:val="32"/>
          <w:szCs w:val="32"/>
        </w:rPr>
        <w:t>40.43%</w:t>
      </w:r>
      <w:r>
        <w:rPr>
          <w:rFonts w:ascii="仿宋_GB2312" w:hAnsi="仿宋_GB2312" w:cs="仿宋" w:eastAsia="仿宋_GB2312"/>
          <w:sz w:val="32"/>
          <w:szCs w:val="32"/>
        </w:rPr>
        <w:t>，主要原因是房屋拆迁款减少等；本年支出</w:t>
      </w:r>
      <w:r>
        <w:rPr>
          <w:rFonts w:eastAsia="仿宋_GB2312" w:cs="仿宋" w:ascii="仿宋_GB2312" w:hAnsi="仿宋_GB2312"/>
          <w:sz w:val="32"/>
          <w:szCs w:val="32"/>
        </w:rPr>
        <w:t>282.52</w:t>
      </w:r>
      <w:r>
        <w:rPr>
          <w:rFonts w:ascii="仿宋_GB2312" w:hAnsi="仿宋_GB2312" w:cs="仿宋" w:eastAsia="仿宋_GB2312"/>
          <w:sz w:val="32"/>
          <w:szCs w:val="32"/>
        </w:rPr>
        <w:t>万元，比上年减少</w:t>
      </w:r>
      <w:r>
        <w:rPr>
          <w:rFonts w:eastAsia="仿宋_GB2312" w:cs="仿宋" w:ascii="仿宋_GB2312" w:hAnsi="仿宋_GB2312"/>
          <w:sz w:val="32"/>
          <w:szCs w:val="32"/>
        </w:rPr>
        <w:t>302.99</w:t>
      </w:r>
      <w:r>
        <w:rPr>
          <w:rFonts w:ascii="仿宋_GB2312" w:hAnsi="仿宋_GB2312" w:cs="仿宋" w:eastAsia="仿宋_GB2312"/>
          <w:sz w:val="32"/>
          <w:szCs w:val="32"/>
        </w:rPr>
        <w:t>万元，降低</w:t>
      </w:r>
      <w:r>
        <w:rPr>
          <w:rFonts w:eastAsia="仿宋_GB2312" w:cs="仿宋" w:ascii="仿宋_GB2312" w:hAnsi="仿宋_GB2312"/>
          <w:sz w:val="32"/>
          <w:szCs w:val="32"/>
        </w:rPr>
        <w:t>51.75%</w:t>
      </w:r>
      <w:r>
        <w:rPr>
          <w:rFonts w:ascii="仿宋_GB2312" w:hAnsi="仿宋_GB2312" w:cs="仿宋" w:eastAsia="仿宋_GB2312"/>
          <w:sz w:val="32"/>
          <w:szCs w:val="32"/>
        </w:rPr>
        <w:t>，主要是房屋拆迁款减少等。</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财政拨款本年收入</w:t>
      </w:r>
      <w:r>
        <w:rPr>
          <w:rFonts w:eastAsia="仿宋_GB2312" w:cs="仿宋" w:ascii="仿宋_GB2312" w:hAnsi="仿宋_GB2312"/>
          <w:sz w:val="32"/>
          <w:szCs w:val="32"/>
        </w:rPr>
        <w:t>1379.1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57.60%,</w:t>
      </w:r>
      <w:r>
        <w:rPr>
          <w:rFonts w:ascii="仿宋_GB2312" w:hAnsi="仿宋_GB2312" w:cs="仿宋" w:eastAsia="仿宋_GB2312"/>
          <w:sz w:val="32"/>
          <w:szCs w:val="32"/>
        </w:rPr>
        <w:t>比年初预算增加</w:t>
      </w:r>
      <w:r>
        <w:rPr>
          <w:rFonts w:eastAsia="仿宋_GB2312" w:cs="仿宋" w:ascii="仿宋_GB2312" w:hAnsi="仿宋_GB2312"/>
          <w:sz w:val="32"/>
          <w:szCs w:val="32"/>
        </w:rPr>
        <w:t>504.06</w:t>
      </w:r>
      <w:r>
        <w:rPr>
          <w:rFonts w:ascii="仿宋_GB2312" w:hAnsi="仿宋_GB2312" w:cs="仿宋" w:eastAsia="仿宋_GB2312"/>
          <w:sz w:val="32"/>
          <w:szCs w:val="32"/>
        </w:rPr>
        <w:t>万元，决算数大于预算数主要原因是革命老区韩西村修路、污水管网项目资金、占地补偿、人员工资增资等；本年支出</w:t>
      </w:r>
      <w:r>
        <w:rPr>
          <w:rFonts w:eastAsia="仿宋_GB2312" w:cs="仿宋" w:ascii="仿宋_GB2312" w:hAnsi="仿宋_GB2312"/>
          <w:sz w:val="32"/>
          <w:szCs w:val="32"/>
        </w:rPr>
        <w:t>1241.8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41.91%,</w:t>
      </w:r>
      <w:r>
        <w:rPr>
          <w:rFonts w:ascii="仿宋_GB2312" w:hAnsi="仿宋_GB2312" w:cs="仿宋" w:eastAsia="仿宋_GB2312"/>
          <w:sz w:val="32"/>
          <w:szCs w:val="32"/>
        </w:rPr>
        <w:t>比年初预算增加</w:t>
      </w:r>
      <w:r>
        <w:rPr>
          <w:rFonts w:eastAsia="仿宋_GB2312" w:cs="仿宋" w:ascii="仿宋_GB2312" w:hAnsi="仿宋_GB2312"/>
          <w:sz w:val="32"/>
          <w:szCs w:val="32"/>
        </w:rPr>
        <w:t>366.78</w:t>
      </w:r>
      <w:r>
        <w:rPr>
          <w:rFonts w:ascii="仿宋_GB2312" w:hAnsi="仿宋_GB2312" w:cs="仿宋" w:eastAsia="仿宋_GB2312"/>
          <w:sz w:val="32"/>
          <w:szCs w:val="32"/>
        </w:rPr>
        <w:t>万元，决算数大于预算数主要原因是主要是革命老区韩西村修路、污水管网项目资金、占地补偿、人员工资增资等。具体情况如下：</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般公共预算财政拨款本年收入完成年初预算</w:t>
      </w:r>
      <w:r>
        <w:rPr>
          <w:rFonts w:eastAsia="仿宋_GB2312" w:cs="仿宋" w:ascii="仿宋_GB2312" w:hAnsi="仿宋_GB2312"/>
          <w:sz w:val="32"/>
          <w:szCs w:val="32"/>
        </w:rPr>
        <w:t>123.12%</w:t>
      </w:r>
      <w:r>
        <w:rPr>
          <w:rFonts w:ascii="仿宋_GB2312" w:hAnsi="仿宋_GB2312" w:cs="仿宋" w:eastAsia="仿宋_GB2312"/>
          <w:sz w:val="32"/>
          <w:szCs w:val="32"/>
        </w:rPr>
        <w:t>，比年初预算增加</w:t>
      </w:r>
      <w:r>
        <w:rPr>
          <w:rFonts w:eastAsia="仿宋_GB2312" w:cs="仿宋" w:ascii="仿宋_GB2312" w:hAnsi="仿宋_GB2312"/>
          <w:sz w:val="32"/>
          <w:szCs w:val="32"/>
        </w:rPr>
        <w:t>193.50</w:t>
      </w:r>
      <w:r>
        <w:rPr>
          <w:rFonts w:ascii="仿宋_GB2312" w:hAnsi="仿宋_GB2312" w:cs="仿宋" w:eastAsia="仿宋_GB2312"/>
          <w:sz w:val="32"/>
          <w:szCs w:val="32"/>
        </w:rPr>
        <w:t>万元，主要是革命老区韩西村修路、人员工资标准提高等；支出完成年初预算</w:t>
      </w:r>
      <w:r>
        <w:rPr>
          <w:rFonts w:eastAsia="仿宋_GB2312" w:cs="仿宋" w:ascii="仿宋_GB2312" w:hAnsi="仿宋_GB2312"/>
          <w:sz w:val="32"/>
          <w:szCs w:val="32"/>
        </w:rPr>
        <w:t>107.92%</w:t>
      </w:r>
      <w:r>
        <w:rPr>
          <w:rFonts w:ascii="仿宋_GB2312" w:hAnsi="仿宋_GB2312" w:cs="仿宋" w:eastAsia="仿宋_GB2312"/>
          <w:sz w:val="32"/>
          <w:szCs w:val="32"/>
        </w:rPr>
        <w:t>，比年初预算增加</w:t>
      </w:r>
      <w:r>
        <w:rPr>
          <w:rFonts w:eastAsia="仿宋_GB2312" w:cs="仿宋" w:ascii="仿宋_GB2312" w:hAnsi="仿宋_GB2312"/>
          <w:sz w:val="32"/>
          <w:szCs w:val="32"/>
        </w:rPr>
        <w:t>66.36</w:t>
      </w:r>
      <w:r>
        <w:rPr>
          <w:rFonts w:ascii="仿宋_GB2312" w:hAnsi="仿宋_GB2312" w:cs="仿宋" w:eastAsia="仿宋_GB2312"/>
          <w:sz w:val="32"/>
          <w:szCs w:val="32"/>
        </w:rPr>
        <w:t>万元，主要是革命老区韩西村修路、人员工资标准提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财政拨款本年收入完成年初预算</w:t>
      </w:r>
      <w:r>
        <w:rPr>
          <w:rFonts w:eastAsia="仿宋_GB2312" w:cs="仿宋" w:ascii="仿宋_GB2312" w:hAnsi="仿宋_GB2312"/>
          <w:sz w:val="32"/>
          <w:szCs w:val="32"/>
        </w:rPr>
        <w:t>912.9</w:t>
      </w:r>
      <w:r>
        <w:rPr>
          <w:rFonts w:ascii="仿宋_GB2312" w:hAnsi="仿宋_GB2312" w:cs="仿宋" w:eastAsia="仿宋_GB2312"/>
          <w:sz w:val="32"/>
          <w:szCs w:val="32"/>
        </w:rPr>
        <w:t>８</w:t>
      </w:r>
      <w:r>
        <w:rPr>
          <w:rFonts w:eastAsia="仿宋_GB2312" w:cs="仿宋" w:ascii="仿宋_GB2312" w:hAnsi="仿宋_GB2312"/>
          <w:sz w:val="32"/>
          <w:szCs w:val="32"/>
        </w:rPr>
        <w:t>%</w:t>
      </w:r>
      <w:r>
        <w:rPr>
          <w:rFonts w:ascii="仿宋_GB2312" w:hAnsi="仿宋_GB2312" w:cs="仿宋" w:eastAsia="仿宋_GB2312"/>
          <w:sz w:val="32"/>
          <w:szCs w:val="32"/>
        </w:rPr>
        <w:t>，比年初预算增加</w:t>
      </w:r>
      <w:r>
        <w:rPr>
          <w:rFonts w:eastAsia="仿宋_GB2312" w:cs="仿宋" w:ascii="仿宋_GB2312" w:hAnsi="仿宋_GB2312"/>
          <w:sz w:val="32"/>
          <w:szCs w:val="32"/>
        </w:rPr>
        <w:t>310.56</w:t>
      </w:r>
      <w:r>
        <w:rPr>
          <w:rFonts w:ascii="仿宋_GB2312" w:hAnsi="仿宋_GB2312" w:cs="仿宋" w:eastAsia="仿宋_GB2312"/>
          <w:sz w:val="32"/>
          <w:szCs w:val="32"/>
        </w:rPr>
        <w:t>万元，主要是污水管网项目资金、占地补偿款；支出完成年初预算</w:t>
      </w:r>
      <w:r>
        <w:rPr>
          <w:rFonts w:eastAsia="仿宋_GB2312" w:cs="仿宋" w:ascii="仿宋_GB2312" w:hAnsi="仿宋_GB2312"/>
          <w:sz w:val="32"/>
          <w:szCs w:val="32"/>
        </w:rPr>
        <w:t>739.58%</w:t>
      </w:r>
      <w:r>
        <w:rPr>
          <w:rFonts w:ascii="仿宋_GB2312" w:hAnsi="仿宋_GB2312" w:cs="仿宋" w:eastAsia="仿宋_GB2312"/>
          <w:sz w:val="32"/>
          <w:szCs w:val="32"/>
        </w:rPr>
        <w:t>，比年初预算增加</w:t>
      </w:r>
      <w:r>
        <w:rPr>
          <w:rFonts w:eastAsia="仿宋_GB2312" w:cs="仿宋" w:ascii="仿宋_GB2312" w:hAnsi="仿宋_GB2312"/>
          <w:sz w:val="32"/>
          <w:szCs w:val="32"/>
        </w:rPr>
        <w:t>244.32</w:t>
      </w:r>
      <w:r>
        <w:rPr>
          <w:rFonts w:ascii="仿宋_GB2312" w:hAnsi="仿宋_GB2312" w:cs="仿宋" w:eastAsia="仿宋_GB2312"/>
          <w:sz w:val="32"/>
          <w:szCs w:val="32"/>
        </w:rPr>
        <w:t>万元，主要是污水管网项目资金、占地补偿款的发放和</w:t>
      </w:r>
      <w:r>
        <w:rPr>
          <w:rFonts w:eastAsia="仿宋_GB2312" w:cs="仿宋" w:ascii="仿宋_GB2312" w:hAnsi="仿宋_GB2312"/>
          <w:sz w:val="32"/>
          <w:szCs w:val="32"/>
        </w:rPr>
        <w:t>2018</w:t>
      </w:r>
      <w:r>
        <w:rPr>
          <w:rFonts w:ascii="仿宋_GB2312" w:hAnsi="仿宋_GB2312" w:cs="仿宋" w:eastAsia="仿宋_GB2312"/>
          <w:sz w:val="32"/>
          <w:szCs w:val="32"/>
        </w:rPr>
        <w:t>年结余项目资金发放。</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年度财政拨款支出</w:t>
      </w:r>
      <w:r>
        <w:rPr>
          <w:rFonts w:eastAsia="仿宋_GB2312" w:cs="仿宋" w:ascii="仿宋_GB2312" w:hAnsi="仿宋_GB2312"/>
          <w:sz w:val="32"/>
          <w:szCs w:val="32"/>
        </w:rPr>
        <w:t>1241.88</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548.75</w:t>
      </w:r>
      <w:r>
        <w:rPr>
          <w:rFonts w:ascii="仿宋_GB2312" w:hAnsi="仿宋_GB2312" w:cs="仿宋" w:eastAsia="仿宋_GB2312"/>
          <w:sz w:val="32"/>
          <w:szCs w:val="32"/>
        </w:rPr>
        <w:t>万元，占</w:t>
      </w:r>
      <w:r>
        <w:rPr>
          <w:rFonts w:eastAsia="仿宋_GB2312" w:cs="仿宋" w:ascii="仿宋_GB2312" w:hAnsi="仿宋_GB2312"/>
          <w:sz w:val="32"/>
          <w:szCs w:val="32"/>
        </w:rPr>
        <w:t>44.19%</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30.72</w:t>
      </w:r>
      <w:r>
        <w:rPr>
          <w:rFonts w:ascii="仿宋_GB2312" w:hAnsi="仿宋_GB2312" w:cs="仿宋" w:eastAsia="仿宋_GB2312"/>
          <w:sz w:val="32"/>
          <w:szCs w:val="32"/>
        </w:rPr>
        <w:t>万元，占</w:t>
      </w:r>
      <w:r>
        <w:rPr>
          <w:rFonts w:eastAsia="仿宋_GB2312" w:cs="仿宋" w:ascii="仿宋_GB2312" w:hAnsi="仿宋_GB2312"/>
          <w:sz w:val="32"/>
          <w:szCs w:val="32"/>
        </w:rPr>
        <w:t>2.47%</w:t>
      </w:r>
      <w:r>
        <w:rPr>
          <w:rFonts w:ascii="仿宋_GB2312" w:hAnsi="仿宋_GB2312" w:cs="仿宋" w:eastAsia="仿宋_GB2312"/>
          <w:sz w:val="32"/>
          <w:szCs w:val="32"/>
        </w:rPr>
        <w:t>；卫生健康支出</w:t>
      </w:r>
      <w:r>
        <w:rPr>
          <w:rFonts w:eastAsia="仿宋_GB2312" w:cs="仿宋" w:ascii="仿宋_GB2312" w:hAnsi="仿宋_GB2312"/>
          <w:sz w:val="32"/>
          <w:szCs w:val="32"/>
        </w:rPr>
        <w:t>6.44</w:t>
      </w:r>
      <w:r>
        <w:rPr>
          <w:rFonts w:ascii="仿宋_GB2312" w:hAnsi="仿宋_GB2312" w:cs="仿宋" w:eastAsia="仿宋_GB2312"/>
          <w:sz w:val="32"/>
          <w:szCs w:val="32"/>
        </w:rPr>
        <w:t>万元，占</w:t>
      </w:r>
      <w:r>
        <w:rPr>
          <w:rFonts w:eastAsia="仿宋_GB2312" w:cs="仿宋" w:ascii="仿宋_GB2312" w:hAnsi="仿宋_GB2312"/>
          <w:sz w:val="32"/>
          <w:szCs w:val="32"/>
        </w:rPr>
        <w:t>0.52%;</w:t>
      </w:r>
      <w:r>
        <w:rPr>
          <w:rFonts w:ascii="仿宋_GB2312" w:hAnsi="仿宋_GB2312" w:cs="仿宋" w:eastAsia="仿宋_GB2312"/>
          <w:sz w:val="32"/>
          <w:szCs w:val="32"/>
        </w:rPr>
        <w:t>城乡社区支出</w:t>
      </w:r>
      <w:r>
        <w:rPr>
          <w:rFonts w:eastAsia="仿宋_GB2312" w:cs="仿宋" w:ascii="仿宋_GB2312" w:hAnsi="仿宋_GB2312"/>
          <w:sz w:val="32"/>
          <w:szCs w:val="32"/>
        </w:rPr>
        <w:t>379.52</w:t>
      </w:r>
      <w:r>
        <w:rPr>
          <w:rFonts w:ascii="仿宋_GB2312" w:hAnsi="仿宋_GB2312" w:cs="仿宋" w:eastAsia="仿宋_GB2312"/>
          <w:sz w:val="32"/>
          <w:szCs w:val="32"/>
        </w:rPr>
        <w:t>万元，占</w:t>
      </w:r>
      <w:r>
        <w:rPr>
          <w:rFonts w:eastAsia="仿宋_GB2312" w:cs="仿宋" w:ascii="仿宋_GB2312" w:hAnsi="仿宋_GB2312"/>
          <w:sz w:val="32"/>
          <w:szCs w:val="32"/>
        </w:rPr>
        <w:t>30.56%;</w:t>
      </w:r>
      <w:r>
        <w:rPr>
          <w:rFonts w:ascii="仿宋_GB2312" w:hAnsi="仿宋_GB2312" w:cs="仿宋" w:eastAsia="仿宋_GB2312"/>
          <w:sz w:val="32"/>
          <w:szCs w:val="32"/>
        </w:rPr>
        <w:t>农林水支出</w:t>
      </w:r>
      <w:r>
        <w:rPr>
          <w:rFonts w:eastAsia="仿宋_GB2312" w:cs="仿宋" w:ascii="仿宋_GB2312" w:hAnsi="仿宋_GB2312"/>
          <w:sz w:val="32"/>
          <w:szCs w:val="32"/>
        </w:rPr>
        <w:t>276.45</w:t>
      </w:r>
      <w:r>
        <w:rPr>
          <w:rFonts w:ascii="仿宋_GB2312" w:hAnsi="仿宋_GB2312" w:cs="仿宋" w:eastAsia="仿宋_GB2312"/>
          <w:sz w:val="32"/>
          <w:szCs w:val="32"/>
        </w:rPr>
        <w:t>万元，占</w:t>
      </w:r>
      <w:r>
        <w:rPr>
          <w:rFonts w:eastAsia="仿宋_GB2312" w:cs="仿宋" w:ascii="仿宋_GB2312" w:hAnsi="仿宋_GB2312"/>
          <w:sz w:val="32"/>
          <w:szCs w:val="32"/>
        </w:rPr>
        <w:t>22.26%</w:t>
      </w:r>
      <w:r>
        <w:rPr>
          <w:rFonts w:ascii="仿宋_GB2312" w:hAnsi="仿宋_GB2312" w:cs="仿宋"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585.92</w:t>
      </w:r>
      <w:r>
        <w:rPr>
          <w:rFonts w:ascii="仿宋_GB2312" w:hAnsi="仿宋_GB2312" w:cs="仿宋" w:eastAsia="仿宋_GB2312"/>
          <w:sz w:val="32"/>
          <w:szCs w:val="32"/>
        </w:rPr>
        <w:t>万元，其中：人员经费</w:t>
      </w:r>
      <w:r>
        <w:rPr>
          <w:rFonts w:eastAsia="仿宋_GB2312" w:cs="仿宋" w:ascii="仿宋_GB2312" w:hAnsi="仿宋_GB2312"/>
          <w:sz w:val="32"/>
          <w:szCs w:val="32"/>
        </w:rPr>
        <w:t>438.84</w:t>
      </w:r>
      <w:r>
        <w:rPr>
          <w:rFonts w:ascii="仿宋_GB2312" w:hAnsi="仿宋_GB2312" w:cs="仿宋"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仿宋" w:ascii="仿宋_GB2312" w:hAnsi="仿宋_GB2312"/>
          <w:sz w:val="32"/>
          <w:szCs w:val="32"/>
        </w:rPr>
        <w:t>147.08</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共计</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较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降低）</w:t>
      </w:r>
      <w:r>
        <w:rPr>
          <w:rFonts w:eastAsia="仿宋_GB2312" w:cs="仿宋" w:ascii="仿宋_GB2312" w:hAnsi="仿宋_GB2312"/>
          <w:sz w:val="32"/>
          <w:szCs w:val="32"/>
        </w:rPr>
        <w:t>0%</w:t>
      </w:r>
      <w:r>
        <w:rPr>
          <w:rFonts w:ascii="仿宋_GB2312" w:hAnsi="仿宋_GB2312" w:cs="仿宋" w:eastAsia="仿宋_GB2312"/>
          <w:sz w:val="32"/>
          <w:szCs w:val="32"/>
        </w:rPr>
        <w:t>，主要是无此项支出；较</w:t>
      </w:r>
      <w:r>
        <w:rPr>
          <w:rFonts w:eastAsia="仿宋_GB2312" w:cs="仿宋" w:ascii="仿宋_GB2312" w:hAnsi="仿宋_GB2312"/>
          <w:sz w:val="32"/>
          <w:szCs w:val="32"/>
        </w:rPr>
        <w:t>2018</w:t>
      </w:r>
      <w:r>
        <w:rPr>
          <w:rFonts w:ascii="仿宋_GB2312" w:hAnsi="仿宋_GB2312" w:cs="仿宋" w:eastAsia="仿宋_GB2312"/>
          <w:sz w:val="32"/>
          <w:szCs w:val="32"/>
        </w:rPr>
        <w:t>年度增加（减少）</w:t>
      </w:r>
      <w:r>
        <w:rPr>
          <w:rFonts w:eastAsia="仿宋_GB2312" w:cs="仿宋" w:ascii="仿宋_GB2312" w:hAnsi="仿宋_GB2312"/>
          <w:sz w:val="32"/>
          <w:szCs w:val="32"/>
        </w:rPr>
        <w:t>0</w:t>
      </w:r>
      <w:r>
        <w:rPr>
          <w:rFonts w:ascii="仿宋_GB2312" w:hAnsi="仿宋_GB2312" w:cs="仿宋" w:eastAsia="仿宋_GB2312"/>
          <w:sz w:val="32"/>
          <w:szCs w:val="32"/>
        </w:rPr>
        <w:t>万元，增长（降低）</w:t>
      </w:r>
      <w:r>
        <w:rPr>
          <w:rFonts w:eastAsia="仿宋_GB2312" w:cs="仿宋" w:ascii="仿宋_GB2312" w:hAnsi="仿宋_GB2312"/>
          <w:sz w:val="32"/>
          <w:szCs w:val="32"/>
        </w:rPr>
        <w:t>0%</w:t>
      </w:r>
      <w:r>
        <w:rPr>
          <w:rFonts w:ascii="仿宋_GB2312" w:hAnsi="仿宋_GB2312" w:cs="仿宋" w:eastAsia="仿宋_GB2312"/>
          <w:sz w:val="32"/>
          <w:szCs w:val="32"/>
        </w:rPr>
        <w:t>，主要是无此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本部门组织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全面开展绩效自评，其中，一级项目</w:t>
      </w:r>
      <w:r>
        <w:rPr>
          <w:rFonts w:eastAsia="仿宋_GB2312" w:cs="仿宋" w:ascii="仿宋_GB2312" w:hAnsi="仿宋_GB2312"/>
          <w:sz w:val="32"/>
          <w:szCs w:val="32"/>
        </w:rPr>
        <w:t>0</w:t>
      </w:r>
      <w:r>
        <w:rPr>
          <w:rFonts w:ascii="仿宋_GB2312" w:hAnsi="仿宋_GB2312" w:cs="仿宋" w:eastAsia="仿宋_GB2312"/>
          <w:sz w:val="32"/>
          <w:szCs w:val="32"/>
        </w:rPr>
        <w:t>个，二级项目</w:t>
      </w:r>
      <w:r>
        <w:rPr>
          <w:rFonts w:eastAsia="仿宋_GB2312" w:cs="仿宋" w:ascii="仿宋_GB2312" w:hAnsi="仿宋_GB2312"/>
          <w:sz w:val="32"/>
          <w:szCs w:val="32"/>
        </w:rPr>
        <w:t>0</w:t>
      </w:r>
      <w:r>
        <w:rPr>
          <w:rFonts w:ascii="仿宋_GB2312" w:hAnsi="仿宋_GB2312" w:cs="仿宋" w:eastAsia="仿宋_GB2312"/>
          <w:sz w:val="32"/>
          <w:szCs w:val="32"/>
        </w:rPr>
        <w:t>个，共涉及资金</w:t>
      </w:r>
      <w:r>
        <w:rPr>
          <w:rFonts w:eastAsia="仿宋_GB2312" w:cs="仿宋" w:ascii="仿宋_GB2312" w:hAnsi="仿宋_GB2312"/>
          <w:sz w:val="32"/>
          <w:szCs w:val="32"/>
        </w:rPr>
        <w:t>0</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0%</w:t>
      </w:r>
      <w:r>
        <w:rPr>
          <w:rFonts w:ascii="仿宋_GB2312" w:hAnsi="仿宋_GB2312" w:cs="仿宋" w:eastAsia="仿宋_GB2312"/>
          <w:sz w:val="32"/>
          <w:szCs w:val="32"/>
        </w:rPr>
        <w:t>。组织对</w:t>
      </w:r>
      <w:r>
        <w:rPr>
          <w:rFonts w:eastAsia="仿宋_GB2312" w:cs="仿宋" w:ascii="仿宋_GB2312" w:hAnsi="仿宋_GB2312"/>
          <w:sz w:val="32"/>
          <w:szCs w:val="32"/>
        </w:rPr>
        <w:t>2019</w:t>
      </w:r>
      <w:r>
        <w:rPr>
          <w:rFonts w:ascii="仿宋_GB2312" w:hAnsi="仿宋_GB2312" w:cs="仿宋" w:eastAsia="仿宋_GB2312"/>
          <w:sz w:val="32"/>
          <w:szCs w:val="32"/>
        </w:rPr>
        <w:t>年度回隆镇学校占地补偿、丛峰线改扩建项目、大牙线升级改造项目、丛峰线游园、老大牙线、亿通占地等</w:t>
      </w:r>
      <w:r>
        <w:rPr>
          <w:rFonts w:eastAsia="仿宋_GB2312" w:cs="仿宋" w:ascii="仿宋_GB2312" w:hAnsi="仿宋_GB2312"/>
          <w:sz w:val="32"/>
          <w:szCs w:val="32"/>
        </w:rPr>
        <w:t>6</w:t>
      </w:r>
      <w:r>
        <w:rPr>
          <w:rFonts w:ascii="仿宋_GB2312" w:hAnsi="仿宋_GB2312" w:cs="仿宋" w:eastAsia="仿宋_GB2312"/>
          <w:sz w:val="32"/>
          <w:szCs w:val="32"/>
        </w:rPr>
        <w:t>个政府性基金预算项目支出开展绩效自评，共涉及资金</w:t>
      </w:r>
      <w:r>
        <w:rPr>
          <w:rFonts w:eastAsia="仿宋_GB2312" w:cs="仿宋" w:ascii="仿宋_GB2312" w:hAnsi="仿宋_GB2312"/>
          <w:sz w:val="32"/>
          <w:szCs w:val="32"/>
        </w:rPr>
        <w:t>123.96</w:t>
      </w:r>
      <w:r>
        <w:rPr>
          <w:rFonts w:ascii="仿宋_GB2312" w:hAnsi="仿宋_GB2312" w:cs="仿宋" w:eastAsia="仿宋_GB2312"/>
          <w:sz w:val="32"/>
          <w:szCs w:val="32"/>
        </w:rPr>
        <w:t>万元，组织对“回隆镇学校占地补偿”“丛峰线改扩建占地补偿”“新大牙线占地补偿”</w:t>
      </w:r>
      <w:r>
        <w:rPr>
          <w:rFonts w:eastAsia="仿宋_GB2312" w:cs="仿宋" w:ascii="仿宋_GB2312" w:hAnsi="仿宋_GB2312"/>
          <w:sz w:val="32"/>
          <w:szCs w:val="32"/>
        </w:rPr>
        <w:t>3</w:t>
      </w:r>
      <w:r>
        <w:rPr>
          <w:rFonts w:ascii="仿宋_GB2312" w:hAnsi="仿宋_GB2312" w:cs="仿宋" w:eastAsia="仿宋_GB2312"/>
          <w:sz w:val="32"/>
          <w:szCs w:val="32"/>
        </w:rPr>
        <w:t>个项目开展了部门评价，涉及一般公共预算支出</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支出</w:t>
      </w:r>
      <w:r>
        <w:rPr>
          <w:rFonts w:eastAsia="仿宋_GB2312" w:cs="仿宋" w:ascii="仿宋_GB2312" w:hAnsi="仿宋_GB2312"/>
          <w:sz w:val="32"/>
          <w:szCs w:val="32"/>
        </w:rPr>
        <w:t>65.38</w:t>
      </w:r>
      <w:r>
        <w:rPr>
          <w:rFonts w:ascii="仿宋_GB2312" w:hAnsi="仿宋_GB2312" w:cs="仿宋" w:eastAsia="仿宋_GB2312"/>
          <w:sz w:val="32"/>
          <w:szCs w:val="32"/>
        </w:rPr>
        <w:t>万元。其中，对“回隆镇学校占地补偿”“新大牙线占地补偿”等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在今年部门决算公开中反映回隆镇学校占地补偿及老大牙路补偿项目等</w:t>
      </w:r>
      <w:r>
        <w:rPr>
          <w:rFonts w:eastAsia="仿宋_GB2312" w:cs="仿宋" w:ascii="仿宋_GB2312" w:hAnsi="仿宋_GB2312"/>
          <w:sz w:val="32"/>
          <w:szCs w:val="32"/>
        </w:rPr>
        <w:t>2</w:t>
      </w:r>
      <w:r>
        <w:rPr>
          <w:rFonts w:ascii="仿宋_GB2312" w:hAnsi="仿宋_GB2312" w:cs="仿宋" w:eastAsia="仿宋_GB2312"/>
          <w:sz w:val="32"/>
          <w:szCs w:val="32"/>
        </w:rPr>
        <w:t>个项目绩效自评结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回隆镇学校占地补偿项目自评综述：根据年初设定的绩效目标，回隆镇学校占地补偿项目绩效自评得分为</w:t>
      </w:r>
      <w:r>
        <w:rPr>
          <w:rFonts w:eastAsia="仿宋_GB2312" w:cs="仿宋" w:ascii="仿宋_GB2312" w:hAnsi="仿宋_GB2312"/>
          <w:sz w:val="32"/>
          <w:szCs w:val="32"/>
        </w:rPr>
        <w:t>99</w:t>
      </w:r>
      <w:r>
        <w:rPr>
          <w:rFonts w:ascii="仿宋_GB2312" w:hAnsi="仿宋_GB2312" w:cs="仿宋" w:eastAsia="仿宋_GB2312"/>
          <w:sz w:val="32"/>
          <w:szCs w:val="32"/>
        </w:rPr>
        <w:t>分。全年预算数为</w:t>
      </w:r>
      <w:r>
        <w:rPr>
          <w:rFonts w:eastAsia="仿宋_GB2312" w:cs="仿宋" w:ascii="仿宋_GB2312" w:hAnsi="仿宋_GB2312"/>
          <w:sz w:val="32"/>
          <w:szCs w:val="32"/>
        </w:rPr>
        <w:t>16.1</w:t>
      </w:r>
      <w:r>
        <w:rPr>
          <w:rFonts w:ascii="仿宋_GB2312" w:hAnsi="仿宋_GB2312" w:cs="仿宋" w:eastAsia="仿宋_GB2312"/>
          <w:sz w:val="32"/>
          <w:szCs w:val="32"/>
        </w:rPr>
        <w:t>万元，执行数为</w:t>
      </w:r>
      <w:r>
        <w:rPr>
          <w:rFonts w:eastAsia="仿宋_GB2312" w:cs="仿宋" w:ascii="仿宋_GB2312" w:hAnsi="仿宋_GB2312"/>
          <w:sz w:val="32"/>
          <w:szCs w:val="32"/>
        </w:rPr>
        <w:t>16.1</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项目绩效目标完成情况：一是该项目</w:t>
      </w:r>
      <w:r>
        <w:rPr>
          <w:rFonts w:eastAsia="仿宋_GB2312" w:cs="仿宋" w:ascii="仿宋_GB2312" w:hAnsi="仿宋_GB2312"/>
          <w:sz w:val="32"/>
          <w:szCs w:val="32"/>
        </w:rPr>
        <w:t>153.73</w:t>
      </w:r>
      <w:r>
        <w:rPr>
          <w:rFonts w:ascii="仿宋_GB2312" w:hAnsi="仿宋_GB2312" w:cs="仿宋" w:eastAsia="仿宋_GB2312"/>
          <w:sz w:val="32"/>
          <w:szCs w:val="32"/>
        </w:rPr>
        <w:t>亩，补偿资金发放到位，让群众利益得到保障；二是减少了因资金发放问题上访次数，减轻了乡镇信访负担。发现的主要问题及原因：一是此占地项目是按照每年市场价计算总金额，导致资金使用率不能达到</w:t>
      </w:r>
      <w:r>
        <w:rPr>
          <w:rFonts w:eastAsia="仿宋_GB2312" w:cs="仿宋" w:ascii="仿宋_GB2312" w:hAnsi="仿宋_GB2312"/>
          <w:sz w:val="32"/>
          <w:szCs w:val="32"/>
        </w:rPr>
        <w:t>100%</w:t>
      </w:r>
      <w:r>
        <w:rPr>
          <w:rFonts w:ascii="仿宋_GB2312" w:hAnsi="仿宋_GB2312" w:cs="仿宋" w:eastAsia="仿宋_GB2312"/>
          <w:sz w:val="32"/>
          <w:szCs w:val="32"/>
        </w:rPr>
        <w:t>。下一步改进措施：一是建议财政给予更大支持；二是提高资金使用效率，做到专款专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老大牙路占地补偿项目绩效自评综述：根据年初设定的绩效目标，老大牙路延占地补偿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全年预算数为</w:t>
      </w:r>
      <w:r>
        <w:rPr>
          <w:rFonts w:eastAsia="仿宋_GB2312" w:cs="仿宋" w:ascii="仿宋_GB2312" w:hAnsi="仿宋_GB2312"/>
          <w:sz w:val="32"/>
          <w:szCs w:val="32"/>
        </w:rPr>
        <w:t>22.1</w:t>
      </w:r>
      <w:r>
        <w:rPr>
          <w:rFonts w:ascii="仿宋_GB2312" w:hAnsi="仿宋_GB2312" w:cs="仿宋" w:eastAsia="仿宋_GB2312"/>
          <w:sz w:val="32"/>
          <w:szCs w:val="32"/>
        </w:rPr>
        <w:t>万元，执行数为</w:t>
      </w:r>
      <w:r>
        <w:rPr>
          <w:rFonts w:eastAsia="仿宋_GB2312" w:cs="仿宋" w:ascii="仿宋_GB2312" w:hAnsi="仿宋_GB2312"/>
          <w:sz w:val="32"/>
          <w:szCs w:val="32"/>
        </w:rPr>
        <w:t>22.1</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项目绩效目标完成情况：一是该项目占地</w:t>
      </w:r>
      <w:r>
        <w:rPr>
          <w:rFonts w:eastAsia="仿宋_GB2312" w:cs="仿宋" w:ascii="仿宋_GB2312" w:hAnsi="仿宋_GB2312"/>
          <w:sz w:val="32"/>
          <w:szCs w:val="32"/>
        </w:rPr>
        <w:t>130</w:t>
      </w:r>
      <w:r>
        <w:rPr>
          <w:rFonts w:ascii="仿宋_GB2312" w:hAnsi="仿宋_GB2312" w:cs="仿宋" w:eastAsia="仿宋_GB2312"/>
          <w:sz w:val="32"/>
          <w:szCs w:val="32"/>
        </w:rPr>
        <w:t>亩，每亩标准</w:t>
      </w:r>
      <w:r>
        <w:rPr>
          <w:rFonts w:eastAsia="仿宋_GB2312" w:cs="仿宋" w:ascii="仿宋_GB2312" w:hAnsi="仿宋_GB2312"/>
          <w:sz w:val="32"/>
          <w:szCs w:val="32"/>
        </w:rPr>
        <w:t>1700</w:t>
      </w:r>
      <w:r>
        <w:rPr>
          <w:rFonts w:ascii="仿宋_GB2312" w:hAnsi="仿宋_GB2312" w:cs="仿宋" w:eastAsia="仿宋_GB2312"/>
          <w:sz w:val="32"/>
          <w:szCs w:val="32"/>
        </w:rPr>
        <w:t>元计算，共计</w:t>
      </w:r>
      <w:r>
        <w:rPr>
          <w:rFonts w:eastAsia="仿宋_GB2312" w:cs="仿宋" w:ascii="仿宋_GB2312" w:hAnsi="仿宋_GB2312"/>
          <w:sz w:val="32"/>
          <w:szCs w:val="32"/>
        </w:rPr>
        <w:t>22.1</w:t>
      </w:r>
      <w:r>
        <w:rPr>
          <w:rFonts w:ascii="仿宋_GB2312" w:hAnsi="仿宋_GB2312" w:cs="仿宋"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发现的主要问题及原因：一是此占地项目是按照每年</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新大牙线标准高，涉及老路与新扩建路标准不一，下一步改进措施：一是建议财政给予更大支持；二是资金及时拨付到位。</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本部门</w:t>
      </w: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147.0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度减少</w:t>
      </w:r>
      <w:r>
        <w:rPr>
          <w:rFonts w:eastAsia="仿宋_GB2312" w:cs="仿宋" w:ascii="仿宋_GB2312" w:hAnsi="仿宋_GB2312"/>
          <w:sz w:val="32"/>
          <w:szCs w:val="32"/>
        </w:rPr>
        <w:t>36.85</w:t>
      </w:r>
      <w:r>
        <w:rPr>
          <w:rFonts w:ascii="仿宋_GB2312" w:hAnsi="仿宋_GB2312" w:cs="仿宋" w:eastAsia="仿宋_GB2312"/>
          <w:sz w:val="32"/>
          <w:szCs w:val="32"/>
        </w:rPr>
        <w:t>万元，降低</w:t>
      </w:r>
      <w:r>
        <w:rPr>
          <w:rFonts w:eastAsia="仿宋_GB2312" w:cs="仿宋" w:ascii="仿宋_GB2312" w:hAnsi="仿宋_GB2312"/>
          <w:sz w:val="32"/>
          <w:szCs w:val="32"/>
        </w:rPr>
        <w:t>20.03%</w:t>
      </w:r>
      <w:r>
        <w:rPr>
          <w:rFonts w:ascii="仿宋_GB2312" w:hAnsi="仿宋_GB2312" w:cs="仿宋" w:eastAsia="仿宋_GB2312"/>
          <w:sz w:val="32"/>
          <w:szCs w:val="32"/>
        </w:rPr>
        <w:t>。主要原因是加强管理，减少印刷费、劳务费等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０万元，从采购类型来看，政府采购货物支出０ 万元、政府采购工程支出０万元、政府采购服务支出 ０万元。授予中小企业合同金０万元，占政府采购支出总额的０</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０万元，占政府采购支出总额的 ０</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０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０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０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三公”类、国有资本经营预算财政拨款收入资金无收支及结转结余情况，故</w:t>
      </w:r>
      <w:r>
        <w:rPr>
          <w:rFonts w:eastAsia="仿宋_GB2312" w:cs="仿宋" w:ascii="仿宋_GB2312" w:hAnsi="仿宋_GB2312"/>
          <w:sz w:val="32"/>
          <w:szCs w:val="32"/>
        </w:rPr>
        <w:t>07</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表以空表列示。</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341835776,1439313190l1865416704,1439313467l1751121920,1439313468l3211264,0l1685061632,1439313279l1682440192,1439313468l1751121920,1439313468l-783679488,19963l0,0l6356992,0l-473563136,351394l-1681326080,1576970728l7555033,7209077l7536686,6357108l3014770,7471204l7798881,7209065l3014759,7274576l7929964,7274599l4587630,6357100l7536743,0l0,0l3211264,0l65536,458752l4390912,5111887l5374036,4980815l0,0l0,0l3211264,0l65536,589824l5439488,5046361l4522061,5374036l4390985,0l0,0l6356992,0l131072,0l1310720,0l1692401664,1439313468l1794113536,1439313468l0,0l0,0l65536,524288l524288,2128609280l1794113536,1439313468l1711341568,1439313468l-1052770304,1439313467l3211264,0l1586495488,1439313468l1692925952,1439313468l1794113536,1439313468l670629888,28391l1790967808,1439313468l7405568,0l-473563136,351394l-1681326080,1576970728l1781549017,1439313468l1803550720,1439313468l0,0l0,0l65536,262144l262144,0l1803550720,1439313468l0,0l0,0l0,0l0,0l3211264,0l1740636160,1439313468l1736441856,1439313468l1787822080,1439313468l1790967808,1439313468l0,0l9502720,0l673579008,1439658649l-1681326080,1576970728l18393,65536l0,0l0,65536l0,0l65536,65536l-1125318656,755040255l536936448,67305472l65536,11796480l-2147418112,0l65536,67371008l0,171638784l0,0l0,0l1307574272,2130561189l4063232,0l13697024,0l65536,262144l-1882193920,1439313277l0,828440576l48248675,1439313262l1826095104,1439313468l-1976565760,1439313277l0,993001472l-1842319500,1439313277l0,825884672l-1155516367,1439313263l1829240832,1439313468l-1831862272,1439313277l0,1869479936l-1776261778,1439313277l0,1919877120l48262458,1439313262l1832386560,1439313468l-1798307840,1439313277l0,762052608l-1759484558,1439313277l0,1936523264l274738543,1439312899l1835532288,1439313468l65536,1634493810l26996,1734410240l27328613,0l-1638924288,2128668263l-1638924288,212866826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32249600,0l-264241152,1439313468l-1665138688,2128668263l0,0l0,0l942407680,896283190l824980793,959525996l875574068,845951020l909260337,808204344l875769196,892549169l741750583,959657009l825438515,829173817l875902520,808924721l875637812,825440563l926299187,892809580l825372977,741356089l959657009,875770163l862730294,842084658l808203318,943075692l825634869,741487414l959657009,842215731l829176119,875706422l959524916,875637810l825440563,943076403l892809580,825372977l741356089,959657009l875770163,762066998l909326391,942946615l959523896,1815295545l1815096368,909456182l741488953,875392048l909456183,909324595l825570092,1815361843l943075629,909259569l741357616,909587761l925906745,929839154l808793397,925643571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909208624l808727097,875968049l859058476,858862393l1815623220,876164913l892547377,824981043l859386676,909390641l741370936,741370928l892759088,741749557l842281525,896284728l942814258,825371704l808859698,808989241l959918444,858861876l741749557,959657009l875770163,829175862l858861879,909455668l875637816,825440563l943076403,808529260l926364213,875574064l859058476,858862393l1815557684,825307699l741619250,892431408l959723064,943207477l859058476,858862393l1815623220,842610225l959787577,824980021l859386676,909390641l925985848,825308217l909325619,859058476l858862393,1815623220l909129526,943208754l942812216,1815165235l809056049,943142457l824981552,859386676l909390641,876047416l909456688,1815096376l859255853,825439797l858535475,959656245l825060404,858863670l942683698,892415024l926496311,942815024l943141228,959722801l741814576,959657009l875770163,829175862l892547128,842477621l875637808,825440563l943076403,808202348l808202348,892679788l841758259,875639350l909274164,875835698l829173804,892547128l842477621,875637808l825440563,943076403l808202348,808202348l808202348,808202348l825373548,875967025l829173804,909128759l909194803,875637808l825440563,943076403l859255148,825504822l741750072,959657009l875770163,829175862l943142967,942682674l875637808,825440563l943076403,959918444l926300464,741879864l959657009,875770163l812398646,963391532l926036021,808202290l859256428,809056053l824981552,909718324l875968565,825060409l858863670,942683698l892415024,926496311l942815024,859320684l908866361,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58876976l926234416,842478132l858862124,825636144l1815689265,859189300l741487410,858876976l808925494,808203314l892679788,841758259l875639350,825060404l825374776,842609465l875637808,825440563l926364211,942420076l875837490,909587760l842544236,926300212l875637813,825440563l842412595,842543468l892940342,741617713l959657009,875770163l762066998,909588785l926234165,824979510l859386676,926036785l741370935,808663353l926167344,825060402l858928184,808794417l875637808,825440563l926364211,942420076l943207730,842479156l825306476,825570613l926298934,859058476l858862393,1815295538l959592497,942683186l824980019,859386676l909390641,825060408l942748472,926036534l875637810,825440563l926364211,824979564l876164664,859388215l825060406,842413879l926363958,875637816l825440563,926364211l824979564,943272249l842086199,942959664l875705906,824981557l859386676,909259569l942763058,942879283l808858934,859058476l858862393,1815623220l959918381,925905720l741356600,959657009l842215731,812398391l842413868,909260080l762066992,959788849l892614708,824981557l859386676,926036785l741370935,909326641l842215989,845952054l859255863,859059512l859058476,842085177l1815689528,892549169l842150709,824981560l859386676,909390641l892759096,741749557l875771441,942881076l845951025,909719862l859255084,808530996l1815098418,842217266l858863160,762064940l942880305,842281529l841758776,909652529l909260854,825060403l959984438,942814258l825371704,909522994l859189816,943075692l842020404,741357624l842348337,943011635l829176118,875573302l842281784,842083381l876099122,842479154l825503084,909652279l741488948,808530221l842149945,1815425075l926103349,959721521l942746680,876099633l842348342,825766252l959656505,741750578l875837237,858993205l909208629,959852595l892811313,876033324l842347824,829175601l842019385,926037043l909192242,909325368l959656504,926365036l926429489,824979768l842085174,942946609l56,0l0,0l135266304,0l267386880,0l0,264044544l896270336,824980793l825635436,1815096377l959526450,842414124l942420076,896283190l824980793,959525996l875574068,845951020l909260337,808204344l875769196,892549169l741750583,959657009l825438515,829173817l875902520,808924721l875637812,825440563l926299187,892809580l825372977,741356089l959657009,875770163l862730294,842084658l808203318,943075692l825634869,741487414l959657009,842215731l829176119,875706422l959524916,875637810l825440563,943076403l892809580,825372977l741356089,959657009l875770163,762066998l909326391,942946615l959523896,1815295545l1815096368,909456182l741488953,875392048l909456183,909324595l825570092,1815361843l943075629,909259569l741357616,909587761l925906745,929839154l808793397,925643571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909208624l808727097,875968049l859058476,858862393l1815623220,876164913l892547377,824981043l859386676,909390641l741370936,741370928l892759088,741749557l842281525,896284728l942814258,825371704l808859698,808989241l959918444,858861876l741749557,959657009l875770163,829175862l858861879,909455668l875637816,825440563l943076403,808529260l926364213,875574064l859058476,858862393l1815557684,825307699l741619250,892431408l959723064,943207477l859058476,858862393l1815623220,842610225l959787577,824980021l859386676,909390641l925985848,825308217l909325619,859058476l858862393,1815623220l909129526,943208754l942812216,1815165235l809056049,943142457l824981552,859386676l909390641,876047416l909456688,1815096376l859255853,825439797l858535475,959656245l825060404,858863670l942683698,892415024l926496311,942815024l943141228,959722801l741814576,959657009l875770163,829175862l892547128,842477621l875637808,825440563l943076403,808202348l808202348,892679788l841758259,875639350l909274164,875835698l829173804,892547128l842477621,875637808l825440563,943076403l808202348,808202348l808202348,808202348l825373548,875967025l829173804,909128759l909194803,875637808l825440563,943076403l859255148,825504822l741750072,959657009l875770163,829175862l943142967,942682674l875637808,825440563l943076403,959918444l926300464,741879864l959657009,875770163l812398646,963391532l926036021,808202290l859256428,809056053l824981552,909718324l875968565,825060409l858863670,942683698l892415024,926496311l942815024,859320684l908866361,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58876976l926234416,842478132l858862124,825636144l1815689265,859189300l741487410,858876976l808925494,808203314l892679788,841758259l875639350,825060404l825374776,842609465l875637808,825440563l926364211,942420076l875837490,909587760l842544236,926300212l875637813,825440563l842412595,842543468l892940342,741617713l959657009,875770163l762066998,909588785l926234165,824979510l859386676,926036785l741370935,808663353l926167344,825060402l858928184,808794417l875637808,825440563l926364211,942420076l943207730,842479156l825306476,825570613l926298934,859058476l858862393,1815295538l959592497,942683186l824980019,859386676l909390641,825060408l942748472,926036534l875637810,825440563l926364211,824979564l876164664,859388215l825060406,842413879l926363958,875637816l825440563,926364211l824979564,943272249l842086199,942959664l875705906,824981557l859386676,909259569l942763058,942879283l808858934,859058476l858862393,1815623220l959918381,925905720l741356600,959657009l842215731,812398391l842413868,909260080l762066992,959788849l892614708,824981557l859386676,926036785l741370935,909326641l842215989,845952054l859255863,859059512l859058476,842085177l1815689528,892549169l842150709,824981560l859386676,909390641l892759096,741749557l875771441,942881076l845951025,909719862l859255084,808530996l1815098418,842217266l858863160,762064940l942880305,842281529l841758776,909652529l909260854,825060403l959984438,942814258l825371704,909522994l859189816,943075692l842020404,741357624l842348337,943011635l829176118,875573302l842281784,842083381l876099122,842479154l825503084,909652279l741488948,808530221l842149945,1815425075l926103349,959721521l942746680,876099633l842348342,825766252l959656505,741750578l875837237,858993205l909208629,959852595l892811313,876033324l842347824,829175601l842019385,926037043l909192242,909325368l959656504,926365036l926429489,824979768l842085174,942946609l808610872,959918896l909457712,808923436l892416049,1815426097l875837237,959918133l959523894,942944563l943273781,808923500l925906481,741751095l959854641,926495030l829174583,842610231l892876339,909192241l825372979,825307961l825766252,859058745l741488179,892746041l959853616,959540275l909652533,842610231l892940588,909324336l1815491120,959787576l892613425,960048181l859255859,1815623472l842348849,909587255l942421301,808662322l808466489,859388268l909455414,824981560l959722295,942944310l842624056,926364982l741881399,909326641l876098357,829174578l875573817,858796849l959523897,892547635l959592247,808923500l925906481,741751095l842348593,875968823l929838135,842478134l859255091,892940588l926167092,1815622707l943076913,842544945l959197490,926232632l842346808,943075692l842019636,741947441l842217521,825831478l829174323,808597560l876098866,959523891l909128501,926431287l842413932,842150194l824979760,825833015l808662832,959540276l959656757,875902260l825831724,959919413l1815689268,842348849l925971509,959199033l842479927,926366007l808923500,859255345l741881401,959854641l892678968,829176119l909521721,892351288l942746675,942750006l926232626,808923500l859058738,741620022l926299697,875902264l829174839,892678457l942946615,959523897l875901493,926496561l959920492,959918647l824981303,842084407l909718327,959540280l892744504,875902265l825766188,909391928l1815623479,858798137l842215734,925969460l842084912,942946614l909652332,875836473l741685553,926299697l808663349,829175607l909193272,909195063l926231604,909324344l1815427122,926431281l926363696,824981047l909194041,943141682l909208625,859190328l959657520,909652268l926299960,1815492146l859190328,842281014l926428216,925972276l1815557431,842151480l842543159,808528944l926036788,875836214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879507513l842348336,808204345l842478188,926495286l1815096374,842544945l842610485,1815096368l859125046,925969462l943140919,1815230258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59198000,909127729l859387442,842283116l909259060,824979504l892942649,808662072l942763065,842414390l943077685,825700652l825768247,1815295024l926167089,892678456l824981811,943077432l909130037,959540280l943076915,909520947l909652268,842543417l1815557424,808529969l859320631,824981553l859322678,959854642l942763061,875639349l842086194,825242156l842413881,3291442l0,0l0,0l0,0l402653184,0l529530880,0l0,527499264l896270336,824980793l825635436,1815096377l959526450,842414124l942420076,896283190l824980793,959525996l875574068,845951020l909260337,808204344l875769196,892549169l741750583,959657009l825438515,829173817l875902520,808924721l875637812,825440563l926299187,892809580l825372977,741356089l959657009,875770163l862730294,842084658l808203318,943075692l825634869,741487414l959657009,842215731l829176119,875706422l959524916,875637810l825440563,943076403l892809580,825372977l741356089,959657009l875770163,762066998l909326391,942946615l959523896,1815295545l1815096368,909456182l741488953,875392048l909456183,909324595l825570092,1815361843l943075629,909259569l741357616,909587761l925906745,929839154l808793397,925643571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909208624l808727097,875968049l859058476,858862393l1815623220,876164913l892547377,824981043l859386676,909390641l741370936,741370928l892759088,741749557l842281525,896284728l942814258,825371704l808859698,808989241l959918444,858861876l741749557,959657009l875770163,829175862l858861879,909455668l875637816,825440563l943076403,808529260l926364213,875574064l859058476,858862393l1815557684,825307699l741619250,892431408l959723064,943207477l859058476,858862393l1815623220,842610225l959787577,824980021l859386676,909390641l925985848,825308217l909325619,859058476l858862393,1815623220l909129526,943208754l942812216,1815165235l809056049,943142457l824981552,859386676l909390641,876047416l909456688,1815096376l859255853,825439797l858535475,959656245l825060404,858863670l942683698,892415024l926496311,942815024l943141228,959722801l741814576,959657009l875770163,829175862l892547128,842477621l875637808,825440563l943076403,808202348l808202348,892679788l841758259,875639350l909274164,875835698l829173804,892547128l842477621,875637808l825440563,943076403l808202348,808202348l808202348,808202348l825373548,875967025l829173804,909128759l909194803,875637808l825440563,943076403l859255148,825504822l741750072,959657009l875770163,829175862l943142967,942682674l875637808,825440563l943076403,959918444l926300464,741879864l959657009,875770163l812398646,963391532l926036021,808202290l859256428,809056053l824981552,909718324l875968565,825060409l858863670,942683698l892415024,926496311l942815024,859320684l908866361,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58876976l926234416,842478132l858862124,825636144l1815689265,859189300l741487410,858876976l808925494,808203314l892679788,841758259l875639350,825060404l825374776,842609465l875637808,825440563l926364211,942420076l875837490,909587760l842544236,926300212l875637813,825440563l842412595,842543468l892940342,741617713l959657009,875770163l762066998,909588785l926234165,824979510l859386676,926036785l741370935,808663353l926167344,825060402l858928184,808794417l875637808,825440563l926364211,942420076l943207730,842479156l825306476,825570613l926298934,859058476l858862393,1815295538l959592497,942683186l824980019,859386676l909390641,825060408l942748472,926036534l875637810,825440563l926364211,824979564l876164664,859388215l825060406,842413879l926363958,875637816l825440563,926364211l824979564,943272249l842086199,942959664l875705906,824981557l859386676,909259569l942763058,942879283l808858934,859058476l858862393,1815623220l959918381,925905720l741356600,959657009l842215731,812398391l842413868,909260080l762066992,959788849l892614708,824981557l859386676,926036785l741370935,909326641l842215989,845952054l859255863,859059512l859058476,842085177l1815689528,892549169l842150709,824981560l859386676,909390641l892759096,741749557l875771441,942881076l845951025,909719862l859255084,808530996l1815098418,842217266l858863160,762064940l942880305,842281529l841758776,909652529l909260854,825060403l959984438,942814258l825371704,909522994l859189816,943075692l842020404,741357624l842348337,943011635l829176118,875573302l842281784,842083381l876099122,842479154l825503084,909652279l741488948,808530221l842149945,1815425075l926103349,959721521l942746680,876099633l842348342,825766252l959656505,741750578l875837237,858993205l909208629,959852595l892811313,876033324l842347824,829175601l842019385,926037043l909192242,909325368l959656504,926365036l926429489,824979768l842085174,942946609l808610872,959918896l909457712,808923436l892416049,1815426097l875837237,959918133l959523894,942944563l943273781,808923500l925906481,741751095l959854641,926495030l829174583,842610231l892876339,909192241l825372979,825307961l825766252,859058745l741488179,892746041l959853616,959540275l909652533,842610231l892940588,909324336l1815491120,959787576l892613425,960048181l859255859,1815623472l842348849,909587255l942421301,808662322l808466489,859388268l909455414,824981560l959722295,942944310l842624056,926364982l741881399,909326641l876098357,829174578l875573817,858796849l959523897,892547635l959592247,808923500l925906481,741751095l842348593,875968823l929838135,842478134l859255091,892940588l926167092,1815622707l943076913,842544945l959197490,926232632l842346808,943075692l842019636,741947441l842217521,825831478l829174323,808597560l876098866,959523891l909128501,926431287l842413932,842150194l824979760,825833015l808662832,959540276l959656757,875902260l825831724,959919413l1815689268,842348849l925971509,959199033l842479927,926366007l808923500,859255345l741881401,959854641l892678968,829176119l909521721,892351288l942746675,942750006l926232626,808923500l859058738,741620022l926299697,875902264l829174839,892678457l942946615,959523897l875901493,926496561l959920492,959918647l824981303,842084407l909718327,959540280l892744504,875902265l825766188,909391928l1815623479,858798137l842215734,925969460l842084912,942946614l909652332,875836473l741685553,926299697l808663349,829175607l909193272,909195063l926231604,909324344l1815427122,926431281l926363696,824981047l909194041,943141682l909208625,859190328l959657520,909652268l926299960,1815492146l859190328,842281014l926428216,925972276l1815557431,842151480l842543159,808528944l926036788,875836214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879507513l842348336,808204345l842478188,926495286l1815096374,842544945l842610485,1815096368l859125046,925969462l943140919,1815230258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8668168l131072,65536l1661468672,2128668168l595591168,2128666625l595591168,2128666625l-1382219776,0l4194406,0l4259840,0l1653604352,2128668168l65536,65536l1661468672,2128668168l595591168,2128666625l595591168,2128666625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898577920,1439658649l-1681326080,1576970728l4474841,4325471l5439553,6225989l4784196,82l7798881,7209065l3014759,7077958l6750305,6619219l7667825,7209061l6619235,6619219l7667825,7209061l6619235,0l0,0l2162688,0l65536,262144l1431175168,2113948748l65536,0l2162688,0l65536,262144l1431175168,2113948748l-1976041472,2128668271l2162688,0l65536,262144l1431175168,2113948748l0,0l2162688,0l65536,262144l1431175168,2113948748l0,0l2162688,0l65536,262144l1431175168,2113948748l65536,0l2162688,0l65536,262144l1431175168,2113948748l2097152,0l2162688,0l1572864000,1439313448l0,0l1670905856,1439313468l6356992,0l-2038038528,1439658654l-1681326080,1576970728l-2046801959,1439658654l0,0l-2046820352,1439658654l0,0l-2046820352,1439658654l0,0l-2046820352,1439658654l0,0l0,0l2162688,0l65536,262144l1431175168,1426082892l521666560,2128668170l2162688,0l65536,262144l1431175168,2113948748l2097152,0l6356992,0l-2113536000,1439658654l-1681326080,1576970728l18393,0l0,0l0,0l0,0l1706033152,1439313468l1704984576,1439313468l1550843904,1439313468l1549795328,1439313468l1646264320,1439313468l3211264,0l-2138701824,1439658654l-1681326080,1576970728l513820633,2128668170l65536,-1342177280l1353728130,2130561189l2162688,0l327680,131077l66204,657979l6621755,7667825l3211365,0l-1106903040,1439658634l-1681326080,1576970728l-392542247,-1109018178l3416226,0l1353728032,2130561189l3211264,0l-1084882944,1439658654l-1681326080,1576970728l521684953,2128668170l0,-2147483648l-2122956698,1439658654l3211264,0l-1663041536,2128668263l-1663041536,2128668263l521666560,2128668170l0,0l3145728,0l2097152,0l182255616,12255232l93126656,0l2097152,0l2162688,0l1572864000,1439313448l0,0l1615855616,1439313468l2162688,0l0,524288l-1665138688,2128668263l0,0l2162688,0l1751121920,1439313468l1794113536,1439313468l0,0l2162688,0l1612709888,1439313468l1615855616,1439313468l0,0l6356992,0l65536,2359296l5963776,6488157l7143535,7536686l7209077,7536686l6357108,3014770l7471204,7798881l7209065,3014759l7274576,7209065l5439604,7405669l6619253,6488174l101,0l4259840,0l327680,524293l668,0l2619,10l2619,1265l0,1265l668,0l1681915904,1439313468l6356992,0l65536,2293760l5963776,6488157l7143535,7536686l7209077,7536686l6357108,3014770l7471204,7798881l7209065,3014759l7077958,6750305l6619219,7667825l7209061,6619235l1688207360,1439313468l6356992,0l-2047475712,1439658654l-1681326080,1576970728l18393,0l0,0l835190784,2128666622l838860800,2128666622l65536,7274576l842006633,2128666622l-152043520,1439312916l1617952768,1439313468l1808793600,1439313467l5308416,0l-1960443904,1439658654l-1681326080,1576970728l83929,0l65536,0l65537,755023085l67313665,11796481l32769,67371009l153157632,0l862257152,1043276344l4259840,0l293994496,1439658649l-1681326080,1576970728l1593853913,1439313468l-230686720,1439313467l-14417920,2128665523l65536,7274496l1704984678,1439313468l6356992,0l-1949958144,1439658654l-1681326080,1576970728l7555033,7209077l7536686,6357108l3014770,7471204l7798881,7209065l3014759,7077958l6750305,6619219l7667825,7209061l6619235,1439301632l1710227456,1439313468l5308416,0l-2040135680,1439658654l-1681326080,1576970728l18393,10l2619,1265l0,1265l668,0l32769,67371009l153157632,0l292552704,1439313466l2162688,0l65536,262144l1431175168,1426082892l0,0l2162688,0l65536,262144l1431175168,2113948748l2097152,0l6356992,0l-1980366848,1439658654l-1681326080,1576970728l18393,0l0,0l835190784,2128666622l838860800,2128666622l1728118784,1439313468l842006528,2128666622l-152043520,1439312916l1714421760,1439313468l-226492416,1439313467l2162688,0l65536,393216l5439488,5177421l5505103,72l2162688,0l0,65536l131072,196608l0,0l2162688,0l65536,393216l5111808,5374031l4259917,76l2162688,0l65536,262144l1431175168,19532l7274496,119l6356992,0l-2065301504,1439658654l-1681326080,1576970728l7161817,7536686l7209077,7536686l6357108,3014770l7471204,7798881l7209065,3014759l7274576,7929964l7274599,4587630l6357100,7536743l0,0l6356992,0l131072,0l1310720,0l1681915904,1439313468l1751121920,1439313468l0,0l0,0l65536,524288l524288,2128609280l1751121920,1439313468l1593901056,1439313468l1787822080,1439313467l2162688,0l414187520,1439313278l0,0l1767374848,1439313468l5308416,0l-1963589632,1439658654l-1681326080,1576970728l83929,0l65536,0l65537,755023085l67313665,11796481l32769,67371009l153157632,0l577044480,15919l5308416,0l-473563136,351394l-1681326080,1576970728l18393,65536l0,0l0,65536l0,0l65536,65536l-1125318656,755040255l0,0l2162688,0l-473563136,351394l-1681326080,1576970728l18393,1439313468l4259840,0l327680,524293l598,0l2345,8l2345,1108l0,1108l598,0l4194304,0l2162688,0l-341835776,1439313190l1865416704,1439313467l1751121920,1439313468l3211264,0l1685061632,1439313279l1682440192,1439313468l1751121920,1439313468l-783679488,19963l0,0l6356992,0l-473563136,351394l-1681326080,1576970728l7555033,7209077l7536686,6357108l3014770,7471204l7798881,7209065l3014759,7274576l7929964,7274599l4587630,6357100l7536743,0l0,0l3211264,0l65536,458752l4390912,5111887l5374036,4980815l0,0l0,0l3211264,0l65536,589824l5439488,5046361l4522061,5374036l4390985,0l0,0l6356992,0l131072,0l1310720,0l1692401664,1439313468l1794113536,1439313468l0,0l0,0l65536,524288l524288,2128609280l1794113536,1439313468l1711341568,1439313468l-1052770304,1439313467l3211264,0l1586495488,1439313468l1692925952,1439313468l1794113536,1439313468l670629888,28391l1790967808,1439313468l7405568,0l-473563136,351394l-1681326080,1576970728l1781549017,1439313468l1803550720,1439313468l0,0l0,0l65536,262144l262144,0l1803550720,1439313468l0,0l0,0l0,0l0,0l3211264,0l1740636160,1439313468l1736441856,1439313468l1787822080,1439313468l1790967808,1439313468l0,0l2162688,0l65536,458752l1752367104,1600483425l980353072,1702126948l7435363,0l1569062912,1439658649l-1681326080,1576970728l1684621273,1868767266l846360428,1752638013l577074281,1983659567l1920234298,543517551l1869377379,589446514l892744755,539112545l1852403562,1819898995l1914846565,1684960623l1852121122,1885430628l1818632765,790787169l4063294,0l13697024,0l65536,262144l-1882193920,1439313277l0,828440576l48248675,1439313262l1826095104,1439313468l-1976565760,1439313277l0,993001472l-1842319500,1439313277l0,825884672l-1155516367,1439313263l1829240832,1439313468l-1831862272,1439313277l0,1869479936l-1776261778,1439313277l0,1919877120l48262458,1439313262l1832386560,1439313468l-1798307840,1439313277l0,762052608l-1759484558,1439313277l0,1936523264l274738543,1439312899l1835532288,1439313468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26082892l1030029312,1970237986l2188398,0l65536,262144l1431175168,19532l2097152,0l694222848,1l-1539309568,2128668263l-1539309568,2128668263l1863319552,1439313468l1863319552,143931346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45366784,1l1752367104,1600483425l-1142685648,-1887115589l-392518427,-1109018178l3350690,959526450l842414124,959802368l1815161909,959526450l845951020,741945654l1815230008,909650992l959802418,1815161909l876163380,741617715l825388080,943075894l1815096376,825504557l926233400,824981047l859386676,959525681l942763056,825505078l875575094,859058476l858862393,1815557684l825571121,959525425l824979506,859386676l824981809,1815426610l842083376,913061174l808204342,943075692l892418353,741617721l959657009,875770163l913061942,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829175091,842545206l909326128,875637808l825440563,943076403l892548716,842610998l762064940,926167090l926234420,824980017l909718324,892745781l825060404,858863670l942683698,892415024l926496311,942815024l859320684,808203065l808202348,892549228l925907249,841757752l909652529,842413622l859335730,808859704l741355576,942813490l909522486,913060402l909325621,926037804l909587764,842283116l909520944,841757491l909652529,842413622l825060402,875573813l808596787,859058476l842085177,1815490873l925972017,926037305l824981558,859386676l909390641,942763064l959920176,808465971l859058476,858862393l1815557684,942682933l741749044,825060400l875574841,809055028l875637812,892746035l875902520,909192556l842215736,808988726l926232876,808925494l1815622199,842609464l1815096377,859125046l1815096374,859125046l892808247,858927157l1815427120,825440054l892745267,925970732l942945849,842230833l741946935,926103350l959459377,859124076l909587761,808202803l842414188,825701682l824980021,842216496l875771447,842296372l876099893,1815096368l959658290,959722553l875637814,892746035l959723064,909192556l842215736,808988726l926232876,808925494l1815622199,859387185l959657272,824980273l859386676,909390641l841837624,943075379l808597302,859058476l858862393,1815557684l875835693,842610481l825371696,909522994l858928437,892679788l925644339,875837234l829175353,959721527l926299192,875637816l825440563,943076403l892548716,842610998l762064940,959723825l825767225,824980532l909718324,892745781l825060404,858863670l942683698,892415024l926496311,942815024l892680044,858992693l808597292,926363705l859125612,909653558l892548652,942682423l825242476,808924980l926168876,875573809l959919980,825767992l808597292,892743737l825242476,959788852l925906732,943012151l892810860,892351280l825636396,959525433l909522796,892483639l808597292,825634873l825636460,892547641l859058476,825242425l1815229238,808531761l876032562,824981045l859386676,909390641l859139128,825505840l1815096374,875573805l892547376,741357622l959657009,909653302l762065973,825767473l808858163,824979512l959854389,842477623l942763064,741554483l845951025,741945654l892744241,824979564l1815426610,741881398l842230832,741946935l926103350,959459377l859124076,909587761l808202803,842609260l926037301,824980528l859386676,909390641l825388086,943075894l1815096376,859125046l909257782,875835698l859058540,892809521l741881393,909259825l942815280,812397113l845951020,909260337l808204344,892679788l841758259,875639350l875654196,925970739l943075637,825307692l942946611,1815622711l926494770,741487921l859204656,960050741l1815096370,943272237l909521712,741880888l959657009,909653302l762065973,825767473l808858163,824979512l959854389,842477623l942763064,741554483l741370928,859335728l809054517,741619767l942813490,909522486l946614834,909654067l808466480,842084908l909522488,1815228982l942815025,926429489l824980536,859386676l909390641,876112952l909127730,741880373l942813490,909522486l762065458,808596785l842347316,875637808l825440563,909195570l825700716,825373748l741357111,959657009l875770163,762066998l875967026,825504313l875637814,825440563l92629918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926037868l909718580,959525164l892548716,842610998l762064940,892743730l892416051,824980528l909718324,892745781l825060404,858863670l942683698,892415024l926496311,942815024l909195116,925972529l859125548,909653558l808597356,926363705l859125548,909653558l892548716,942682423l825242412,808924980l926168940,875573809l959919916,825767992l808597356,892743737l825242412,959788852l926037868,909587764l842610476,875968825l926037868,960050484l943010860,808662583l892548716,808464695l859125548,859060022l808202348,892548716l842610998,829173804l925905203,1815096370l808530737,741356087l909208624,825831736l875575605,859058476l858862393,1815623220l825571121,959525425l824979506,859386676l909390641,741370936l741370928,892759088l741749557,842281525l896284728,942814258l825371704,808859698l808989241,892809580l825372977,741356089l959657009,875770163l829175862,959658293l892350768,875637814l825440563,943076403l943141228,842151991l741357616,959657009l875770163,845952822l909260337,808204344l875639916,892811313l824979506,859386676l926036785,741370936l925985840,926103350l942946356,859058476l858862393,1815623220l942682933,741749044l825060400,892548665l859191608,875637810l892746035,875902520l909192556,842215736l808988726,926232876l808925494,1815622199l842609464,1815096377l859125046,1815096374l859125046,892808247l858927157,1815427120l825440054,892745267l925970732,942945849l842230833,741946935l926103350,959459377l859124076,909587761l808202803,926365036l875836464,824979512l959527221,808662380l909194296,762064940l892548916,858862390l892546102,876163889l909192556,842215736l808988726,926232876l808925494,1815622199l959658033,892742707l1815491381,1815096368l892742704,1815491381l1815096368,859125046l892742710,1815491381l842084653,942748469l741750070,808793399l892481588,741370933l825388080,943075894l1815096376,859255853l825439797,858535475l959656245,825060404l858863670,942683698l892415024,926496311l942815024,859320684l824980281,859386676l909390641,842296376l876099893,1815096368l909586995,892088376l959591474,959802419l1815096376,892613426l845953068,741684275l942682417,824979564l1815621681,741882165l825519152,808662073l1815096372,842412338l741881910,858614832l859320628,909588277l859058476,858862393l1815099697,892745777l926298420,824980528l859386676,909390641l925985847,842084661l808597809,859058476l858862393,1815623220l825307699,741619250l909208624,909129016l842217009,859058476l858862393,1815689010l842544689,825242676l824980025,859386676l909390641,925985848l842084661,808597809l859058476,858862393l1815623220,859322157l876164918,824981560l859191609,808202348l892548716,842610998l762064940,892548916l858862390,892546102l876163889,909192556l842215736,808988726l926232876,808925494l1815622199,892679479l741552944,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829173804,875706678l909521200,875637812l825440563,943076403l959918444,858861876l741749557,959657009l875770163,812398646l812396588,913059884l909325621,875705644l1815623730,842281525l841758776,909652529l942815536,925985840l825308217,909325619l859058476,858862393l1815623220,825308977l892417075,824981558l859386676,909390641l825060408,926037296l808661047,875637812l825440563,926299187l825373548,875967025l829173804,875968565l942945593,875637816l825440563,943076403l959852908,892483890l741487929,959657009l875770163,829175862l825506103,859124529l875637814,825440563l943076403,808924780l943272502,841758776l825832248,959918444l926300464,741879864l959657009,875770163l929839158,892678196l808204342,926166380l859190579,741749553l858862899,762065977l825767473,808858163l824979512,959854389l842477623,925985848l875901240,925970489l859058476,858862393l1815623220,858798129l925906229,824979506l859386676,909390641l741370936,741370928l892759088,741749557l825374258,845952052l875639350,1815096372l858798129,925906229l824979506,859386676l909390641,741370936l741370928,741370928l741370928,842230832l909259057,1815096372l808728369,825635638l824979510,859386676l909390641,925985848l875836979,909457457l859058476,858862393l1815623220,926431025l808596024,824979512l859386676,909390641l925985848,909717561l942684215,859058476l858862393,1815623220l1815096368,842412338l741881910,892759088l741749557,926430516l829174325,858928439l808531766,909192244l942944304,892482611l808991084,808662323l824980023,825372727l876164658,876047416l909325619,1815096371l959853873,959591984l824980017,909718324l875968565,825060409l858863670,942683698l892415024,926496311l942815024,943075692l825374260,741553970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8741945,959591222l1815096372,959853361l875704375,913059884l909325621,842412588l1815360561,943206701l859386162,741356089l959657009,842215731l812398391,942815276l892351540,879506999l942944824,741685046l959657009,842215731l829174326,808858168l808531257,875637812l825440563,943076403l959524204,909456951l808859445,859058476l858862393,1815557938l960048176,825241651l1815230260,876097837l959525682,741355573l959657009,842215731l812398391,892483628l909391928,762065463l892678449,859189557l824981302,859386676l909259569,942763059l875706674,842217520l859058476,858862393l1815623220,859320621l842414129,741488434l959657009,842215731l812398391,909652268l959919161,1815491385l926363949,825635382l741881655,959657009l842215731,812398391l825831724,926365753l1815097905,909260852l943010866,859058476l858862393,1815230002l842217521,892745779l824979510,859386676l909390641,825060408l859322679,876099376l875637808,825440563l926364211,925642860l892351030,942683698l925969772,942946613l943011124,859058476l858862393,1815557938l959523888,842348083l875967027,876032620l892875575,824980276l859386676,959984177l942763065,859125043l943206962,859058476l858862393,1815623220l859125046,909192246l959722547,808532019l959853164,824981049l875836215,875704369l858942512,859058993l808204592,892679788l841758259,960049713l1815097394,859322673l909325366,824981556l842281782,959526195l808610868,926299955l808989233,909586732l808662835,1815097400l909718833,876164912l942420022,909391920l875574580,959592556l825241911,892090418l825309491,943142707l825831788,892352825l741684022,859123762l825307959,946614839l808530228,825505588l942684204,959788596l963393846,959527216l842479411,959657260l875639089,829174327l892745784,959920441l842542129,926036788l1815098421,825832245l926364465,925969464l892613173,876098871l892614508,909718579l959198009,959527216l909326387,825766252l892549172,741880882l959983672,842479672l842558513,825701173l741751094,909193266l959656500,829173817l859124536,858928438l808987696,942815032l1815097905,875705400l909653815,842542136l859255097,1815490872l943206456,892942645l876096564,926364722l1815623224,942749489l859257140,824981043l942944568,825831477l809004087,926234680l741748793,825831992l943141431,809004084l909521976,741357620l825831481,926364473l942763058,926102325l909194288,875573548l825504818,1815361333l858994993,825307442l824981049,875704376l809055542,942763064l842152246,892874806l892940588,825374515l1815164473,808661041l808924464,824979768l808662329,926037558l959933492,909653808l741422646,942684217l959526706,942763064l825374259,909521206l859386156,875968309l1815558453,942684217l959526706,959523896l892613168,942880818l943206764,842609201l741487665,875770933l875574069,959540274l859255349,892679735l808727852,892416562l829174836,842216496l875771447,943270960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75641144,808728115l876047412,892678961l741488437,892940344l943272241,876178484l842544690,741486900l925907255,825702710l959540274,808989240l842019127,859189548l892547636,1815361841l926101554,842086198l875311160,842610736l829173808,842216249l959525169,942746678l909390384,942684469l925971052,825768240l913059884,909325621l842412588,1815360561l825439281,825571121l824981558,808858164l959984184,808545330l842018867,842085177l926495020,926102064l1815492665,943206706l741882163,892759088l741749557,825374258l829174836,825307956l909194551,959523896l1815229237,926494770l741487921,959867952l842150452,741880888l825060401,859386677l909457712,825371704l909522994,859189816l892415340,808663347l943076665,842084908l943076920,1815295538l859191345,892940595l824980021,859386676l909390641,942763064l825439030,842347833l859058476,858862393l1815623220,926036273l892614456,824979510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959852852,741422646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960049516l876098873,741617715l959854641,959787574l829175862,959918391l875573560,808528947l825767732,959657269l943206764,959789110l741881392,909326641l808663094,829175350l825833016,892351032l808528951,825700401l875771700,943206764l943142962,741422896l859126065,943142448l829175608,808465716l892352567,942746679l943011889,808990263l943272300,842151478l741422645,959854641l825243191,829174064l842086456,875639353l926231601,808923191l1815426105,909654065l858928696,824981561l909521721,909128504l959540278,959460915l858797872,808532268l909260336,946615097l825504308,808465970l960049452,876098873l1815687219,959854641l959787574,824981558l959918391,875573560l808545331,825767732l959657269,943206700l959789110,1815623216l909326641,808663094l824981046,825833016l892351032,808545335l825700401,942748472l959852844,942814008l1815427382,842348593l926037041,841757233l926495024,959590966l959999026,892352562l741554486,842150968l875705905,909208629l892351286,859386416l876034092,825832758l946615097,892547641l842085680,875573548l909586995,1815491379l875575353,942684468l925969460,808595760l825243449,825242220l925972535,741947702l859126065,959527219l896284728,892613687l808597296,876163372l842412600,1815098937l892548917,859322679l926231607,842347572l1815491890,959657781l909652273,926231602l942945332,1815098929l859058225,859191090l959198771,875835448l876097593,943206764l875770933,741816372l825243441,842412855l845951031,875573296l943142451,942746675l859322422,909325625l875836780,892483123l892089657,875836471l892614456,876097900l960050487,741750326l808661041,859256112l762065713,943075378l858797616,892088888l842544436,825243952l875573612,942814258l741750324,909654065l809055544,829175862l842544694,859124788l808528952,842477617l909456437,825831788l926298937,741816119l943077169,825374004l829174585,892744504l892418360,943270965l859059760,1815491380l926168881,875837232l959197488,875835448l842478392,909521260l859386936,741552177l875771441,859387189l829175347,859191352l926233651,942746681l808859187,892481849l825831788,858798393l741356595,926103857l959852592,829175605l892678967,825766453l909192244,943207475l858797878,859255148l959984181,741814322l959525944,876034102l959933497,808988722l741487412,842348593l960051507,829174072l858862390,825243699l909192248,943207475l842544183,909521260l842348599,741355572l892548657,808923440l829175858,825833015l909588528,959523896l943272501,892745009l842610540,809055539l824981554,858862903l825243700,959540277l909587763,926103604l909521196,859125815l1815359798,959854641l825635640,824981044l959657526,859322424l942763064,926102838l859320633,909521196l825571383,1815623480l808925233,942749744l942420793,909717812l909129526,825833324l876034102,824980023l842348598,858927410l909208633,875706422l909586744,909586732l859255097,1815164472l925972785,825374770l892090421,959919927l959657013,943206764l842414134,741882163l892548913,959854136l845951800,875573296l876099123,909192248l926364726,842348849l825831788,892875319l741750329,959722289l909652789,829174327l925905200,858994736l926493752,926234681l1815556661,960049969l842544952,824981300l909587504,942684471l808610872,959461169l808466737,875573548l808858423,1815228465l909522993,959854896l841758261,859124016l942815544,926247990l959919411,741815096l875837237,875574325l808545336,926036788l909325110,959852844l875705144,1815492919l859190833,858863408l959197749,960050226l808728624,892483692l892941108,892088628l825309491,943141937l876033388,825505076l959198513,892350518l925906225,80905610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52866F964F079F4BEB9FBF2D0562</vt:lpwstr>
  </property>
  <property fmtid="{D5CDD505-2E9C-101B-9397-08002B2CF9AE}" pid="3" name="KSOProductBuildVer">
    <vt:lpwstr>2052-11.1.0.10463</vt:lpwstr>
  </property>
</Properties>
</file>