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张二庄镇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 xml:space="preserve">12 </w:t>
      </w:r>
      <w:r>
        <w:rPr>
          <w:rFonts w:ascii="黑体;SimHei" w:hAnsi="黑体;SimHei" w:eastAsia="黑体;SimHei"/>
          <w:sz w:val="48"/>
          <w:szCs w:val="48"/>
        </w:rPr>
        <w:t>月</w:t>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widowControl/>
        <w:spacing w:lineRule="exact" w:line="580" w:before="0" w:after="160"/>
        <w:rPr>
          <w:rFonts w:eastAsia="黑体;SimHei"/>
          <w:sz w:val="32"/>
          <w:szCs w:val="32"/>
        </w:rPr>
      </w:pPr>
      <w:r>
        <w:rPr>
          <w:rFonts w:eastAsia="黑体;SimHei"/>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napToGrid w:val="false"/>
        <w:spacing w:lineRule="exact" w:line="570"/>
        <w:ind w:firstLine="640"/>
        <w:rPr>
          <w:rFonts w:eastAsia="仿宋"/>
          <w:color w:val="000000"/>
          <w:sz w:val="32"/>
          <w:szCs w:val="32"/>
        </w:rPr>
      </w:pPr>
      <w:r>
        <w:rPr>
          <w:rFonts w:eastAsia="仿宋"/>
          <w:color w:val="000000"/>
          <w:sz w:val="32"/>
          <w:szCs w:val="32"/>
        </w:rPr>
        <w:t>1</w:t>
      </w:r>
      <w:r>
        <w:rPr>
          <w:rFonts w:eastAsia="仿宋"/>
          <w:color w:val="000000"/>
          <w:sz w:val="32"/>
          <w:szCs w:val="32"/>
        </w:rPr>
        <w:t>、政务管理：依法依规履行机关日常管理职责。</w:t>
      </w:r>
    </w:p>
    <w:p>
      <w:pPr>
        <w:pStyle w:val="Normal"/>
        <w:snapToGrid w:val="false"/>
        <w:spacing w:lineRule="exact" w:line="570"/>
        <w:ind w:firstLine="640"/>
        <w:rPr>
          <w:rFonts w:eastAsia="仿宋"/>
          <w:color w:val="000000"/>
          <w:sz w:val="32"/>
          <w:szCs w:val="32"/>
        </w:rPr>
      </w:pPr>
      <w:r>
        <w:rPr>
          <w:rFonts w:eastAsia="仿宋"/>
          <w:color w:val="000000"/>
          <w:sz w:val="32"/>
          <w:szCs w:val="32"/>
        </w:rPr>
        <w:t>2</w:t>
      </w:r>
      <w:r>
        <w:rPr>
          <w:rFonts w:eastAsia="仿宋"/>
          <w:color w:val="000000"/>
          <w:sz w:val="32"/>
          <w:szCs w:val="32"/>
        </w:rPr>
        <w:t>、推动经济发展、提供公共服务。科学的制定本地产业发展规划、推进农业结构调整、营造良好的发展环境，增强农村集体经济实力。构筑适应乡镇发展实际的模式、促进农业发展，农民增收、促进招商引资和项目建设、壮大第二、第三产业。</w:t>
      </w:r>
    </w:p>
    <w:p>
      <w:pPr>
        <w:pStyle w:val="Normal"/>
        <w:snapToGrid w:val="false"/>
        <w:spacing w:lineRule="exact" w:line="570"/>
        <w:ind w:firstLine="640"/>
        <w:rPr>
          <w:rFonts w:eastAsia="仿宋"/>
          <w:color w:val="000000"/>
          <w:sz w:val="32"/>
          <w:szCs w:val="32"/>
        </w:rPr>
      </w:pPr>
      <w:r>
        <w:rPr>
          <w:rFonts w:eastAsia="仿宋"/>
          <w:color w:val="000000"/>
          <w:sz w:val="32"/>
          <w:szCs w:val="32"/>
        </w:rPr>
        <w:t>3</w:t>
      </w:r>
      <w:r>
        <w:rPr>
          <w:rFonts w:eastAsia="仿宋"/>
          <w:color w:val="000000"/>
          <w:sz w:val="32"/>
          <w:szCs w:val="32"/>
        </w:rPr>
        <w:t>、社会救助、做好社会保障。承担社会救助体系建设，负责农村居民最低生活保障、五保供养。完善农村社会救助制度，实施分类救助，应保尽保</w:t>
      </w:r>
      <w:r>
        <w:rPr>
          <w:rFonts w:eastAsia="仿宋"/>
          <w:color w:val="000000"/>
          <w:sz w:val="32"/>
          <w:szCs w:val="32"/>
        </w:rPr>
        <w:t>,</w:t>
      </w:r>
      <w:r>
        <w:rPr>
          <w:rFonts w:eastAsia="仿宋"/>
          <w:color w:val="000000"/>
          <w:sz w:val="32"/>
          <w:szCs w:val="32"/>
        </w:rPr>
        <w:t>动态管理。</w:t>
      </w:r>
    </w:p>
    <w:p>
      <w:pPr>
        <w:pStyle w:val="Normal"/>
        <w:snapToGrid w:val="false"/>
        <w:spacing w:lineRule="exact" w:line="570"/>
        <w:ind w:firstLine="640"/>
        <w:rPr>
          <w:rFonts w:eastAsia="仿宋"/>
          <w:color w:val="000000"/>
          <w:sz w:val="32"/>
          <w:szCs w:val="32"/>
        </w:rPr>
      </w:pPr>
      <w:r>
        <w:rPr>
          <w:rFonts w:eastAsia="仿宋"/>
          <w:color w:val="000000"/>
          <w:sz w:val="32"/>
          <w:szCs w:val="32"/>
        </w:rPr>
        <w:t>4</w:t>
      </w:r>
      <w:r>
        <w:rPr>
          <w:rFonts w:eastAsia="仿宋"/>
          <w:color w:val="000000"/>
          <w:sz w:val="32"/>
          <w:szCs w:val="32"/>
        </w:rPr>
        <w:t>、计划生育及服务。提供各类计划生育技术服务，建立利益导向机制，开展出生人口性别比治理以及流动人口计划生育管理等各项工作、开展计划生育各种知识宣传和咨询服务。稳定适度的低生育水平，有效保障计划生育家庭生活水平，提高妇女生殖健康水平，降低出生缺陷的发生，有效遏制出生人口性别比偏高问题。</w:t>
      </w:r>
    </w:p>
    <w:p>
      <w:pPr>
        <w:pStyle w:val="Normal"/>
        <w:snapToGrid w:val="false"/>
        <w:spacing w:lineRule="exact" w:line="570"/>
        <w:ind w:firstLine="640"/>
        <w:rPr>
          <w:rFonts w:eastAsia="仿宋"/>
          <w:color w:val="000000"/>
          <w:sz w:val="32"/>
          <w:szCs w:val="32"/>
        </w:rPr>
      </w:pPr>
      <w:r>
        <w:rPr>
          <w:rFonts w:eastAsia="仿宋"/>
          <w:color w:val="000000"/>
          <w:sz w:val="32"/>
          <w:szCs w:val="32"/>
        </w:rPr>
        <w:t>5</w:t>
      </w:r>
      <w:r>
        <w:rPr>
          <w:rFonts w:eastAsia="仿宋"/>
          <w:color w:val="000000"/>
          <w:sz w:val="32"/>
          <w:szCs w:val="32"/>
        </w:rPr>
        <w:t>、维护社会稳定和国家安全。指导、协调和督导各级各部门排查、化解影响社会稳定的重大不稳定隐患、群体性事件和突发事件。贯彻实施国家安全战略，推进国家安全法制建设，贯彻落实国家安全工作方针，研究解决涉及国家安全工作的重大问题。预防减少不稳定因素的发生，有效化解不稳定隐患、群体性事件和突发事件，维护国家安全工作。</w:t>
      </w:r>
    </w:p>
    <w:p>
      <w:pPr>
        <w:pStyle w:val="Normal"/>
        <w:snapToGrid w:val="false"/>
        <w:spacing w:lineRule="exact" w:line="570"/>
        <w:ind w:firstLine="640"/>
        <w:rPr>
          <w:rFonts w:eastAsia="仿宋"/>
          <w:color w:val="000000"/>
          <w:sz w:val="32"/>
          <w:szCs w:val="32"/>
        </w:rPr>
      </w:pPr>
      <w:r>
        <w:rPr>
          <w:rFonts w:eastAsia="仿宋"/>
          <w:color w:val="000000"/>
          <w:sz w:val="32"/>
          <w:szCs w:val="32"/>
        </w:rPr>
        <w:t>6</w:t>
      </w:r>
      <w:r>
        <w:rPr>
          <w:rFonts w:eastAsia="仿宋"/>
          <w:color w:val="000000"/>
          <w:sz w:val="32"/>
          <w:szCs w:val="32"/>
        </w:rPr>
        <w:t>、推动文化发展。运用多种文化艺术手段，开展丰富多彩群众活动。运用多种文化艺术手段，丰富群众文化、提高农民基本素质。</w:t>
      </w:r>
    </w:p>
    <w:p>
      <w:pPr>
        <w:pStyle w:val="Normal"/>
        <w:snapToGrid w:val="false"/>
        <w:spacing w:lineRule="exact" w:line="570"/>
        <w:ind w:firstLine="640"/>
        <w:rPr>
          <w:rFonts w:eastAsia="仿宋"/>
          <w:color w:val="000000"/>
          <w:sz w:val="32"/>
          <w:szCs w:val="32"/>
        </w:rPr>
      </w:pPr>
      <w:r>
        <w:rPr>
          <w:rFonts w:eastAsia="仿宋"/>
          <w:color w:val="000000"/>
          <w:sz w:val="32"/>
          <w:szCs w:val="32"/>
        </w:rPr>
        <w:t>7</w:t>
      </w:r>
      <w:r>
        <w:rPr>
          <w:rFonts w:eastAsia="仿宋"/>
          <w:color w:val="000000"/>
          <w:sz w:val="32"/>
          <w:szCs w:val="32"/>
        </w:rPr>
        <w:t>、财务管理：负责乡机关收支活动，组织实施乡财务核算及监督工作，以收定支，合理安排支出，严防出现资金支出不规范现象发生。</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Malgun Gothic"/>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魏县张二庄镇人民政府</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本级</w:t>
            </w:r>
            <w:r>
              <w:rPr>
                <w:rFonts w:eastAsia="仿宋_GB2312" w:cs="ArialUnicodeMS;Malgun Gothic" w:ascii="仿宋_GB2312" w:hAnsi="仿宋_GB2312"/>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4">
                <wp:simplePos x="0" y="0"/>
                <wp:positionH relativeFrom="column">
                  <wp:posOffset>-1088390</wp:posOffset>
                </wp:positionH>
                <wp:positionV relativeFrom="paragraph">
                  <wp:posOffset>3024505</wp:posOffset>
                </wp:positionV>
                <wp:extent cx="7560310" cy="2200275"/>
                <wp:effectExtent l="0" t="0" r="0" b="0"/>
                <wp:wrapNone/>
                <wp:docPr id="2"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241.5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48.6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 xml:space="preserve">2.2% </w:t>
      </w:r>
      <w:r>
        <w:rPr>
          <w:rFonts w:ascii="仿宋_GB2312" w:hAnsi="仿宋_GB2312" w:cs="DengXian-Regular;宋体" w:eastAsia="仿宋_GB2312"/>
          <w:sz w:val="32"/>
          <w:szCs w:val="32"/>
        </w:rPr>
        <w:t>，主要原因是我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人员上调工资致使财政拨款小幅增加；支出减少</w:t>
      </w:r>
      <w:r>
        <w:rPr>
          <w:rFonts w:eastAsia="仿宋_GB2312" w:cs="DengXian-Regular;宋体" w:ascii="仿宋_GB2312" w:hAnsi="仿宋_GB2312"/>
          <w:sz w:val="32"/>
          <w:szCs w:val="32"/>
        </w:rPr>
        <w:t>25.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主要原因是项目支出减少。</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856.0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856.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781.9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734.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1.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047.7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8%</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856.0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8.6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2%</w:t>
      </w:r>
      <w:r>
        <w:rPr>
          <w:rFonts w:ascii="仿宋_GB2312" w:hAnsi="仿宋_GB2312" w:cs="DengXian-Regular;宋体" w:eastAsia="仿宋_GB2312"/>
          <w:sz w:val="32"/>
          <w:szCs w:val="32"/>
        </w:rPr>
        <w:t>，主要原因是我镇</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人员上调工资致使财政拨款小幅增加；本年支出</w:t>
      </w:r>
      <w:r>
        <w:rPr>
          <w:rFonts w:eastAsia="仿宋_GB2312" w:cs="DengXian-Regular;宋体" w:ascii="仿宋_GB2312" w:hAnsi="仿宋_GB2312"/>
          <w:sz w:val="32"/>
          <w:szCs w:val="32"/>
        </w:rPr>
        <w:t>1781.91</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5.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主要是主要原因是项目支出减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加大了项目争跑和招商引资工作力度</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有新增加项目涉及地面附着物赔偿，</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没有。具体情况如下：</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209.2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37.95</w:t>
      </w:r>
      <w:r>
        <w:rPr>
          <w:rFonts w:ascii="仿宋_GB2312" w:hAnsi="仿宋_GB2312" w:cs="DengXian-Regular;宋体" w:eastAsia="仿宋_GB2312"/>
          <w:sz w:val="32"/>
          <w:szCs w:val="32"/>
        </w:rPr>
        <w:t>万元；主要是村干部补贴及村办公经费增加；本年支出</w:t>
      </w:r>
      <w:r>
        <w:rPr>
          <w:rFonts w:eastAsia="仿宋_GB2312" w:cs="DengXian-Regular;宋体" w:ascii="仿宋_GB2312" w:hAnsi="仿宋_GB2312"/>
          <w:sz w:val="32"/>
          <w:szCs w:val="32"/>
        </w:rPr>
        <w:t>1310.7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53.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4.63%</w:t>
      </w:r>
      <w:r>
        <w:rPr>
          <w:rFonts w:ascii="仿宋_GB2312" w:hAnsi="仿宋_GB2312" w:cs="DengXian-Regular;宋体" w:eastAsia="仿宋_GB2312"/>
          <w:sz w:val="32"/>
          <w:szCs w:val="32"/>
        </w:rPr>
        <w:t>，主要是村干部补贴及村办公经费增加。</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646.83</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03.7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1.95%</w:t>
      </w:r>
      <w:r>
        <w:rPr>
          <w:rFonts w:ascii="仿宋_GB2312" w:hAnsi="仿宋_GB2312" w:cs="DengXian-Regular;宋体" w:eastAsia="仿宋_GB2312"/>
          <w:sz w:val="32"/>
          <w:szCs w:val="32"/>
        </w:rPr>
        <w:t>，主要原因是项目支出减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加大了项目争跑和招商引资工作力度</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有新增加项目涉及地面附着物赔偿，</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没有；本年支出</w:t>
      </w:r>
      <w:r>
        <w:rPr>
          <w:rFonts w:eastAsia="仿宋_GB2312" w:cs="DengXian-Regular;宋体" w:ascii="仿宋_GB2312" w:hAnsi="仿宋_GB2312"/>
          <w:sz w:val="32"/>
          <w:szCs w:val="32"/>
        </w:rPr>
        <w:t>471.19</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479.3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0.43%</w:t>
      </w:r>
      <w:r>
        <w:rPr>
          <w:rFonts w:ascii="仿宋_GB2312" w:hAnsi="仿宋_GB2312" w:cs="DengXian-Regular;宋体" w:eastAsia="仿宋_GB2312"/>
          <w:sz w:val="32"/>
          <w:szCs w:val="32"/>
        </w:rPr>
        <w:t>，主要原因是项目支出减少，</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加大了项目争跑和招商引资工作力度</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有新增加项目涉及地面附着物赔偿，</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没有。</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241.5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2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27.5</w:t>
      </w:r>
      <w:r>
        <w:rPr>
          <w:rFonts w:ascii="仿宋_GB2312" w:hAnsi="仿宋_GB2312" w:cs="DengXian-Regular;宋体" w:eastAsia="仿宋_GB2312"/>
          <w:sz w:val="32"/>
          <w:szCs w:val="32"/>
        </w:rPr>
        <w:t>万元，决算数大于预算数主要原因是村干部补贴增加和项目占地补偿支出；本年支出</w:t>
      </w:r>
      <w:r>
        <w:rPr>
          <w:rFonts w:eastAsia="仿宋_GB2312" w:cs="DengXian-Regular;宋体" w:ascii="仿宋_GB2312" w:hAnsi="仿宋_GB2312"/>
          <w:sz w:val="32"/>
          <w:szCs w:val="32"/>
        </w:rPr>
        <w:t>1781.9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75.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7.85</w:t>
      </w:r>
      <w:r>
        <w:rPr>
          <w:rFonts w:ascii="仿宋_GB2312" w:hAnsi="仿宋_GB2312" w:cs="DengXian-Regular;宋体" w:eastAsia="仿宋_GB2312"/>
          <w:sz w:val="32"/>
          <w:szCs w:val="32"/>
        </w:rPr>
        <w:t>万元，决算数大于预算数主要原因是主要是村干部补贴增加和项目占地补偿支出。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4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3.82</w:t>
      </w:r>
      <w:r>
        <w:rPr>
          <w:rFonts w:ascii="仿宋_GB2312" w:hAnsi="仿宋_GB2312" w:cs="DengXian-Regular;宋体" w:eastAsia="仿宋_GB2312"/>
          <w:sz w:val="32"/>
          <w:szCs w:val="32"/>
        </w:rPr>
        <w:t>万元，主要是上一年年末有结转结余；支出完成年初预算</w:t>
      </w:r>
      <w:r>
        <w:rPr>
          <w:rFonts w:eastAsia="仿宋_GB2312" w:cs="DengXian-Regular;宋体" w:ascii="仿宋_GB2312" w:hAnsi="仿宋_GB2312"/>
          <w:sz w:val="32"/>
          <w:szCs w:val="32"/>
        </w:rPr>
        <w:t>139.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3.82</w:t>
      </w:r>
      <w:r>
        <w:rPr>
          <w:rFonts w:ascii="仿宋_GB2312" w:hAnsi="仿宋_GB2312" w:cs="DengXian-Regular;宋体" w:eastAsia="仿宋_GB2312"/>
          <w:sz w:val="32"/>
          <w:szCs w:val="32"/>
        </w:rPr>
        <w:t>万元，主要是村干部补贴支出增加。</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83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69.67</w:t>
      </w:r>
      <w:r>
        <w:rPr>
          <w:rFonts w:ascii="仿宋_GB2312" w:hAnsi="仿宋_GB2312" w:cs="DengXian-Regular;宋体" w:eastAsia="仿宋_GB2312"/>
          <w:sz w:val="32"/>
          <w:szCs w:val="32"/>
        </w:rPr>
        <w:t>万元，主要是增加了项目占地补偿支出；支出完成年初预算</w:t>
      </w:r>
      <w:r>
        <w:rPr>
          <w:rFonts w:eastAsia="仿宋_GB2312" w:cs="DengXian-Regular;宋体" w:ascii="仿宋_GB2312" w:hAnsi="仿宋_GB2312"/>
          <w:sz w:val="32"/>
          <w:szCs w:val="32"/>
        </w:rPr>
        <w:t>61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94.03</w:t>
      </w:r>
      <w:r>
        <w:rPr>
          <w:rFonts w:ascii="仿宋_GB2312" w:hAnsi="仿宋_GB2312" w:cs="DengXian-Regular;宋体" w:eastAsia="仿宋_GB2312"/>
          <w:sz w:val="32"/>
          <w:szCs w:val="32"/>
        </w:rPr>
        <w:t>万元，主要是增加了项目占地补偿支出。</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781.9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53.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9.82%</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23.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34%</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4.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28%</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193.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88%</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471.1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44%</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356.7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0.02%;</w:t>
      </w:r>
      <w:r>
        <w:rPr>
          <w:rFonts w:ascii="仿宋_GB2312" w:hAnsi="仿宋_GB2312" w:cs="DengXian-Regular;宋体" w:eastAsia="仿宋_GB2312"/>
          <w:sz w:val="32"/>
          <w:szCs w:val="32"/>
        </w:rPr>
        <w:t>粮油物资储备支出</w:t>
      </w:r>
      <w:r>
        <w:rPr>
          <w:rFonts w:eastAsia="仿宋_GB2312" w:cs="DengXian-Regular;宋体" w:ascii="仿宋_GB2312" w:hAnsi="仿宋_GB2312"/>
          <w:sz w:val="32"/>
          <w:szCs w:val="32"/>
        </w:rPr>
        <w:t>37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1.21%</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34.14</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517.6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16.5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3</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具体情况如下：</w:t>
      </w:r>
    </w:p>
    <w:p>
      <w:pPr>
        <w:pStyle w:val="Normal"/>
        <w:numPr>
          <w:ilvl w:val="0"/>
          <w:numId w:val="4"/>
        </w:numPr>
        <w:snapToGrid w:val="false"/>
        <w:spacing w:lineRule="exact" w:line="580"/>
        <w:ind w:left="0" w:firstLine="643"/>
        <w:rPr/>
      </w:pP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未发生“公务用车购置”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控制了公车运行维护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控制了公车运行维护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576.5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43.99%</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张二庄镇学校占地补偿、新定魏县南延占地补偿等</w:t>
      </w:r>
      <w:r>
        <w:rPr>
          <w:rFonts w:eastAsia="仿宋_GB2312" w:cs="仿宋_GB2312" w:ascii="仿宋_GB2312" w:hAnsi="仿宋_GB2312"/>
          <w:sz w:val="32"/>
          <w:szCs w:val="32"/>
        </w:rPr>
        <w:t>11</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646.83</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72.85%</w:t>
      </w:r>
      <w:r>
        <w:rPr>
          <w:rFonts w:ascii="仿宋_GB2312" w:hAnsi="仿宋_GB2312" w:cs="仿宋_GB2312" w:eastAsia="仿宋_GB2312"/>
          <w:sz w:val="32"/>
          <w:szCs w:val="32"/>
        </w:rPr>
        <w:t>。组织对“张二庄镇学校占地补偿”“新定魏线南延占地补偿”等</w:t>
      </w:r>
      <w:r>
        <w:rPr>
          <w:rFonts w:eastAsia="仿宋_GB2312" w:cs="仿宋_GB2312" w:ascii="仿宋_GB2312" w:hAnsi="仿宋_GB2312"/>
          <w:sz w:val="32"/>
          <w:szCs w:val="32"/>
        </w:rPr>
        <w:t>11</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646.83</w:t>
      </w:r>
      <w:r>
        <w:rPr>
          <w:rFonts w:ascii="仿宋_GB2312" w:hAnsi="仿宋_GB2312" w:cs="仿宋_GB2312" w:eastAsia="仿宋_GB2312"/>
          <w:sz w:val="32"/>
          <w:szCs w:val="32"/>
        </w:rPr>
        <w:t>万元。其中，对“张二庄镇学校占地补偿”“新定魏县南延占地补偿”等项目分别委托部内评审机构开展绩效评价。从评价情况来看，所有涉及到对户的占地补偿能及时发放到位，减轻农民负担，政府性基金得到了充分利用，做到专款专用。</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张二庄镇学校占地补偿项目及桑德园区占地补偿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张二庄镇学校占地补偿项目自评综述：根据年初设定的绩效目标，张二庄镇学校占地补偿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2.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77%</w:t>
      </w:r>
      <w:r>
        <w:rPr>
          <w:rFonts w:ascii="仿宋_GB2312" w:hAnsi="仿宋_GB2312" w:cs="仿宋_GB2312" w:eastAsia="仿宋_GB2312"/>
          <w:sz w:val="32"/>
          <w:szCs w:val="32"/>
        </w:rPr>
        <w:t>。项目绩效目标完成情况：一是该项目占地</w:t>
      </w:r>
      <w:r>
        <w:rPr>
          <w:rFonts w:eastAsia="仿宋_GB2312" w:cs="仿宋_GB2312" w:ascii="仿宋_GB2312" w:hAnsi="仿宋_GB2312"/>
          <w:sz w:val="32"/>
          <w:szCs w:val="32"/>
        </w:rPr>
        <w:t>104.59</w:t>
      </w:r>
      <w:r>
        <w:rPr>
          <w:rFonts w:ascii="仿宋_GB2312" w:hAnsi="仿宋_GB2312" w:cs="仿宋_GB2312" w:eastAsia="仿宋_GB2312"/>
          <w:sz w:val="32"/>
          <w:szCs w:val="32"/>
        </w:rPr>
        <w:t>亩，按照市场价每斤小麦</w:t>
      </w:r>
      <w:r>
        <w:rPr>
          <w:rFonts w:eastAsia="仿宋_GB2312" w:cs="仿宋_GB2312" w:ascii="仿宋_GB2312" w:hAnsi="仿宋_GB2312"/>
          <w:sz w:val="32"/>
          <w:szCs w:val="32"/>
        </w:rPr>
        <w:t>1.2</w:t>
      </w:r>
      <w:r>
        <w:rPr>
          <w:rFonts w:ascii="仿宋_GB2312" w:hAnsi="仿宋_GB2312" w:cs="仿宋_GB2312" w:eastAsia="仿宋_GB2312"/>
          <w:sz w:val="32"/>
          <w:szCs w:val="32"/>
        </w:rPr>
        <w:t>元计算，共计资金</w:t>
      </w:r>
      <w:r>
        <w:rPr>
          <w:rFonts w:eastAsia="仿宋_GB2312" w:cs="仿宋_GB2312" w:ascii="仿宋_GB2312" w:hAnsi="仿宋_GB2312"/>
          <w:sz w:val="32"/>
          <w:szCs w:val="32"/>
        </w:rPr>
        <w:t>12.13</w:t>
      </w:r>
      <w:r>
        <w:rPr>
          <w:rFonts w:ascii="仿宋_GB2312" w:hAnsi="仿宋_GB2312" w:cs="仿宋_GB2312" w:eastAsia="仿宋_GB2312"/>
          <w:sz w:val="32"/>
          <w:szCs w:val="32"/>
        </w:rPr>
        <w:t>万元，补偿资金发放到位，让群众利益得到保障；二是减少了因资金发放问题上访次数，减轻了乡镇信访负担。发现的主要问题及原因：一是此占地项目是按照每年市场价计算总金额，导致资金使用率不能达到</w:t>
      </w:r>
      <w:r>
        <w:rPr>
          <w:rFonts w:eastAsia="仿宋_GB2312" w:cs="仿宋_GB2312" w:ascii="仿宋_GB2312" w:hAnsi="仿宋_GB2312"/>
          <w:sz w:val="32"/>
          <w:szCs w:val="32"/>
        </w:rPr>
        <w:t>100%</w:t>
      </w:r>
      <w:r>
        <w:rPr>
          <w:rFonts w:ascii="仿宋_GB2312" w:hAnsi="仿宋_GB2312" w:cs="仿宋_GB2312" w:eastAsia="仿宋_GB2312"/>
          <w:sz w:val="32"/>
          <w:szCs w:val="32"/>
        </w:rPr>
        <w:t>。下一步改进措施：一是建议财政给予更大支持；二是提高资金使用效率，做到专款专用。</w:t>
      </w:r>
    </w:p>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定魏县南延占地补偿项目绩效自评综述：根据年初设定的绩效目标，新定魏县南延占地补偿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8.37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8.37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该项目占地</w:t>
      </w:r>
      <w:r>
        <w:rPr>
          <w:rFonts w:eastAsia="仿宋_GB2312" w:cs="仿宋_GB2312" w:ascii="仿宋_GB2312" w:hAnsi="仿宋_GB2312"/>
          <w:sz w:val="32"/>
          <w:szCs w:val="32"/>
        </w:rPr>
        <w:t>191.862</w:t>
      </w:r>
      <w:r>
        <w:rPr>
          <w:rFonts w:ascii="仿宋_GB2312" w:hAnsi="仿宋_GB2312" w:cs="仿宋_GB2312" w:eastAsia="仿宋_GB2312"/>
          <w:sz w:val="32"/>
          <w:szCs w:val="32"/>
        </w:rPr>
        <w:t>亩，每亩标准</w:t>
      </w:r>
      <w:r>
        <w:rPr>
          <w:rFonts w:eastAsia="仿宋_GB2312" w:cs="仿宋_GB2312" w:ascii="仿宋_GB2312" w:hAnsi="仿宋_GB2312"/>
          <w:sz w:val="32"/>
          <w:szCs w:val="32"/>
        </w:rPr>
        <w:t>2000</w:t>
      </w:r>
      <w:r>
        <w:rPr>
          <w:rFonts w:ascii="仿宋_GB2312" w:hAnsi="仿宋_GB2312" w:cs="仿宋_GB2312" w:eastAsia="仿宋_GB2312"/>
          <w:sz w:val="32"/>
          <w:szCs w:val="32"/>
        </w:rPr>
        <w:t>元计算，共计</w:t>
      </w:r>
      <w:r>
        <w:rPr>
          <w:rFonts w:eastAsia="仿宋_GB2312" w:cs="仿宋_GB2312" w:ascii="仿宋_GB2312" w:hAnsi="仿宋_GB2312"/>
          <w:sz w:val="32"/>
          <w:szCs w:val="32"/>
        </w:rPr>
        <w:t>38.3724</w:t>
      </w:r>
      <w:r>
        <w:rPr>
          <w:rFonts w:ascii="仿宋_GB2312" w:hAnsi="仿宋_GB2312" w:cs="仿宋_GB2312"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二是资金及时拨付到位。</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16.5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20.9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6.56%</w:t>
      </w:r>
      <w:r>
        <w:rPr>
          <w:rFonts w:ascii="仿宋_GB2312" w:hAnsi="仿宋_GB2312" w:cs="DengXian-Regular;宋体" w:eastAsia="仿宋_GB2312"/>
          <w:sz w:val="32"/>
          <w:szCs w:val="32"/>
        </w:rPr>
        <w:t>。主要原因是增加了日常公用经费支出，保障了政府工作的正常运转。</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其他用车主要是车辆年久失修，已经不能正常使用；</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收入资金无收支及结转结余情况，故</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6">
                <wp:simplePos x="0" y="0"/>
                <wp:positionH relativeFrom="column">
                  <wp:posOffset>-1024890</wp:posOffset>
                </wp:positionH>
                <wp:positionV relativeFrom="paragraph">
                  <wp:posOffset>438785</wp:posOffset>
                </wp:positionV>
                <wp:extent cx="7560310" cy="3347720"/>
                <wp:effectExtent l="0" t="0" r="0" b="0"/>
                <wp:wrapNone/>
                <wp:docPr id="15"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62555</wp:posOffset>
              </wp:positionH>
              <wp:positionV relativeFrom="paragraph">
                <wp:posOffset>-164465</wp:posOffset>
              </wp:positionV>
              <wp:extent cx="388620" cy="181610"/>
              <wp:effectExtent l="0" t="0" r="0" b="0"/>
              <wp:wrapNone/>
              <wp:docPr id="5"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23185</wp:posOffset>
              </wp:positionH>
              <wp:positionV relativeFrom="paragraph">
                <wp:posOffset>-285115</wp:posOffset>
              </wp:positionV>
              <wp:extent cx="431800" cy="446405"/>
              <wp:effectExtent l="0" t="0" r="0" b="0"/>
              <wp:wrapNone/>
              <wp:docPr id="6"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662555</wp:posOffset>
              </wp:positionH>
              <wp:positionV relativeFrom="paragraph">
                <wp:posOffset>-164465</wp:posOffset>
              </wp:positionV>
              <wp:extent cx="388620" cy="181610"/>
              <wp:effectExtent l="0" t="0" r="0" b="0"/>
              <wp:wrapNone/>
              <wp:docPr id="10"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page">
                <wp:posOffset>34925</wp:posOffset>
              </wp:positionH>
              <wp:positionV relativeFrom="page">
                <wp:posOffset>596265</wp:posOffset>
              </wp:positionV>
              <wp:extent cx="7579360" cy="416560"/>
              <wp:effectExtent l="635" t="0" r="635" b="0"/>
              <wp:wrapNone/>
              <wp:docPr id="3"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8388608,1440519117l1827667968,1440519401l1653604352,1440519402l3211264,0l261095424,1440519210l1584922624,1440519402l1653604352,1440519402l-783679488,19963l0,0l6356992,0l1319501824,351689l200998912,1461415803l7572700,7209077l7536686,6357108l3014770,7471204l7798881,7209065l3014759,7274576l7929964,7274599l4587630,6357100l7536743,0l0,0l3211264,0l65536,458752l4390912,5111887l5374036,4980815l0,0l0,0l3211264,0l65536,589824l5439488,5046361l4522061,5374036l4390985,0l0,0l6356992,0l131072,0l1310720,0l1594884096,1440519402l1696595968,1440519402l0,0l0,0l65536,524288l524288,2125856768l1696595968,1440519402l1610678272,1440519402l-984612864,1440519401l3211264,0l1488977920,1440519402l1595408384,1440519402l1696595968,1440519402l670629888,28391l1693450240,1440519402l7405568,0l1319501824,351689l200998912,1461415803l1684049116,1440519402l1706033152,1440519402l0,0l0,0l65536,262144l262144,0l1706033152,1440519402l0,0l0,0l0,0l0,0l3211264,0l1643118592,1440519402l1638924288,1440519402l1690304512,1440519402l1693450240,1440519402l0,0l9502720,0l-2006581248,1440336160l200998912,1461415803l36060,65536l0,0l0,65536l0,0l65536,65536l-1125318656,755040255l536936448,67305472l65536,11796480l-2147418112,0l65536,67371008l0,171638784l0,0l0,0l1826619392,2127710913l4063232,0l14745600,0l65536,3801088l1869611008,1769236851l1631219311,1819243362l996504693,1952867692l842217786,1869888308l808532592,2000369971l1752458345,825635386l1701329712,1952999273l943141946,9799239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25959,0l0,0l27328512,0l-892993536,1440336174l200998912,1461415803l1684638940,1752375869l1600483425,1226842672l-417186492,-1109022305l573710498,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1697997876,790771763l980827198,1869771891l1663067499,1919904879l857940541,1630877236l1780490804,1936615791l1701607796,1869750845l577007221,1684956448l1030775139,1634493986l1043276404,0l0,0l179372032,0l65536,17760256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76445,1886862398l1835627322,1348824176l2015392623,573579837l574454048,1043276336l980449084,1769172848l1852795252,1701978184l1769234796,1917216118l574451055,1701273968l2000436770,1869625968l1717981043,1047815539l842609715,1999584309l1869625968,1717981043l1047815539,1886859068l1936683066,1869182057l1010714734,1882878071l1953067887,1450078057l1818587680,1986622561l1869760101,1881292141l577070945,1886862398l1936683066,1936090703l893285477,909260345l1999584309,1869625968l1717981043,1047815539l1886859068,1936683066l1869182057,1010718318l1698328695,1852142712l2019762292,892805693l909326647,1663050288l874659193,909456945l1043276336,980449084l1701209701,2017817699l1953391988,574450720l573911862,574452768l1914708528,859185725l1646273077,573579837l2000436783,1920416368l1867411553,1043293550l980449084,1348693860l1684611186,573776445l1835101728,-417186459l-1864006469,573644936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959919415l573584436,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1931485745l1701607796,1869619773l1769236851,1631219311l1819243362,996504693l1735549293,1814916713l980706917,892808754l1832612976,1768387169l1869884782,909392496l1882536238,1769421684l979924068,775305525l997486648,1734960488l859468904,1882730034l1663050356,1685221231l1734963823,574451305l959198517,539113779l1919905635,2053731172l824327525,909326641l909456940,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993342778,980447092l875640113,1684633403l825911412,809056305l1768253499,980707431l1832595512,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1944059904,1440519402l790691840,0l-509607936,1440519402l482344960,2125899935l0,0l0,0l942407680,896283190l824980793,959525996l875574068,845951020l909260337,808204344l942880876,942683704l875835692,959526192l1815556401,926038065l959919670,824981558l892351540,808728881l909208625,808858421l842347316,875835692l959526192,1815228468l825307699,741619250l909274160,892940337l741618228,808727601l842608949,829173809l959723573,842412594l875637812,825569332l842019897,892744044l875574835,741487923l808727601,876163381l762065456,909326391l942946615,959523896l1815295545,1815096368l909456182,741488953l858876976,808794417l875706417,825570092l1815689270,959459378l825833529,875637810l825504054,858798133l926234476,808466226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76164401,808728632l824981049,892351540l808728881,909208626l959788601,943077685l875835692,959526192l1815228468,1815096368l1815096368,859125046l842345526,943206964l875705708,741881906l892481842,926299448l829175862,892746038l909718841,875637816l825569332,842019897l825635180,943142448l741488434,808727601l876163381,762065456l909391929,909652529l875637812,825569332l825242681,825373548l875967025,829173804l959985716,842610487l875637808,825569332l842019897,959787372l942683189,741619763l808727601,876163381l829174320,892746038l909718841,875637816l825569332,842019897l808924780,943272502l841758776,825832248l959852908,808793139l741356594,808727601l876163381,929837616l892678196,808204342l825438572,825242937l741618232,909194547l845953336,960049200l842086712,909390124l892417073,1815294008l876099121,825832496l824981041,892351540l808728881,925985842l858797616,842346803l875835692,959526192l1815228468,1815096368l1815096368,859125046l909257782,875835698l842412652,741618737l925985840,858797616l842346803,875835692l959526192,1815228468l1815096368,1815096368l1815096368,1815096368l825307699,741619250l909208624,825307956l842609976,875835692l959526192,1815228468l942880305,842281529l824981560,892351540l808728881,909208626l808661049,842085684l875835692,959526192l1815228468,859387441l842020148,824979508l892351540,808728881l741370930,892955696l842478128,1815096368l808464941,825767222l741880882,808727601l825635635,845951030l960049200,842086712l909390124,892417073l1815294008,909129267l892742704,1815491381l1815096368,892742704l1815491381,1815096368l859125046,892742710l1815491381,842084653l942748469,741750070l808793399,892481588l859139125,909326646l741880884,808662838l842478645,892679788l824981043,909719345l1815099444,875639341l942748727,741486897l892759088,741749557l926103350,942682161l824979564,859189559l876099384,808202348l808202348,842543468l959526454,741488947l926036274,959459639l879506225,842217008l808202803,926167404l808858932,1815096368l859125046,942877750l942682416,942763064l825637174,942682161l909586732,909324857l1815164216,825439793l859386162,824979761l842608952,909325108l960064562,875574582l741554486,842348849l909588024,946614841l825373236,909653815l909652268,943208505l1815621683,892874808l959787571,808594482l909324336,825702713l892809580,943010866l741684275,909455928l942880051,925985846l842215728,842086201l892940588,960051506l1815295794,825439289l876163380,926493750l858929465,1815623225l960050489,842609464l925969457,842215728l842086201,892940652l960051506,741553970l808663353,909653297l909601846,943141426l741684791,892876849l875836212,845952824l909587248,959919159l942746679,842217780l842086448,909719916l825438261,824979765l825372727,859189809l909208624,909324339l943208504,909652268l842084665,1815361329l943077169,808859191l824981046,909193271l808727088,942763060l859322678,959919413l859386156,859321910l1815295280,959854641l808597553,824981301l809055800,892549177l942763056,959590455l842412851,825766188l909259576,1815491121l942749745,909588533l824980281,909523001l909455922,909208625l876033075,858994996l859320620,959460914l1815556657,842545201l943010352,824980276l808662329,943208246l909601847,842084914l741421106,859126065l825505078,829174835l859320632,909586738l942746681,943011889l859387447,943272300l842151478,741422645l875771441,959722551l845951795,959789365l812396588,845951020l942814007,741486901l942500912,960049721l909325619,875835692l909325104,1815361329l959459378,825833529l875637810,825504054l858798133,943075692l942880308,741356601l842348337,943011635l829176118,875573302l842281784,842083381l876099122,842479154l825503084,909652279l741488948,808530221l842149945,1815425075l926103349,959721521l942746680,876099633l842348342,825766252l959656505,741750578l875837237,858993205l909208629,959852595l892811313,876033324l842347824,829175601l842019385,926037043l909192242,909325368l959656504,926365036l926429489,824979768l842085174,942946609l808610872,959918896l909457712,808923436l892416049,1815426097l875837237,959918133l959523894,942944563l943273781,808923500l925906481,741751095l959854641,926495030l829174583,842610231l892876339,909192241l825372979,825307961l825766252,859058745l741488179,892746041l959853616,959540275l909652533,842610231l859388204,926037043l963393591,875835448l842608695,892811308l825242678,829174577l909391926,808727347l842542131,825309493l1815228724,809054264l808662581,925969461l892483638,960050227l808991084,876032055l824979763,892482360l825570617,959540274l909392185,892678966l842413868,909718323l829175865,943272248l960051257,942746677l959723830,892876852l943272300,875574835l741881648,959524914l926167353,829175609l942748984,942879286l959523896,809056561l859060275,943075692l808662580,741487672l892746041,842412592l909601848,943141426l741684791,959854385l942815025,829175860l926037304,892482873l959523890,809056561l959985459,892875116l960050994,741554485l808597047,892679991l909208630,959722547l808532019,808923436l959787570,1815098928l875771697,959984436l824979511,892744505l909391923,942763065l842414390,959657522l909586732,909324857l1815164216,842545457l943208502,824981815l842610231,875641139l909601841,926363698l741946165,875771441l942881076,829173809l842149943,909130037l925969456,859059251l808925496,825241964l875575088,741816633l943077169,859254835l829175857,859059768l943207737,959523892l808989237,808794161l859320684,875836214l741684785,842020657l892679728,829176113l943142454,825504565l959523889,808728628l858796081,858796652l859125303,741880629l875837237,808466740l925985848,825702454l960049204,909521196l808792115,1815098419l959527217,942944313l892090679,875837752l808793142,959852908l926497079,741750584l925907255,909586743l943287347,926038064l741882161,959854641l942749495,829174073l808662582,959723318l959523897,809056561l959920180,926234732l892351545,824979764l942682934,858928951l925985846,959721528l875575344,859386156l892417590,1815165239l825243441,926363702l824981049,926496312l876097589,926247989l925904951,741421618l876099121,875967801l829175860,925905712l858862903,909192249l959722547,909654323l875573612,909586995l741617716,741370928l925985840,842478393l741487408,892759088l741749557,909588273l909455920,942763056l875967027,875575096l825766188,875639350l1815425329,842348593l942684473,824981043l925905713,808727090l925985841,842084912l859189817,825241900l892483376,1815623993l926036273,808464441l824980273,943142454l942748725,909208628l943208761,825634865l825831724,858862905l1815688761,875837237l943010357,926231601l875573815,1815295027l942684217,859255353l808594484,926429744l808991028,875573612l892746038,741684792l875575353,942684468l925985844,875770165l892876598,875966764l859386422,1815425334l842348593,925970484l824980790,842544694l942880307,926247992l892614195,741553971l909326641,926300210l896283189,875836471l808859188,926298412l926038073,1815359541l875639089,959918649l892090167,926233399l926103609,859386220l909652534,741487927l875837237,825635380l892955698,825374521l741816119,825832245l892809777,959540277l842478389,909588016l875706412,892809779l946615856,942881077l959592758,859386156l892875825,1815688247l959526961,859254835l824981814,909521721l825832503,926247991l959919411,741815096l943076913,892744754l829173814,960049712l859257144,859122745l825307449,1815622964l808925233,926233138l824980023,858797368l808924976,942763057l875575601,959656243l859256108,943273781l829175603,809054520l942682676,959523888l825832504,925905977l859189612,926495796l741683761,859058744l859125554,925985846l926495024,909390136l909586732,875770425l1815492919,960050737l858993714,824980024l959591737,926038329l926247987,909588275l741684276,909654065l858928696,829175865l909456184,842217266l858860594,842545204l909586740,825242220l842609461,741552694l892548917,859322679l926247991,875902004l741880880,859058225l859191090,963393075l875835448,876097593l909586732,842477881l1815622712,842348593l842348855,824980021l959524919,942749751l925985844,858929462l909719348,825831724l909193783,1815621937l875837237,892350773l925969461,926036272l943077683,808465004l909325360,741357367l959854641,959787574l829175862,959918391l875573560,808528947l825767732,959657269l842283116,926494774l824980785,892942649l808662072,942763065l842414390,943077685l825700652,825768247l1815295024,926167089l892678456,824981811l943077432,909130037l959540280,943076915l909520947,909652268l842543417,1815557424l808529969,926167351l824980531,942815288l925906999,959540273l909128501,926431287l892612908,943140912l1815557424,942749745l909588533,824979512l909523001,909455922l942763057,909588790l825241904,943206700l842609201,1815163953l808924981,876163127l942746677,909653560l943272754,859386220l859321910,741750320l909326641,925907248l946615088,942814009l926364725,959461676l858797618,829175092l892942649,808662072l942746681,842414390l943077685,0l264241152,0l526385152,0l0,523567104l896270336,824980793l825635436,1815096377l959526450,842414124l942420076,896283190l824980793,959525996l875574068,845951020l909260337,808204344l942880876,942683704l875835692,959526192l1815556401,926038065l959919670,824981558l892351540,808728881l909208625,808858421l842347316,875835692l959526192,1815228468l825307699,741619250l909274160,892940337l741618228,808727601l842608949,829173809l959723573,842412594l875637812,825569332l842019897,892744044l875574835,741487923l808727601,876163381l762065456,909326391l942946615,959523896l1815295545,1815096368l909456182,741488953l858876976,808794417l875706417,825570092l1815689270,959459378l825833529,875637810l825504054,858798133l926234476,808466226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76164401,808728632l824981049,892351540l808728881,909208626l959788601,943077685l875835692,959526192l1815228468,1815096368l1815096368,859125046l842345526,943206964l875705708,741881906l892481842,926299448l829175862,892746038l909718841,875637816l825569332,842019897l825635180,943142448l741488434,808727601l876163381,762065456l909391929,909652529l875637812,825569332l825242681,825373548l875967025,829173804l959985716,842610487l875637808,825569332l842019897,959787372l942683189,741619763l808727601,876163381l829174320,892746038l909718841,875637816l825569332,842019897l808924780,943272502l841758776,825832248l959852908,808793139l741356594,808727601l876163381,929837616l892678196,808204342l825438572,825242937l741618232,909194547l845953336,960049200l842086712,909390124l892417073,1815294008l876099121,825832496l824981041,892351540l808728881,925985842l858797616,842346803l875835692,959526192l1815228468,1815096368l1815096368,859125046l909257782,875835698l842412652,741618737l925985840,858797616l842346803,875835692l959526192,1815228468l1815096368,1815096368l1815096368,1815096368l825307699,741619250l909208624,825307956l842609976,875835692l959526192,1815228468l942880305,842281529l824981560,892351540l808728881,909208626l808661049,842085684l875835692,959526192l1815228468,859387441l842020148,824979508l892351540,808728881l741370930,892955696l842478128,1815096368l808464941,825767222l741880882,808727601l825635635,845951030l960049200,842086712l909390124,892417073l1815294008,909129267l892742704,1815491381l1815096368,892742704l1815491381,1815096368l859125046,892742710l1815491381,842084653l942748469,741750070l808793399,892481588l859139125,909326646l741880884,808662838l842478645,892679788l824981043,909719345l1815099444,875639341l942748727,741486897l892759088,741749557l926103350,942682161l824979564,859189559l876099384,808202348l808202348,842543468l959526454,741488947l926036274,959459639l879506225,842217008l808202803,926167404l808858932,1815096368l859125046,942877750l942682416,942763064l825637174,942682161l909586732,909324857l1815164216,825439793l859386162,824979761l842608952,909325108l960064562,875574582l741554486,842348849l909588024,946614841l825373236,909653815l909652268,943208505l1815621683,892874808l959787571,808594482l909324336,825702713l892809580,943010866l741684275,909455928l942880051,925985846l842215728,842086201l892940588,960051506l1815295794,825439289l876163380,926493750l858929465,1815623225l960050489,842609464l925969457,842215728l842086201,892940652l960051506,741553970l808663353,909653297l909601846,943141426l741684791,892876849l875836212,845952824l909587248,959919159l942746679,842217780l842086448,909719916l825438261,824979765l825372727,859189809l909208624,909324339l943208504,909652268l842084665,1815361329l943077169,808859191l824981046,909193271l808727088,942763060l859322678,959919413l859386156,859321910l1815295280,959854641l808597553,824981301l809055800,892549177l942763056,959590455l842412851,825766188l909259576,1815491121l942749745,909588533l824980281,909523001l909455922,909208625l876033075,858994996l859320620,959460914l1815556657,842545201l943010352,824980276l808662329,943208246l909601847,842084914l741421106,859126065l825505078,829174835l859320632,909586738l942746681,943011889l859387447,943272300l842151478,741422645l875771441,959722551l845951795,959789365l812396588,845951020l942814007,741486901l942500912,960049721l909325619,875835692l909325104,1815361329l959459378,825833529l875637810,825504054l858798133,943075692l942880308,741356601l842348337,943011635l829176118,875573302l842281784,842083381l876099122,842479154l825503084,909652279l741488948,808530221l842149945,1815425075l926103349,959721521l942746680,876099633l842348342,825766252l959656505,741750578l875837237,858993205l909208629,959852595l892811313,876033324l842347824,829175601l842019385,926037043l909192242,909325368l959656504,926365036l926429489,824979768l842085174,942946609l808610872,959918896l909457712,808923436l892416049,1815426097l875837237,959918133l959523894,942944563l943273781,808923500l925906481,741751095l959854641,926495030l829174583,842610231l892876339,909192241l825372979,825307961l825766252,859058745l741488179,892746041l959853616,959540275l909652533,842610231l859388204,926037043l963393591,875835448l842608695,892811308l825242678,829174577l909391926,808727347l842542131,825309493l1815228724,809054264l808662581,925969461l892483638,960050227l808991084,876032055l824979763,892482360l825570617,959540274l909392185,892678966l842413868,909718323l829175865,943272248l960051257,942746677l959723830,892876852l943272300,875574835l741881648,959524914l926167353,829175609l942748984,942879286l959523896,809056561l859060275,943075692l808662580,741487672l892746041,842412592l909601848,943141426l741684791,959854385l942815025,829175860l926037304,892482873l959523890,809056561l959985459,892875116l960050994,741554485l808597047,892679991l909208630,959722547l808532019,808923436l959787570,1815098928l875771697,959984436l824979511,892744505l909391923,942763065l842414390,959657522l909586732,909324857l1815164216,842545457l943208502,824981815l842610231,875641139l909601841,926363698l741946165,875771441l942881076,829173809l842149943,909130037l925969456,859059251l808925496,825241964l875575088,741816633l943077169,859254835l829175857,859059768l943207737,959523892l808989237,808794161l859320684,875836214l741684785,842020657l892679728,829176113l943142454,825504565l959523889,808728628l858796081,858796652l859125303,741880629l875837237,808466740l925985848,825702454l960049204,909521196l808792115,1815098419l959527217,942944313l892090679,875837752l808793142,959852908l926497079,741750584l925907255,909586743l943287347,926038064l741882161,959854641l942749495,829174073l808662582,959723318l959523897,809056561l959920180,926234732l892351545,824979764l942682934,858928951l925985846,959721528l875575344,859386156l892417590,1815165239l825243441,926363702l824981049,926496312l876097589,926247989l925904951,741421618l876099121,875967801l829175860,925905712l858862903,909192249l959722547,909654323l875573612,909586995l741617716,741370928l925985840,842478393l741487408,892759088l741749557,909588273l909455920,942763056l875967027,875575096l825766188,875639350l1815425329,842348593l942684473,824981043l925905713,808727090l925985841,842084912l859189817,825241900l892483376,1815623993l926036273,808464441l824980273,943142454l942748725,909208628l943208761,825634865l825831724,858862905l1815688761,875837237l943010357,926231601l875573815,1815295027l942684217,859255353l808594484,926429744l808991028,875573612l892746038,741684792l875575353,942684468l925985844,875770165l892876598,875966764l859386422,1815425334l842348593,925970484l824980790,842544694l942880307,926247992l892614195,741553971l909326641,926300210l896283189,875836471l808859188,926298412l926038073,1815359541l875639089,959918649l892090167,926233399l926103609,859386220l909652534,741487927l875837237,825635380l892955698,825374521l741816119,825832245l892809777,959540277l842478389,909588016l875706412,892809779l946615856,942881077l959592758,859386156l892875825,1815688247l959526961,859254835l824981814,909521721l825832503,926247991l959919411,741815096l943076913,892744754l829173814,960049712l859257144,859122745l825307449,1815622964l808925233,926233138l824980023,858797368l808924976,942763057l875575601,959656243l859256108,943273781l829175603,809054520l942682676,959523888l825832504,925905977l859189612,926495796l741683761,859058744l859125554,925985846l926495024,909390136l909586732,875770425l1815492919,960050737l858993714,824980024l959591737,926038329l926247987,909588275l741684276,909654065l858928696,829175865l909456184,842217266l858860594,842545204l909586740,825242220l842609461,741552694l892548917,859322679l926247991,875902004l741880880,859058225l859191090,963393075l875835448,876097593l909586732,842477881l1815622712,842348593l842348855,824980021l959524919,942749751l925985844,858929462l909719348,825831724l909193783,1815621937l875837237,892350773l925969461,926036272l943077683,808465004l909325360,741357367l959854641,959787574l829175862,959918391l875573560,808528947l825767732,959657269l842283116,926494774l824980785,892942649l808662072,942763065l842414390,943077685l825700652,825768247l1815295024,926167089l892678456,824981811l943077432,909130037l959540280,943076915l909520947,909652268l842543417,1815557424l808529969,926167351l824980531,942815288l925906999,959540273l909128501,926431287l892612908,943140912l1815557424,942749745l909588533,824979512l909523001,909455922l942763057,909588790l825241904,943206700l842609201,1815163953l808924981,876163127l942746677,909653560l943272754,859386220l859321910,741750320l909326641,925907248l946615088,942814009l926364725,959461676l858797618,829175092l892942649,808662072l942746681,842414390l943077685,825700716l825768247,741553200l926167089,892678456l829176115,943077432l909130037,959523896l943076915,909520947l909652332,842543417l741815600,808529969l859320631,829175857l859322678,959854642l942746677,875639349l842086194,825242220l842413881,741488946l942815544,959853872l809069619,909259577l741815350,859190833l842020144,946616376l892744759,859386169l959461676,959853876l829175092,842216496l858994231,943270966l959722544,1815361584l825243441,926494770l841756976,943141168l959854385,959540281l959656757,943208753l876033324,925906228l896282674,825832247l842414129,876033324l926037300,829175862l926167353,842348592l892873784,892875065l1815425591,909391409l808662834,892090167l926233399,926103609l808465004,909325360l741554231,808597809l859189556,829175862l876033592,892678449l808528947,959591220l808793395,808991084l809055284,824980536l909653043,909652793l909208624,825635896l909652273,859256108l875968311,829175092l825570104,842477872l875375672,942749489l959788086,942746988l808465462,959853622l859256108,959722550l829175347,892942649l825439288,942746680l859322422,909325625l875573612,959919671l741685040,825440049l842610488,829175858l825374007,875836729l808594482,942880049l825374008,859386220l909194806,741815605l875837237,859387700l942763056,943076920l943075632,859386156l842478642,1815228977l892549169,875705907l824980272,859125304l909194545,808610873l808792114,942946352l909652268,859322680l1815425076,842348849l808596533,824981046l943272249,825243960l959540273,909195569l959787832,892875052l892351538,1815162934l909457719,875574579l809053239,926036281l1815098167,926299953l909261113,824980274l925905200,808465712l959540278,909326641l926365495,909586732l842347576,1815296305l842348849,892416821l824980789,842019385l842414135,925985845l925906740,959460404l808991020,859321396l829174327,876099126l808530745,909192243l892679219,909325113l909586796,842413880l741685561,909326641l909326390,929839409l942881079,892547888l892942124,808529975l829174073,859321911l926234673,959523893l959789369,825571380l892942188,808595761l942421812,842348592l808925497,825831788l925907257,741421878l959854641,942683959l829174325,959853369l859058740,825306165l909719353,959461424l943206764,875837238l741618484,808464434l926298932,845951031l858796080,926037553l808528946,842477617l926300468,959920492l892810552,824981298l959985969,892745011l942763057,825570360l909521974,875573548l909718067,1815622712l892548913,942879284l824980528,892745784l842478900,959540274l926431025,959787572l959920428,959460660l829174324,842412856l943207217,926493744l808793145,1815229497l892548149,808988984l808987703,808793399l1815622195,825438257l842544179,925644853l909586489,943273529l959920492,959460660l892088884,808793140l959461683,876033388l942880052,959199541l825833781,892417081l859256172,875837493l824981043,858862384l808727862,809069624l876163385,741619506l892548917,842609464l909208629,858992947l825438264,858992940l825504306,1815097650l892416050,842610739l892089912,926233399l926103609,876033388l808727860,824981556l842216496,858994231l909208630,926364726l875967280,892940588l959655988,1815360561l825438257,943274290l959197751,858928690l842019892,942684268l909586999,841759024l892744496,842283315l842558518,808465717l741421618,892874808l959919673,808545328l808923185,943010360l825242156,825831479l1815558200,926167089l825243187,824980016l943077432,909130037l959540280,909326641l859322167,875770156l942880057,1815230262l808464434,943076148l841756725,858796080l875772209,808545332l842477617,959920436l808991020,959657014l829176117,842018868l875704886,959917107l808595510,1815622712l909654065,858928696l824981561,892745784l959920441,808545333l842477617,909456437l825700652,892678457l1815558450,808529969l842281527,824979505l892875063,926168374l808545331,942813491l809056050,959657260l875639089,946616373l943208245,926366001l892811308,892614453l829174328,842216496l858994231,909192246l842217529,909719348l909521260,825700403l741487923,959722041l876097593,809069616l959590713,741552432l825832245,926167345l926247990,875902004l741683505,959591481l909456436,808545333l926036788,909325110l959920428,909587508l829174321,842412856l943207217,926493744l808793145,1815229497l859126065,959590967l824980025,808858424l909719089,959540279l926430771,942945849l825831724,909391924l1815099445,808990517l909718069,926493749l808793145,1815229497l875772209,942684467"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5900936l131072,65536l1661468672,2125900936l-209715200,2125899382l-209715200,2125899382l-1382219776,0l4194406,0l4259840,0l1653604352,2125900936l65536,65536l1661468672,2125900936l-209715200,2125899382l-209715200,2125899382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611647488,1440336160l200998912,1461415803l4492508,4325471l5439553,6225989l4784196,82l7798881,7209065l3014759,7077958l6750305,6619219l7667825,7209061l6619235,6619219l7667825,7209061l6619235,0l0,0l2162688,0l65536,262144l1431175168,2113948748l65536,0l2162688,0l65536,262144l1431175168,2113948748l-633864192,2125901028l2162688,0l65536,262144l1431175168,2113948748l0,0l2162688,0l65536,262144l1431175168,2113948748l0,0l2162688,0l65536,262144l1431175168,2113948748l65536,0l2162688,0l65536,262144l1431175168,1426082892l2097152,0l2162688,0l377487360,1440519382l0,0l1573388288,1440519402l6356992,0l299171840,1440336163l200998912,1461415803l285248732,1440336163l0,0l285212672,1440336163l0,0l285212672,1440336163l0,0l285212672,1440336163l0,0l0,0l2162688,0l65536,262144l1431175168,1426082892l521666560,2125900938l2162688,0l65536,262144l1431175168,2113948748l2097152,0l6356992,0l357892096,1440336163l200998912,1461415803l36060,0l0,0l0,0l0,0l1608515584,1440519402l1607467008,1440519402l1453326336,1440519402l1452277760,1440519402l1548746752,1440519402l2162688,0l65536,262144l1431175168,2113948748l7143424,7536686l3211381,0l322240512,1440336163l200998912,1461415803l513838300,2125900938l65536,0l1872773251,2127710913l2162688,0l327680,131077l66204,657979l1503660603,1440519402l3211264,0l1478819840,1440336159l200998912,1461415803l-392524580,-1109018178l3416226,0l1872773152,2127710913l3211264,0l409272320,1440336163l200998912,1461415803l521702620,2125900938l0,-2147483648l29900902,2125899380l3211264,0l484442112,2125899935l484442112,2125899935l521666560,2125900938l0,0l3145728,0l2097152,0l377487360,1440519382l0,0l1518338048,1440519402l2162688,0l0,524288l482344960,2125899935l0,0l2162688,0l1653604352,1440519402l1696595968,1440519402l0,0l2162688,0l1515192320,1440519402l1518338048,1440519402l0,0l6356992,0l65536,2359296l5963776,6488157l7143535,7536686l7209077,7536686l6357108,3014770l7471204,7798881l7209065,3014759l7274576,7209065l5439604,7405669l6619253,6488174l101,0l4259840,0l327680,524293l668,0l2619,10l2619,1265l0,1265l668,0l1584398336,1440519402l6356992,0l65536,2293760l5963776,6488157l7143535,7536686l7209077,7536686l6357108,3014770l7471204,7798881l7209065,3014759l7077958,6750305l6619219,7667825l7209061,6619235l1590689792,1440519402l6356992,0l784662528,1440336163l200998912,1461415803l36060,0l0,0l29884416,2125899380l33554432,2125899380l65536,7274576l36700265,2125899380l-2031091712,1440518844l1520435200,1440519402l1771044864,1440519401l5308416,0l766836736,1440336163l200998912,1461415803l101596,0l65536,0l65537,755023085l67313665,11796481l32769,67371009l155779072,0l862257152,1043276344l4259840,0l-1564082176,1440336160l200998912,1461415803l1496354012,1440519402l-329252864,1440519401l790888448,2125898281l65536,7274496l1607467110,1440519402l6356992,0l748027904,1440336163l200998912,1461415803l7572700,7209077l7536686,6357108l3014770,7471204l7798881,7209065l3014759,7077958l6750305,6619219l7667825,7209061l6619235,1440481280l1612709888,1440519402l5308416,0l292945920,1440336163l200998912,1461415803l36060,10l2619,1265l0,1265l668,0l32769,67371009l155779072,0l1439694848,1440519399l2162688,0l65536,262144l1431175168,1426082892l0,0l2162688,0l65536,262144l1431175168,2113948748l2097152,0l6356992,0l717619200,1440336163l200998912,1461415803l36060,0l0,0l29884416,2125899380l33554432,2125899380l1644232704,1440519402l36700160,2125899380l-2031091712,1440518844l1616904192,1440519402l-325058560,1440519401l2162688,0l65536,393216l5439488,5177421l5505103,72l2162688,0l0,65536l131072,196608l0,0l2162688,0l65536,393216l5111808,5374031l4259917,76l2162688,0l65536,262144l1431175168,19532l7274496,119l6356992,0l804651008,1440336163l200998912,1461415803l7179484,7536686l7209077,7536686l6357108,3014770l7471204,7798881l7209065,3014759l7274576,7929964l7274599,4587630l6357100,7536743l0,0l6356992,0l131072,0l1310720,0l1584398336,1440519402l1653604352,1440519402l0,0l0,0l65536,524288l524288,2125856768l1653604352,1440519402l1493237760,1440519402l1750073344,1440519401l2162688,0l-415236096,1440519208l0,0l1669857280,1440519402l5308416,0l767950848,1440336163l200998912,1461415803l101596,0l65536,0l65537,755023085l67313665,11796481l32769,67371009l155779072,0l577044480,15919l5308416,0l1319501824,351689l200998912,1461415803l36060,65536l0,0l0,65536l0,0l65536,65536l-1125318656,755040255l0,0l2162688,0l1319501824,351689l200998912,1461415803l36060,1440519402l4259840,0l327680,524293l608,0l2385,8l2385,1107l0,1107l608,0l4194304,0l2162688,0l8388608,1440519117l1827667968,1440519401l1653604352,1440519402l3211264,0l261095424,1440519210l1584922624,1440519402l1653604352,1440519402l-783679488,19963l0,0l6356992,0l1319501824,351689l200998912,1461415803l7572700,7209077l7536686,6357108l3014770,7471204l7798881,7209065l3014759,7274576l7929964,7274599l4587630,6357100l7536743,0l0,0l3211264,0l65536,458752l4390912,5111887l5374036,4980815l0,0l0,0l3211264,0l65536,589824l5439488,5046361l4522061,5374036l4390985,0l0,0l6356992,0l131072,0l1310720,0l1594884096,1440519402l1696595968,1440519402l0,0l0,0l65536,524288l524288,2125856768l1696595968,1440519402l1610678272,1440519402l-984612864,1440519401l3211264,0l1488977920,1440519402l1595408384,1440519402l1696595968,1440519402l670629888,28391l1693450240,1440519402l7405568,0l1319501824,351689l200998912,1461415803l1684049116,1440519402l1706033152,1440519402l0,0l0,0l65536,262144l262144,0l1706033152,1440519402l0,0l0,0l0,0l0,0l3211264,0l1643118592,1440519402l1638924288,1440519402l1690304512,1440519402l1693450240,1440519402l0,0l2162688,0l65536,458752l1752367104,1600483425l980353072,1702126948l7435363,0l-163184640,1440336160l200998912,1461415803l1684638940,1868767266l846360428,1752638013l577074281,1983659567l1920234298,543517551l1869377379,589446514l892744755,539112545l1852403562,1819898995l1914846565,1684960623l1852121122,1885430628l1818632765,790787169l4063294,0l14745600,0l65536,3735552l1869611008,1769236851l1631219311,1819243362l996504693,1952867692l825637178,1869888307l859388528,1769421625l979924068,926364466l1768253499,980707431l3486006,1869835579l1634891565,1953705328l979725433,1701736302l1949136443,762607717l1751346785,1832546927l1818518633,1936538469l1869622639,1769236851l1747807855,2053730927l1635020399,1701981548l1769234796,1882875254l996501345,762278765l1769172848,1852795252l1919252013,1633905012l1701981548,1769234796l1882875254,6645601l1818321769,1818587693l1986622561,1634744933l25959,0l0,0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17291520,1l608174080,2125899935l608174080,2125899935l1766850560,1440519402l1766850560,144051940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76445,1886862398l1835627322,1348824176l2015392623,573579837l574454048,1043276336l980449084,1769172848l1852795252,1701978184l1769234796,1917216118l574451055,1701273968l2000436770,1869625968l1717981043,1047815539l842609715,1999584309l1869625968,1717981043l1047815539,1886859068l1936683066,1869182057l1010714734,1882878071l1953067887,1450078057l1818587680,1986622561l1869760101,1881292141l577070945,1886862398l1936683066,1936090703l893285477,909260345l1999584309,1869625968l1717981043,1047815539l1886859068,1936683066l1869182057,1010718318l1698328695,1852142712l2019762292,892805693l909326647,1663050288l874659193,909456945l1043276336,980449084l1701209701,2017817699l1953391988,574450720l573911862,574452768l1914708528,859185725l1646273077,573579837l2000436783,1920416368l1867411553,1043293550l980449084,1348693860l1684611186,573776445l1835101728,-417186459l-1864006469,573644936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959919415l573584436,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1931485745l1701607796,1869619773l1769236851,1631219311l1819243362,996504693l1735549293,1814916713l980706917,892808754l1832612976,1768387169l1869884782,909392496l1882536238,1769421684l979924068,775305525l997486648,1734960488l859468904,1882730034l1663050356,1685221231l1734963823,574451305l959198517,539113779l1919905635,2053731172l824327525,909326641l909456940,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993342778,980447092l875640113,1684633403l825911412,809056305l1768253499,980707431l1832595512,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179306496,0l267386880,1l1752367104,1600483425l-1142685648,-1887115589l-392518427,-1109018178l3350690,959526450l842414124,959802368l1815161909,959526450l845951020,741945654l1815230008,909650992l959802418,1815161909l876163380,741617715l825388080,943075894l1815096376,943207224l741879862,808727601l825831733,829175601l909587000,909719350l875637816,825569332l825242681,892744044l875574835,741487923l808727601,876163381l862728752,842084658l808203318,825635436l875903280,824980530l892351540,825375025l892431408,842609720l875705906,875835692l959526192,1815228468l925644599,909521717l913061432,825701683l858535984,926167344l929837111,842086196l925643824,943208759l929837368,809054258l858535222,926167344l929839413,959919920l908867637,858797367l913061168,842608950l925645105,943142454l929838386,809054258l908865846,842608950l829175091,909130037l959920440,875637810l825569332,842019897l892548716,842610998l929837100,909521976l942814514,875835692l909325104,1815295537l959459378,825833529l875637810,825504054l858798133,808858476l808202294,808202348l943272556,825504824l825371702,959984946l808989497,892547948l859059253,825371698l959984946,808989497l892679788,925644339l892614450,862729783l808466230,741684786l892481842,859388216l762064952,825438258l925972784,824980017l892351540,876099633l892431412,859058226l808464949,875835692l959526192,1815228468l825702193,942945328l824980534,892351540l808728881,859139121l825505840,1815096374l943076919,859256371l875637814,858992692l859189558,808465004l959985977,824980017l875640372,808990001l808545331,909718833l913059884,909325621l913059884,926102837l892679980,808661552l913061176,858862391l741684790,959918385l825766966,926036844l908867894,825701175l1815687216,926233905l925907255,1815096370l842151480,892417845l808528946,926036788l875836214,892482668l808728633,762064940l875967793,825374768l824981047,858797108l909194803,808610864l943274288,741486905l825635889,943010100l829174576,859191604l825242677,875637810l825569332,842019897l842214764,842347065l741619256,808727601l876163381,929837360l943206457,942945336l842084908,943274037l1815164978,859125046l842476598,959722551l909208630,909391664l808530231,875835692l959526192,1815228468l909456182,741488953l876047408,926036024l741617721,808727601l825635635,845951798l960049200,842086712l909390124,892417073l1815294008,842478903l741355575,959459895l1815557936,909325623l741750838,926233398l1815621681,875638835l741357367,825701431l1815359538,943273783l741423160,959459895l1815426608,875638835l741946679,926363703l1815622969,808793910l741683251,959526454l1815687474,926299703l741683768,959459895l1815164464,959526454l741684018,808727601l842086452,829173816l926036278,943208752l875637816,825569332l842019897,808662380l909194296,845951020l876163641,808597813l875835692,909325104l1815295537,959459378l825833529,875637810l825504054,858798133l808858476,824979510l909274160,824981809l1815426610,842083376l913061174,808204342l926036844,908867894l825701175,1815687216l926233905,925907255l1815096370,959657009l942946614,824981556l892351540,959658289l825388089,943075894l1815096376,859125046l909257782,875835698l859058540,892809521l741881393,909259825l942815280,812397113l845951020,909260337l808204344,892679788l841758259,875639350l875654196,925970739l943075637,825307692l942946611,1815622711l926494770,741487921l859204656,960050741l1815096370,909586743l808597809,875637808l858992692,859189558l808465004,959985977l824980017,875640372l808990001,909339699l741357104,741370928l959605808,875837496l841758257,943010353l942881081,859008048l875836725,841757235l943010353,942881081l909208624,858928180l875575090,875835692l959526192,1815228468l808924723,808857904l842084908,960051253l1815099443,858796589l825831473,741486903l808727601,943206709l829174836,959852854l959525936,875637810l825569332,842019897l842214764,943009845l741357109,808727601l876163381,845951280l909260337,808204344l892679788,858535475l825373497,875916342l942946611,825568312l842282807,892693553l808531248,842476595l909193836,943207986l812396588,892679724l829175347,925905203l959523890,942683702l808202348,909193836l943207986,913059884l909325621,859386668l1815490866,825307445l741879864,876032821l1815163696,959787572l741814585,845952567l909260337,808204344l892679788,841758259l875639350,875654196l925970739,943075637l892940588,929837619l875837234,824981049l913062193,959853875l808202809,875575404l808531254,824981552l858797108,909194803l808610867,943274288l741486905,825635889l943010100,929837872l876164913,925643832l909521717,929838648l809054258,925644599l909521717,913061432l825701683,858535984l926167344,929837111l842086196,925643824l943208759,929837368l809054258,858535222l926167344,929839413l892614450,925644343l960049721,929838134l892614450,875313465l909588533,913059891l825701683,925642800l926298933,812397364l913059884,959853875l808202809,825438572l741488432,858876976l842477617,1815096368l876098865,859322675l824981043,892351540l808728881,909208626l808858421,842347316l875835692,959526192l1815228468,1815096368l1815096368,859125046l842345526,943206964l875705708,741881906l892481842,926299448l829175862,909325622l892548144,875637810l825569332,842019897l959721836,926102067l741357111,808727601l876163381,829174320l808465719,875770679l875637812,825569332l825242681,909193836l943207986,762064940l842346804,959460915l875637814,825569332l942682681,808202348l909521260,926234681l741357618,808727601l876163381,896283184l876097587,808203825l926300012,942683449l824981556,858797108l909194803,808610867l943274288,741486905l825635889,943010100l829174576,959787312l1815096374,859125046l1815096374,859125046l892808247,858927157l1815427120,825440054l892745267,925970732l942945849,842230833l741946935,926103350l959459377,892678508l809056055,808202807l926365036,875836464l824979512,959527221l808662380,909194296l829173804,892940595l842543408,892546100l959985201,808465004l959985977,824980017l875640372,808990001l909339699,741357104l859125046,741370934l741370928,859125046l741370934,892759088l741749557,859125046l825060406,859124273l892745777,892808246l808726581,1815426354l1815096368,842412338l741881910,858876976l808794417,875706417l825570092,1815689270l959459378,825833529l875637810,825504054l858798133,808858476l824979510,892351540l808728881,842296370l876099893,1815096368l909586995,892088376l959591474,808873011l1815096376,892875570l845953068,741685299l925905201,824979564l1815556145,741879862l825519152,808662073l1815096372,842412338l741881910,859335728l808859704,875637816l825569332,925970745l842543468,926299703l741881401,808727601l876163381,829174064l909325622,892548144l875637810,825569332l842019897,825373548l875967025,845951020l959459638,875705397l875835692,959526192l1815097650,876098865l909259321,824980530l892351540,808728881l909208626,808858421l842347316,875835692l959526192,1815228468l859322157,876164918l824981560,859191609l808202348,892548716l842610998,829173804l892940595,842543408l892546100,959985201l808465004,959985977l824980017,875640372l808990001,892824627l808923703,842476592l925907248,892824631l943076915,859188278l808531765,808676408l926364721,876031024l808595767,926379060l943208505,842476593l909130032,808676405l892810289,842476601l926233655,959933494l909719858,842476596l959788087,892628025l859191096,859188272l808531765,892824624l876033587,1815096371l1815096368,825307699l741619250,892759088l741749557,926430516l879505973,959461683l892088881,942747953l896284472,808728371l875312691,942684217l812397873,812396588l862728236,842084658l808203318,892679788l892089907,842545464l875916340,942946611l808791096,909325876l892628017,909128242l859122737,858797111l859073590,943271993l1815096373,1815096368l909456182,741488953l858876976,842477617l829173804,925905203l808202290,959787372l876099636,741751088l808727601,876163381l829174320,892746038l909718841,875637816l825569332,842019897l808202348,808202348l892679788,892089907l942814258,842361912l943206964,842084908l909457461,1815623223l909719089,959789365l824981558,892351540l808728881,909208626l926298161,842478136l875835692,959526192l1815228468,876099885l942813494,824980534l892351540,808728881l842230833,909259057l1815096372,943207473l959919929,824979506l892351540,808728881l892431410,808727865l876098360,875835692l959526192,1815228468l909719089,959789365l824981558,892351540l808728881,926313522l959591984,741881912l959658034,909208625l892613433,808727088l875835692,959526192l1815228468,892351543l741881397,858876976l808794417,875706417l825570092,1815689270l959459378,825833529l875637810,825504054l858798133,943075692l959721524,741749041l808727601,876163381l829174320,808857655l892416819,875637810l825569332,842019897l808202348,808202348l892679788,841758259l875639350,909274164l875835698,829173804l808857655,892416819l875637810,825569332l842019897,808202348l808202348,808202348l808202348,825373548l875967025,829173804l825439286,959789105l875637810,825569332l842019897,859189612l875706680,741881906l808727601,876163381l829174320,858798390l825570352,875637810l825569332,842019897l959852908,808793139l741356594,808727601l876163381,812397104l845951020,909260337l808204344,892679788l875312691,892811317l925985842,909324853l875573559,808857900l859321392,1815425588l858798137,925905717l925969458,842084912l942946614,859060076l859190069,762064940l825439793,875967544l875637808,858992692l808857910,808465004l959985977,824980017l875640372,808990001l909208627,859190328l808728888,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879507766l842217008,808203321l926167404,808858932l1815096368,859125046l926100534,892679475l942763058,825637174l942682161,909586732l909324857,1815164216l825439793,859386162l824979761,842608952l909325108,960064562l875574582,741554486l842348849,909588024l946614841,859190578l943141175,909652268l943208505,1815556147l859387192,842348600l925969464,842283318l892483121,959920492l808727097,959199286l909325874,909521972l909586796,859124280l741947700,925907001l859060016,875785265l808465976,942746678l859322678,959919413l859189612,825833524l741684789,859126065l859123767,963393586l842479927,858993717l808923436,909326129l1815228467,959723825l875967281,925643572l808858166,925972279l892809580,909390641l741685303,842217521l959853621,829175602l892875064,859191345l959523891,859125299l959853624,909652332l842151481,741946166l959854385,943076146l829174069,943141943l892876592,808594485l859255605,926038320l859189612,808595509l741947699,825243441l892418105,829175860l842610231,959919155l942746678,926429752l875901493,909719916l858861621,925644084l926036534,892745528l909586796,842477881l741880888,842348593l842348855,829174325l842608953,825242165l909192243,809055027l842084405,808923500l825768241,741880885l959854385,926167858l829175353,942815288l892482871,909519924l808858932,942763057l842217521,959854385l825766188,926430520l1815296310,909654321l892482102,824979766l926167862,859386932l892496947,741946681l741370928,926051376l892875315,808202801l892679788,841758259l909654069,1815097911l859322673,909325366l824981556,842281782l959526195,808610868l926299955,808989233l909586732,808662835l1815097400,909718833l876164912,942420022l909391920,875574580l909391980,859256884l824980532,808662582l959590453,909208627l842151224,825438769l808923436,825374002l1815294002,859124280l875641142,876031033l892678961,1815361333l943206456,809056053l942746678,926102582l808990774,892940652l909260083,741750837l875706680,825243703l909208627,942683192l942749750,825833516l859190068,896283705l943010615,842085427l892940588,842282290l1815229751,808663089l875574841,824981560l859124024,859190070l942763058,859321393l909588277,825766188l909326388,1815229232l943206456,809056053l909192246,842610489l808595763,859388012l825833779,925645108l959721780,909719344l942684268,959919416l942421552,909654325l909193264,959461740l926103857,942420535l892941620,875704369l942684268,959788596l892090678,892352311l842084664,808991084l825700920,824981561l926496312,959983927l925985841,808792120l825307192,859386156l892417590,1815165239l825243441,926363702l824981049,926430775l909654325,926247993l842152247,741356084l859322673,892941622l829175606,960049465l959591216,909192240l959722547,825243959l943272300,959788595l741684022,909719089l825373238,896284723l892613687,858862385l859059500,926103353l929837109,909586489l960050745,808991020l825700920,829175865l875704377,859320885l942746680,959590712l842281266,859059564l808662324,824980020l926037305,892745523l875916341,809054256l741488436,859058225l859191090,829176115l825569591,942880560l942746680,842609205l909193781,926495084l959919152,741816118l808465461,876164146l809004081,909194295l741880369,808529969l842543159,896284725l926233396,808793392l858796332,942945840l1815426609,909326385l926101812,824979507l909391926,926102323l809004086,808662071l741357106,909326133l842019637,959540276l892744504,926299449l959852844,842151478l1815622449,875837237l825438517,875899955l875835444,1815294004l892940344,825833520l959917106,959854384l1815492918,942684217l959526706,959523896l892613168,942880818l859386220,858928689l741357879,909391665l909456697,829175603l909194551,892745520l875899955,875704368l1815622713,925907255l842479926,959523896l808989240,842019127l825831788,858798393l741357874,875771441l959920436,829174064l909326393,859191605l942746677,926429493l875770935,859386220l909258806,741618231l942684217,959526706l942763064,825637174l875574073,909586732l909324857,1815164216l875837237,825438517l808987697,825308473l1815361593,808529969l842543159,824981557l909653047,808988982l942763063,842348593l892875057,825241900l892483376,1815294775l858994993,825307442l824980280,942747703l943141686,925985844l909652272,808728889l1815229996,842477879l842346809,1815161904l825765942,942683191l825371696,959984946l892549433,942683756l808728369,841756728l943010353,859388217l925985845,892876342l808858928,875835692l959526192,1815228468l909522737,892351800l824979510,892351540l808728881,825322546l926431026,808858932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926103349,875836983l942746677,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825243441,959657778l845953078,875573296l926365235,942746672l842414390,943077685l825700716,825768247l741553200,926167089l892678456,946616627l808858164,892417849l960049452,876098873l1815687219,959854641l959787574,824981558l959918391,875573560l808545331,825767732l959657269,943206700l959789110,1815623216l909326641,808663094l824981046,825833016l892351032,808545335l825700401,875771700l943206700,943142962l1815164720,859126065l943142448,824981304l808465716,892352567l942763063,943011889l808990263,943272236l842151478,1815164469l959854641,825243191l824979760,842086456l875639353,926247985l808923191,741684281l909654065,858928696l829175865,909521721l909128504,959523894l959460915,858797872l859388012,875903026l959199031,909261104l892613424,960049516l876098873,741945395l959854641,959787574l829175862,959918391l875573560,808528947l825767732,959657269l943206764,959789110l741881392,909326641l808663094,829175350l825833016,892351032l808528951,825700401l942748472,959852908l942814008,741685558l842348593,926037041l845951537,926495024l959590966,959982642l892352562,1815296310l859385913,875968050l909192247,892351286l943206960,876034156l825832758,959198009l892614960,892614966l875573612,909586995l741749555,875575353l942684468,925985844l808595760,825243449l825242156,925972535l1815689526,859126065l959527219,892090424l892613687,808597296l859256172,942747961l892088886,892613687l943077170,825831788l942683956,741880373l825832760,842478904l909208629,926037556l926363699,859256108l943273781,845952819l875573296,943142451l959523891,825503794l943076150,909652332l825308215,741553461l859058225,892549426l963391541,875835448l876097593,875770156l859387448,1815098936l876099121,825307446l892089912,926364471l892613686,859320684l825241909,741880375l925971501,875968561l762067253,875968561l875966512,892090678l875967287,909326644l960049516,876098873l741880115,943077425l892941112,829175347l909587504,925907255l925969461,926429491l942813753,892809580l892940594,741487668l892416050,892876851l829174066,909521721l892679729,926231607l926168116,1815098169l909654065,825243702l824981558,875705145l842084919,942763058l909325619,858797106l909652268,892416821l1815688753,808595506l942682165,824981556l959985208,808727352l959540277,875901493l909520946,825831724l959985721,1815163184l959527217,859321905l824981813,875705656l808858928,959933489l892548661,741815344l825831481,859256626l925985840,960050998l858928690,825241900l892352304,1815490608l959527217,926365235l824981303,876099127l959525429,959540275l859124277,892679473l842608940,943141424l1815425590,926168881l875837232,959199536l875835448,842478392l909521260,859386936l741552177,875771441l859387189,829175347l926430775,960049718l959523893,943076915l959526451,959919980l858798131,925644083l808924473,825831473l909586796,942748472l741685045,960051505l942946613,929837365l825308473,926167090l942684204,960049717l829173815,960049465l859191088,942746673l926366006,842348592l859386220,842283318l741684020,926495025l942683705,829176112l926300216,859059252l808594484,859058224l808924982,808465004l909194032,741488434l808529969,959722039l963393334,892877111l926037303,959525164l892549432,1815164214l876099633,875966773l824981046,842216496l876099129,925985848l842282291,875575347l943206700,892613942l1815228983,925972785l842282808,959199541l892614967,842283312l859320684,858862134l741357624,876164921l876163125,875916338l825767219,741814328l892809272,842215477l808545336,875770163l943010360,809056044l909719095,963393593l892614967,842283312"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24765</wp:posOffset>
              </wp:positionH>
              <wp:positionV relativeFrom="page">
                <wp:posOffset>598170</wp:posOffset>
              </wp:positionV>
              <wp:extent cx="2991485" cy="406400"/>
              <wp:effectExtent l="0" t="0" r="0" b="0"/>
              <wp:wrapNone/>
              <wp:docPr id="4"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type id="_x0000_t202" coordsize="21600,21600" o:spt="202" path="m,l,21600l21600,21600l21600,xe">
                <v:stroke joinstyle="miter"/>
                <v:path gradientshapeok="t" o:connecttype="rect"/>
              </v:shapetype>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0">
              <wp:simplePos x="0" y="0"/>
              <wp:positionH relativeFrom="page">
                <wp:posOffset>34925</wp:posOffset>
              </wp:positionH>
              <wp:positionV relativeFrom="page">
                <wp:posOffset>596265</wp:posOffset>
              </wp:positionV>
              <wp:extent cx="7579360" cy="416560"/>
              <wp:effectExtent l="635" t="0" r="635" b="0"/>
              <wp:wrapNone/>
              <wp:docPr id="8"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l595,1l2619,0l2619,862l0,862l595,1l32,0l3211264,0l65536,458752l4390912,5111887l5374036,4980815l0,0l0,0l3211264,0l65536,589824l5439488,5046361l4522061,5374036l4390985,0l0,0l6356992,0l131072,0l1310720,0l1594884096,1440519402l1696595968,1440519402l0,0l0,0l65536,524288l524288,2125856768l1696595968,1440519402l1610678272,1440519402l-984612864,1440519401l3211264,0l1488977920,1440519402l1595408384,1440519402l1696595968,1440519402l670629888,28391l1693450240,1440519402l7405568,0l-640679936,1440519404l0,0l0,0l1823473664,1440519406l0,0l0,0l1818230784,1440519406l-2127560704,1440519406l0,0l1916796928,1440519406l0,0l-1924136960,1440519406l1933574144,1440519406l3211264,0l1643118592,1440519402l1638924288,1440519402l1690304512,1440519402l1693450240,1440519402l0,0l2162688,0l-549388288,1440519403l0,0l2097152,0l7405568,0l0,3l1919844352,158565l3,1919844352l224101,0l1919647744,290145l0,1919647744l355681,0l1835761664,421227l0,1835761664l486763,0l1835761664,552299l0,1835761664l28011,0l14745600,0l-1552941056,2125896336l65536,0l-1846542336,1440519403l0,0l-1533018112,2125896336l0,0l-1529348096,2125896336l-1525678080,2125896336l-1519386624,2125896336l-1514668032,2125896336l-1509425152,2125896336l-1505230848,2125896336l-1502085120,2125896336l-1496842240,2125896336l1694498816,1440519400l1695023104,1440519400l1695023104,1440519400l-800063488,1440519189l1374683136,1440519210l1146093568,1440519258l1147666432,1440519258l-497025024,2125896345l-1986002944,2125896344l1280835584,1440519405l-958398464,1440519401l65536,0l0,0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60882944,0l1517682688,1440337439l200998912,1461415803l1936887004,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15906l0,0l17891328,0l1588592640,1440519160l-633864192,2125901028l327680,196608l131072,0l0,65536l0,0l0,0l0,65536l0,0l15728640,0l4980736,-1142349251l-633805679,2125901028l-633864192,2125901028l-633864192,2125901028l-633864192,2125901028l67698688,790784357l15422,0l0,0l807927808,573583408l-633848273,2125901028l-633864192,2125901028l-633864192,2125901028l-633864192,2125901028l67043328,1043276336l12092,0l0,0l1634205696,574448995l1935700592,-36251l-1,-1933901825l0,1008730112l30511,0l131072,0l482344960,2125899935l3211264,0l468713472,2125900938l65536,65536l521666560,2125900938l0,1979711488l1872773284,2127710913l3211264,0l351666176,1440336174l200998912,1461415803l-392524580,-1109018178l3219618,0l6373478,103l9502720,0l-185204736,1440336166l200998912,1461415803l36060,65536l0,0l0,65536l0,0l65536,65536l-1125318656,755040255l536936448,67305472l65536,11796480l-2147418112,0l65536,67371008l0,171638784l0,0l0,0l1826619392,2127710913l4063232,0l37814272,0l-633864192,2125901028l0,0l1237319680,2125900959l-1299185664,1440519130l0,0l1866989568,1440519402l2084831232,2125900757l65536,-402653184l107183,-2122259711l35302,0l0,0l0,0l0,0l0,0l0,0l0,0l0,0l0,0l0,0l0,0l361758720,1440519132l0,0l0,0l0,0l0,0l0,0l0,0l0,0l0,0l0,0l0,0l0,0l0,0l0,0l0,0l0,0l0,0l0,0l0,0l0,0l0,0l0,0l0,0l0,0l0,0l0,0l0,0l0,0l0,0l0,0l0,0l0,0l0,0l0,0l0,0l0,0l0,0l0,0l0,0l0,0l0,0l0,0l0,0l0,0l0,0l-349700096,2125900934l1828716544,1440519402l0,0l38500,-1399003516l-436174618,-2014990444l58298,0l35717120,0l84344832,1440336166l200998912,1461415803l6720732,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790784357l980892734,1869377379l980885618,1030513014l808464418,573583408l2000436783,544895802l1635138167,958545260l1043276336,1933211452l544424826,1635138167l958545260,1043276336l980889404,1047679090l980889404,1047679088l1916434236,980892734l1047679090,1916434236l1953394502,980885619l1768125281,-383632023l-1109093957,1767062419l1768245357,980885538l1936605544,-383632023l-1109093957,1767062419l1768245357,980885538l574452579,-460211223l1396413373,1699245417l1998594665,1935762746l1769161076,-383632031l-1109093957,1767062419l1768245357,1010708258l1868774007,544370540l1635138167,807550316l808464432,1043276336l1933211452,980885626l1030513014,573585698l2000436783,1132098362l980885619,1030513014l573585698,792477231l1349663351,2000436850l2015392826,1933208685l1701011824,1919951421l1919251301,1042441590l-458445593,-2081846086l-2037848664,1999584288l1010725946,1916434223l15422,4091962l482344960,2125899935l30474240,0l-580452352,1440336163l200998912,1461415803l-2048553764,-1933774973l-442129944,-1243037823l-1853363836,-426668059l-1998209388,-1916934992l-393429777,-1092114002l-1749228380,-408319771l-1092253029,-1333205609l-375537692,-1125147494l-1933908837,-441476890l-1327132793,-2034572143l-392127515,-2014739275l-1852840559,-373386010l-1561743721,-1967594344l-423645464,-1780047444l-1933774928,-393246747l-1159414851,-1581652858l-460876311,-1360485953l-1615533889,-477787162l-1880784256,-1332811887l-461071641,-1494697032l-1365775999,-442981655l-1897559409,-1600395873l-375735057,-1645768806l-1096489088,-409289500l-1243181125,-1852840562l-275402267,-1645638468l-1262951262,-410739993l-1461209925,-1953569357l-392459547,-1645835594l-1967724379,-274225947l-1092252484,-1700469368l-444166427,-2115390833l-1718229097,-374433815l-1192978270,-1231559040l-457270551,-1109023301l-1782913605,-442259480l-1125141626,-2138446196l-394224407,-1142455898l-1179326321,-392185372l-1645835594,-1967724379l-476404507,-1192983936l-2135366517,-425349658l-1075267180,-1433475429l-272787738,-1192977732l-1348934016,-390415387l-1259819346,-1080760670l-459686937,-1679390534l-1482365516,-424700698l-1125154420,-1933908837l-391145242,-2014739275l-1970281071,-424241178l-1142642549,-1333205608l-477250076,792494720l1047804535,-1094784835l1018202341,1949988655l2222142,0l1219559424,1440519245l1598095360,1440519400l4063232,0l30474240,0l902234112,1440336163l200998912,1461415803l1349684444,2000436850l1866887738,544437358l1634024055,1933669491l574447977,-460211223l1396413373,1699245417l1998594665,1030972218l-1849956062,999538148l1215129939,539126117l1935751799,1030318435l-1849956062,999538148l1215129939,539126117l1097349751,1030321006l-1849956062,999538148l1215129939,790784357l980892734,1869377379l980885618,1030513014l808464418,573583408l2000436783,544895802l1635138167,958545260l1043276336,1933211452l544424826,1635138167l958545260,1043276336l980889404,1047679090l1949988668,825242174l1999584313,1010725946l1916434223,980892734l2000436850,1917874746l980892734,1852786290l1998615412,1668505914l574450025,-460211223l1396413373,1699245417l1998594665,1849780282l574450035,-460211223l1396413373,1699245417l1998594665,1030972218l-1849956062,999538148l1215129939,539126117l1634024055,1933669491l574447977,-460211223l1396413373,1699245417l1043276393,1664775996l1919904879,1983543072l574450785,808464432l790769712,980892734l1998617203,1818326586l809050685,1010708258l2054371959,1998615363l1818326586,809050685l1010708258,1916434223l1010725456,1047804535l-374031899,-1746294653l-1283005016,-426266905l-2031778429,-1263540043l1015978214,1949988655l1999584318,-381783494l22122939,0l1319567360,351689l200998912,1461415803l1349684444,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93001356l-2088376953,-443761425l-1360546938,-1332353385l-458775323,-1561751878l-1750145148,-458189338l-1494697032,-1618025087l-425681947,-1192972392l-2119767877,-424699674l-1176137315,-1467749966l-391798296,-1562004300l-1601509986,-376663323l-1679312479,-1601313362l-391078683,-2115656287l-1349196097,-474314779l-2048556416,-1816271689l-444234778,-1494895226l-1950817150,1016773871l1949988655,2125899838l3211264,0l-878706688,1440519407l16777216,0l0,0l2100297728,1440519407l3145728,0l22085632,0l1378877440,2125896332l0,65536l315097088,2125896335l1998651392,1818326586l213393981,2125900955l0,0l0,0l0,0l0,0l0,0l0,0l-2137522176,2125896334l2029518848,1440519402l2029518848,1440519402l1037041664,2125896332l-655884288,1440519131l-2081947648,2127710913l22544384,1440519198l0,1215102976l26765669,1440519198l0,0l0,0l0,0l1037041664,2125896332l-655884288,1440519131l2031091712,1440519402l-681574400,1440519196l0,980877312l26759282,1440519198l0,0l2033188864,1440519402l0,0l2035810304,1440519402l2031091712,1440519402l973078528,2037666672l25964,0l0,0l0,0l0,0l0,1935751799l1030318435,-1849956062l17939940,0l-1737031680,1440336165l200998912,1461415803l363740,327680l131072,327680l0,0l0,0l0,0l0,65536l15728640,0l15728640,0l-65536,1634293863l-633852562,2125901028l-633864192,2125901028l-633864192,2125901028l-633864192,2125901028l67698688,843204447l12595,0l0,0l858259456,1043276338l-633833668,2125901028l-633864192,2125901028l-633864192,2125901028l-633864192,2125901028l134479872,-443761425l46725,0l0,0l-1350041600,-391725592l-1176467778,-6988l-1,-1125187585l1221984256,-460390400l36280,0l0,0l-1682178048,980889404l6372980,0l-590872576,2125900948l65536,0l0,0l0,0l-584056832,2125900948l-580386816,2125900948l109051904,1440519403l464519168,1440519403l511705088,1440519403l-209715200,2125899382l0,155l30474240,0l595001344,1440336166l200998912,1461415803l1349553372,2000436850l1951625274,543517817l1635138167,1310866796l1634562671,1043276396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819239226l1998615151,1818326586l808460861,808464432l1010708258,2054371959l1983543072,574450785l790769721,980892734l1933802099,1983543072l574450785,790769721l1999584318,1917874746l1999584318,1917874234l980892734,2000436850l1917874746,980892734l1852786290,1998615412l1935762746,1769161076l-383632031,-1109093957l1767062419,1768245357l980885538,574452579l-460211223,1396413373l1699245417,1998594665l1668505914,574450025l-460211223,1396413373l1699245417,1998594665l1849780282,574450035l-460211223,1396413373l1699245417,1043276393l1664775996,1919904879l1983543072,574450785l808464432,790769712l980892734,1998617203l1818326586,809050685l1010708258,2054371959l1998615363,1818326586l809050685,1010708258l1916434223,1010725456l1916434223,1999584318l171864122,1l482344960,2125899935l65077248,0l1555496960,1440336164l200998912,1461415803l980913372,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980889404l1047679088,1916434236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1949988668l-2135366594,-427720477l-2048543084,1999584421l1010725946,1916434223l980892734,2000436850l1917874746,980892734l1852786290,1998615412l1668505914,574450025l-460211223,1396413373l1699245417,1998594665l1849780282,574450035l-460211223,1396413373l1699245417,1998594665l1030972218,-1849956062l999538148,1215129939l539126117,1634024055l1933669491,574447977l-460211223,1396413373l1699245417,1043276393l1798993724,544109157l1635138167,807550316l1010708258,2054371959l1983543072,574450785l790770227,980892734l1933802099,1983543072l574450785,790770227l1999584318,1917874746l980892734,-1796850060l-1165498961,980889404l792477300,1047673463l1916434236,980892734l1047679090,1916434236l1953394502,980885619l1768125281,-383632023l-1109093957,1767062419l1768245357,980885538l1936605544,-383632023l-1109093957,1767062419l1768245357,980885538l1953718629,1634300737l-1142349251,-1816271727l1835619131,577332552l2000436783,544895802l1635138167,857881964l1043276338,1933211452l544424826,1635138167l857881964,1043276338l980889404,1047679090l1949988668,-1283005122l-426266905,-1109083264l-2054953325,-390756635l-1729710929,1999584398l1010725946,1916434223l1852599614,1029782131l66152482,0l-699924480,1440336174l200998912,1461415803l1349553372,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1999584318,1917874234l980892734,2000436850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980892734,-1193001356l-2122259584,-441019162l792503685,1047804535l980889404,2000436850l1010725434,1349663351l2000436850,1866887738l544437358,1935751799l1030318435,-1849956062l999538148,1215129939l539126117,1097349751l1030321006,-1849956062l999538148,1215129939l539126117,1935882871l-1142349251,-1816271727l1835619131,577332552l1698330400,1098150753l1029794163,-1849956062l999538148,1215129939l790784357,980892734l1852990827,1983543072l574450785,1043276336l1933211452,980885626l1030513014,573715234l2000436783,1132098362l980885619,1030513014l573715234,792477231l1349663351,2000436850l-432114630,-2014990444l1999584442,1010725946l1916434223,980892734l2000436850,1917874746l980892734,1852786290l1998615412,1668505914l574450025,-460211223l1396413373,1699245417l1998594665,1849780282l574450035,-460211223l1396413373,1699245417l1998594665,1935762746l1769161076,-383632031l-1109093957,1767062419l1768245357,1010708258l2054371959,1983543072l574450785,790770227l980892734,1933802099l1983543072,574450785l790770227,1999584318l1917874746,980892734l-2031796620,-1750145101l-457473818,-2082040899l-1249450619,-424366104l792497816,1047804535l980889404,792477298l1047542391,0l482344960,2125899935l19988480,0l329777152,1440336161l200998912,1461415803l1349684444,2000436850l1866887738,544437358l1935751799,1030318435l-1078205406,1602989797l858931783,539111985l1097349751,1030321006l-1078205406,1602989797l858931783,539111985l1935882871,-1142676931l-1951472193,843204447l573714739,1698330400l1098150753,1029794163l-1078205406,1602989797l858931783,790770225l980892734,1869377379l980885618,1030513014l808464418,573583408l2000436783,1919249210l980885614,1030513014l790769698,980892734l1998617203,1818326586l842211901,1010708258l2054371959,1998615363l1818326586,842211901l1010708258,1634482807l1998612334,1684628026l1629633897,1043276402l980889404,1047679090l1949988668,-2017926082l-477919771,-1796832896l-1665473089,-393771031l-1209684556,-1951864923l-441477914,792509063l1047804535,1933211452l544424826,1635138167l4275564,0l1653604352,2125900936l65536,65536l1661468672,2125900936l-209715200,2125899382l-209715200,2125899382l393216,1440481280l1635123200,1948401004l2192754,0l131072,327680l1669332992,1440519211l2097152,0l2162688,0l1219559424,1440519245l-1936654336,1440519402l0,0l40960000,0l-1116209152,1440336165l200998912,1461415803l980913372,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980889404l1047679088,1916434236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1949988668l-1933908930,-427720477l-2048543084,-1283005019l-426266905,-2031778429l-1263540043,1015978214l1949988655,1999584318l977171002,792477300l1047673463,1916434236l40975422,0l-937951232,1440336163l200998912,1461415803l1349553372,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1999584318,1917874234l980892734,2000436850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980892734,-1159446924l-2122259572,-441019162l-2031770235,-1750145101l-444234778,-1343703674l-1902582092,980889404l792477300,1047673463l980889404,1010712176l18954871,0l775421952,1440336166l200998912,1461415803l1684638940,1752375869l1600483425,1226842672l-417186492,-1109022305l573644962,1818846752l1819239276,574452335l1630691875,574055217l1920234272,1684368239l577118781,1631219488l2003790956,1701015145l574450796,1931485798l1701607796,1869619773l1769236851,1631219311l1819243362,996504693l1952867692,993342778l980447092,875640113l1684633403,825911412l809056305,1768253499l980707431,1832595512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20849253,0l8454144,0l1649934336,2125900936l131072,65536l1657274368,2125900936l-209715200,2125899382l-209715200,2125899382l1114112,1769078784l980885604,1030513014l26146,790757376l-2021639106,1440519414l442499072,1440519400l-1348468736,1440519398l458752,0l360054784,891426381l781201464,1440519317l8388608,0l60882944,0l667418624,1440336163l200998912,1461415803l980913372,574452579l-460211223,1396413373l1699245417,1998594665l1935762746,1769161076l-383632031,-1109093957l1767062419,1768245357l1010708258,1868774007l544370540,1635138167l807550316,808464432l1043276336,1933211452l980885626,1030513014l573585698,2000436783l1132098362,980885619l1030513014,573585698l792477231,1349663351l2000436850,2015392826l1933208685,1701011824l1919951421,1919251301l1042441590,-458445593l-2081846086,-2037848664l1999584288,1010725946l1916434223,1999584318l1010724922,1047542391l1882879804,1010725456l1399863927,1701607796l1983543072,574450785l1836216142,790785121l980892734,1868851575l1852785527,1819243124l2000436783,543386170l1635138167,1663188332l1702129253,1043276402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819239226l1998615151,1818326586l808460861,808464432l1010708258,2054371959l1983543072,574450785l790769721,980892734l1933802099,1983543072l574450785,790769721l1999584318,1917874746l1999584318,1917874234l980892734,2000436850l1917874746,980892734l1852786290,1998615412l1935762746,1769161076l-383632031,-1109093957l1767062419,1768245357l980885538,574452579l-460211223,1396413373l1699245417,1998594665l1668505914,574450025l-460211223,1396413373l1699245417,1998594665l1849780282,574450035l-460211223,1396413373l1699245417,1043276393l1664775996,1919904879l1983543072,574450785l808464432,790769712l980892734,1998617203l1818326586,809050685l1010708258,2054371959l1998615363,1818326586l809050685,1010708258l1916434223,1010725456l1047804535,959524914l980889404,792477300l1047673463,1916434236l980892734,1047679090l1916434236,1953394502l980885619,1768125281l-383632023,-1109093957l1767062419,1768245357l980885538,1936605544l-383632023,-1109093957l1767062419,1768245357l980885538,574452579l-460211223,1396413373l1699245417,1998594665l1935762746,1769161076l-383632031,-1109093957l1767062419,1768245357l1010708258,1868774007l544370540,1635138167l807550316,808464432l1043276336,1933211452l980885626,1030513014l573585698,2000436783l1132098362,980885619l1030513014,573585698l792477231,1349663351l2000436850,-448891846l-2081835847,-1466439256l-407664923,-2082039890l-1249450619,-424366104l792497816,1047804535l980889404,792477298l75512439,0l19988480,0l1319698432,351689l200998912,1461415803l1350536412,-1848537788l1698583505,1330467376l-1951793396,1326940068l1992970793,1378901911l-1768140835,1317863195l1372546607,1317428241l-1924901152,1406243281l-1779538626,1309317272l1797360575,-15964816l-1887743537,1314999942l1340183879,-1927312449l805462725,1940935633l1312519812,-1779529343l1405786264,1457542047l-1768947942,2034136896l2127515418,1406233934l-15967147,1312069474l2129950340,1401649715l-1920314725,-1920309403l-15967961,1494900616l1408390022,1968803927l-1734830610,1710640640l1323669182,1586847611l1370720739,1648426764l-1987995904,-1925611825l-1920315809,-1920309403l805460250,1308642827l1698261861,1672122331l-15047235,1714376192l-1951506694,1698663714l1317568217,1495754484l1661035823,1317863195l-1924897233,1405784529l1659397622,1378897624l805457741,1949958144l22101566,0l965279744,1440336163l200998912,1461415803l980913372,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40419356,1197444014l825438786,1998594610l1849780282,574450035l-440419356,1197444014l825438786,1998594610l1935762746,1769161076l-467518111,-1360674885l1111973771,842085170l980885538,574452579l1735288132,1851877720l1734693421,1918987381l-1951472325,580107748l2000436783,544895802l1635138167,857881964l1043276338,1933211452l544424826,1635138167l857881964,1043276338l980889404,1047679090l980889404,1047679088l1999584318,1917874746l5323838,0l1539833856,2125900959l1436549120,1440519403l-1576009728,1440519407l0,0l0,0l0,0l0,0l0,0l1701117952,1852394608l2192229,0l1862270976,1440519402l0,0l0,0l30474240,0l1006174208,1440336163l200998912,1461415803l1349553372,2000436850l1951625274,543517817l1635138167,1310866796l1634562671,1043276396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819239226l1998615151,1818326586l808460861,808464432l1010708258,2054371959l1983543072,574450785l790769721,980892734l1933802099,1983543072l574450785,790769721l1999584318,1917874746l1999584318,1917874234l980892734,2000436850l1917874746,980892734l1852786290,1998615412l1935762746,1769161076l-383632031,-1109093957l1767062419,1768245357l980885538,574452579l-460211223,1396413373l1699245417,1998594665l1668505914,574450025l-460211223,1396413373l1699245417,1998594665l1849780282,574450035l-460211223,1396413373l1699245417,1043276393l1664775996,1919904879l1983543072,574450785l808464432,790769712l980892734,1998617203l1818326586,809050685l1010708258,2054371959l1998615363,1818326586l809050685,1010708258l1916434223,1010725456l1916434223,1999584318l-247566278,0l482344960,2125899935l40960000,0l-947322880,1440336163l200998912,1461415803l980913372,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6l1866102588,1768715381l1984718190,980885612l1030513014,790769954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980889404l1047679088,1916434236l980892734,1047679090l1916434236,1953394502l980885619,1768125281l-383632023,-1109093957l1767062419,1768245357l980885538,1936605544l-383632023,-1109093957l1767062419,1768245357l980885538,1953718629l1634300737,-1142349251l-1816271727,1835619131l577332552,2000436783l544895802,1635138167l857881964,1043276338l1933211452,544424826l1635138167,857881964l1043276338,980889404l1047679090,1949988668l-1984371650,-427720477l-2014990444,-1283004998l-426266905,-2031778429l-1263540043,1015978214l1949988655,1999584318l-1371639238,1111973771l842085170,980885538l40976744,0l-617021440,1440336163l200998912,1461415803l1349553372,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69716,980892734l1819571567,1281715817l1998613622,1818326586l573645373,2000436783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1999584318,1917874234l980892734,2000436850l1917874746,980892734l1852786290,1998615412l1668505914,574450025l-460211223,1396413373l1699245417,1998594665l1849780282,574450035l-460211223,1396413373l1699245417,1998594665l1935762746,1769161076l-383632031,-1109093957l1767062419,1768245357l1010708258,2054371959l1983543072,574450785l790770227,980892734l1933802099,1983543072l574450785,790770227l1999584318,1917874746l980892734,-1193001356l-2122259575,-441477914l-2031764857,-1750145101l-444234778,-1343703674l-1902582092,980889404l792477300,1047673463l980889404,-1951515024l66144095,0l-809959424,1440336163l200998912,1461415803l980913372,2037666672l1998611820,1818326586l1867391549,1818324338l1010708258,1701526135l1699639397,1998615672l1818326586,1920213565l790783349,980892734l1885693291,1701734732l1010708339,1970158199l1047679085,1765439292l543979116,1635138167l807550316,1010708258"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6,0l54591488,0l-1657208832,1440336263l200998912,1461415803l3606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7671680,0l11599872,0l-374800384,1440336166l200998912,1461415803l36060,1440519107l0,0l0,0l0,0l0,0l-956301312,1440519150l-1582825472,1440519407l-1690304512,1440519407l-1690304512,1440519407l-1602224128,1440519407l-482344960,1440519403l1610743808,1440481280l-634912768,2125901028l0,0l0,0l0,0l0,0l0,0l0,0l4259840,0l0,0l0,0l0,0l-482344960,1440519403l1610743808,0l0,0l4194304,0l9502720,0l1766850560,1440519400l1767374848,1440519400l1767374848,1440519400l1768947712,1440519400l1769472000,1440519400l1769472000,1440519400l-331350016,1440519404l16711680,0l0,0l0,0l0,0l0,0l0,0l0,0l0,0l0,0l2005270528,1440519407l23134208,0l1918369792,2125900954l0,0l0,0l0,0l0,0l0,0l0,0l2004877312,1440519407l-980418560,1440519407l0,0l0,0l0,0l0,2125856768l0,0l0,0l0,0l0,0l0,0l0,0l0,0l0,0l0,0l0,0l0,0l0,0l0,0l0,0l0,0l0,0l0,0l0,0l-1058013184,2125896140l1907359744,1440519060l0,0l0,0l0,0l0,0l0,0l0,0l0,589824l65536,0l1097859072,1440519208l0,0l55640064,0l-309788672,1440336166l200998912,1461415803l943754460,2125895873l-417333248,2125895857l536870912,21258958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3864192,2125901028l0,0l3211264,0l65536,720896l6684672,7274607l6619252,3539058l7864366,7077997l1043267584,0l6356992,0l-590872576,2125900948l65536,0l0,0l0,0l-584056832,2125900948l-580386816,2125900948l-357564416,1440519402l-258473984,1440519402l-256901120,1440519402l-209715200,2125899382l6619136,1044250624l12648448,0l78643200,2125900959l-1576009728,1440519407l1342177280,2000436850l544895802,1635138167l841104748,1043276340l1933211452,544424826l1635138167,841104748l1043276340,980889404l1047679090,1715107644l1749247084,1998615137l1677747770,1918986307l31060,0l0,0l1684799488,1918986307l1999584318,1010725434l1047673463,1916434236l1010725456,2054371959l1983543072,574450785l790770738,980892734l1933802099,1983543072l570453089,790770738l15422,1917845504l1668218942,573645373l16868384,0l1751121920,1440519407l0,0l-633864192,2125901028l0,0l0,0l0,0l0,0l0,0l16777216,1870225772l-1880066955,1440519407l-1582301184,1440518828l1247805440,1440519295l-1296039936,1440519405l0,1699243264l-1667209367,1440519407l65536,0l0,0l0,0l0,1886863232l28730,0l0,0l1174405120,1030582130l-1717539550,1440519246l1879048192,225338l0,0l-209715200,2125899382l1879048192,1716482927l-209685658,2125899382l0,0l131072,65536l18874368,0l59834368,0l-29818880,1440336162l200998912,1461415803l3606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963136,0l10551296,0l703201280,1440336166l200998912,1461415803l36060,0l0,0l948436992,2125900949l952107008,2125900949l958398464,2125900949l1959788544,1440519399l3801088,2125856768l664797184,1440519382l666107904,1440519382l666894336,1440519382l-2145386496,1440519400l-2144337920,1440519400l-2144337920,1440519400l0,0l0,0l0,0l0,0l2162688,0l-1203699712,1440519398l1718681600,1440519407l1010368512,1949988655l3211326,0l65536,1769472l2000420864,1919903290l1869762669,980885620l1030513014,1818322466l790783347,980889406l9518708,0l2141192192,1440519400l2141716480,1440519400l2141716480,1440519400l2143289344,1440519400l2143813632,1440519400l2143813632,1440519400l-291504128,1440519404l16711680,0l0,0l0,0l0,0l0,0l0,0l0,0l0,0l0,0l-1823080448,1440519402l23134208,0l1918369792,2125900954l0,0l0,0l0,0l0,0l0,0l0,0l-1823473664,1440519402l-1840250880,1440519398l0,0l0,0l0,0l0,2125856768l0,0l0,0l0,0l0,0l0,0l0,0l0,0l0,0l0,0l0,0l0,0l0,0l0,0l0,0l0,0l0,0l0,0l0,0l-1058013184,2125896140l1907359744,1440519060l0,0l0,0l0,0l0,0l0,0l0,0l0,589824l65536,0l897581056,1440519212l0,0l55640064,0l-20316160,1440336166l200998912,1461415803l943754460,2125895873l-417333248,2125895857l536870912,21258958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3864192,2125901028l0,0l3211264,0l0,0l484442112,2125899935l374210560,380245720l380573400,380507864l3151576,0l6356992,0l-590872576,2125900948l65536,0l0,0l0,0l-584056832,2125900948l-580386816,2125900948l902823936,1440519403l1258291200,1440519403l1305477120,1440519403l-209715200,2125899382l7864320,0l11599872,0l-475398144,1440336166l200998912,1461415803l36060,1440519407l0,0l0,0l0,0l0,0l0,0l-1368915968,1440519407l-1476395008,1440519407l-1476395008,1440519407l-1388314624,1440519407l-482344960,1440519403l1610743808,0l-634912768,2125901028l0,0l0,0l0,0l0,0l0,0l0,0l61931520,0l-85327872,1440336166l200998912,1461415803l1936690396,762603119l980250467,1768318575l1866098019,1667851878l1952972901,792359028l1751348015,1935764837l1701867310,1819113582l1836216166,779318369l795308655,1768318575l1866753379,1701672291l841970798,792080432l1634493810,1852795252l1885956211,1920270451l1668495982,1634559336l1768762739,1936683619l762603119,980250467l7105910,1886680168l1932472122,1835362403l1865315169,2020500848l1868983405,1952542066l1919889011,1870081895l1919968370,1936024431l1735289203,841968749l792080432,1852399981l1852994816,1751348026l1935764837,1667853613l1869836146,1663923302l1866100079,1667851878l1870084709,1744856178l980448372,1668493103l1634559336,1886334579l1836609125,1919903340l1937006957,1735552814l1634886703,1735289207l841968749,792080432l1685221239,1668248176l1769173861,1917085550l1852405601,1952972903l792359028,1751348015l1935764837,1667853614l1869836146,1663988838l1865379183,1667851878l1870081893,841966706l791687472,1685221239l1668248176,1769173861l1750296430,6647905l1886680168,1932472122l1835362403,1831760737l1869767529,1952870259l1836016430,1717989167l795173737,1685221239l825242159,1870081840l1919968370,1936024431l1735289203,1970238023l1952972912,792359028l1751348015,1935764837l1701867310,1819113582l1836216166,779318369l795308655,1802658157l1663922293,1634757999l1768057204,2037672300l808464943,1952972854l792359028,1751348015l1935764837,1667853614l1869836146,1663988838l1865379183,1667851878l1870081893,841966706l791687472,1685221239l1668248176,1769173861l1917085550,1852405601l1952972903,792359028l1751348015,1935764837l1667853614,1869836146l1663988838,1865379183l1667851878,1870081893l841966706,791687472l1685221239,1744858221l980448372,1668493103l1634559336,1768762995l1936683619,779380335l795701091,1768318575l1999594851,795112047l842084402,1919907631l7105892,540291447l875655287,892434208l0,0l0,0l0,0l0,0l0,0l0,0l0,0l0,0l0,0l0,0l0,0l0,0l0,0l0,0l0,0l0,0l0,0l0,0l0,0l0,0l0,0l0,0l0,0l0,0l0,0l0,0l0,0l0,0l0,0l0,0l0,0l21037056,0l-1558577152,1440336175l200998912,1461415803l185300092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657469,2000436770l1769159280,1701605485l544436048,807550328l1031348258,790769698l1886862398,1936683066l1869182057,1914718318l1952541797,1181054569l1030582130,1734438946l4072037,0l930742272,1440336263l0,0l20971520,0l2162688,0l0,0l482344960,2125899935l0,0l2162688,0l65536,327680l7471104,6553673l3407921,0l2162688,0l-1401421824,2125899379l65536,0l0,0l11599872,0l-140902400,1440336166l200998912,1461415803l36060,1440519107l0,0l0,0l0,0l0,0l-956301312,1440519150l-1166540800,1440519407l-1274019840,1440519407l-1274019840,1440519407l-1185939456,1440519407l-482344960,1440519403l1610743808,1440481280l-634912768,2125901028l0,0l0,0l0,0l0,0l0,0l0,0l4259840,0l0,0l0,0l0,0l-482344960,1440519403l1610743808,0l0,0l4194304,0l2162688,0l-308281344,1440519211l0,0l980353024,1702126948l7435363,0l1009385472,1440336167l200998912,1461415803l1684638940,1868767266l846360428,874717757l862270820,1043276344l1933211196,1802465908l1868767333,1030909804l875766562,878785846l1869226018,1953721961l1030057081,1970237986l539124846,1667526245l574451809,1952541798l4075298,0l23134208,0l-199622656,1440336166l200998912,1461415803l36060,0l0,0l-1145044992,2125900965l-1141374976,2125900965l-1128267776,2125900965l0,0l0,0l0,0l0,0l-633864192,2125901028l-633864192,2125901028l-633864192,2125901028l0,0l0,0l870842368,2125900765l-663814144,2125900776l-174063616,1440519150l-175112192,1440519150l-1494220800,1440519407l0,0l0,0l-634912768,2125901028l0,0l0,0l-634912768,2125901028l-1352663040,1440519407l0,0l0,0l-634912768,2125901028l0,0l0,0l-634912768,2125901028l0,0l0,0l-634912768,2125901028l0,0l0,0l-634912768,2125901028l-1339031552,1440519407l-1699741696,1440519407l0,0l55640064,0l-222625792,1440336166l200998912,1461415803l943754460,2125895873l-417333248,2125895857l536870912,21258958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3864192,2125901028l0,0l3211264,0l65536,524288l5242880,7536751l7602281,7274601l110,101l3154493,0l6356992,0l-1506082816,1440336167l200998912,1461415803l36060,0l0,0l0,0l0,0l1421869056,1440519403l1420820480,1440519403l1516240896,1440519399l1515192320,1440519399l7864320,0l61931520,0l-471138304,1440336162l200998912,1461415803l1936690396,762603119l980250467,1768318575l1866098019,1667851878l1952972901,792359028l1751348015,1935764837l1701867310,1819113582l1836216166,779318369l795308655,1768318575l1866753379,1701672291l841970798,792080432l1634493810,1852795252l1885956211,1920270451l1668495982,1634559336l1768762739,1936683619l762603119,980250467l7105910,1886680168l1932472122,1835362403l1865315169,2020500848l1868983405,1952542066l1919889011,1870081895l1919968370,1936024431l1735289203,841968749l792080432,1852399981l1852994816,1751348026l1935764837,1667853613l1869836146,1663923302l1866100079,1667851878l1870084709,1744856178l980448372,1668493103l1634559336,1886334579l1836609125,1919903340l1937006957,1735552814l1634886703,1735289207l841968749,792080432l1685221239,1668248176l1769173861,1917085550l1852405601,1952972903l792359028,1751348015l1935764837,1667853614l1869836146,1663988838l1865379183,1667851878l1870081893,841966706l791687472,1685221239l1668248176,1769173861l1750296430,6647905l1886680168,1932472122l1835362403,1831760737l1869767529,1952870259l1836016430,1717989167l795173737,1685221239l825242159,1870081840l1919968370,1936024431l1735289203,1970238023l1952972912,792359028l1751348015,1935764837l1701867310,1819113582l1836216166,779318369l795308655,1802658157l1663922293,1634757999l1768057204,2037672300l808464943,1952972854l792359028,1751348015l1935764837,1667853614l1869836146,1663988838l1865379183,1667851878l1870081893,841966706l791687472,1685221239l1668248176,1769173861l1917085550,1852405601l1952972903,792359028l1751348015,1935764837l1667853614,1869836146l1663988838,1865379183l1667851878,1870081893l841966706,791687472l1685221239,1744858221l980448372,1668493103l1634559336,1768762995l1936683619,779380335l795701091,1768318575l1999594851,795112047l842084402,1919907631l7105892,540291447l875655287,892434208l-450740992,-1108824386l-2053379665,579976169l1748662048,1769172545l-1092279747,-1346508626l-377119767,539136443l1634024055,1933669491l574447977,-391201051l-1679183939,-1849955963l980885538,574452579l-391201051,-1679183939l-1849955963,1010708258l1868774007,544370540l1635138167,1629633900l577729653,2000436783l1851878458,980885607l1030513014,762209570l539120469,1634024055l1933669491,574447977l1127049338,1998594638l1684628026,1629633897l1095970162,1010708258l1916434223,1010725456l1047804535,-458445593l-2081846086,-2037848664l-2081873888,-1466439256l-407664923,-2082039890l-1249450619,-424366104l792497816,1047804535l980889404,792477298l1047542391,980889404l2019719284,1953394499l2190949,0l1054867456,1440519400l489684992,2125899935l1936654336,762603119l4288355,0l65536,1245184l2097152,2883630l3801147,6291501l4128807,6225953l2228285,8192123l2687016,6094939l0,100l2192494,0l1237319680,1440519407l0,0l2097152,0l18939904,0l-2028273664,1440337409l200998912,1461415803l1684638940,1752375869l1600483425,1226842672l-417186492,-1109022305l574038178,1818846752l1819239276,574452335l1667329122,1931485803l1802465908,574448741l1864376934,1819042106l1852405615,1819043171l577118781,2037674784l574449004,1769172848l1852795252,1935827258l1953852527,1701591909l859468902,1869888313l825309808,2000369200l1752458345,926363962l1768253499,980707431l993538611,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26214400,0l11599872,0l1325072384,351689l200998912,1461415803l36060,1440519107l0,0l0,0l0,0l0,0l-956301312,1440519150l-964165632,1440519407l-1071644672,1440519407l-1071644672,1440519407l-983564288,1440519407l-482344960,1440519403l1610743808,1440481280l-634912768,2125901028l0,0l0,0l0,0l0,0l0,0l0,0l4259840,0l0,0l0,0l0,0l-482344960,1440519403l1610743808,0l0,0l4194304,0l9502720,0l-2003107840,1440336166l200998912,1461415803l1703972060,2125900967l0,0l-1905262592,2125899882l-1384120320,2125899882l0,0l65536,65536l493682688,2125900921l484442112,2125900921l-2011889664,2125900474l-1160773632,1440519407l721420288,1430471467l-1879029938,2125899882l0,0l1826619392,2127710913l0,0l23134208,0l-2012545024,1440336166l200998912,1461415803l36060,0l0,0l-1145044992,2125900965l-1141374976,2125900965l-1128267776,2125900965l0,0l0,0l0,0l0,0l-633864192,2125901028l-633864192,2125901028l-633864192,2125901028l0,0l0,0l870842368,2125900765l-663814144,2125900776l-174063616,1440519150l-175112192,1440519150l-1280311296,1440519407l0,0l0,0l-634912768,2125901028l0,0l0,0l-634912768,2125901028l-1150287872,1440519407l0,0l0,0l-634912768,2125901028l0,0l0,0l-634912768,2125901028l0,0l0,0l-634912768,2125901028l0,0l0,0l-634912768,2125901028l-1136656384,1440519407l-1497366528,1440519407l0,0l55640064,0l-2035613696,1440336166l200998912,1461415803l943754460,2125895873l-417333248,2125895857l536870912,21258958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3864192,2125901028l0,0l3211264,0l0,0l0,0l0,0l-482344960,1440519403l1610743808,0l6356992,0l-2060779520,1440336166l200998912,1461415803l-2063561508,1440336166l0,0l-2063597568,1440336166l0,0l-2063597568,1440336166l0,0l-2063597568,1440336166l0,0l5111808,0l56688640,0l1587281920,1440336275l200998912,1461415803l1349553372,2000436850l1951625274,543517817l1635138167,1176649068l1702129519,1043276402l1916434236,1010725456l1916434223,1010725456l1882879791,1010725456l1047673463,1916434236l1010725456,1916434223l1010725456,1916434223l980892734,1832664690l1816214115,1852990836l1130722401,1702129263l1010725998,1127900013l1667854184,1699881061l1919513969,574452581l577990775,980892734l2002874980,1046965865l980449084,1751346785l1646293615,1852401765l1668236388,573645373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825303613l2000436770,1769159280l1701605485,544436048l807550328,1031348258l790769698,1886862398l1936683066,1869182057l1914718318,1952541797l1181054569,1030582130l1918987554,577661287l1886862398,1936683066l1936090703,842953829l892483126,792474933l1882878071,1716482927l1952805734,1999584318l1869625968,1769236851l1044934255,980449084l1769172848,1852795252l1701978198,1769234796l1917216118,574451055l1634886000,1885434471l1010705000,1882878071l1716482927,1952805734l909192510,892744756l1886859068,1936683066l1936090703,1010725989l980449071,1769172848l1852795252,2000436822l2019900016,1953391988l1031299872,943207202l573583926,1031365408l825766178,573583670l2000436783,1717910128l1952671078,1702131781l1814066286,573579837l574452768,1914708528l573579837,574448160l1043276336,980449084l1885434487,1701736270l2000436783,1868839536l544362595,574448745l1847599669,1030057313l1634879010,573990253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544362608,1866627188l824327544,1010708258l980643959,1917874291l32571454,0l-30670848,1440336164l200998912,1461415803l36060,0l0,0l0,0l0,0l0,0l0,0l0,0l0,0l0,0l0,0l0,0l0,0l0,0l0,0l0,0l0,0l0,0l0,0l0,0l0,0l0,0l0,0l0,0l0,0l0,0l0,0l0,0l0,0l0,0l0,0l0,0l0,0l0,0l0,0l0,0l0,0l0,0l0,0l0,0l0,0l0,0l0,0l0,0l0,0l0,0l0,0l0,0l0,0l0,0l0,0l0,0l0,0l0,0l0,0l0,0l0,0l0,0l0,0l34603008,0l2162688,0l-1861222400,1440519398l0,0l1010696192,1818835575l3239030,0l-566231040,2125900280l-1778384896,1440519407l-463470592,1440519402l-462946304,1440519402l-462946304,1440519402l3211264,0l0,0l0,0l0,0l-482344960,1440519403l1610743808,1440481280l3211264,0l0,0l0,0l0,0l-482344960,1440519403l1610743808,0l4259840,0l0,0l0,0l0,0l-482344960,1440519403l1610743808,0l0,0l4194304,0l9502720,0l1325137920,351689l200998912,1461415803l36060,0l0,0l-1145044992,2125900965l-1141374976,2125900965l-1128267776,2125900965l0,0l-1590689792,1440519407l-1586495488,1440519407l-1586495488,1440519407l-90177536,1440519046l-72351744,1440519046l-633864192,2125901028l-954728448,1440519407l-1582301184,1440518828l0,0l23134208,0l1325137920,351689l200998912,1461415803l36060,0l0,0l-1145044992,2125900965l-1141374976,2125900965l-1128267776,2125900965l0,0l0,0l0,0l0,0l-633864192,2125901028l-633864192,2125901028l-633864192,2125901028l0,0l0,0l870842368,2125900765l-663814144,2125900776l-174063616,1440519150l-175112192,1440519150l-1077936128,1440519407l0,0l0,0l-634912768,2125901028l0,0l0,0l-634912768,2125901028l-947912704,1440519407l0,0l0,0l-634912768,2125901028l0,0l0,0l-634912768,2125901028l0,0l0,0l-634912768,2125901028l0,0l0,0l-634912768,2125901028l-934281216,1440519407l-1283457024,1440519407l0,0l55640064,0l1325137920,351689l200998912,1461415803l943754460,2125895873l-417333248,2125895857l536870912,2125895840l0,0l0,0l0,0l0,0l0,0l0,0l0,0l0,0l0,0l0,0l0,0l0,0l0,0l0,0l0,0l0,0l0,0l0,0l0,0l0,0l0,0l0,0l0,0l0,0l0,0l0,0l0,0l0,0l0,0l0,0l0,0l0,0l0,0l0,0l0,0l0,0l0,0l0,0l0,0l0,0l0,0l0,0l0,0l0,0l0,0l0,0l0,0"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7">
              <wp:simplePos x="0" y="0"/>
              <wp:positionH relativeFrom="page">
                <wp:posOffset>24765</wp:posOffset>
              </wp:positionH>
              <wp:positionV relativeFrom="page">
                <wp:posOffset>598170</wp:posOffset>
              </wp:positionV>
              <wp:extent cx="2991485" cy="406400"/>
              <wp:effectExtent l="0" t="0" r="0" b="0"/>
              <wp:wrapNone/>
              <wp:docPr id="9"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page">
                <wp:posOffset>34925</wp:posOffset>
              </wp:positionH>
              <wp:positionV relativeFrom="page">
                <wp:posOffset>596265</wp:posOffset>
              </wp:positionV>
              <wp:extent cx="7579360" cy="416560"/>
              <wp:effectExtent l="635" t="0" r="635" b="0"/>
              <wp:wrapNone/>
              <wp:docPr id="11" name="组合 4"/>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4" style="position:absolute;margin-left:2.75pt;margin-top:46.95pt;width:596.8pt;height:32.8pt" coordorigin="55,939" coordsize="11936,656">
              <v:rect id="shape_0" ID="矩形 4"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5" coordsize="2619,862" path="l595,1l2619,0l2619,862l0,862l595,1l4194304,0l3211264,0l198508544,285546061l168760909,172561997l353048141,155457101l62789197,980883021l4210290,0l4259840,0l65536,327680l-2005925888,1440519407l0,0l0,0l261685248,1701975629l1352687980,1440519403l8388608,0l2162688,0l65536,131072l4784128,100l0,0l22085632,0l-588382208,1440336163l200998912,1461415803l980913372,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40419356,1197444014l825438786,1998594610l1849780282,574450035l-440419356,1197444014l825438786,1998594610l1935762746,1769161076l-467518111,-1360674885l1111973771,842085170l980885538,574452579l1735288132,1851877720l1734693421,1918987381l-1951472325,580107748l2000436783,544895802l1635138167,857881964l1043276338,1933211452l544424826,1635138167l857881964,1043276338l980889404,1047679090l980889404,1047679088l482344960,2125899935l14745600,0l-1552941056,2125896336l65536,0l-1375731712,1440519407l0,0l-1533018112,2125896336l0,0l-1529348096,2125896336l-1525678080,2125896336l-1519386624,2125896336l-1514668032,2125896336l-1509425152,2125896336l-1505230848,2125896336l-1502085120,2125896336l-1496842240,2125896336l812646400,1440519403l813170688,1440519403l813170688,1440519403l-800063488,1440519189l922746880,1440519212l-1080033280,1440519402l-1078460416,1440519402l-497025024,2125896345l-1986002944,2125896344l722993152,1440519409l-1369440256,1440519407l822149120,1998594610l1929405754,1769161076l3226977,0l65536,655360l4259840,6488174l7274600,5505138l7340153,101l265289728,3211369l3211320,0l1959264256,2125896334l0,8192000l131072,5505025l121,0l265355264,0l22085632,0l1378877440,2125896332l0,65536l315097088,2125896335l-384761856,1440519406l213385216,2125900955l0,0l0,0l0,0l0,0l0,0l0,0l-2137522176,2125896334l-378011648,1440519406l-378011648,1440519406l1037041664,2125896332l-655884288,1440519131l-2074083328,2127710913l687341568,1440519208l0,795672576l691562095,1440519208l1384120320,1440519382l-1298137088,1440519206l0,0l1037041664,2125896332l-655884288,1440519131l-376438784,1440519406l674234368,1440519208l0,1010696192l691564663,1440519208l1384120320,1440519382l-374341632,1440519406l0,0l-371720192,1440519406l-376438784,1440519406l905969664,539111474l31075,0l0,0l0,0l0,0l0,574452851l1952671090,1010708258l2177633,0l1648427008,1440519245l-1414463488,1440519407l2097152,0l2162688,0l-1401421824,2125899379l65536,0l0,0l2162688,0l-1281294336,1440519405l0,0l0,0l2162688,0l-1401421824,2125899379l65536,0l0,0l2162688,0l-1401421824,2125899379l65536,0l0,0l3211264,0l131072,917504l2066481152,-1863823732l2118150,-1863843808l1370723816,1623554967l-1946922571,26126l2162688,0l1708195840,1440519407l482344960,2125899935l0,0l2162688,0l-1401421824,2125899379l65536,2125856768l0,0l2162688,0l-1401421824,2125899379l65536,0l0,0l2162688,0l65536,262144l5505024,7340153l101,0l2162688,0l1648427008,1440519245l1942028288,1440519399l6619136,105l2162688,0l65536,393216l5505024,7471201l6619239,116l22085632,0l1378877440,2125896332l0,65536l315097088,2125896335l1701904384,1344290338l213403457,2125900955l0,0l0,0l0,0l0,0l0,0l0,0l-2137522176,2125896334l-329777152,1440519406l-329777152,1440519406l1037041664,2125896332l-655884288,1440519131l2065170432,2127710913l-1326972928,1440519206l65536,1010696192l-1322748113,1440519206l0,0l0,0l0,0l1037041664,2125896332l-655884288,1440519131l-328204288,1440519406l587202560,1440519196l0,1999568896l-1322748870,1440519206l-326107136,1440519406l0,0l0,0l-323485696,1440519406l-328204288,1440519406l1811939328,875700797l12066,0l0,0l0,0l0,0l0,1684956450l1010708258,1916434223l25246782,0l1559101440,1440336291l200998912,1461415803l33721564,131590l1536,6l33686016,131590l1536,0l655360,167772160l655360,0l10,2560l0,0l0,10l167772160,0l0,655360l0,0l10,655360l655360,0l167772160,0l0,10l10,10l10,2560l167772160,167772160l0,0l0,2560l33685504,33687042l393216,0l655360,655360l655360,655360l2560,10l10,10l655360,655360l167772160,2560l167772170,167774720l167772160,167772160l167772160,0l2560,167772160l167772160,0l2560,655360l655360,0l0,10l167772160,0l167772160,0l0,2560l0,10l167772160,0l0,167772160l0,655360l0,571080704l12674110,0l78643200,2125900959l-1778384896,1440519407l1627389952,1819243362l996504693,1635020658l1852795252,993013050l1952737655,875772520l1748726896,1751607653l892549748,1882534190l1936538484,1920413039l1680699489,1635021673l755000174,1952867692l14650,0l0,0l1936261120,1668178292l1769090405,980707431l892350009,1832612976l1999466355,762339698l1953720676,1701015137l1886352429,1953509434l1869835579,1634891565l1761619312,1851880563l25955,1869873152l1882208877,116l47251456,0l-81920000,1440336174l200998912,1461415803l1882033372,1953067887l762212201,1769107304l1953394554,1915579489l1952541797,979727977l1701273968,1869835579l1936683053,1869182057l1702243694,1667855474l1915579489,1952541797l979727977,1701273968l2037653538,574449008l808482911,1952395312l573714482,980827198l1954047348,1048080226l1949988668,1131963000l1702129263,1010725998l1047542391,1882879804l1010725456,1987000951l1818653285,1968207727l544498542,1635138167l1713519980,1702063201l1010708258,1768045175l1998612836,1818326586l573579837,2000436783l543386170,1635138167l1646411116,577270895l2000436783,1917874746l1999584318,1917874746l1999584318,1917874234l980892734,2000436850l1917874746,980892734l1852990827,1983543072l574450785,1043276338l1933211452,980885626l1030513014,573715234l2000436783,1132098362l980885619,1030513014l573584418,2000436783l1043292730,1647998780l1043297091,1916434236l1953394502,980885619l1768125281,-450740887l-1108824386,-2053379665l579976169,1748662048l1769172545,-1092279747l-1346508626,-377119767l539136443,1634024055l1933669491,574447977l-391201051,-1679183939l-1849955963,980885538l574452579,-391201051l-1679183939,-1849955963l1010708258,1868774007l544370540,1635138167l1629633900,577729653l2000436783,1851878458l980885607,1030513014l762209570,539120469l1634024055,1933669491l574447977,1127049338l1998594638,1684628026l1629633897,1095970162l1010708258,1916434223l1010725456,1047804535l-458445593,-2081846086l-2037848664,-2081873888l-1466439256,-407664923l-2082039890,-1249450619l-424366104,792497816l1047804535,980889404l792477298,1047542391l980889404,2019719284l1953394499,1047817829l980823868,1954047348l1048080226,1715107388l543976553,1701067375l1952671092,1937076077l1768711013,574450531l1864376948,1713519982l1702063201,1010708258l1953708662,1701539698l1819239200,574452335l909390627,573858101l1768909344,2037674862l574449004,1853190002l1696604772,1633903726l1713519984,578052460l48250415,0l21037056,0l-1686175744,1440336165l200998912,1461415803l36060,0l0,0l0,0l0,0l0,0l0,0l0,0l0,0l0,0l0,0l0,0l0,0l0,0l0,0l0,0l0,0l0,0l0,0l0,0l0,0l0,0l0,0l0,0l0,0l0,0l0,0l0,0l0,0l0,0l0,0l0,0l29425664,0l510656512,2125899935l510656512,2125899935l980877312,1919252079l2003790950,1668183376l89137268,0l19988480,0l65536,65536l0,0l-1010827264,1440519404l262144,1852375040l-953137055,1440519150l0,0l0,0l0,0l0,-65536l-1,65535l-1825570816,2125899494l-518324224,2125899496l262144,1852375040l-953137055,1440519150l0,0l0,0l2109734912,2125899496l-65536,-65536l0,0l557056,131072l768606208,1440519407l0,0l0,0l0,0l0,0l524288,131072l788529152,1440519407l524288,65536l797966336,1440519407l0,0l0,0l0,0l0,0l0,0l0,32768l161710080,0l0,0l2162688,0l-207618048,1440519406l0,0l0,0l4259840,0l65536,0l0,0l-494927872,2125896700l227278848,65536l0,0l0,0l0,0l30474240,0l1324285952,351689l200998912,1461415803l1349553372,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70227,980892734l1933802099,1983543072l574450785,790769716l980892734,1010708322l1130510967,1010708339l1181891191,1937010287l1631221536,1768514419l-1092279747,-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415337414,-1159418708l-1467750004,545687781l-1467750112,-441935895l-1360546938,-2054953321l-390756635,-1729710929l1999584398,1010725946l1916434223,1999584318l4091962,0l44105728,0l-1331757056,1440336165l200998912,1461415803l1349553372,2000436850l1951625274,543517817l1635138167,1176649068l1702129519,1043276402l1916434236,1010725456l1916434223,1010725456l1882879791,1010725456l1047673463,1916434236l1010725456,1916434223l1010725456,1916434223l980892734,1832664690l1816214115,1852990836l1130722401,1702129263l1010725998,1127900013l1667854184,1699881061l1919513969,574452581l577990775,980892734l2002874980,1046965865l980449084,1751346785l1646293615,1852401765l1668236388,573645373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825303613l2000436770,1769159280l1701605485,544436048l807550328,1031348258l790769698,1886862398l1936683066,1869182057l1914718318,1952541797l1181054569,1030582130l1918987554,577661287l1886862398,1936683066l1936090703,842953829l892483126,792474933l1882878071,1716482927l1952805734,1999584318l1869625968,1769236851l1044934255,980449084l1769172848,1852795252l1701978198,1769234796l1917216118,574451055l1634886000,1885434471l1010705000,1882878071l1716482927,1952805734l909192510,892744756l1886859068,1936683066l1936090703,1010725989l980449071,1769172848l1852795252,2000436822l2019900016,1953391988l1031299872,943207202l573583926,1031365408l825766178,573583670l2000436783,1717910128l1952671078,1702131781l1814066286,573579837l574452768,1914708528l573579837,574448160l1043276336,980449084l1885434487,1701736270l2000436783,1868839536l544362595,574448745l1847599669,1030057313l1634879010,573990253l1999584318,1868839536l1047679075,0l851968,0l45154304,0l-765526016,1440336309l200998912,1461415803l264080604,0l908095588,2125900757l-1604321280,1440518826l265093120,0l870346855,2125900757l-1604321280,1440518826l265158656,0l998270778,2125900757l2033188864,1440518844l264044544,0l916471160,2125900757l2033188864,1440518844l265093120,0l878721330,2125900757l2033188864,1440518844l265158656,0l981492538,2125900757l-1604321280,1440518826l264044544,0l275793256,1440519210l-1675624448,1440518826l6619136,196608l367014966,1440519210l328204288,1440519210l1469710336,16l234902384,1440519210l-1604321280,1440518826l6750208,1l238047344,1440519210l-1659895808,1440518826l6750208,8519681l242236478,1440519210l-1604321280,1440518826l6750208,65537l340795426,1440519210l-1675624448,1440518826l8060928,0l246428728,1440519210l-1659895808,1440518826l5963776,8650753l-663720590,1440519209l-1675624448,1440518826l6488064,0l371204724,1440519210l-1675624448,1440518826l6750208,196608l358628973,1440519210l-1604321280,1440518826l1469579264,0l374357054,1440519210l-1604321280,1440518826l5832704,65536l377516858,1440519210l-1604321280,1440518826l5832704,1048576l381709935,1440519210l-1604321280,1440518826l5832704,131072l384856677,1440519210l-1604321280,1440518826l5832704,983040l249573154,1440519210l-1659895808,1440518826l5963776,8716289l362834490,1440519210l328204288,1440519210l1469644800,16l252722238,1440519210l-230686720,1440519209l6619136,1l267416122,1440519210l-1675624448,1440518826l6619136,65537l271611708,1440519210l-1675624448,1440518826l6619136,131072l389030003,1440519210l-1675624448,1440518826l1469841408,0l392196931,1440519210l-392167424,1440519209l1469841408,65536l48279230,0l2162688,0l396361728,2125899497l0,0l-55574528,1440519406l4259840,0l65536,0l0,0l-781713408,2125896700l2097152,65536l0,0l0,0l0,0l2162688,0l0,0l0,0l0,0l2162688,0l396361728,2125899497l0,0l-51380224,1440519406l2162688,0l0,0l0,0l0,0l6356992,0l-493092864,2125896700l396361728,2125899497l158334976,2125899486l-47185920,1440519406l-492175360,2125896700l-474611712,2125896700l-457179136,2125896700l-439746560,2125896700l-422313984,2125896700l8716288,60227584l-185597952,1440519406l4259840,0l69271552,69861376l69861376,69861376l67108864,0l-976224256,1440519404l396361728,2125899497l0,0l0,0l403767296,0l350224384,1440519210l-1675624448,1440518826l8192000,65536l228589568,1440519210l-392167424,1440519209l6815744,131073l-736100352,1440519209l-1604321280,1440518826l6815744,65537l320864256,1440519210l328204288,1440519210l1469186048,16l222298112,1440519210l-219152384,1440519209l6815744,1l-788529152,2125900777l1658847232,1440519189l256901120,16l282066944,1440519210l-1659895808,1440518826l6029312,8650752l-792723456,2125900777l-679477248,1440519189l257490944,16l401604608,1440519210l2033188864,1440518844l7471104,131073l395313152,1440519210l2033188864,1440518844l7471104,65537l398458880,1440519210l2033188864,1440518844l7471104,1l-1108344832,1440519209l-1675624448,1440518826l264699904,0l-1139802112,1440519209l-1659895808,1440518826l266076160,0l-1136656384,1440519209l-1675624448,1440518826l266076160,0l929038336,2125900757l-1604321280,1440518826l265945088,0l972029952,2125900757l-1659895808,1440518826l263979008,0l956301312,2125900757l-1604321280,1440518826l263979008,0l952107008,2125900757l-1604321280,1440518826l263979008,0l964689920,2125900757l-1604321280,1440518826l263979008,0l960495616,2125900757l-1604321280,1440518826l263979008,0l-1115684864,1440519209l-1675624448,1440518826l264503296,0l935329792,2125900757l-1675624448,1440518826l264372224,0l-1097859072,1440519209l-1604321280,1440518826l265617408,0l947912704,2125900757l-1604321280,1440518826l264634368,0l-1112539136,1440519209l1071644672,1440518821l264634368,0l985661440,2125900757l-1604321280,1440518826l264044544,0l903872512,2125900757l-1604321280,1440518826l265093120,0l866123776,2125900757l-1604321280,1440518826l265158656,0l989855744,2125900757l-1604321280,1440518826l264044544,0l908066816,2125900757l-1604321280,1440518826l265093120,0l870318080,2125900757l-1604321280,1440518826l265158656,0l998244352,2125900757l2033188864,1440518844l264044544,0l916455424,2125900757l2033188864,1440518844l265093120,0l878706688,2125900757l2033188864,1440518844l265158656,0l981467136,2125900757l-1604321280,1440518826l264044544,0l899678208,2125900757l-1604321280,1440518826l265093120,0l861929472,2125900757l-1604321280,1440518826l265158656,0l994050048,2125900757l2033188864,1440518844l264044544,0l912261120,2125900757l2033188864,1440518844l265093120,0l874512384,2125900757l2033188864,1440518844l265158656,0l1002438656,2125900757l296747008,1440518829l264110080,0l920649728,2125900757l296747008,1440518829l265224192,0l882900992,2125900757l296747008,1440518829l265289728,0l-1091567616,1440519209l-708837376,1440519051l266010624,0l-1104150528,1440519209l-1604321280,1440518826l264765440,0l975175680,2125900757l324009984,1440518821l264896512,0l887095296,2125900757l324009984,1440518821l264962048,0l849346560,2125900757l324009984,1440518821l265027584,0l939524096,2125900757l-1604321280,1440518826l265879552,0l-1124073472,1440519209l-1659895808,1440518826l265879552,0l-1119879168,1440519209l-1675624448,1440518826l265879552,0l979369984,2125900757l-1150287872,1440519209l264437760,0l895483904,2125900757l-1150287872,1440519209l265486336,0l857735168,2125900757l-1150287872,1440519209l265551872,0l-1094713344,1440519209l-1604321280,1440518826l265682944,0l-1158676480,1440519209l-1604321280,1440518826l264175616,0l924844032,2125900757l-1675624448,1440518826l264568832,0l931135488,2125900757l-1604321280,1440518826l264372224,0l968884224,2125900757l-1604321280,1440518826l263979008,0l943718400,2125900757l-1604321280,1440518826l264306688,0l-1132462080,1440519209l-1659895808,1440518826l264306688,0l-1128267776,1440519209l-1675624448,1440518826l264306688,0l977272832,2125900757l296747008,1440518829l264241152,0l891289600,2125900757l296747008,1440518829l265355264,0l853540864,2125900757l296747008,1440518829l265420800,0l-1101004800,1440519209l-1675624448,1440518826l264830976,0l275775488,1440519210l-1675624448,1440518826l6619136,196608l-1480589312,1440519209l2033188864,1440518844l80740352,0l-1484783616,1440519209l2033188864,1440518844l80674816,0l-1476395008,1440519209l-708837376,1440519051l80805888,0l-778043392,2125900777l2033188864,1440518844l260964352,0l367001600,1440519210l328204288,1440519210l1469710336,16l1562378240,2125900777l-1675624448,1440518826l67698688,0l1560281088,2125900777l1658847232,1440519189l66715648,0l1600126976,2125900777l-1675624448,1440518826l67305472,0l1566572544,2125900777l965738496,1440519190l258539520,0l1551892480,2125900777l2033188864,1440518844l66715648,0l1595932672,2125900777l-1659895808,1440518826l67371008,0l1591738368,2125900777l-1659895808,1440518826l67436544,0l1814036480,2125900994l-1659895808,1440518826l67567616,0l1587544064,2125900777l-1659895808,1440518826l67633152,0l1809842176,2125900994l914358272,1440519190l66977792,0l1583349760,2125900777l-1659895808,1440518826l67043328,0l1579155456,2125900777l-1659895808,1440518826l67108864,0l1574961152,2125900777l-1675624448,1440518826l67502080,0l1570766848,2125900777l-1675624448,1440518826l66912256,0l1556086784,2125900777l2033188864,1440518844l66715648,0l1604321280,2125900777l-1659895808,1440518826l66519040,0l1528823808,2125900777l-1659895808,1440518826l67239936,0l1818230784,2125900994l-1604321280,1440518826l66519040,0l1606418432,2125900777l-1604321280,1440518826l66519040,0l1610612736,2125900777l-1604321280,1440518826l66519040,0l1547698176,2125900777l-1472200704,1440519209l66584576,0l1801453568,2125900994l2033188864,1440518844l66584576,0l1805647872,2125900994l-1604321280,1440518826l66846720,0l1544552448,2125900777l-1454374912,1440519209l66650112,0l1541406720,2125900777l2033188864,1440518844l66650112,0l1538260992,2125900777l973078528,1440519190l66453504,0l1535115264,2125900777l-1604321280,1440518826l66781184,0l1530920960,2125900777l-1472200704,1440519209l67174400,0l1795162112,2125900994l2033188864,1440518844l67174400,0l1790967808,2125900994l-1675624448,1440518826l67764224,0l1975517184,2125900994l-1675624448,1440518826l71499776,0l-784334848,2125900777l-679477248,1440519189l257228800,0l-1300234240,1440519209l-1659895808,1440518826l81264640,0l-1304428544,1440519209l-1659895808,1440518826l81199104,0l-1296039936,1440519209l-1604321280,1440518826l81330176,0l1526726656,2125900777l-1436549120,1440519209l76939264,0l234881024,1440519210l-1604321280,1440518826l6750208,1l238026752,1440519210l-1659895808,1440518826l6750208,8519681l242221056,1440519210l-1604321280,1440518826l6750208,65537l-780140544,2125900777l2033188864,1440518844l262602752,0l-687865856,2125900769l-708837376,1440519051l261554176,0l340787200,1440519210l-1675624448,1440518826l8060928,0l-1307574272,1440519209l-1675624448,1440518826l257425408,16l-767557632,2125900777l-1604321280,1440518826l74186752,0l-769654784,2125900777l2033188864,1440518844l74252288,0l246415360,1440519210l-1659895808,1440518826l5963776,8650753l-735051776,2125900777l263192576,1440519209l66322432,0l-737148928,2125900777l-1659895808,1440518826l65732608,0l-732954624,2125900777l-1418723328,1440519209l65601536,0l-1406140416,1440519209l2033188864,1440518844l65601536,0l1997537280,2125900994l-1355808768,1440519209l65863680,1l-740294656,2125900777l-1675624448,1440518826l66125824,0l-1343225856,1440519209l2033188864,1440518844l65863680,0l-744488960,2125900777l-1659895808,1440518826l65994752,0l-747634688,2125900777l-1389363200,1440519209l66256896,0l-765460480,2125900777l-1355808768,1440519209l65798144,1l-750780416,2125900777l-1675624448,1440518826l66060288,0l-1340080128,1440519209l2033188864,1440518844l65798144,0l-754974720,2125900777l-1659895808,1440518826l65929216,0l-758120448,2125900777l-1373634560,1440519209l65536000,0l-761266176,2125900777l-1604321280,1440518826l66191360,0l-763363328,2125900777l-1659895808,1440518826l65667072,0l-803209216,2125900777l1658847232,1440519189l257622016,16l-799014912,2125900777l2033188864,1440518844l257556480,16l-790626304,2125900777l-904921088,1440518821l257359872,16l-771751936,2125900777l-1675624448,1440518826l73990144,0l1995440128,2125900994l2033188864,1440518844l74317824,0l1008730112,2125900757l-1675624448,1440518826l263258112,0l1012924416,2125900757l-1288699904,1440519209l262995968,0l-663748608,1440519209l-1675624448,1440518826l6488064,0l371195904,1440519210l-1675624448,1440518826l6750208,196608l847249408,2125900757l-1604321280,1440518826l263716864,0l843055104,2125900757l-1659895808,1440518826l263585792,0l809500672,2125900757l-1659895808,1440518826l263520256,0l-1087373312,1440519209l-1675624448,1440518826l263127040,0l-1083179008,1440519209l-1675624448,1440518826l263192576,0l801112064,2125900757l-1675624448,1440518826l262930432,0l796917760,2125900757l-1675624448,1440518826l262864896,0l805306368,2125900757l-1675624448,1440518826l262799360,0l838860800,2125900757l-1675624448,1440518826l263061504,0l834666496,2125900757l-1604321280,1440518826l263716864,0l830472192,2125900757l-1659895808,1440518826l263520256,0l826277888,2125900757l-1072693248,1440519209l263651328,0l822083584,2125900757l-1659895808,1440518826l263520256,0l817889280,2125900757l482344960,1440519209l263782400,0l813694976,2125900757l-1659895808,1440518826l263585792,0l-1026555904,1440519209l601882624,1440518846l262733824,0l358612992,1440519210l-1604321280,1440518826l1469579264,0l-773849088,2125900777l-1675624448,1440518826l74121216,0l374341632,1440519210l-1604321280,1440518826l5832704,65536l377487360,1440519210l-1604321280,1440518826l5832704,1048576l381681664,1440519210l-1604321280,1440518826l5832704,131072l384827392,1440519210l-1604321280,1440518826l5832704,983040l249561088,1440519210l-1659895808,1440518826l5963776,8716289l-786432000,2125900777l-1659895808,1440518826l75038720,0l1991245824,2125900994l-1675624448,1440518826l68681728,0l-819986432,2125900777l-1659895808,1440518826l69271552,0l-805306368,2125900777l-1659895808,1440518826l68747264,0l-815792128,2125900777l-1659895808,1440518826l69140480,0l-817889280,2125900777l-1659895808,1440518826l69206016,0l1988100096,2125900994l-1604321280,1440518826l68943872,0l-809500672,2125900777l-1659895808,1440518826l68812800,0l-813694976,2125900777l-1659895808,1440518826l68878336,0l-794820608,2125900777l-1659895808,1440518826l75104256,0l-775946240,2125900777l-1675624448,1440518826l74055680,0l-1291845632,1440519209l-1659895808,1440518826l81395712,0l362807296,1440519210l328204288,1440519210l1469644800,16l252706816,1440519210l-230686720,1440519209l6619136,1l267386880,1440519210l-1675624448,1440518826l6619136,65537l271581184,1440519210l-1675624448,1440518826l6619136,131072l1983905792,2125900994l-1604321280,1440518826l71303168,0l-824180736,2125900777l-1604321280,1440518826l71172096,0l-828375040,2125900777l-1604321280,1440518826l71237632,0l-832569344,2125900777l-1249902592,1440519209l70975488,0l-836763648,2125900777l-1239416832,1440519209l70909952,0l-840957952,2125900777l-1675624448,1440518826l71041024,0l1979711488,2125900994l-1675624448,1440518826l71106560,0l-845152256,2125900777l-1675624448,1440518826l70123520,0l-849346560,2125900777l-1675624448,1440518826l70778880,0l389021696,1440519210l-1675624448,1440518826l1469841408,0l392167424,1440519210l-392167424,1440519209l1469841408,65536l-878706688,2125900777l2033188864,1440518844l71630848,0l-1182793728,1440519209l-1174405120,1440519209l262537216,0l-853540864,2125900777l-1675624448,1440518826l71368704,0l-857735168,2125900777l-1228931072,1440519209l70189056,0l-1327497216,1440519209l-1604321280,1440518826l262471680,0l1518338048,2125900777l-1211105280,1440519209l70844416,0l1514143744,2125900777l-1659895808,1440518826l70254592,0l1509949440,2125900777l-1659895808,1440518826l70451200,0l-861929472,2125900777l-1659895808,1440518826l70582272,0l-866123776,2125900777l-1659895808,1440518826l70713344,0l-870318080,2125900777l-1659895808,1440518826l70057984,0l-874512384,2125900777l-1659895808,1440518826l70647808,0l296747008,1440519210l305135616,1440519210l1468792832,0l1505755136,2125900777l-1659895808,1440518826l70320128,0l1501560832,2125900777l-1659895808,1440518826l70385664,0l1497366528,2125900777l-1193279488,1440519209l70516736,0l1493172224,2125900777l-1675624448,1440518826l71565312,0l264241152,1440519210l-230686720,1440519209l6619136,0l1522532352,2125900777l-1267728384,1440519209l76218368,0l1993342976,2125900994l2033188864,1440518844l260898816,0l278921216,1440519210l-1659895808,1440518826l6029312,8585216l-1323302912,1440519209l-1320157184,1440519209l258605056,0l353370112,1440519210l-1320157184,1440519209l1469513728,16l-1330642944,1440519209l2033188864,1440518844l260571136,16l-1333788672,1440519209l2033188864,1440518844l260505600,16l-1030750208,1440519209l601882624,1440518846l71434240,0l285212672,1440519210l-1604321280,1440518826l6684672,1l288358400,1440519210l-1659895808,1440518826l6684672,8519681l292552704,1440519210l-1604321280,1440518826l6684672,65537l-1336934400,1440519209l-1675624448,1440518826l76283904,0l344981504,1440519210l1071644672,1440518821l8192000,0l-1033895936,1440519209l-1604321280,1440518826l262668288,0l-782237696,2125900777l-1659895808,144051882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350224384,1440519210l-1675624448,1440518826l8192000,65536l228589568,1440519210l-392167424,1440519209l6815744,131073l-736100352,1440519209l-1604321280,1440518826l6815744,65537l320864256,1440519210l328204288,1440519210l1469186048,16l222298112,1440519210l-219152384,1440519209l6815744,1l-788529152,2125900777l1658847232,1440519189l256901120,16l282066944,1440519210l-1659895808,1440518826l6029312,8650752l-792723456,2125900777l-679477248,1440519189l257490944,16l401604608,1440519210l2033188864,1440518844l7471104,131073l395313152,1440519210l2033188864,1440518844l7471104,65537l398458880,1440519210l2033188864,1440518844l7471104,1l350224384,1440519402l-1675624448,1440518826l264699904,0l1622147072,1440519400l-1659895808,1440518826l266076160,0l321912832,1440519402l-1675624448,1440518826l266076160,0l929038336,2125900757l-1604321280,1440518826l265945088,0l972029952,2125900757l-1659895808,1440518826l263979008,0l956301312,2125900757l-1604321280,1440518826l263979008,0l952107008,2125900757l-1604321280,1440518826l263979008,0l964689920,2125900757l-1604321280,1440518826l263979008,0l960495616,2125900757l-1604321280,1440518826l263979008,0l342884352,1440519402l-1675624448,1440518826l264503296,0l935329792,2125900757l-1675624448,1440518826l264372224,0l360710144,1440519402l-1604321280,1440518826l265617408,0l947912704,2125900757l-1604321280,1440518826l264634368,0l346030080,1440519402l1071644672,1440518821l264634368,0l985661440,2125900757l-1604321280,1440518826l264044544,0l903872512,2125900757l-1604321280,1440518826l265093120,0l866123776,2125900757l-1604321280,1440518826l265158656,0l989855744,2125900757l-1604321280,1440518826l264044544,0l908066816,2125900757l-1604321280,1440518826l265093120,0l870318080,2125900757l-1604321280,1440518826l265158656,0l998244352,2125900757l2033188864,1440518844l264044544,0l916455424,2125900757l2033188864,1440518844l265093120,0l878706688,2125900757l2033188864,1440518844l265158656,0l981467136,2125900757l-1604321280,1440518826l264044544,0l899678208,2125900757l-1604321280,1440518826l265093120,0l861929472,2125900757l-1604321280,1440518826l265158656,0l994050048,2125900757l2033188864,1440518844l264044544,0l912261120,2125900757l2033188864,1440518844l265093120,0l874512384,2125900757l2033188864,1440518844l265158656,0l1002438656,2125900757l296747008,1440518829l264110080,0l920649728,2125900757l296747008,1440518829l265224192,0l882900992,2125900757l296747008,1440518829l265289728,0l367001600,1440519402l-708837376,1440519051l266010624,0l354418688,1440519402l-1604321280,1440518826l264765440,0l975175680,2125900757l324009984,1440518821l264896512,0l887095296,2125900757l324009984,1440518821l264962048,0l849346560,2125900757l324009984,1440518821l265027584,0l939524096,2125900757l-1604321280,1440518826l265879552,0l334495744,1440519402l-1659895808,1440518826l265879552,0l338690048,1440519402l-1675624448,1440518826l265879552,0l979369984,2125900757l-1150287872,1440519209l264437760,0l895483904,2125900757l-1150287872,1440519209l265486336,0l857735168,2125900757l-1150287872,1440519209l265551872,0l363855872,1440519402l-1604321280,1440518826l265682944,0l1619001344,1440519400l-1604321280,1440518826l264175616,0l924844032,2125900757l-1675624448,1440518826l264568832,0l931135488,2125900757l-1604321280,1440518826l264372224,0l968884224,2125900757l-1604321280,1440518826l263979008,0l943718400,2125900757l-1604321280,1440518826l264306688,0l326107136,1440519402l-1659895808,1440518826l264306688,0l330301440,1440519402l-1675624448,1440518826l264306688,0l977272832,2125900757l296747008,1440518829l264241152,0l891289600,2125900757l296747008,1440518829l265355264,0l853540864,2125900757l296747008,1440518829l265420800,0l357564416,1440519402l-1675624448,1440518826l264830976,0l275775488,1440519210l-1675624448,1440518826l6619136,196608l-729808896,2125900777l-1659895808,1440518826l69992448,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116,0l4259840,0l65536,786432l4325376,7602287l7274612,4325485l7471215,6619236l114,-1109125555l1250966419,1440519160l4194304,0l3211264,0l65536,786432l5111808,7143541l6619234,4587634l7471215,6357101l116,980885619l3236214,0l65536,720896l4325376,6488161l4653163,6357106l6815856,6488169l1866858496,544437358l4274807,0l65536,196608l2003828736,1440519246l-1622147072,1440519246l2020605952,1440519246l-352321536,1440519349l2024800256,1440519246l-1849688064,1440519403l2162688,0l-880738304,1440519398l0,0l0,0l2162688,0l-1401421824,2125899379l65536,0l0,0l7405568,0l65536,2555904l6488064,7143535l7536686,7209077l7536686,6357108l3014770,7471204l7798881,7209065l3014759,6815827l7340129,3342437l5439556,6619235l6619246,6422607l6619242,7602275l1030488064,1852138274l577922420,2125872687l22085632,0l1378877440,2125896332l0,65536l315097088,2125896335l2000224256,1933795898l213401135,2125900955l0,0l0,0l0,0l0,0l0,0l0,0l-2137522176,2125896334l672661504,1440519400l672661504,1440519400l1037041664,2125896332l-655884288,1440519131l-2074083328,2127710913l2023227392,1440519208l0,-440467456l2027457454,1440519208l1404043264,1440519382l-197132288,1440519196l0,0l1037041664,2125896332l-655884288,1440519131l674234368,1440519400l914358272,1440519208l0,1998585856l2027447610,1440519208l1404043264,1440519382l676331520,1440519400l0,0l678952960,1440519400l674234368,1440519400l1979711488,574450785l8752,0l0,0l0,0l0,0l0,574108194l23084591,0l7405568,0l65536,2686976l6684672,7077993l3801189,3080239l7602223,7340141l7077935,3604597l3604532,7733347l7471216,3014713l7143540,3080304l7667820,3407927l6488119,7340150l7733362,7602222l7340141,1440481280l-900726784,1440519404l6356992,0l65536,2228224l6488064,7143535l7536686,7209077l7536686,6357108l3014770,7471204l7798881,7209065l3014759,7274576l7929964,6881356l6619246,6815827l7340129,101l1935751799,1030318435l6416674,0l65536,2359296l6488064,7143535l7536686,7209077l7536686,6357108l3014770,7471204l7798881,7209065l3014759,7340111l7209061,6619202l6881402,7471205l6815827,7340129l101,1635138167l2178412,0l65536,458752l1818558464,1936746860l2097253,0l3211264,0l0,0l0,0l65536,0l0,0l0,0l3211264,0l65536,720896l4784128,5242995l7274610,6619252l7602275,6553701l1602945024,858931783l3224113,0l65536,524288l4390912,7077989l5111916,7143521l101,574447977l-440419356,1197444014l3224130,0l65536,655360l5636096,7471205l5177460,6881394l7209061,116l1043276387,1647998780l3227183,0l65536,720896l5701632,6881394l6881396,6750318l7274573,6619236l1983512576,574450785l2177074,0l-1401421824,2125899379l65536,0l0,0l22085632,0l1378877440,2125896332l0,65536l315097088,2125896335l1998651392,1818326586l213393981,2125900955l0,0l0,0l0,0l0,0l0,0l0,0l-2137522176,2125896334l734527488,1440519400l734527488,1440519400l1037041664,2125896332l-655884288,1440519131l-2081947648,2127710913l-458752000,1440519187l0,980877312l-454540952,1440519187l0,0l0,0l0,0l1037041664,2125896332l-655884288,1440519131l736100352,1440519400l-921698304,1440519187l0,1632436224l-454531220,1440519187l0,0l738197504,1440519400l0,0l740818944,1440519400l736100352,1440519400l788529152,980892734l31347,0l0,0l0,0l0,0l0,857881964l1043276338,980889404l68243570,0l-1904214016,2125896344l-1901068288,2125896344l-1899495424,2125896344l-1897922560,2125896344l-1902641152,2125896344l-1896349696,2125896344l-1886912512,2125896344l-1888485376,2125896344l-1880621056,2125896344l-1868038144,2125896344l-1874329600,2125896344l-1863319552,2125896344l-1875902464,2125896344l-1893203968,2125896344l-1885339648,2125896344l-1894776832,2125896344l-1866465280,2125896344l-1891631104,2125896344l-1883766784,2125896344l-1869611008,2125896344l-1864892416,2125896344l-1877475328,2125896344l-1890058240,2125896344l-1882193920,2125896344l-1879048192,2125896344l-1872756736,2125896344l-1871183872,2125896344l573702144,792477231l1349663351,2000436850l-465669062,-2132574024l-1467750015,-391604247l-1259828095,1999584419l1010725946,1916434223l1999584318,1010724922l1047542391,1882879804l1010725456,1399863927l1701607796,1983543072l574450785,1836216142l790785121,980892734l1885433459,1917284180l1998611561,1818326586l1634083389,577074028l2000436783,1634759482l1735289187,1815770912l1382379113,1030057077l1635280162,539128931l1768700535,574449006l573585205,2000436783l1684957498,1715107616l1953722985,1701734732l875962941,1043276336l1916434236,1010725456l1181891191,1937010287l1698330400,1098150753l1029794163,-1078205406l579579621,2000436783l1819239226,1998615151l1818326586,808460861l808464432,1010708258l2054371959,1983543072l574450785,790770227l980892734,1933802099l1983543072,574450785l790770227,1999584318l1917874746,1999584318l1917874234,980892734l2000436850,1917874746l980892734,1852786290l1998615412,1935762746l1769161076,-467518111l-1360674885,1043276427l1664775996,1919904879l1983543072,574450785l808464432,790769712l980892734,1998617203l1818326586,842211901l1010708258,2054371959l1998615363,1818326586l842211901,1010708258l1916434223,1010725456l1047804535,1999584305l1010725946,1916434223l980892734,2000436850l1917874746,980892734l1852786290,1998615412l1935762746,1769161076l-467518111,-1360674885l1043276427,1664775996l1919904879,1983543072l574450785,808464432l790769712,980892734l1998617203,1818326586l842211901,1010708258l2054371959,1998615363l1818326586,842211901l1010708258,1916434223l1010725456,1047804535l-427720477,-1964654700l-1582372959,-276393753l-1092314436,-1783372131l-392315164,-1310358361l-1935546203,-440754970l-1746488443,-1195842139l-408834329,-2115467632l-1548425076,1015185635l1949988655,1999584318l1010725434,1882879791l980892734,2000436848l1917874234,980892734l2037666672,1998611820l1818326586,1867391549l1818324338,1010708258l1853045367,1867804769l1684632135,1983543072l574450785,1936482662l1043276389,1933211452l1768120688,1998612334l1852402746,1819628133l1696742757,1952670072l980885538,1701734764l926229053,1043276336l1765439292,1998611566l1919510074,1766618227l574449006,573584438l2000436783,1917874746l980892734,1852786290l1998615412,1935762746l1769161076,-467518111l-1360674885,1043276427l4290364,0l1393557504,1440519400l1394081792,1440519400l1394081792,1440519400l0,0l259063808,0l1661009920,-65526l1602945025,858931783l4272689,0l65536,196608l468713472,1440519400l844103680,1440519246l609222656,1440519400l-352321536,1440519349l866123776,1440519400l-2105540608,1440519414l2162688,0l-880738304,1440519398l0,0l0,0l2162688,0l-1401421824,2125899379l65536,0l0,0l2162688,0l-880738304,1440519398l0,0l0,0l3211264,0l1301282816,1440519400l1169162240,1440519400l1445986304,1440519400l918552576,1440519400l1043267584,0l5308416,0l1530920960,1440519399l545259520,1440519400l352321536,1440519286l-1949302784,1440519399l868220928,1440519400l818937856,1440519400l3014656,7274596l3080291,0l5242880,0l2162688,0l-1401421824,2125899379l65536,0l0,0l7405568,0l65536,2555904l6488064,7143535l7536686,7209077l7536686,6357108l3014770,7471204l7798881,7209065l3014759,7471175l7340129,6881384l5177443,6946914l6488165,5439604l6357096,6619248l1030488064,1852138274l577922420,2125872687l3211264,0l262144,655360l4784128,4587635l7209071,7798900l7471215,107l1317208064,351689l3211264,0l262144,917504l5439488,6684783l4522100,6750308l5374053,6553697l7667817,115l2162688,0l-1401421824,2125899379l65536,0l0,0l2162688,0l453181440,0l393216,0l0,0l2162688,0l-1401421824,2125899379l65536,0l0,0l2162688,0l627834880,0l131072,0l0,0l2162688,0l65536,393216l5505024,7471201l6619239,116l4259840,0l476053504,1440519400l478150656,1440519400l478150656,1440519400l0,0l219348992,0l1375797248,655370l1389363203,1440519400l2162688,0l1219559424,1440519245l-880738304,1440519398l2097152,0l3211264,0l-65011712,1440519191l0,0l39059456,0l0,65536l65536,1040187393l2174780,0l-880738304,1440519398l0,0l0,0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342193253l3227250,0l-1789919232,1440519193l0,0l0,0l0,0l65539,1023410177l22097954,0l1378877440,2125896332l0,65536l315097088,2125896335l1998651392,1818326586l213393981,2125900955l0,0l0,0l0,0l0,0l0,0l0,0l-2137522176,2125896334l927465472,1440519400l927465472,1440519400l1037041664,2125896332l-655884288,1440519131l-2081947648,2127710913l-458752000,1440519187l0,980877312l-454540952,1440519187l0,0l0,0l0,0l1037041664,2125896332l-655884288,1440519131l929038336,1440519400l-921698304,1440519187l0,1632436224l-454531220,1440519187l0,0l931135488,1440519400l0,0l933756928,1440519400l929038336,1440519400l1006632960,2054371959l29507,0l0,0l0,0l0,0l0,1440519400l2097152,0l15794176,0l0,0l-2033188864,1440519400l0,0l0,0l0,0l0,0l-2030043136,1440519400l0,0l-2004877312,1440519400l-2042626048,1440519400l0,0l-2045771776,1440519400l-1992294400,1440519400l0,0l-1995440128,1440519400l-2058354688,1440519400l-2001731584,1440519400l-2017460224,1440519400l-1982857216,1440519400l-2052063232,1440519400l-1989148672,1440519400l0,0l0,0l-2011168768,1440519400l-2036334592,1440519400l-2020605952,1440519400l-1192230912,2125895974l-1998585856,1440519400l-1979711488,1440519400l17891328,0l1588592640,1440519160l-633864192,2125901028l327680,196608l131072,0l0,65536l0,0l0,0l0,65536l0,0l15728640,0l4980736,1440284672l-633864192,2125901028l-633864192,2125901028l-633864192,2125901028l-633864192,2125901028l67698688,1440519406l0,0l0,0l524288,1440284672l-633864192,2125901028l-633864192,2125901028l-633864192,2125901028l-633864192,2125901028l67043328,1440519406l0,0l0,0l524288,1440284672l-991952896,-27410l-1,1440284671l0,1440481280l0,0l131072,0l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2000420926l38892090,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980877374l792477298,1047542391l4259840,0l0,0l0,0l0,0l0,0l0,0l0,0l16711680,13762815l2162690,0l-1401421824,2125899379l65536,0l0,0l2162688,0l-880738304,1440519398l0,0l0,0l16842752,0l65536,14876672l1983643648,1634235194l2037671280,1763730800l1596079460,808464504l829710128,539113776l1919905635,2053731172l841104741,808465969l909193772,539111472l1886599791,824327540l539113776,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62l-1665531904,980889404l15810164,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0481342l2162688,0l-1401421824,2125899379l65536,0l0,0l4259840,0l210763776,1440519350l1824522240,1440519401l-960495616,1440519401l-959971328,1440519401l-959971328,1440519401l-1223032832,10547l4194304,0l2162688,0l-1401421824,2125899379l65536,0l0,0l4259840,0l0,1440284672l-2021654528,1440519414l0,0l0,0l126287872,2125862477l-514850816,1440519404l4194304,0l2162688,0l-880738304,1440519398l0,0l0,0l2162688,0l-1401421824,2125899379l65536,0l0,0l9502720,0l1142947840,1440519401l1143472128,1440519401l1143472128,1440519401l2031091712,1440519401l2031616000,1440519401l2031616000,1440519401l-1560281088,1440519399l16711680,0l0,0l0,0l0,0l0,0l0,0l0,0l0,0l0,0l-1906966528,144051940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1010725376l4274807,0l0,0l488636416,1440519400l1611661312,1440519399l1612185600,1440519399l1612185600,1440519399l2134638592,-2233l4259839,0l2162688,0l1595408384,2125900938l-1082130432,1440519402l2139095040,2125900778l2162688,0l-1401421824,2125899379l65536,0l0,0l3211264,0l-1890582528,1440519193l0,0l0,0l0,0l65537,1l2162688,0l-1401421824,2125899379l65536,0l0,0l2162688,0l1181220864,2125900959l-2059403264,1440519406l1564475392,1440519402l2162688,0l1020264448,1440519051l0,0l0,1030513014l2188834,0l1020264448,1440519051l0,0l1968308224,574449004l3242085,0l-65536,1426128895l-633864192,2125901028l-65536,-1l-1,-1l65535,65536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768685630l577987950,1815770912l35745385,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1047658558l1983543072,574450785l36780082,0l-250609664,1440519152l0,0l0,0l1376256,21l-1476395008,0l-1476395008,0l83886080,0l-20971520,-1l100728831,0l176160768,0l-1117782016,1440519406l1264582656,1440519400l1376256,21l-1476395008,0l-1476395008,0l83886080,0l-20971520,-1l100728831,0l176160768,0l0,1l0,1l1376256,0l0,0l-1476395008,0l0,0l0,0l0,0l0,0l65536,0l0,0l-65536,65535l88080384,0l0,0l0,0l0,0l0,0l0,0l0,0l0,0l0,0l0,0l0,0l0,0l0,0l0,0l0,0l0,0l0,0l0,0l0,0l0,0l0,0l0,0l0,0l0,0l0,0l0,0l0,0l0,0l0,0l0,0l0,0l0,0l0,0l0,0l0,0l0,0l0,0l-65536,-1l2228223,0l-880738304,1440519398l0,0l0,0l2162688,0l-880738304,1440519398l0,0l0,0l2162688,0l-880738304,1440519398l0,0l0,0l3211264,0l-57671680,1440519191l0,0l53149696,0l0,0l65536,1l2162688,0l-880738304,1440519398l0,0l3145728,0l4259840,0l65536,1245184l2097152,2883630l3801147,6291501l4128807,6225953l2228285,8192123l2687016,6094939l0,100l2162688,0l-1401421824,2125899379l65536,0l0,0l3211264,0l488636416,1440519400l16777216,0l0,0l1888485376,1440519400l3145728,0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946173029l1634300737,-1142676931l36824511,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980889344,1983528560l4287585,0l65536,2228224l1949237248,1815048301l926168949,1919972963l1836330553,1970024304l1664562231,1987211382l1886221358,0l4194304,0l2162688,0l479199232,1440519400l0,0l0,0l2162688,0l-1401421824,2125899379l65536,0l0,0l36765696,0l666894336,1440519132l0,0l0,0l1048576,16l-2147483648,0l-2147483648,0l62914560,0l-16777216,-1l75563007,0l88080384,0l1249902592,1440519401l1404043264,1440519400l1048576,16l-2147483648,0l-2147483648,0l58720256,0l-12582912,-1l75563007,0l88080384,0l0,1l0,1l1048576,0l0,0l-2147483648,0l0,0l0,0l0,0l0,0l65536,0l0,0l-65536,65535l67108864,0l0,0l0,0l0,0l0,0l0,0l0,0l0,0l0,0l0,0l0,0l0,0l0,0l0,0l0,0l0,0l0,0l0,0l0,0l0,0l0,0l0,0l0,0l0,0l0,0l0,0l0,0l0,0l0,0l0,0l0,0l0,0l0,0l0,0l0,0l0,0l0,0l-65536,-1l4325375,0l65536,1048576l7143424,6553701l6357097,6881327l6357101,6619239l3014705,7209072l103,1440519400l196608,0l2162688,0l-1401421824,2125899379l65536,0l0,0l2162688,0l1635844096,1440519399l1789984768,1440519399l0,0l3211264,0l65536,589824l1769406464,6246227l4325447,3342386l3276849,0l1043267584,4075298l3211264,0l-1840250880,1440519193l0,0l0,0l0,0l65538,1l2162688,0l-1401421824,2125899379l65536,0l0,0l2162688,0l65536,327680l7471104,6553673l3473457,1440481280l2162688,0l1648427008,1440519245l-880738304,1440519398l0,0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1998615412,1935762746l34685300,0l343212032,1440336161l0,0l980877312,2037666672l1998611820,1818326586l1867391549,1818324338l1010708258,1886599799l1852400481,980885607l1701734764,1701606738l2019893821,578052961l1815770912,1030057577l808858914,1010708258l1349663351,2000436850l1866887738,544437358l1935751799,1030318435l-1078205406,1602989797l858931783,539111985l1097349751,1030321006l-1078205406,1602989797l858931783,539111985l1634024055,1933669491l574447977,-440419356l1197444014,825438786l1998594610,1030972218l1769095458,1851092065l1685021545,995315045l1735156045,1193307765l1768453231,1043276387l1798993724,544109157l1635138167,807550316l1010708258,2054371959l1983543072,574450785l790771762,980892734l1933802099,1983543072l574450785,790771762l1999584318,1917874746l1999584318,1917874234l980892734,2000436850l1917874746,980892734l1852786290,1998615412l1935762746,1769161076l-467518111,-1360674885l1111973771,842085170l980885538,574452579l-440419356,1197444014l825438786,1998594610l1668505914,574450025l-440419356,1197444014l825438786,1998594610l1849780282,574450035l-440419356,1197444014l825438786,1043276338l1798993724,544109157l1635138167,807550316l1010708258,2054371959l1983543072,574450785l790771762,980892734l1933802099,1983543072l574450785,790771762l1999584318,1917874746l980892734,-2132656524l-1501502810,-492404510l-2132629888,1999584422l1010725946,1916434223l574450750,790771762l18904894,0l19988480,0l-897056768,2125900967l65536,2125856768l0,0l0,0l-879755264,2125900967l-876085248,2125900967l-872415232,2125900967l-868745216,2125900967l-865599488,2125900967l-859308032,2125900967l-1582301184,1440518828l-633864192,2125901028l-1216348160,1440519404l-2106589184,1440519407l0,0l196608,1440481280l-65536,-65536l-65536,-1l-1,-1l-1,-1l-1,-1l-1,1440546815l-633864192,2125901028l-855113728,2125900967l-851443712,2125900967l-1986527232,1440519407l-1720713216,1440519246l65536,1440481280l0,0l-209715200,2125899382l-209715200,2125899382l0,0l0,0l436404224,38125l0,1440481280l0,0l16777216,1426063360l2162688,0l1648427008,1440519245l1598095360,1440519400l4063232,0l2162688,0l1219559424,1440519245l1942028288,1440519399l6619136,105l10551296,0l65536,196608l-786432000,2125900789l0,0l2033188864,1440518844l1552416768,1440519400l2141192192,1440519407l0,2125856768l350224384,2125900996l0,2125856768l-1675624448,1440518826l1555562496,1440519400l939589632,2125900949l0,1440481280l348127232,2125900996l0,1440481280l272629760,1440518829l1558708224,1440519400l264110080,0l0,0l19988480,0l-564854784,1440336163l200998912,1461415803l1349684444,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2132590988l-1145510782,-444487960l-1679450226,-1348933984l-442588443,-1159421814l-1516771706,-440878875l-1796756347,-1883510872l-424037144,-2014990444l-1933774918,-375537692l-1159422822,-1080760698l-442713371,-1109088841l-2070222948,-442257946l-1075267400,-1396840304l1015185635,1949988655l805457726,838860800l17900088,0l1588592640,1440519160l-633864192,2125901028l327680,196608l131072,0l0,65536l0,0l0,0l0,65536l0,0l15728640,0l4980736,-1142349251l-633805679,2125901028l-633864192,2125901028l-633864192,2125901028l-633864192,2125901028l67698688,790784357l15422,0l0,0l807927808,573583408l-633848273,2125901028l-633864192,2125901028l-633864192,2125901028"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0">
              <wp:simplePos x="0" y="0"/>
              <wp:positionH relativeFrom="page">
                <wp:posOffset>24765</wp:posOffset>
              </wp:positionH>
              <wp:positionV relativeFrom="page">
                <wp:posOffset>598170</wp:posOffset>
              </wp:positionV>
              <wp:extent cx="2991485" cy="406400"/>
              <wp:effectExtent l="0" t="0" r="0" b="0"/>
              <wp:wrapNone/>
              <wp:docPr id="12" name="组合 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5"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5"/>
    <w:next w:val="Style1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cp:lastPrinted>2020-12-02T14:32:00Z</cp:lastPrinted>
  <dcterms:modified xsi:type="dcterms:W3CDTF">2021-05-2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919A815A489CA462D7C6085CE226</vt:lpwstr>
  </property>
  <property fmtid="{D5CDD505-2E9C-101B-9397-08002B2CF9AE}" pid="3" name="KSOProductBuildVer">
    <vt:lpwstr>2052-11.1.0.10463</vt:lpwstr>
  </property>
</Properties>
</file>