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魏县交通运输局</w:t>
      </w:r>
    </w:p>
    <w:p>
      <w:pPr>
        <w:pStyle w:val="Normal"/>
        <w:rPr>
          <w:rFonts w:ascii="黑体;SimHei" w:hAnsi="黑体;SimHei" w:eastAsia="黑体;SimHei"/>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pStyle w:val="Normal"/>
        <w:rPr>
          <w:rFonts w:ascii="黑体;SimHei" w:hAnsi="黑体;SimHei" w:eastAsia="黑体;SimHei" w:cs="黑体;SimHei"/>
          <w:bCs/>
          <w:sz w:val="48"/>
          <w:szCs w:val="48"/>
          <w:highlight w:val="yellow"/>
        </w:rPr>
      </w:pPr>
      <w:r>
        <w:rPr>
          <w:rFonts w:eastAsia="黑体;SimHei" w:cs="黑体;SimHei" w:ascii="黑体;SimHei" w:hAnsi="黑体;SimHei"/>
          <w:bCs/>
          <w:sz w:val="48"/>
          <w:szCs w:val="48"/>
          <w:highlight w:val="yellow"/>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r>
        <w:br w:type="page"/>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安排补助资金，组织实施各项普通国省干线公路建设，完成投资任务。组织实施全县汽车客、货运站场新改（扩）建工程（含综合客货运枢纽、等级客运站、简易站、候车亭、招呼牌等）建设。监管全县公路有关重点工程建设、工程质量和安全生产及行业招投标活动进行监督和管理，做好建设过程中的协调管理工作。其他与县级建设任务紧密相关的交通基础设施建设。对普通国省干线公路主体及其附属设施、设备进行保养中修、大修、维护等。通过以奖代补等形式对农村公路保养与维护进行资金补助，引导带动各地加强农村公路养护。通过公路各项指标地理信息、数据采集及桥梁隧道检测、交通量调查等方式，适时采集相关数据并及时更新；管理维护设备及数据采集信息系统。对公路、水运工程及其设施养护工程质量安全及招投标活动进行监督和管理。对公路建设、养护、运营及路政、治理超限超载进行管理。审批公路建设项目施工图并进行现场管理，依法行使公路方面行政处罚权，对全县公路超限治理进行监督管理。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785"/>
        <w:gridCol w:w="3840"/>
        <w:gridCol w:w="2490"/>
        <w:gridCol w:w="2465"/>
      </w:tblGrid>
      <w:tr>
        <w:trPr>
          <w:trHeight w:val="8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交通运输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交通运输局运输管理站</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经费自理事业单位</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交通运输局超限超载治理站</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经费自理事业单位</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交通运输局公路路政大队</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经费自理事业单位</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交通运输局公路管理站</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经费自理事业单位</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交通运输局地方公路管理站</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经费自理事业单位</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34094.9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648.6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84%</w:t>
      </w:r>
      <w:r>
        <w:rPr>
          <w:rFonts w:ascii="仿宋_GB2312" w:hAnsi="仿宋_GB2312" w:cs="DengXian-Regular;宋体" w:eastAsia="仿宋_GB2312"/>
          <w:sz w:val="32"/>
          <w:szCs w:val="32"/>
        </w:rPr>
        <w:t>，主要原因是交通基础设施建设项目的投入增加。</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3908.7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3908.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6979.4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615.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7%</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4363.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3%</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3908.7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0435.4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3.65%</w:t>
      </w:r>
      <w:r>
        <w:rPr>
          <w:rFonts w:ascii="仿宋_GB2312" w:hAnsi="仿宋_GB2312" w:cs="DengXian-Regular;宋体" w:eastAsia="仿宋_GB2312"/>
          <w:sz w:val="32"/>
          <w:szCs w:val="32"/>
        </w:rPr>
        <w:t>，主要是交通基础设施建设项目的投入增加；本年支出</w:t>
      </w:r>
      <w:r>
        <w:rPr>
          <w:rFonts w:eastAsia="仿宋_GB2312" w:cs="DengXian-Regular;宋体" w:ascii="仿宋_GB2312" w:hAnsi="仿宋_GB2312"/>
          <w:sz w:val="32"/>
          <w:szCs w:val="32"/>
        </w:rPr>
        <w:t>26979.49</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4719.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7.49%</w:t>
      </w:r>
      <w:r>
        <w:rPr>
          <w:rFonts w:ascii="仿宋_GB2312" w:hAnsi="仿宋_GB2312" w:cs="DengXian-Regular;宋体" w:eastAsia="仿宋_GB2312"/>
          <w:sz w:val="32"/>
          <w:szCs w:val="32"/>
        </w:rPr>
        <w:t>，主要是交通基础设施建设项目的投入增加。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20991.3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447.31</w:t>
      </w:r>
      <w:r>
        <w:rPr>
          <w:rFonts w:ascii="仿宋_GB2312" w:hAnsi="仿宋_GB2312" w:cs="DengXian-Regular;宋体" w:eastAsia="仿宋_GB2312"/>
          <w:sz w:val="32"/>
          <w:szCs w:val="32"/>
        </w:rPr>
        <w:t>万元；主要是交通基础设施建设项目的投入增加；本年支出</w:t>
      </w:r>
      <w:r>
        <w:rPr>
          <w:rFonts w:eastAsia="仿宋_GB2312" w:cs="DengXian-Regular;宋体" w:ascii="仿宋_GB2312" w:hAnsi="仿宋_GB2312"/>
          <w:sz w:val="32"/>
          <w:szCs w:val="32"/>
        </w:rPr>
        <w:t>24062.0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801.6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49%</w:t>
      </w:r>
      <w:r>
        <w:rPr>
          <w:rFonts w:ascii="仿宋_GB2312" w:hAnsi="仿宋_GB2312" w:cs="DengXian-Regular;宋体" w:eastAsia="仿宋_GB2312"/>
          <w:sz w:val="32"/>
          <w:szCs w:val="32"/>
        </w:rPr>
        <w:t>，主要是交通基础设施建设项目的投入增加。</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2917.4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917.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交通基础设施建设项目的投入增加；本年支出</w:t>
      </w:r>
      <w:r>
        <w:rPr>
          <w:rFonts w:eastAsia="仿宋_GB2312" w:cs="DengXian-Regular;宋体" w:ascii="仿宋_GB2312" w:hAnsi="仿宋_GB2312"/>
          <w:sz w:val="32"/>
          <w:szCs w:val="32"/>
        </w:rPr>
        <w:t>2917.4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917.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交通基础设施建设项目的投入增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3908.7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7.9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686.44</w:t>
      </w:r>
      <w:r>
        <w:rPr>
          <w:rFonts w:ascii="仿宋_GB2312" w:hAnsi="仿宋_GB2312" w:cs="DengXian-Regular;宋体" w:eastAsia="仿宋_GB2312"/>
          <w:sz w:val="32"/>
          <w:szCs w:val="32"/>
        </w:rPr>
        <w:t>万元，决算数大于预算数主要原因是交通基础设施建设项目的投入增加；本年支出</w:t>
      </w:r>
      <w:r>
        <w:rPr>
          <w:rFonts w:eastAsia="仿宋_GB2312" w:cs="DengXian-Regular;宋体" w:ascii="仿宋_GB2312" w:hAnsi="仿宋_GB2312"/>
          <w:sz w:val="32"/>
          <w:szCs w:val="32"/>
        </w:rPr>
        <w:t>26979.4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6.1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757.14</w:t>
      </w:r>
      <w:r>
        <w:rPr>
          <w:rFonts w:ascii="仿宋_GB2312" w:hAnsi="仿宋_GB2312" w:cs="DengXian-Regular;宋体" w:eastAsia="仿宋_GB2312"/>
          <w:sz w:val="32"/>
          <w:szCs w:val="32"/>
        </w:rPr>
        <w:t>万元，决算数大于预算数主要原因是主要是交通基础设施建设项目的投入增加。具体情况如下：</w:t>
      </w:r>
    </w:p>
    <w:p>
      <w:pPr>
        <w:pStyle w:val="Normal"/>
        <w:numPr>
          <w:ilvl w:val="0"/>
          <w:numId w:val="2"/>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21.8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769.02</w:t>
      </w:r>
      <w:r>
        <w:rPr>
          <w:rFonts w:ascii="仿宋_GB2312" w:hAnsi="仿宋_GB2312" w:cs="DengXian-Regular;宋体" w:eastAsia="仿宋_GB2312"/>
          <w:sz w:val="32"/>
          <w:szCs w:val="32"/>
        </w:rPr>
        <w:t>万元，主要是交通基础设施建设项目的投入增加；支出完成年初预算</w:t>
      </w:r>
      <w:r>
        <w:rPr>
          <w:rFonts w:eastAsia="仿宋_GB2312" w:cs="DengXian-Regular;宋体" w:ascii="仿宋_GB2312" w:hAnsi="仿宋_GB2312"/>
          <w:sz w:val="32"/>
          <w:szCs w:val="32"/>
        </w:rPr>
        <w:t>28.4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839.72</w:t>
      </w:r>
      <w:r>
        <w:rPr>
          <w:rFonts w:ascii="仿宋_GB2312" w:hAnsi="仿宋_GB2312" w:cs="DengXian-Regular;宋体" w:eastAsia="仿宋_GB2312"/>
          <w:sz w:val="32"/>
          <w:szCs w:val="32"/>
        </w:rPr>
        <w:t>万元，主要是交通基础设施建设项目的投入增加。</w:t>
      </w:r>
    </w:p>
    <w:p>
      <w:pPr>
        <w:pStyle w:val="Normal"/>
        <w:numPr>
          <w:ilvl w:val="0"/>
          <w:numId w:val="2"/>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2917.4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917.42</w:t>
      </w:r>
      <w:r>
        <w:rPr>
          <w:rFonts w:ascii="仿宋_GB2312" w:hAnsi="仿宋_GB2312" w:cs="DengXian-Regular;宋体" w:eastAsia="仿宋_GB2312"/>
          <w:sz w:val="32"/>
          <w:szCs w:val="32"/>
        </w:rPr>
        <w:t>万元，主要是交通基础设施建设项目的投入增加；支出完成年初预算</w:t>
      </w:r>
      <w:r>
        <w:rPr>
          <w:rFonts w:eastAsia="仿宋_GB2312" w:cs="DengXian-Regular;宋体" w:ascii="仿宋_GB2312" w:hAnsi="仿宋_GB2312"/>
          <w:sz w:val="32"/>
          <w:szCs w:val="32"/>
        </w:rPr>
        <w:t>2917.4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917.42</w:t>
      </w:r>
      <w:r>
        <w:rPr>
          <w:rFonts w:ascii="仿宋_GB2312" w:hAnsi="仿宋_GB2312" w:cs="DengXian-Regular;宋体" w:eastAsia="仿宋_GB2312"/>
          <w:sz w:val="32"/>
          <w:szCs w:val="32"/>
        </w:rPr>
        <w:t>万元，主要是交通基础设施建设项目的投入增加。</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6979.49</w:t>
      </w:r>
      <w:r>
        <w:rPr>
          <w:rFonts w:ascii="仿宋_GB2312" w:hAnsi="仿宋_GB2312" w:cs="DengXian-Regular;宋体" w:eastAsia="仿宋_GB2312"/>
          <w:sz w:val="32"/>
          <w:szCs w:val="32"/>
        </w:rPr>
        <w:t>万元，主要用于以下方面节能环保（类）支出</w:t>
      </w:r>
      <w:r>
        <w:rPr>
          <w:rFonts w:eastAsia="仿宋_GB2312" w:cs="DengXian-Regular;宋体" w:ascii="仿宋_GB2312" w:hAnsi="仿宋_GB2312"/>
          <w:sz w:val="32"/>
          <w:szCs w:val="32"/>
        </w:rPr>
        <w:t>56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11%</w:t>
      </w:r>
      <w:r>
        <w:rPr>
          <w:rFonts w:ascii="仿宋_GB2312" w:hAnsi="仿宋_GB2312" w:cs="DengXian-Regular;宋体" w:eastAsia="仿宋_GB2312"/>
          <w:sz w:val="32"/>
          <w:szCs w:val="32"/>
        </w:rPr>
        <w:t>，；交通运输（类）支出</w:t>
      </w:r>
      <w:r>
        <w:rPr>
          <w:rFonts w:eastAsia="仿宋_GB2312" w:cs="DengXian-Regular;宋体" w:ascii="仿宋_GB2312" w:hAnsi="仿宋_GB2312"/>
          <w:sz w:val="32"/>
          <w:szCs w:val="32"/>
        </w:rPr>
        <w:t>23494.0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7.08%</w:t>
      </w:r>
      <w:r>
        <w:rPr>
          <w:rFonts w:ascii="仿宋_GB2312" w:hAnsi="仿宋_GB2312" w:cs="DengXian-Regular;宋体" w:eastAsia="仿宋_GB2312"/>
          <w:sz w:val="32"/>
          <w:szCs w:val="32"/>
        </w:rPr>
        <w:t>；城乡社区（类）支出</w:t>
      </w:r>
      <w:r>
        <w:rPr>
          <w:rFonts w:eastAsia="仿宋_GB2312" w:cs="DengXian-Regular;宋体" w:ascii="仿宋_GB2312" w:hAnsi="仿宋_GB2312"/>
          <w:sz w:val="32"/>
          <w:szCs w:val="32"/>
        </w:rPr>
        <w:t>2917.4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81%</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2615.86</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511.26</w:t>
      </w:r>
      <w:r>
        <w:rPr>
          <w:rFonts w:ascii="仿宋_GB2312" w:hAnsi="仿宋_GB2312" w:cs="DengXian-Regular;宋体" w:eastAsia="仿宋_GB2312"/>
          <w:sz w:val="32"/>
          <w:szCs w:val="32"/>
        </w:rPr>
        <w:t xml:space="preserve">万元，主要包括基本工资、机关事业单位基本养老保险缴费、职业年金缴费、职工基本医疗保险缴费、其他对个人和家庭的补助支出；公用经费 </w:t>
      </w:r>
      <w:r>
        <w:rPr>
          <w:rFonts w:eastAsia="仿宋_GB2312" w:cs="DengXian-Regular;宋体" w:ascii="仿宋_GB2312" w:hAnsi="仿宋_GB2312"/>
          <w:sz w:val="32"/>
          <w:szCs w:val="32"/>
        </w:rPr>
        <w:t>104.6</w:t>
      </w:r>
      <w:r>
        <w:rPr>
          <w:rFonts w:ascii="仿宋_GB2312" w:hAnsi="仿宋_GB2312" w:cs="DengXian-Regular;宋体" w:eastAsia="仿宋_GB2312"/>
          <w:sz w:val="32"/>
          <w:szCs w:val="32"/>
        </w:rPr>
        <w:t>万元，主要包括办公费、印刷费、咨询费、水费、电费、邮电费、差旅费、维修（护）费、租赁费、工会经费、公务用车运行维护费、其他交通费用其他商品和服务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12</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212%,</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2.1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12%</w:t>
      </w:r>
      <w:r>
        <w:rPr>
          <w:rFonts w:ascii="仿宋_GB2312" w:hAnsi="仿宋_GB2312" w:cs="DengXian-Regular;宋体" w:eastAsia="仿宋_GB2312"/>
          <w:sz w:val="32"/>
          <w:szCs w:val="32"/>
        </w:rPr>
        <w:t>，主要是公务用车运行费增加；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5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主要是公务用车运行费减少。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境）经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12</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增加</w:t>
      </w:r>
      <w:r>
        <w:rPr>
          <w:rFonts w:eastAsia="仿宋_GB2312" w:cs="DengXian-Regular;宋体" w:ascii="仿宋_GB2312" w:hAnsi="仿宋_GB2312"/>
          <w:sz w:val="32"/>
          <w:szCs w:val="32"/>
        </w:rPr>
        <w:t>2.1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12%,</w:t>
      </w:r>
      <w:r>
        <w:rPr>
          <w:rFonts w:ascii="仿宋_GB2312" w:hAnsi="仿宋_GB2312" w:cs="DengXian-Regular;宋体" w:eastAsia="仿宋_GB2312"/>
          <w:sz w:val="32"/>
          <w:szCs w:val="32"/>
        </w:rPr>
        <w:t>主要是公务用车运行费增加；较上年减少</w:t>
      </w:r>
      <w:r>
        <w:rPr>
          <w:rFonts w:eastAsia="仿宋_GB2312" w:cs="DengXian-Regular;宋体" w:ascii="仿宋_GB2312" w:hAnsi="仿宋_GB2312"/>
          <w:sz w:val="32"/>
          <w:szCs w:val="32"/>
        </w:rPr>
        <w:t>0.5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主要是公务用车运行费减少。</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2.1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12%,</w:t>
      </w:r>
      <w:r>
        <w:rPr>
          <w:rFonts w:ascii="仿宋_GB2312" w:hAnsi="仿宋_GB2312" w:cs="DengXian-Regular;宋体" w:eastAsia="仿宋_GB2312"/>
          <w:sz w:val="32"/>
          <w:szCs w:val="32"/>
        </w:rPr>
        <w:t>主要是公务用车运行费增加；较上年减少</w:t>
      </w:r>
      <w:r>
        <w:rPr>
          <w:rFonts w:eastAsia="仿宋_GB2312" w:cs="DengXian-Regular;宋体" w:ascii="仿宋_GB2312" w:hAnsi="仿宋_GB2312"/>
          <w:sz w:val="32"/>
          <w:szCs w:val="32"/>
        </w:rPr>
        <w:t>0.5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主要是公务用车运行费减少。</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接待费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w:t>
      </w:r>
      <w:r>
        <w:rPr>
          <w:rFonts w:eastAsia="仿宋_GB2312" w:cs="仿宋_GB2312" w:ascii="仿宋_GB2312" w:hAnsi="仿宋_GB2312"/>
          <w:sz w:val="32"/>
          <w:szCs w:val="32"/>
        </w:rPr>
        <w:t>0</w:t>
      </w:r>
      <w:r>
        <w:rPr>
          <w:rFonts w:ascii="仿宋_GB2312" w:hAnsi="仿宋_GB2312" w:cs="仿宋_GB2312" w:eastAsia="仿宋_GB2312"/>
          <w:sz w:val="32"/>
          <w:szCs w:val="32"/>
        </w:rPr>
        <w:t>等项目分别委托</w:t>
      </w:r>
      <w:r>
        <w:rPr>
          <w:rFonts w:eastAsia="仿宋_GB2312" w:cs="仿宋_GB2312" w:ascii="仿宋_GB2312" w:hAnsi="仿宋_GB2312"/>
          <w:sz w:val="32"/>
          <w:szCs w:val="32"/>
        </w:rPr>
        <w:t>0</w:t>
      </w:r>
      <w:r>
        <w:rPr>
          <w:rFonts w:ascii="仿宋_GB2312" w:hAnsi="仿宋_GB2312" w:cs="仿宋_GB2312" w:eastAsia="仿宋_GB2312"/>
          <w:sz w:val="32"/>
          <w:szCs w:val="32"/>
        </w:rPr>
        <w:t>等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无项目绩效自评。</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事业单位无机关运行经费。</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217.67</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1217.67</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1217.67</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63</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27</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辆，其他用车主要是工具车、皮卡等；</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预算财政拨款支出类资金无收支及结转结余情况，故公开</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9502720,0l-1027080192,2127875550l65536,0l-797966336,2127875550l2083520512,1441800528l524288,0l-1918894080,1441800529l-1918894080,1441800529l-1885339648,1441800529l2085093376,1441800528l-1918369792,1441800529l-1918894080,1441800529l-1885339648,1441800529l2085093376,1441800528l399507456,1441800505l1513619456,2127875600l1513619456,2127875600l0,0l34668544,0l1540554752,1442152038l0,0l-1573912576,1441800546l-1013972992,1441800545l-1669332992,1441800547l-127926272,1441800545l-810549248,1441800547l-1673527296,1441800547l-1080033280,1441800546l-1838153728,1441800547l230686720,1441800548l232783872,1441800548l-664797184,1441800547l-662700032,1441800547l131072000,1441800548l133169152,1441800548l-405798912,1441800547l-403701760,1441800547l-1058013184,1441800546l-1055916032,1441800546l456130560,1441800548l458227712,1441800548l2038431744,1441800547l2040528896,1441800547l2042626048,1441800547l-696254464,1441800547l-694157312,1441800547l-692060160,1441800547l1277165568,1441800537l1279262720,1441800537l1281359872,1441800537l-1842348032,1441800546l-75497472,1441800547l-1840250880,1441800546l-1838153728,1441800546l-1225785344,1441800547l-1223688192,1441800547l-1221591040,1441800547l-2052063232,1441800547l-2049966080,1441800547l-2047868928,1441800547l-313524224,1441800547l-311427072,1441800547l-309329920,1441800547l957349888,1441800544l959447040,1441800544l961544192,1441800544l-1643118592,1441800545l-1641021440,1441800545l-1638924288,1441800545l-1262485504,1441800546l-1260388352,1441800546l-1258291200,1441800546l437256192,1441800548l439353344,1441800548l441450496,1441800548l443547648,1441800548l951058432,1441800545l953155584,1441800545l955252736,1441800545l957349888,1441800545l959447040,1441800545l1644167168,1441800537l1646264320,1441800537l0,0l19988480,0l1884291072,2127875538l65536,0l600834048,1441800548l0,0l514129920,0l0,1426128896l379584512,1441800545l851968,0l-293601280,1441800550l524288,0l0,1441808256l851968,0l0,0l-1500512256,1441800438l-2126512128,1441800458l1513619456,2127875600l327680,131072l0,327680l0,0l1513619456,2127875600l0,1441792000l-1613758464,1441800546l49283072,1441800434l0,377487360l0,17844l2052,1441800448l0,0l16368,0l0,0l0,0l-400539664,1441800549l0,0l-1585430544,1441800393l16777216,1441800548l-16777216,1441800548l-1087373312,1441800546l0,0l6356992,0l-1814036480,2127870892l181600256,0l28573696,0l0,0l917504,1441792000l22413312,0l0,0l-2147483648,0l1783627776,1441800548l1019215872,2127874526l6291456,0l5308416,0l1027604480,2127874526l-1795162112,1441800558l0,0l-136314880,1441800558l-1145044992,2127875557l-1141374976,2127875557l-1128267776,2127875557l0,0l-1702887424,1441800558l4259840,0l-1508376576,2127870892l-617611264,1441800552l1872756736,1441800559l7471104,-33830400l933234943,1441800524l-2023751680,1441800560l4194304,0l5308416,0l-1505558528,1442152032l0,0l-72351744,1441800339l-1589641216,1441800547l-72351744,1441800339l-54525952,1441800339l1513619456,2127875600l1174929408,1441800548l1003487232,1441800530l3211264,0l994050048,1441800549l-1530920960,1441800424l-105906176,1441800544l-415825920,-1931346381l20936,0l6356992,0l1235222528,1441800530l1240465408,1441800530l1240465408,1441800530l0,6357108l3014770,3211369l7209016,4325422l6619250,7012449l73,7471205l-1068498847,1441800529l65536,104l65603,0l5308416,0l2095054848,1441800527l1309212672,524288l547356672,1441800530l1157693440,74066l0,0l16368,0l0,0l0,0l-1029685264,-252658517l2195841,0l-908066816,1441800529l0,0l2097152,0l2162688,0l-1992818688,2127870892l65536,65536l-56623104,1441800565l4259840,0l-1508376576,2127870892l897581056,1441800564l370147328,1441800564l8978432,0l1817182208,1441800524l1681915904,1441800442l6815744,117l4259840,0l65536,0l0,0l570949632,2127872077l869400576,65536l0,0l0,0l0,0l16842752,0l0,0l0,0l62980096,0l0,0l62980096,1376256l65536,0l0,134217728l16526,0l62980096,65536l0,0l62980096,1245184l65536,0l0,134217728l16542,0l73465856,131072l0,0l73465856,3866624l65536,0l0,-973078528l16551,0l73465856,196608l0,0l73465856,3866624l65536,0l0,1140850688l16560,0l28639232,262144l0,0l28639232,196608l65552,0l0,0l2162688,0l-1418723328,1441800529l1024458752,1441800530l0,0l2162688,0l-1256194048,1441800446l0,0l2097152,0l16842752,0l65536,7733248l6488064,7143535l7536686,7209077l7536686,6357108l3014770,7209077l3014767,4784216l7602286,7471205l6357094,6619235l3801146,7667825l7471205,4784249l7602286,7471205l6357094,6619235l4194362,2883632l3801136,7274595l3014765,7667827l3014766,7602291l7471201,6488110l6357096,7602290l5767214,6815811l7471201,4456564l7602273,3801185l3145792,3145772l6488122,7143535l7536686,7209077l7536686,6357108l3014770,6815843l7471201,3014772l4391000,6357096l7602290,6357060l6357108,7471169l6357106,121l56688640,0l-446496768,1442152019l-1811873792,-2098909899l743440964,1441800544l-1801453568,1441800548l-1385168896,1441800548l-973078528,1441800548l-970981376,1441800548l955252736,1441800544l957349888,1441800544l-1317011456,1441800547l-1314914304,1441800547l-1366294528,1441800547l-1364197376,1441800547l-1173356544,1441800546l-1171259392,1441800546l-1152385024,1441800546l-1150287872,1441800546l-804257792,1441800548l-802160640,1441800548l457179136,1441800548l459276288,1441800548l-1608515584,1441800547l-1606418432,1441800547l883949568,1441800530l886046720,1441800530l480247808,1441800530l482344960,1441800530l-851443712,1441800547l-849346560,1441800547l-547356672,1441800545l-545259520,1441800545l-543162368,1441800545l767557632,1441800530l769654784,1441800530l771751936,1441800530l1963982848,1441800548l1966080000,1441800548l1968177152,1441800548l-464519168,1441800548l-462422016,1441800548l-460324864,1441800548l109051904,1441800549l111149056,1441800549l113246208,1441800549l-1458569216,1441800547l-1456472064,1441800547l-1454374912,1441800547l-1677721600,1441800548l-1675624448,1441800548l-1673527296,1441800548l-639631360,1441800548l-637534208,1441800548l-635437056,1441800548l1935671296,1441800548l1937768448,1441800548l1939865600,1441800548l-671088640,1441800547l-668991488,1441800547l-666894336,1441800547l-664797184,1441800547l-662700032,1441800547l-873463808,1441800547l-871366656,1441800547l-869269504,1441800547l-867172352,1441800547l-865075200,1441800547l65011712,1441800446l67108864,1441800446l69206016,1441800446l71303168,1441800446l73400320,1441800446l75497472,1441800446l-332398592,1441800548l-330301440,1441800548l-328204288,1441800548l-326107136,1441800548l-324009984,1441800548l-321912832,1441800548l-1965031424,1441800548l-1962934272,1441800548l-1960837120,1441800548l-1958739968,1441800548l-1956642816,1441800548l-1954545664,1441800548l-1952448512,1441800548l-541065216,1441800548l-538968064,1441800548l-536870912,1441800548l-534773760,1441800548l-532676608,1441800548l-530579456,1441800548l-528482304,1441800548l-1413480448,1441800548l-1411383296,1441800548l-1409286144,1441800548l-1407188992,1441800548l-1405091840,1441800548l-1402994688,1441800548l-1400897536,1441800548l-1398800384,1441800548l455081984,1441800549l457179136,1441800549l459276288,1441800549l461373440,1441800549l463470592,1441800549l0,0l0,0l2162688,0l1803550720,1441800548l0,0l0,0l2162688,0l424673280,1441800548l0,0l0,0l3211264,0l-976224256,1441800563l-1485832192,1441800480l-1822425088,1441800542l-104202240,-1931124004l3166664,0l3211264,0l-636485632,2127875545l0,0l0,0l-1206910976,1441800446l0,0l10551296,0l1227882496,1441800562l-2031091712,1441800537l-2126512128,1441800458l1513619456,2127875600l524288,131072l0,327680l0,0l1513619456,2127875600l0,524288l665845760,1441800568l49283072,1441800434l0,220200960l0,17746l1033,0l0,0l16368,0l0,0l0,0l357580784,1441800569l2162688,0l1451753472,1441800533l0,0l0,0l9502720,0l675807232,2127875566l0,0l0,0l0,0l-797966336,2127875550l-1539309568,1441800446l524288,0l-1061158912,1441800446l-1061158912,1441800446l-1027604480,1441800446l-1537736704,1441800446l-1060634624,1441800446l-1061158912,1441800446l-1027604480,1441800446l-1537736704,1441800446l-1199570944,1441800528l20971520,0l40960000,0l895483904,2127870896l225443840,0l40894464,0l-1280311296,1441800546l1310720,1441792000l28573696,0l0,0l-2147352576,0l0,0l0,0l0,0l40894464,0l28573696,0l-1056899072,1441857534l1513619456,2127875600l118947840,0l-1499791360,0l579600384,0l40894464,0l0,0l393478144,0l0,0l959447040,1441800545l961019904,1441800545l961544192,1441800545l1614807040,1441800533l1615331328,1441800533l1615331328,1441800533l951058432,1441800545l524288,0l1324351488,1441800548l1324351488,1441800548l1357905920,1441800548l952631296,1441800545l1324351488,1441800548l1324351488,1441800548l1357905920,1441800548l952631296,1441800545l1179648000,1441800530l65536,0l0,0l0,0l0,1441808256l0,0l0,0l1962934272,1441800533l524288,0l475004928,1441800548l475004928,1441800548l508559360,1441800548l1964507136,1441800533l475004928,1441800548l475004928,1441800548l508559360,1441800548l1964507136,1441800533l997195776,1441800530l524288,0l-1589641216,1441800547l-1589641216,1441800547l-1556086784,1441800547l998768640,1441800530l-1589641216,1441800547l-1589641216,1441800547l-1556086784,1441800547l998768640,1441800530l0,0l0,0l0,0l0,0l0,0l0,0l0,0l0,0l0,0l-65536,1426096127l0,0l4194304,0l5308416,0l-1814036480,2127870892l9633792,0l28573696,0l0,0l1179648,1441792000l22413312,0l0,0l-2147483648,0l5242880,0l4259840,0l-1508376576,2127870892l-987758592,1441800547l2078277632,1441800548l2949120,0l-1377828864,1441800442l2060451840,1441800544l4194304,0l5308416,0l1753481216,1442152027l0,0l131072,196608l-2032140288,1441800548l262144,327680l327680,393216l393216,458752l458752,524288l5242880,0l3211264,0l0,0l16484,0l16500,-1342177280l16511,-1342177280l16517,-134217728l9519239,0l-1985478656,2127870892l738197504,1441800568l-799014912,1441800442l786432,0l1997144064,1441800498l1049100288,1441800426l-1168113664,1441800344l-1454374912,1441800539l-297795584,1441800557l-1641021440,1441800419l-1635778560,1441800419l0,0l0,0l-1057226752,0l0,0l0,1441792000l0,0l5308416,0l0,0l0,0l0,0l0,0l0,0l0,0l0,0l0,0l0,0l5308416,0l-1814036480,2127870892l107937792,0l64290816,0l734003200,1441800540l262144,1442119680l50462720,0l0,0l-2147483648,0l5242880,0l6356992,0l0,1241513984l16567,1811939328l16530,0l0,1811939328l16530,0l0,603979776l16528,1241513984l16583,603979776l16528,1241513984l16583,1811939328l16530,0l7405568,0l-1326972928,2127875550l65536,1441792000l-797966336,2127875550l236978176,1441800530l524288,0l-31457280,1441800530l-31457280,1441800530l2097152,1441800531l238551040,1441800530l-30932992,1441800530l-31457280,1441800530l2097152,1441800531l238551040,1441800530l2162688,0l1090519040,1441800535l0,0l-401604608,1441800530l9502720,0l0,0l0,0l589824,0l0,0l-1905262592,2127874442l-1384120320,2127874442l0,0l65536,65536l-781254656,2127875521l-783024128,2127875521l-1087373312,2127874783l1259339776,1441800530l721420288,1430471467l-1879029938,2127874442l0,0l2020605952,2126942771l-1908932608,2127875579l11599872,0l0,0l0,0l0,0l0,0l0,0l0,0l0,0l0,0l0,0l0,0l0,0l0,0l0,0l0,0l0,0l0,0l0,0l0,0l0,0l0,1441792000l0,0l4259840,0l-1508376576,2127870892l1335885824,1441800533l1441792000,1441800540l1507328,-33830400l-2095052545,1441800442l-1743781888,1441800541l4194304,0l3211264,0l-1593835520,1441800345l-682098688,1441800533l35651584,1441800536l-1102184448,-10702l3211263,0l34668544,0l-1151336448,1441800529l0,0l0,0l0,0l0,0l0,0l0,0l0,0l0,0l0,0l0,0l0,0l0,0l0,0l-720371712,1441800480l1465909248,1441800481l0,0l0,0l0,0l0,0l0,0l0,0l0,0l0,0l0,0l0,0l0,0l0,0l0,0l0,0l0,0l0,0l0,0l0,0l0,0l0,0l0,0l0,0l0,0l0,0l0,0l0,0l0,0l0,0l0,0l0,0l0,0l0,0l0,0l214958080,1441800487l0,0l0,0l0,0l0,0l0,0l0,0l0,0l0,0l0,0l1910505472,1441800501l428867584,1441800498l0,0l592445440,1441800498l-1631584256,1441800499l565182464,1441800498l34668544,0l354680832,352002l0,0l-1871708160,1441800502l0,0l0,0l-1238368256,1441800476l0,0l0,0l0,0l0,0l0,0l0,0l0,0l0,0l0,0l0,0l426770432,1441800498l0,0l0,0l0,0l0,0l0,0l0,0l0,0l0,0l0,0l0,0l0,0l0,0l0,0l0,0l0,0l0,0l0,0l0,0l0,0l0,0l0,0l0,0l0,0l0,0l0,0l0,0l0,0l0,0l0,0l0,0l0,0l0,0l0,0l0,0l0,0l0,0l0,0l0,0l0,0l0,0l0,0l0,0l0,0l0,0l0,0l-764411904,1441800529l-986710016,1441800529l0,0l34668544,0l2020933632,1442152016l0,0l1347420160,1441800530l1347420160,1441800530l0,0l0,0l0,0l0,0l0,0l0,0l0,0l0,0l0,0l0,0l-720371712,1441800480l600834048,1441800488l0,0l0,0l0,0l0,0l0,0l0,0l0,0l0,0l0,0l0,0l0,0l0,0l0,0l0,0l0,0l0,0l0,0l0,0l0,0l0,0l0,0l0,0l0,0l0,0l0,0l0,0l0,0l0,0l0,0l0,0l0,0l0,0l0,0l214958080,1441800487l0,0l0,0l0,0l0,0l0,0l0,0l0,0l0,0l0,0l-1673527296,1441800505l428867584,1441800498l0,0l592445440,1441800498l-1631584256,1441800499l565182464,1441800498l34668544,0l-1175453696,1441800529l1088421888,2127874526l1382023168,1441800530l1382023168,1441800530l0,0l-1238368256,1441800476l0,0l0,0l0,0l0,0l0,0l0,0l0,0l0,0l0,0l0,0l426770432,1441800498l0,0l0,0l0,0l0,0l0,0l0,0l0,0l0,0l0,0l0,0l0,0l0,0l0,0l0,0l0,0l0,0l0,0l0,0l0,0l0,0l0,0l0,0l0,0l0,0l0,0l0,0l0,0l0,0l0,0l0,0l0,0l0,0l0,0l0,0l0,0l0,0l0,0l0,0l0,0l0,0l0,0l0,0l0,0l0,0l0,0l0,0l0,0l0,0l34668544,0l354746368,352002l0,0l0,0l0,0l0,0l0,0l0,0l0,0l0,0l0,0l0,0l0,0l0,0l0,0l0,0l0,0l0,0l0,0l0,0l0,0l0,0l1691353088,1441800460l0,0l0,0l0,0l0,0l0,0l0,0l1373634560,1441800481l0,0l0,0l0,0l0,0l0,0l0,0l0,0l0,0l0,0l0,0l0,0l0,0l0,0l0,0l0,0l0,0l0,0l0,0l0,0l0,0l0,0l0,0l0,0l0,0l0,0l0,0l0,0l0,0l0,0l0,0l0,0l0,0l0,0l0,0l-1477443584,1441800529l0,0l8454144,0l-1658322944,2127875526l1028653056,2127874526l0,0l0,0l1453326336,1441800530l1453326336,1441800530l0,0l0,0l0,0l0,662700032l16578,1157627904l-48953,-1610612737l16486,1342177280l82064,0l0,0l2162688,0l-1757413376,1441800528l0,0l65536,0l34668544,0l-1206910976,1441800446l-339738624,1441800529l1461714944,1441800530l1461714944,1441800530l0,0l0,0l0,0l0,0l0,0l0,0l0,0l0,0l0,0l0,0l-1541406720,1441800424l600834048,1441800488l0,0l0,0l0,0l0,0l0,0l0,0l0,0l0,0l0,0l0,0l0,0l0,0l0,0l0,0l0,0l0,0l0,0l0,0l0,0l0,0l0,0l0,0l0,0l0,0l0,0l0,0l0,0l0,0l0,0l0,0l0,0l0,0l27262976,1441800440l214958080,1441800487l0,0l0,0l0,0l0,0l0,0l0,0l0,0l0,0l0,0l-1673527296,1441800505l428867584,1441800498l0,0l592445440,1441800498l-1631584256,1441800499l565182464,1441800498l5308416,0l-1557856256,1442152019l1019215872,2127874526l0,0l1833959424,1441800530l0,0l-1238368256,1441800476l0,0l0,0l0,0l34668544,0l1760886784,1442152016l0,0l0,0l0,0l0,0l0,0l426770432,1441800498l0,0l0,0l0,0l0,0l0,0l0,0l0,0l0,0l0,0l0,0l0,0l0,0l0,0l0,0l0,0l0,0l0,0l0,0l0,0l0,0l0,0l0,0l0,0l0,0l0,0l0,0l0,0l0,0l0,0l0,0l0,0l0,0l0,0l0,0l0,0l0,0l0,0l0,0l0,0l0,0l0,0l0,0l0,0l0,0l0,0l0,0l0,0l0,0l0,0l0,0l0,0l0,0l0,0l0,0l0,0l0,0l0,0l0,0l5308416,0l-1402667008,1442152019l0,0l-379584512,1441800529l1542455296,1441800530l171638784,0l0,0l0,131072l16842752,2114256896l0,0l34668544,0l-2091909120,1441800529l0,0l0,0l0,0l0,0l0,0l0,0l0,0l1373634560,1441800481l0,0l0,0l0,0l0,0l0,0l0,0l0,0l0,0l0,0l0,0l0,0l0,0l0,0l0,0l0,0l0,0l0,0l0,0l0,0l0,0l0,0l0,0l0,0l0,0l0,0l0,0l0,0l0,0l0,0l0,0l0,0l0,0l0,0l0,0l0,0l0,0l0,0l0,0l0,0l0,0l0,0l0,0l0,0l0,0l0,0l0,0l0,0l0,0l0,0l0,0l0,0l0,0l0,0l0,0l0,0l34603008,0l76611584,0l1890582528,1441800481l0,0l0,0l0,0l0,0l0,0l0,0l0,0l0,0l0,0l0,0l0,0l0,0l0,0l-720371712,1441800480l600834048,1441800488l0,0l0,0l0,0l0,0l0,0l0,0l0,0l0,0l0,0l0,0l0,0l0,0l0,0l0,0l0,0l0,0l0,0l0,0l0,0l0,0l0,0l0,0l0,0l0,0l0,0l0,0l0,0l0,0l0,0l0,0l0,0l0,0l27262976,1441800440l214958080,1441800487l0,0l0,0l0,0l0,0l0,0l0,0l0,0l0,0l0,0l-1673527296,1441800505l428867584,1441800498l0,0l592445440,1441800498l-1631584256,1441800499l565182464,1441800498l567279616,1441800498l1910505472,1441800431l0,0l-1680867328,1441800505l0,0l0,0l-1238368256,1441800476l0,0l0,0l0,0l0,0l0,0l0,0l0,0l0,0l0,0l0,0l426770432,1441800498l0,0l0,0l0,0l0,0l1373634560,1441800481l0,0l0,0l0,0l0,0l0,0l0,0l0,0l0,0l0,0l0,0l0,0l0,0l0,0l0,0l0,0l1119879168,1441800450l0,0l0,0l0,0l0,0l0,0l0,0l0,0l0,0l0,0l0,0l0,0l0,0l0,0l0,0l0,0l0,0l0,0l0,0l0,0l0,0l0,0l0,0l0,0l0,0l0,0l0,0l0,0l0,0l0,0l0,0l0,0l0,0l0,0l0,0l0,0l0,0l0,0l0,0l0,0l0,0l0,0l76611584,0l1890582528,1441800481l0,0l0,0l0,0l0,0l0,0l0,0l0,0l0,0l0,0l0,0l0,0l0,0l0,0l-1541406720,1441800424l600834048,1441800488l0,0l0,0l0,0l0,0l0,0l0,0l0,0l0,0l0,0l0,0l0,0l0,0l0,0l0,0l0,0l0,0l0,0l0,0l0,0l0,0l0,0l0,0l0,0l0,0l0,0l0,0l0,0l0,0l0,0l0,0l0,0l0,0l27262976,1441800440l214958080,1441800487l0,0l0,0l0,0l0,0l0,0l0,0l0,0l0,0l0,0l-1673527296,1441800505l428867584,1441800498l0,0l592445440,1441800498l-1631584256,1441800499l565182464,1441800498l567279616,1441800498l1910505472,1441800431l0,0l-1680867328,1441800505l0,0l0,0l-1238368256,1441800476l0,0l0,0l0,0l0,0l0,0l0,0l0,0l0,0l0,0l0,0l426770432,1441800498l0,0l0,0l0,0l0,0l1373634560,1441800481l0,0l0,0l0,0l0,0l0,0l0,0l0,0l0,0l0,0l0,0l0,0l0,0l0,0l0,0l0,0l1119879168,1441800450l0,0l0,0l0,0l0,0l0,0l0,0l0,0l0,0l0,0l0,0l0,0l0,0l0,0l0,0l0,0l0,0l0,0l0,0l0,0l0,0l0,0l0,0l0,0l0,0l0,0l0,0l0,0l0,0l0,0l0,0l0,0l0,0l0,0l0,0l0,0l0,0l0,0l0,0l0,0l0,0l0,0l34668544,0l354811904,352002l0,0l0,0l0,0l0,0l0,0l0,0l0,0l0,0l0,0l0,0l0,0l0,0l0,0l0,0l0,0l0,0l0,0l0,0l0,0l0,0l0,0l0,0l0,0l0,0l0,0l0,0l0,0l0,0l0,0l0,0l0,0l0,0l0,0l0,0l0,0l0,0l0,0l0,0l0,0l0,0l0,0l0,0l0,0l0,0l0,0l0,0l0,0l0,0l0,0l0,0l0,0l0,0l0,0l0,0l0,0l0,0l0,0l0,0l0,0l0,0l0,0l0,0l0,0l34603008,0l34668544,0l-2091909120,1441800529l0,0l0,0l0,0l0,0l0,0l0,0l0,0l0,0l0,0l0,0l0,0l0,0l0,0l0,0l0,0l0,0l0,0l0,0l0,0l0,0l0,0l0,0l0,0l0,0l0,0l0,0l0,0l0,0l0,0l0,0l0,0l0,0l0,0l0,0l0,0l0,0l0,0l0,0l0,0l0,0l0,0l0,0l471859200,2127873970l512753664,2127873970l1386217472,2127873968l0,0l-1657798656,2127874506l-1657798656,2127874506l89194496,2l0,0l0,0l0,0l0,0l0,0l0,0l0,0l0,0l0,0l0,0l0,0l0,0l0,0l0,0l0,0l34668544,0l1760952320,1442152016l0,0l0,0l0,0l0,0l0,0l0,0l0,0l0,0l0,0l0,0l0,0l0,0l0,0l0,0l0,0l0,0l0,0l0,0l0,0l0,0l0,0l0,0l0,0l0,0l0,0l0,0l0,0l0,0l0,0l0,0l0,0l0,0l0,0l0,0l0,0l0,0l0,0l0,0l0,0l0,0l0,0l0,0l0,0l0,0l0,0l0,0l0,0l0,0l0,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1132462080,1441800411l1973420032,1441800681l1759510528,1441800682l3211264,0l1435500544,1441800501l1690828800,1441800682l1759510528,1441800682l-783679488,19963l0,0l6356992,0l514195456,352002l-1811873792,-2098909899l7537220,7209077l7536686,6357108l3014770,7471204l7798881,7209065l3014759,7274576l7929964,7274599l4587630,6357100l7536743,0l0,0l3211264,0l65536,458752l4390912,5111887l5374036,4980815l0,0l0,0l3211264,0l65536,589824l5439488,5046361l4522061,5374036l4390985,0l0,0l6356992,0l131072,0l1310720,0l1700790272,1441800682l1802502144,1441800682l0,0l0,0l65536,524288l524288,2127822848l1802502144,1441800682l1728118784,1441800682l-975175680,1441800681l3211264,0l1594884096,1441800682l1701314560,1441800682l1802502144,1441800682l670629888,28391l1799356416,1441800682l7405568,0l514195456,352002l-1811873792,-2098909899l1789919812,1441800682l1811939328,1441800682l0,0l0,0l65536,262144l262144,0l1811939328,1441800682l0,0l0,0l0,0l0,0l3211264,0l1749024768,1441800682l1744830464,1441800682l1796210688,1441800682l1799356416,1441800682l0,0l2162688,0l65536,458752l1752367104,1600483425l980353072,1702126948l7435363,0l-599392256,1442152171l-1811873792,-2098909899l1684603460,1868767266l846360428,1752638013l577074281,1983659567l1920234298,543517551l1869377379,589446514l892744755,539112545l1852403562,1819898995l1914846565,1684960623l1852121122,1885430628l1818632765,790787169l4063294,0l13697024,0l65536,262144l-1670381568,1441800499l0,828440576l424687459,1441800482l1834483712,1441800682l-2000683008,1441800499l0,993001472l-1890553996,1441800499l0,825884672l-1262471119,1441800482l1837629440,1441800682l-1709178880,1441800499l0,1869479936l-25139858,1441800499l0,1919877120l424701242,1441800482l1840775168,1441800682l-47185920,1441800499l0,762052608l-8362638,1441800499l0,1936523264l-1604309649,1441800119l1843920896,1441800682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1562312704,0l1143996416,2127874526l1143996416,2127874526l1871708160,1441800682l1871708160,1441800682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892744505,909259570l825060404,859058230l875968816,875637817l808988980,959525168l876097900,808597811l741751096,825504817l909127736,913060408l909325621,859189548l859386932,1815097656l960050738,925969462l825504819,808727088l859255404,825636914l1815096371,859125046l892480566,926300216l829173810,909326393l875967284,909192248l858928179,876163381l858796652,825701943l741357618,859191089l942682935,829173808l808859957,909392183l808987696,875967544l1815359541,875967544l875771704,909192244l892351286,859386416l943075692,825373237l741421874,842020657l842084917,946615088l909325618,959721785l825505580,892679475l946615351,892876848l909130039,909652268l909587252,1815099448l859126065,892744245l942421560,926167609l858861624,943075692l909652020,741880120l875641144,959657523l926247988,859321651l741486900,842348849l926037045,829174325l959460152,942944310l942746680,909325617l842217011,825766252l892549172,741750583l875640881,808858424l946614835,892876848l909130039,959852844l858929463,1815097905l858995000,875641145l876031033,809055281l1815492919,943206456l809056053,892873782l808859705,1815490864l825831481,926364473l876096562,825571637l1815360048,876097592l909718838,926231609l943009847,1815228721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959657013l892810039,959933488l959854384,741947702l942684217,959526706l959540280,892613168l942880818,943206700l842609201,1815229489l875770933,875574069l959523890,859255349l892679735,808727916l875575600,824980023l842216496,858994231l925985849,808531249l943207223,892875052l892483890,1815490866l808925489,909719348l892090167,842018868l825506100,925907052l825635124,824981554l925905200,892483632l875916344,808924467l741356853,808661041l825766966,829175094l875967288,859255601l909192240,859190328l909587251,925907052l842019636,892088374l892744503,875704371l943272300,959788595l741815861,909719089l825373238,896284723l892613687,858862385l875836716,875836464l946615088,808794416l842086712,809056044l909719095,963393081l842543160,943272247l809054508,842347570l1815622456,825440561l926102070,824979513l959853623,859190581l925985847,808857909l859125303,808727852l959722032,929839156l909586489,942815033l943272236,925906994l1815228465,959527217l842215481,824979513l875836214,809056057l959540273,892744504l892548665,892875052l926365745,1815360308l909326641,926298672l959198258,842543160l943272247,909652332l959526457,741617715l959854385,943076146l896282933,892613687l825307953,959461420l959525173,829174840l925905200,892483632l925969464,909522996l925906993,825766252l825374008,741685297l808529969,926233143l829174579,842216249l942747953,925969459l909652272,876099379l808923500,959854641l741356601,762065462l842413361,926036275l808203312,875639148l909719859,741749044l926036274,892614456l829175346,959657009l825505337,825371702l926431026,909260084l926429548,942683953l741357105,825504817l909127736,829174328l925972280,909195312l875637808,808988980l842544688,842084716l876034103,741357109l926299697,825505080l829174840,943274294l909127992,959523889l825571633,959854899l876033388,892482868l892088632,808597303l859058996,808991084l926038328,841757747l942813232,943273015l808545328,909719092l892745781,808991020l809055284,829174840l858862903,943142452l909192245,959591988l892417587,892875116l825242674,741684791l943076913,859190066l896284728,875967287l859255605,859386156l909652534,1815229751l875837237,909521972l909192240,842545463l875574583,825307500l926038324,741816121l892548917,859322679l959540279,942814771l842348342,876033324l909259828,963392049l842479925,926365489l959657260,926036273l829175093,926102841l926298162,842542134l926036788,1815490613l859387192,842610232l959523897,942944563l959723317,825766252l925905721,741946931l909326641,959723318l896284465,926233399l926103609,909521196l909390392,1815098933l959590449,926496825l892090675,825309491l943010865,926429548l892482096,741488439l808794161,926363699l829174064,809054520l858862388,926231609l959919411,1815556920l959526961,808596528l824979512,959723577l808728881,909208631l959722547,892481847l875706412,892809779l829175347,959524919l875640887,925969462l858929462,909719348l959852908,859058745l741488691,842348849l842611001,896283447l909194295,825636409l943206700,842414134l1815623987,892549169l859255350,824980018l943207475,925971506l808610870,959657265l858928690,859256108l943273781,896284467l892613687,942944308l875573548,909586995l1815491379,875575353l942684468,925969460l925972790,942946354l892875116,892942130l741487922,825243441l825767737,829174840l842610231,959919155l959523894,825374513l942747958,876033388l808531252,824980789l842084407,909718327l808610872,859058224l808924982,909652268l892483129,1815623225l925972273,808532025l824980276,943141936l859125041,959540281l943012153,875574068l909652268,892483129l1815623225,925972273l808532025,824980276l943141936,859125041l942763065,892876344l943075385,859386156l859321910,1815492144l959854641,808597553l824981301,925905200l859255857,942763060l926429752,825700408l892940588,926298163l1815558200,808793137l808990512,824981301l892875064,943077176l959540272,842413624l825636146,909652268l808859449,1815162929l825767985,825375026l892088628,925906743l892614960,943206764l842414134,741882163l909326641,808663094l829175350,808858425l808923193,825830451l842412080,1815296310l875705400,808858161l959523888,943012153l959460148,909652332l892483129,741881401l925972273,808532025l829174580,943141936l859125041,942746681l892876344,943075385l859386220,859321910l741750320,959854641l808597553,829175605l925905200,825440305l909192248,842217529l892941880,892875116l842281266,741486903l959524914,842151479l946614841,808989241l859387445,842283052l842412338,829175092l808662582,959590453l926428211,959788596l1815296305,858929464l825569333,808528946l926036788,909325110l808991084,809055284l824980536,842084407l808925488,808610865l825767729,960050743l892940588,825832243l1815623737,875837237l842477621,959523888l909260852,808859954l859256172,943273781l892090163,892613687l909455922,859256172l942747961,892088886l875836471,808857912l875573612,909586995l741749555,875575353l942684468,942763060l859059512,926430260l808923436,909326129l1815099186,808464434l926298932,824980280l943207992,859126067l875916342,842412852l741685557,875837237l876034100,942763061l959788852,909522489l858796332,926232624l1815294259,909128237l808857656,741488691l943010869,809054258l808545329,842281524l909521976,943206700l959789110,1815623216l943076913,892613682l824981555,925905200l892613938,959540278l909326641,926365495l909586732,842347576l1815296305,909326385l825833525,959198517l875966520,909325363l876032364,876032055l741421108,875575353l926103604,909208626l959723574,858796339l859189548,959788340l1815491379,909654065l892613427,824981815l909521720,842086704l959540277,809056561l808727347,859386156l909127735,1815557433l892548913,942814517l824980529,942945078l808924728,925985843l942814515,925905465l825505836,926430777l929839412,942682681l842216496,892875052l960049970,1815164985l825439793,808989491l824981553,942945078l942946104,909208626l892876598,808465458l859189548,925970485l1815622192,959854385l926429233,824981558l959591737,909455672l959933493,959787826l741880368,825571121l808989747,829175089l926233401,859321398l909192247,892876598l875640371,909652332l909326393,741749809l859190833,943208505l829175859,859125304l942750007,909192243l892876598,943142961l926429548,825765936l741554488,959525944l808924726,959933494l926430769,741488436l892876337,842084914l829176115,842544694l925972532,925969462l925972790,825636915l825831788,842543671l741881137,926365493l859059513,942763065l909653560,943272754l859255084,909522997l1815296057,808464434l943076148,824981556l926168630,892940599l959540274,942815025l909523253,875770156l942880057,1815230262l808529969,859320375l959199283,892877111l926037303,959656300l943142969,741815346l926167089,809056054l845953080,808923440l809054521,808528944l909326132,842019120l909652332,909717558l741750073,892416050l842610739,896284216l926233399,926103609l876033324,808727860l829175860,842216496l858994231,909192246l842217529,909719348l909521260,825700403l741487923,959722041l876097593,842558512l959657013,741422133l825832245,926167345l926247992,875902004l741683505,808465977l808792373,959933495l959854384,741880119l876164921,876163125l925985842,942945841l960049200,858796332l842543665,1815099703l825832245,892612913l808987704,808793399l1815687731,808529969l842543159,824981557l858862903,926167859l875916339,858797364l741816120,875837237l892875573,892890169l892481849,741815344l892548917,876164152l808545333,909324595l942683189,808859948l960050224,896283701l943010615,859126068l842610476,842479412l829174067,825831735l959591733,808528951l842477617,808530484l859255148,858928181l741423415,909654065l926233653,829174322l943141177,892482615l942746681,909653560l943272754,859386220l859386167,741816373l808464434,943076148l829175860,926168630l842020151,942746676l825570360,909523255l875573612,909718067l741880888,909326641l858797367,829175353l892941363,825767476l909192240,858992947l943271992,825831788l942748473,741619504l825439793,808989491l829174585,959918391l925972792,926231608l859124788,1815230775l842215474,809055281l942420020,875901497l959722803,942684268l825766455,824980017l925905200,892483632l808610872,809056561l825241648,825242156l842413881,1815230770l942815544,959853872l876162099,858863666l1815556914,859190833l842020144,942422072l892744759,859386169l942684268,842021177l824980790,925905200l892483632,808610872l959461169,926431281l875573548,808858423l1815228465,842545201l825505592,824980023l943208753,909128753l875916342,842281012l741553464,859126065l959590967,829174329l959524919,943077431l808528949,875835956l825308213,859189612l892416561,741487417l859126065,842215735l929837111,926167609l825438775,825831724l926234937,1815162934l960050737,909195313l824980280,925905200l808596530,942763063l842545462,825636146l942747948,892877104l1815621687,926167089l808663346,824980275l842216249,842544432l825322544,842346547l842544178,943272236l926103601,1815229241l875837237,943140917l842542133,859124792l1815361332,925907255l892678455,909192245l942944307,909522229l825766252,859058745l741487155,909522737l959459890,829175088l925905200,876163890l942746680,943010357l859387190,876033388l892548404,824981043l925905200,876164144l942763060,959723830l825767988,825766188l875835449,1815492145l875706679,858928951l942746673,943010357l859387190,960049516l876098873,741880115l858994993,875573554l829173816,909587504l942684471,959523896l892810803,909718320l858796652,876033591l741355832,808529969l825373239,829175349l892482872,959788600l875899955,825767219l1815228981,825438257l842018867,925643056l909586489,943273529l959920492,959460660l824980020,809054520l959525940,875916344l825767219,741487157l825438257,842018867l929837360,909586489l943273529,959920428l959460660,829174324l842084407,808925488l909192241,809056569l859190578,943075692l825308724,741619505l892809272,842215477l808545336,808923185l943010360,909652268l808925496,1815296309l960050737,892481593l824980535,909391926l925970737,942763060l909717555,875574576l825831724,892352825l1815427123,808529969l842543159,824981557l926298937,942878773l808610867,926299955l808532020,825241900l842151728,1815491889l909129785,892941108l808594489,842413619l808792629,875573612l909718067,741880888l909654065,809055544l829175862,825701177l943010617,808594487l859058224,942946358l808465004,959525680l741618739,808529969l959722039,963393847l875966520,959789363l808726828,842412592l1815295026,808859959l876097586,942746680l909653560,943272754l943206764,960050486l741685559,808529969l875901495,829175349l825831735,959591733l808528951,842477617l808530484,825700716l892745016,741553972l825438257,926038066l963391545,808596276l875640631,942684204l842610745,829175603l858862384,892483636l876162104,859321906l1815230518,925907255l825702710,926493750l808793145,1815229497l892613685,809055024l926231609,859124788l1815688504,808662073l926101809,926231607l876098867,1815426105l825438257,875902515l942422064,859321650l808925489,859256172l959723573,925643573l926167609,825438775l825700716,892678457l741816626,808529969l842281527,829173809l960049465,808859445l909192241,942750009l859321905,943206764l859255089,741946675l825438257,959525936l829175344,875638839l808990768,909192242l858992947,942747704l942813548,909260850l741618997,859058225l859257138,963392825l875837751,842085943l892940588,842151731l1815230777,909326385l959852848,959199030l892614967,842283312l909586796,875640632l741947696,942749745l909652792,829175858l858862390,959461427l925969458,892679475l808794163,825831788l926496313,741488183l942749745,892744243l946614326,909391920l825636912,942684204l875836980,829174323l925905200,892483632l959523896,808596275l925906997,943075692l808662580,741946166l959526961,825504816l963393078,892614967l842283312,960049452l875640376,1815360049l892548917,859322679l926493751,808793145l1815229497,909522737l926102066,824981042l842216496,875771193l926510128,926168121l741486902,808529969l875835959,829173814l926298937,942878773l858860595,875903284l808532022,808465004l909325360,741356856l858994993,875573554l829173816,909193271l959919920,926493750l808793145,1815229497l960050737,808529977l824981043,909391926l925970737,809004084l808793399,741880371l808529969,842543159l829175861,859321911l959592240,909192247l809056569,875705648l943075692,825308724l741619505,892809272l842215477,808545336l808923185,943010360l825700652,808532279l1815294257,842348849l808531766,892090423l943010612,842151217l858796396,808465201l741421106,925907255l959854902,926510136l808793145,741487673l859126065,892614963l896283699,943010612l842151217,858796332l808465201,1815162930l842348593,959590452l925644855,943140921l825701942,960049516l876098873,741880115l858994993,875573554l829173816,909193271l959919920,942746678l909653560,943272754l909652332,942683960l741815860,925972785l892745528,929837112l926167609,825438775l808991020,959657014l829176117,892810288l943273525,959523891l892810803,909718320l943206764,892417590l741618995,909654065l858928696,829175865l825569587,926430514l858860597,859126068l943142456,825241964l942683952,741880627l909129785,892941108l959540281,926431025l825831988,959920428l959460660,829174324l842412856,943207217l926493744,808793145l1815229497,892548149l808988984,809053239l858862136,1815360054l942815544,858994231l859122742,825307449l1815361332,892809272l842215477,808528953l808923185,943010360l825242220,808466745l741421104,959524914l842151479,946614841l859190583,825635381l892811308,892810809l829174836,808662582l942813237,892873784l825767991,1815557945l808859448,926431289l808528945,926036788l909325110,959920492l909587508,824980017l842412856,943207217l926510128,808793145l741487673,859126065l959590967,829174329l808858424,909719089l959523895,926430771l942945849,943206764l842609201,741880881l842281009,892417076l829175607,842085174l859387185,959523890l825701173,808923699l842610540,842479412l824979763,960049465l808859445,909208625l942750009,859321905l825241900,875706160l1815556146,959854641l892482104,824979766l959461425,808924472l808545336,959592244l858992691,859386156l892351027,1815097912l808661297,875704885l824980024,942749753l859387699,959999026l875837234,741683253l842608697,926234933l842558512,808857653l741617716,809055544l858929205,926444592l943077685,741749048l909457208,825767731l809004087,943208760l741357625,892941625l909194546,926444600l926494774,741355577l892874808,825767737l876047409,825571121l741751088,892678712l825766960,809069623l926036281,741749559l808661305,808726582l809069624,892482361l741421622,825832760l875903288,892890168l909652793,741487417l892418097,909588784l963393077,892350518l942880560,892483884l876164665,946614838l808793394,959526964l942684204,808923703l946616376,892483893l875574325,892483628l959853366,829174833l808792376,926103097l892873777,892481849l1815491632,875706680l909455416,842607670l808465206,1815490866l825831992,825766711l809053232,909259577l1815296307,959788856l942815030,809053236l842608953,1815622706l959984952,925972530l926428217,859189558l1815164979,926430520l892745273,842542130l825243445,1815295033l858862647,825636661l892873784,825831737l1815689264,909259833l859386424,842542133l859255097,1815621688l943206456,892942645l809053239,842609465l1815296049,959983672l959854392,926428214l926300469,1815360565l892418097,892941619l942420276,909718839l875836727,892811372l925972279,959198256l959527216,875835954l842610796,842085683l942421560,942881077l909194294,859060588l909457200,942420537l926102834,926102067l825505644,942748212l942421047,842019380l926234160,842283116l959723568,959199025l825636404,943206453l959461740,909455923l959199281,842479925l892876593,892483692l892678197,942420024l926298681,892810297l909392236,859124022l942420277,926429753l942946358,959461740l808465201,959199539l892746032,943075890l959461740,842479669l824980021,808792376l875837753,892890168l909259065,741684784l926038328,875705396l876178485,825373746l741357109,825635385l808859446,892890169l825636920,741618230l808662073,959853879l809069618,842348089l741356080,942748727l842084408,926444592l825505333,741618737l909718841,842348341l842624051,926167606l741881913,859387192l892743986,876047409l909653041,741355577l858928184,876099636l842624057,926101558l741684272,825831992l842216503,892955701l808858681,741487921l959591481,825439284l876178480,909391666l741357622,859385913l825636146,876112951l925970994,741421360l926233144,892483126l959999026,959722802l741488433,925971511l943009845,926444595l808728117,741423160l943206456,842283061l876178484,875640374l741684024,942815544l876099127,809069624l808661305,741946160l943273273,876098101l892890164,959592760l741553716,892418097l959920432,946615600l960051253,808464437l892811308,825308214l946615604,858797623l858992689,959461420l842347824,829174072l875901240,825831993l876162105,909128243l1815491892,809054264l892352053,959982643l859256882,1815230519l943206456,808925493l942746677,959722801l875968560,892483692l875639608,959197496l909325874,859255860l909588588,892746032l942420534,926233906l926103089,825766252l808858421,741880880l808859448,959788857l809069618,942749497l741880632,842412601l808857907,876178489l959459379,741815352l892418097,926429746l963391794,943075892l925970996,959789356l926298677,963393072l876032564,808990262l909261100,808859187l946615856,859321650l825374003,859060524l842085425,963393586l943075892,808727603l825505580,858862132l963391542,842217776l825505334,909261100l942814002,946615864l925972786,859254836l959461676,842217777l963391799,825833781l808597817,892483884l876164665,946614838l825766457,942748465l959789356,909391160l963393844,909325874l909324341,892811308l942944311,946616632l926495794,909129017l959461676,859189811l963392313,892614960l925972279,959789356l842019893,946616631l892352816,825636150l959461420,926168368l946614583,942750005l942945593,909261100l926234932,829175353l825569592,859386422l892873783,842150713l1815295798,926494777l859322417,842542136l808991028,1815558199l892940345,892482354l892873780,842414136l1815098161,842412601l960050996,842542130l808924469,1815491891l892417079,859058741l892939317,926234169l1815294256,942815544l858796081,892939321l858995001,1815623732l943273273,942879797l876031028,926169393l1815228471,909259833l825373752,892939319l909260089,1815490615l892941625,942813236l959982640,858863154l1815623217,942814265l825765944,876162104l909128243,1815097399l909259832,808597808l942746673,842151217l959984697,892811372l959461175,942420787l926233911,959852596l959789420,942879285l942420025,892483893l959722293,842610796l926496566,942421299l842479664,909195575l892811372,909457205l942420016,943273010l858927152,842283116l875966770,942421561l960051253,825438772l892483948,943011897l942422324,859125808l959722033,859060588l842477618,942420786l926429753,842346549l842610796,942880820l824979513,875901240l909652025,809004086l892483896,741947444l926494777,875772209l959999032,809054258l741815857,808596536l909654065,842558520l909129013,741355569l959787577,892352304l842558514,892548661l741618225,959722040l892678456,842624052l892352821,741355570l875706680,859190072l926444594,909195573l741618739,959983672l909390898,876047415l909456177,741553464l909652024,875573558l842558513,909522741l741750329,825831992l959460663,926444596l926300469,741881906l842609976,808858933l809069617,842608953l741356594,825832760l842215481,809069624l926430521,741422386l959787577,892352304l876112946,959524914l741749558,808597816l926103608,959999028l875837234,741552181l926234424,926102576l876178481,842478131l741355571,926496057l959789112,876047413l892418097,741422648l926494777,942684465l842558521,859255605l741880626,842414392l842478648,959999027l858863154,741816374l943207736,942879286l926444597,909326389l741749047,943011640l909391411,876178484l892417590,741881904l926429240,825504825l876112950,909652018l741486903,809054264l875574837,809069620l959526713,741685552l858994233,942682937l876112945,859059506l741357105,842216505l875704887,809004087l875900985,741879861l858928184,926234420l942763056,842413361l909456434,892483628l892351540,963391798l808531506,808923186l875706412,892942137l963392305,892877109l858928691,959789100l892352817,963391800l943273266,926169141l942684204,959919416l946616624,842086709l858796853,942684204l943141431,963392053l842479925,842215474l959592748,825832248l963393077,943012144l959984694,842283308l808792376,963392307l926036788,909324850l892483884,959852601l829174841,842346808l909391922,892939317l926037305,1815556402l842150968,942945585l842542129,959920436l1815294261,943011640l825374259,808987700l909455417,1815557424l892941625,926036020l959982643,875837234l1815359541,892483896l909522996,959982645l892811314,1815229744l859189817,876033334l942746677,909325617l942682928,959461740l909521459,959197492l959591986,842479160l959789420,842545457l942422069,875901492l808857907,859060588l842151730,959199028l892746032,842216242l959789420,875967029l925644597,825635124l892417847,959789420l859059512,959198520l925905716,909390134l909719660,959592498l942420787,825635385l926430771,892483692l959918131,959198005l909392181,808596529l959789420,825569845l942420791,925972786l808728628,892483948l842346553,942420016l942944825,842217011l892483948,876164665l959198262,842348848l909719858,892483948l959852601,942420793l909587762,842347062l892483692,808728371l925644848,943075636l926495285,942684268l960049717,959199542l858928690,859058483l959592556,892614449l942422327,825373236l959722038,842283372l959919159,959198005l909718834,959788089l959461740,842151222l942420535,959460919l959918905,942684268l892547641,959197232l892877109,825505332l825505644,909522227l925643056,909128246l842413109,842283116l858992948,959197494l858797618,892809782l942684268,858992690l942420529,859190583l942944569,959461740l943272247,925645109l876032308,875835449l909261164,842412848l942421047,825635385l909456436,959592556l859125553,959198772l892746037,959459383l892483692,859123765l942421811,926102834l842020657,909261164l808530740,959198770l909261104,876097584l909261164,892940852l959199284,943075892l859126067,825505644l825701683,942421296l808793394,925972532l959461740,926364209l942421555,925972786l942814004,892483948l842151737,959197240l959527216,842085173l892811372,943141686l942422064,943274032l808991032,842283116l909390901,942422072l942682676,909195060l909588588,825504560l925643568,892547380l959459639,909261164l909719858,942421817l808793394,808988725l959592556,942946097l959197236,926036788l876163636,959461740l959918641,959197753l842348853,959985715l892483692,909195061l959198003,892877109l960051252,909588588l858993456,942422072l942944825,943077426l842610796,909654064l942420531,959789104l858796855,959789164l959984944,942421561l960051248,876097585l909261164,859321136l942422066,892809524l926168887,842283372l842215736,959197747l926036788,892416051l942684268,859124789l959199282,825702704l842608697,842610796l926233655,942420280l960051248,808595505l959461484,842347824l942421048,925972786l808728628,943011948l959591992,959198000l875639604,842347570l959461740,842152241l959198516,959789365l943208753,842610796l892809524,942421816l926429753,909193525l892483692,909259826l925643831,943075636l825833268,859060588l959854384,942420785l959527221,909520944l909719660,926169138l942422066,909718839l926429751,959789164l909456690,942421296l942881077,909455670l959461740,892482870l824980531,842346808l892811570,926444593l926103605,741815090l892940345,926495026l809069618,842608953l741356594,892482616l909391156,926444595l876033333,741554229l859124280,808793904l842624048,942878774l741618227,942748727l842085937,959999025l942945586,741814585l859387192,926298674l892955705,808727865l741947186,942814265l926364721,876112945l942945074,741487667l808859448,842216243l809069620,959787577l741880376,858994233l875573817,876112953l959919154,741683769l859189817,942945590l892955705,926234169l741357106,808858169l926037555,842558515l892809529,741554480l825635385,876098096l842624049,943272502l741488177,892482616l858862132,842624052l909324342,741881911l892418097,909130036l946615089,942881077l842608951,842283052l842019126,963392051l842348853,926496819l842283308,892613689l963392310,842479925l925971251,892483628l842413623,963392053l809055538,825374517l825505580,959853625l963391795,842217776l825505334,959789356l858993207,946616369l942814777,892744756l909261100,858993458l963393849,808531506l959460915,959461676l825307701,963393081l959658288,842609456l825766188,943271989l1815294777,892941625l875835449,842607673l909718582,1815425592l808597816,926298169l842542133,959460149l1815165236,808662073l909652017,842607669l959591478,1815622709l875706680,959459896l876031030,943207473l1815687988,926429240l909194297,842607665l859190070,1815689526l825831992,909128759l808987700,875900985l1815097909,943207736l942879286,842607672l825438774,1815687222l960050489,825506097l942746673,892679473l808597814,959789420l959853109,942420278l959789104,942814518l875706476,892942137l959197745,842479925l926364979,942684268l943206967,959197496l808597808,825439800l959789420,892482103l942421812,942944825l926169137,892811372l875966519,942420529l808989241,959919929l959592556,859125553l959199028,842348853l959527220,892811372l942683190,959199032l909718834,842413113l943011948,876163641l959197750,825702704l942945081,959789420l959591736,942422064l892352821,892614456l825505644,909654068l942420281,875770420l959723576,842283116l808530230,942420272l942814777,926168115l959461740,842283313l942421305,859190578l959460406,859060588l926298162,942420016l825504308,875770164l825766252,858928693l741816377,892483896l909195572,892890169l892678713,741356851l959722040,825241656l876178488,925905459l741685044,959787577l808792375,809004086l808531512,741357368l909718841,909260597l892890165,942815544l741357878,842609976l808531509,876178488l859255347,741423159l842414392,909390904l959999031,858863154l741816374,959591481l808662068,926444600l859256117,741880885l892940345,960050744l942763061,959722801l959918897,892811308l859125557,963392309l943075892,943076404l892483884,876164665l963391542,926496050l809056050,842283308l859190329,946615349l926429753,909193525l842610732,825373753l929837107,942944564l842152247,892483628l875770930,946614580l909587762,926103351l959592492,942946097l946614324,825635380l825438768,959789356l825831737,963392821l842348853,876165171l892483628,892614451l963392305,876032564l943012151,909588524l858993456,946616376l859125808,842347057l875706412,925907001l946616632,942682676l925905972,959461676l859320631,946616114l825636912,842479664l959789100,842544432l946615346,842610736l842545460,959461676l842151222,946616374l942944825,959590707l825766188,858928693l1815425586,959787577l926036535,808987699l842216760,1815425584l959722040,926036024l876162102,825504051l1815491385,825832760l875574578,892939313l808727865,1815164978l808662073,892416561l926428211,876033333l1815623216,909717561l909259317,959982648l859321394,1815687729l892418097,842215990l959198514,926496050l859255346,942684268l808596277,942421298l943273010,909586992l859060588,959525937l942421555,842086709l825503797,842283372l808662583,942421302l926429753,875836214l859060588,859125552l942421304,942881077l909455670,959789164l959525427,824979505l875901240,875639353l892955700,875903033l741422134,892874808l892679993,842558515l825768244,741421107l959787577,808596784l892890160,892678713l741815608,926037049l909128502,842624048l959591478,741487927l926233144,808726576l959999032,808728882l741881909,842412601l909195321,942763059l892679473,808464952l942684204,825440567l946616115,960051248"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3: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