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边马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Fonts w:ascii="黑体;SimHei" w:hAnsi="黑体;SimHei" w:cs="黑体;SimHei" w:eastAsia="黑体;SimHei"/>
          <w:kern w:val="0"/>
          <w:sz w:val="32"/>
          <w:szCs w:val="32"/>
        </w:rPr>
        <w:t>一、部门职责</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讨论和决定经济建设、政治建设、文化建设、社会建设、生态文明建设和党的建设以及乡村振兴中的重大问题。</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召开本级人民代表大会，充分行使重大事项决定权、监督权和选举权，做好人大代表工作，联系选民、反映群众意见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乡镇党委领导政权机关、群团组织和其他各类组织，加强指导和规范，支持和保证这些机关和组织依照国家法律法规以及各自章程履行职责。坚持党管武装的根本原则和制度，协调各方力量，对人民武装工作实行统一领导。</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强乡镇党委自身建设和村党组织建设，以及其他隶属党委的党组织建设，抓好发展党员工作，加强党员队伍建设。维护和执行党的纪律，监督党员干部和其他任何工作人员严格遵守国家法律法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干部管理权限，负责对干部的教育、培训、选拔、考核和监督工作。协助管理上级有关部门驻乡镇单位的干部。做好人才服务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_GB2312"/>
          <w:sz w:val="32"/>
          <w:szCs w:val="32"/>
        </w:rPr>
        <w:t>（十）承办上级党委、人大、政府交办的其他事项。</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9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边马乡规格为正科级，行政编制</w:t>
      </w:r>
      <w:r>
        <w:rPr>
          <w:rFonts w:eastAsia="仿宋_GB2312" w:cs="仿宋_GB2312" w:ascii="仿宋_GB2312" w:hAnsi="仿宋_GB2312"/>
          <w:sz w:val="30"/>
          <w:szCs w:val="30"/>
        </w:rPr>
        <w:t>29</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27</w:t>
      </w:r>
      <w:r>
        <w:rPr>
          <w:rFonts w:ascii="仿宋_GB2312" w:hAnsi="仿宋_GB2312" w:cs="仿宋_GB2312" w:eastAsia="仿宋_GB2312"/>
          <w:sz w:val="30"/>
          <w:szCs w:val="30"/>
        </w:rPr>
        <w:t>名。</w:t>
      </w:r>
      <w:r>
        <w:rPr>
          <w:rFonts w:eastAsia="仿宋_GB2312" w:cs="仿宋_GB2312" w:ascii="仿宋_GB2312" w:hAnsi="仿宋_GB2312"/>
          <w:sz w:val="30"/>
          <w:szCs w:val="30"/>
        </w:rPr>
        <w:t>1</w:t>
      </w:r>
      <w:r>
        <w:rPr>
          <w:rFonts w:ascii="仿宋_GB2312" w:hAnsi="仿宋_GB2312" w:cs="仿宋_GB2312" w:eastAsia="仿宋_GB2312"/>
          <w:sz w:val="30"/>
          <w:szCs w:val="30"/>
        </w:rPr>
        <w:t>、行政机构设置。设党政综合办公室（财政所），党建工作办公室、应急管理办公室、自然资源和生态环境办公室、综合行政执法队、行政综合服务中心、农业综合服务中心（动物防疫站、物业监督管理办公室）、退役军人服务站，社会事业服务中心。</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我单位部门决算公开只包括机构单位本身，无下属单位。</w:t>
      </w:r>
    </w:p>
    <w:p>
      <w:pPr>
        <w:pStyle w:val="Normal"/>
        <w:spacing w:lineRule="exact" w:line="580"/>
        <w:ind w:firstLine="600"/>
        <w:rPr/>
      </w:pPr>
      <w:r>
        <w:rPr/>
        <w:t>从决算编报单位构成看，纳入</w:t>
      </w:r>
      <w:r>
        <w:rPr/>
        <w:t xml:space="preserve">2019 </w:t>
      </w:r>
      <w:r>
        <w:rPr/>
        <w:t>年度本部门决算汇编范围的独立核算单位共</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魏县边马乡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widowControl/>
        <w:spacing w:lineRule="exact" w:line="580" w:before="0" w:after="1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075.3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08.4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23%</w:t>
      </w:r>
      <w:r>
        <w:rPr>
          <w:rFonts w:ascii="仿宋_GB2312" w:hAnsi="仿宋_GB2312" w:cs="DengXian-Regular;宋体" w:eastAsia="仿宋_GB2312"/>
          <w:sz w:val="32"/>
          <w:szCs w:val="32"/>
        </w:rPr>
        <w:t>，主要原因是</w:t>
      </w:r>
      <w:r>
        <w:rPr>
          <w:rFonts w:ascii="仿宋_GB2312" w:hAnsi="仿宋_GB2312" w:cs="仿宋_GB2312" w:eastAsia="仿宋_GB2312"/>
          <w:color w:val="000000"/>
          <w:sz w:val="32"/>
          <w:szCs w:val="32"/>
        </w:rPr>
        <w:t>增加原因主要是修路占地补偿、扶贫方面，村集体经济扶持，乡政府人员养老保险等收入及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95.7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95.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02.50</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70.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1.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995.7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9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6%</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修路占地补偿、扶贫方面，村集体经济扶持，乡政府人员养老保险等收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902.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95.18x</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55x%</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修路占地补偿、扶贫方面，村集体经济扶持，乡政府人员养老保险等支出</w:t>
      </w:r>
      <w:r>
        <w:rPr>
          <w:rFonts w:ascii="仿宋_GB2312" w:hAnsi="仿宋_GB2312" w:cs="DengXian-Regular;宋体" w:eastAsia="仿宋_GB2312"/>
          <w:sz w:val="32"/>
          <w:szCs w:val="32"/>
        </w:rPr>
        <w:t>。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96.3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08.67</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修路占地补偿、扶贫方面，村集体经济扶持，乡政府人员养老保险等</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602.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5.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55%</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修路占地补偿、扶贫方面，村集体经济扶持，乡政府人员养老保险等</w:t>
      </w:r>
      <w:r>
        <w:rPr>
          <w:rFonts w:ascii="仿宋_GB2312" w:hAnsi="仿宋_GB2312" w:cs="DengXian-Regular;宋体" w:eastAsia="仿宋_GB2312"/>
          <w:sz w:val="32"/>
          <w:szCs w:val="32"/>
        </w:rPr>
        <w:t>。</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32.42</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4.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0.43%</w:t>
      </w:r>
      <w:r>
        <w:rPr>
          <w:rFonts w:ascii="仿宋_GB2312" w:hAnsi="仿宋_GB2312" w:cs="DengXian-Regular;宋体" w:eastAsia="仿宋_GB2312"/>
          <w:sz w:val="32"/>
          <w:szCs w:val="32"/>
        </w:rPr>
        <w:t>，主要原因是去年项目资金年末结余；本年支出</w:t>
      </w:r>
      <w:r>
        <w:rPr>
          <w:rFonts w:eastAsia="仿宋_GB2312" w:cs="DengXian-Regular;宋体" w:ascii="仿宋_GB2312" w:hAnsi="仿宋_GB2312"/>
          <w:sz w:val="32"/>
          <w:szCs w:val="32"/>
        </w:rPr>
        <w:t>31.5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是去年项目资金年末结余。</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995.7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9.8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839</w:t>
      </w:r>
      <w:r>
        <w:rPr>
          <w:rFonts w:ascii="仿宋_GB2312" w:hAnsi="仿宋_GB2312" w:cs="DengXian-Regular;宋体" w:eastAsia="仿宋_GB2312"/>
          <w:sz w:val="32"/>
          <w:szCs w:val="32"/>
        </w:rPr>
        <w:t>万元，决算数大于预算数主要原因是</w:t>
      </w:r>
      <w:r>
        <w:rPr>
          <w:rFonts w:ascii="仿宋_GB2312" w:hAnsi="仿宋_GB2312" w:cs="仿宋_GB2312" w:eastAsia="仿宋_GB2312"/>
          <w:color w:val="000000"/>
          <w:sz w:val="32"/>
          <w:szCs w:val="32"/>
        </w:rPr>
        <w:t>修路占地补偿、扶贫方面，村集体经济扶持，乡政府人员养老保险等</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902.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6.7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0.61</w:t>
      </w:r>
      <w:r>
        <w:rPr>
          <w:rFonts w:ascii="仿宋_GB2312" w:hAnsi="仿宋_GB2312" w:cs="DengXian-Regular;宋体" w:eastAsia="仿宋_GB2312"/>
          <w:sz w:val="32"/>
          <w:szCs w:val="32"/>
        </w:rPr>
        <w:t>万元，决算数大于预算数主要原因是主要是</w:t>
      </w:r>
      <w:r>
        <w:rPr>
          <w:rFonts w:ascii="仿宋_GB2312" w:hAnsi="仿宋_GB2312" w:cs="仿宋_GB2312" w:eastAsia="仿宋_GB2312"/>
          <w:color w:val="000000"/>
          <w:sz w:val="32"/>
          <w:szCs w:val="32"/>
        </w:rPr>
        <w:t>修路占地补偿、扶贫方面，村集体经济扶持，乡政府人员养老保险等支出</w:t>
      </w:r>
      <w:r>
        <w:rPr>
          <w:rFonts w:ascii="仿宋_GB2312" w:hAnsi="仿宋_GB2312" w:cs="DengXian-Regular;宋体" w:eastAsia="仿宋_GB2312"/>
          <w:sz w:val="32"/>
          <w:szCs w:val="32"/>
        </w:rPr>
        <w:t>。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35.3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51.48</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修路占地补偿、扶贫方面，村集体经济扶持，乡政府人员养老保险等</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126.7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0.61</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修路占地补偿、扶贫方面，村集体经济扶持，乡政府人员养老保险等支出</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324.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2.42</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占地补偿等</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97.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1.52</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占地补偿等</w:t>
      </w:r>
      <w:r>
        <w:rPr>
          <w:rFonts w:ascii="仿宋_GB2312" w:hAnsi="仿宋_GB2312" w:cs="DengXian-Regular;宋体" w:eastAsia="仿宋_GB2312"/>
          <w:sz w:val="32"/>
          <w:szCs w:val="32"/>
        </w:rPr>
        <w:t>。</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02.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41.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8.97%</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53.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5.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366.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6%</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31.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43%</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870.97</w:t>
      </w:r>
      <w:r>
        <w:rPr>
          <w:rFonts w:ascii="仿宋_GB2312" w:hAnsi="仿宋_GB2312" w:cs="DengXian-Regular;宋体" w:eastAsia="仿宋_GB2312"/>
          <w:sz w:val="32"/>
          <w:szCs w:val="32"/>
        </w:rPr>
        <w:t xml:space="preserve">元，其中：人员经费 </w:t>
      </w:r>
      <w:r>
        <w:rPr>
          <w:rFonts w:eastAsia="仿宋_GB2312" w:cs="DengXian-Regular;宋体" w:ascii="仿宋_GB2312" w:hAnsi="仿宋_GB2312"/>
          <w:sz w:val="32"/>
          <w:szCs w:val="32"/>
        </w:rPr>
        <w:t>635.7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53.2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2019</w:t>
      </w:r>
      <w:r>
        <w:rPr>
          <w:rFonts w:ascii="仿宋_GB2312" w:hAnsi="仿宋_GB2312" w:cs="DengXian-Regular;宋体" w:eastAsia="仿宋_GB2312"/>
          <w:sz w:val="32"/>
          <w:szCs w:val="32"/>
        </w:rPr>
        <w:t>年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支出一致，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人员因公出国（境）；。</w:t>
      </w:r>
    </w:p>
    <w:p>
      <w:pPr>
        <w:pStyle w:val="Normal"/>
        <w:snapToGrid w:val="false"/>
        <w:spacing w:lineRule="exact" w:line="580"/>
        <w:ind w:firstLine="643"/>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公务用车购置及发生运行维护费。</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已不能使用，所以未发生费用。</w:t>
      </w:r>
    </w:p>
    <w:p>
      <w:pPr>
        <w:pStyle w:val="Normal"/>
        <w:snapToGrid w:val="false"/>
        <w:spacing w:lineRule="exact" w:line="580"/>
        <w:ind w:firstLine="321"/>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压缩公务接待费。</w:t>
      </w:r>
    </w:p>
    <w:p>
      <w:pPr>
        <w:pStyle w:val="Normal"/>
        <w:snapToGrid w:val="false"/>
        <w:spacing w:lineRule="exact" w:line="58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870.9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占地补偿等</w:t>
      </w:r>
      <w:r>
        <w:rPr>
          <w:rFonts w:eastAsia="仿宋_GB2312" w:cs="仿宋_GB2312" w:ascii="仿宋_GB2312" w:hAnsi="仿宋_GB2312"/>
          <w:sz w:val="32"/>
          <w:szCs w:val="32"/>
        </w:rPr>
        <w:t>2</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32.42</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乡经费、日常公用经费、村办公费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615.01</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31.52</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5</w:t>
      </w:r>
      <w:r>
        <w:rPr>
          <w:rFonts w:ascii="仿宋_GB2312" w:hAnsi="仿宋_GB2312" w:cs="仿宋_GB2312" w:eastAsia="仿宋_GB2312"/>
          <w:sz w:val="32"/>
          <w:szCs w:val="32"/>
        </w:rPr>
        <w:t>个一般公共预算项目及政府性基金预算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自评综述：根据年初设定的绩效目标，一般公共预算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711.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02.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6.78%</w:t>
      </w:r>
      <w:r>
        <w:rPr>
          <w:rFonts w:ascii="仿宋_GB2312" w:hAnsi="仿宋_GB2312" w:cs="仿宋_GB2312" w:eastAsia="仿宋_GB2312"/>
          <w:sz w:val="32"/>
          <w:szCs w:val="32"/>
        </w:rPr>
        <w:t>。项目绩效目标完成情况：一是保障机关正常运行；二是保证服务基本民生。发现的主要问题及原因：与预算不一致，原因是为保持与县委县政府经济发展全局一致，我镇顺利完成开展工作，造成与预算目标不一致。下一步改进措施：在政策范围内，争取保持预算内正常开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41.9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6.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82%</w:t>
      </w:r>
      <w:r>
        <w:rPr>
          <w:rFonts w:ascii="仿宋_GB2312" w:hAnsi="仿宋_GB2312" w:cs="DengXian-Regular;宋体" w:eastAsia="仿宋_GB2312"/>
          <w:sz w:val="32"/>
          <w:szCs w:val="32"/>
        </w:rPr>
        <w:t>。主要原因是精简开支。</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其他用车主要是公务用车</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已不能正常使用</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支出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 xml:space="preserve">第四部分  </w:t>
      </w:r>
      <w:r>
        <w:rPr>
          <w:rFonts w:eastAsia="仿宋_GB2312" w:cs="ArialUnicodeMS;Dotum" w:ascii="仿宋_GB2312" w:hAnsi="仿宋_GB2312"/>
          <w:kern w:val="0"/>
          <w:sz w:val="32"/>
          <w:szCs w:val="32"/>
        </w:rPr>
        <w:t>2019</w:t>
      </w:r>
      <w:r>
        <w:rPr>
          <w:rFonts w:ascii="仿宋_GB2312" w:hAnsi="仿宋_GB2312" w:cs="ArialUnicodeMS;Dotum" w:eastAsia="仿宋_GB2312"/>
          <w:kern w:val="0"/>
          <w:sz w:val="32"/>
          <w:szCs w:val="32"/>
        </w:rPr>
        <w:t>年部门决算公开表</w:t>
      </w:r>
    </w:p>
    <w:p>
      <w:pPr>
        <w:pStyle w:val="Normal"/>
        <w:ind w:firstLine="208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详见公开附件）</w:t>
      </w:r>
    </w:p>
    <w:p>
      <w:pPr>
        <w:pStyle w:val="Normal"/>
        <w:ind w:firstLine="42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ind w:firstLine="42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11" name="Frame1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682625</wp:posOffset>
              </wp:positionV>
              <wp:extent cx="7553325" cy="400050"/>
              <wp:effectExtent l="0" t="0" r="635" b="0"/>
              <wp:wrapNone/>
              <wp:docPr id="2" name="组合 34"/>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34"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598805</wp:posOffset>
              </wp:positionV>
              <wp:extent cx="2991485" cy="406400"/>
              <wp:effectExtent l="0" t="0" r="0" b="0"/>
              <wp:wrapNone/>
              <wp:docPr id="3" name="组合 38"/>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8"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9" name="组合 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b2a1c7"/>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8" style="position:absolute;margin-left:0pt;margin-top:0pt;width:594.75pt;height:37.8pt" coordorigin="0,0" coordsize="11895,756">
              <v:rect id="shape_0" ID="矩形 2" fillcolor="#b2a1c7" stroked="f" o:allowincell="f" style="position:absolute;left:0;top:663;width:11889;height:92;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0,1936850944l3230836,0l0,0l0,0l65536,0l0,0l0,0l22085632,0l1378877440,2128635212l0,65536l315097088,2128635215l-262078464,1447406485l213385216,2128638779l0,0l0,0l0,0l0,0l0,0l0,0l-2137522176,2128635214l-255328256,1447406485l-255328256,1447406485l1037041664,2128635212l1266155520,1447406214l-1813512192,2127778320l-1617428480,1447406278l720896,1935736832l-1613217420,1447406278l0,0l0,0l0,0l1037041664,2128635212l1266155520,1447406214l-253755392,1447406485l-1528823808,1447406278l0,980877312l-1613202829,1447406278l-251658240,1447406485l0,0l0,0l-249036800,1447406485l-253755392,1447406485l16777216,0l0,0l0,0l0,0l0,0l0,1818326586l1867391549,1818324338l20000546,0l-897056768,2128638791l65536,2128609280l0,0l0,0l-879755264,2128638791l-876085248,2128638791l-872415232,2128638791l-868745216,2128638791l-865599488,2128638791l-859308032,2128638791l565182464,1447405911l2050490368,2128638851l892338176,1832612976l-695177357,1447406485l0,0l196608,960102400l-53202,-65536l-53905,-1l-1,-1l-1,-1l-1,-1l-1,1668218879l2050501989,2128638851l-855113728,2128638791l-851443712,2128638791l1404567552,1447406485l-1648361472,1447406324l65536,1919221760l26996,0l-1551892480,2128637205l-1551892480,2128637205l0,0l0,0l755171328,28528l0,1919877120l31337,0l16777216,1694498816l8483898,0l1649934336,2128638760l131072,65536l1657274368,2128638760l-1551892480,2128637205l-1551892480,2128637205l1114112,858914816l-469749199,-1360674885l24459,842072064l1116749056,1447406329l-938475520,1447406485l-402653184,1447406485l458752,0l360054784,2000295501l-275749783,1447406485l8388608,0l3211264,0l-23068672,1447406485l16777216,0l0,0l22020096,1447406486l790757376,980892734l3242611,0l65536,720896l6684672,7274607l6619252,3735666l7864366,7077997l1043267584,0l16842752,0l784334848,1447406485l0,0l2050490368,2128638851l0,0l0,0l0,0l0,0l0,0l16777216,999538148l-69179053,1447406485l565182464,1447405911l1410334720,1447406374l1343225856,1447406484l0,1029794048l-193926878,1447406485l65536,0l0,0l0,0l0,573587328l15919,0l0,0l1040187392,1933211452l-1645198470,1447406324l956301312,205360l0,0l-1551892480,2128637205l-385875968,-1998215037l-1551884154,2128637205l0,0l131072,77628l792461312,1047673463l2191174,0l1551368192,2128637202l65536,2128609280l0,0l2162688,0l1694498816,1447406484l0,0l7536640,1010696192l2177655,0l65536,262144l5505024,7340153l101,0l2162688,0l-2099183616,1447406328l769720320,1447406485l0,0l3211264,0l-114294784,1447406485l16777216,0l0,0l-296747008,1447406485l3145728,0l11599872,0l1716453376,1447088078l1395392512,694365407l544442761,1935751799l1030318435,-1078205406l1602989797,858931783l539111985,1097349751l1030321006,-1078205406l1602989797,858931783l539111985,1935882871l-1360715203,-1816271733l1835619131,577664339l1698330400,1098150753l1029794163,-1078205406l1602989797,858931783l790770225,980892734l1010708322,1130510967l1010708339,1868774007l544370540,1635138167l807550316,808464432l1043276336,2128637759l574423040,845433202l5317168,0l458752,524295l65536,0l65536,0l65536,0l65537,755023085l67313665,11796481l32769,67371009l171638784,0l790757376,980892734l3231858,0l-1135607808,1447406133l-265289728,1447406485l980877312,1047679090l980889404,1047679090l3157820,0l3211264,0l65536,720896l6684672,7274607l6619252,3670130l7864366,7077997l1043267584,1735289207l22113389,0l1378877440,2128635212l0,65536l315097088,2128635215l-154075136,1447406485l213385216,2128638779l0,0l0,0l0,0l0,0l0,0l0,0l-2137522176,2128635214l-147324928,1447406485l-147324928,1447406485l1037041664,2128635212l1266155520,1447406214l-1868562432,2127778320l985137152,1447406296l0,1835335680l989360993,1447406296l0,0l0,0l0,0l1037041664,2128635212l1266155520,1447406214l-145752064,1447406485l-455081984,1447406295l0,1663893504l989359471,1447406296l0,0l-143654912,1447406485l0,0l-141033472,1447406485l-145752064,1447406485l1627389952,1735289207l27757,0l0,0l0,0l0,0l0,1751348015l1935764837,1667853614l4288370,0l65536,196608l1474297856,1447406329l1675624448,1447406329l-9437184,1447406485l-564133888,1447406428l-25165824,1447406485l-207618048,1447406485l2162688,0l1551368192,2128637202l65536,0l0,0l2162688,0l780206080,1447406485l0,0l0,0l3211264,0l0,0l0,0l0,0l16711680,0l0,1811939328l3211264,0l1551368192,2128637202l65536,2128609280l0,0l1917845504,1447406398l3145728,0l2162688,0l65536,393216l5505024,7471201l6619239,116l3211326,0l131072,720896l6684672,7274607l6619252,3670130l7864366,7077997l-156237824,1447406485l4259840,0l-307232768,1447406485l-114294784,1447406485l-102760448,1447406485l-102236160,1447406485l-102236160,1447406485l-2115174400,10633l1819082752,1631220590l2171453,0l-580845568,1447406485l482344960,2128637759l0,0l2162688,0l1551368192,2128637202l65536,2128609280l0,0l2162688,0l-179306496,1447406485l0,0l7536640,0l2162688,0l65536,262144l5505024,7340153l101,0l2162688,0l1182859264,1447406328l769720320,1447406485l0,0l2162688,0l393216000,2128638781l65536,0l-512753664,1447406485l2162688,0l-1670381568,1447406295l0,0l980353024,1702126948l7435363,0l92209152,1447088084l1395392512,694365407l1684638089,1868767266l846360428,874717757l862270820,1043276344l1933211196,1802465908l1868767333,1030909804l875766562,878785846l1869226018,1953721961l1030057081,1970237986l539124846,1667526245l574451809,1952541798l1916677922,1010725456l3241775,0l310378496,1447406486l16777216,0l0,0l168820736,1447406486l3145728,0l19988480,0l-897056768,2128638791l65536,2128609280l0,0l0,0l-879755264,2128638791l-876085248,2128638791l-872415232,2128638791l-868745216,2128638791l-865599488,2128638791l-859308032,2128638791l565182464,1447405911l2050490368,2128638851l792461312,980643959l-592416653,1447406485l0,0l196608,1866661888l-35730,-65536l-36806,-1l-1,-1l-1,-1l-1,-1l-1,2000355327l2050516073,2128638851l-855113728,2128638791l-851443712,2128638791l-1350041600,1447406484l-1648361472,1447406324l65536,1866858496l29806,0l-1551892480,2128637205l-1551892480,2128637205l0,0l0,0l990052352,26963l0,1634009088l29811,0l16777216,1392508928l22113641,0l1378877440,2128635212l0,65536l315097088,2128635215l-62849024,1447406485l213385216,2128638779l0,0l0,0l0,0l0,0l0,0l0,0l-2137522176,2128635214l-56098816,1447406485l-56098816,1447406485l1037041664,2128635212l1266155520,1447406214l-1868562432,2127778320l-1495793664,1447406295l0,1835335680l-1491569823,1447406295l0,0l0,0l0,0l1037041664,2128635212l1266155520,1447406214l-54525952,1447406485l-566231040,1447406295l0,1663893504l-1491571345,1447406295l0,0l-52428800,1447406485l0,0l-49807360,1447406485l-54525952,1447406485l1627389952,1735289207l27757,0l0,0l0,0l0,0l0,1751348015l1935764837,1667853614l4288370,0l1653604352,2128638760l65536,65536l1661468672,2128638760l-1551892480,2128637205l-1551892480,2128637205l393216,1447362560l4194304,0l2162688,0l1551368192,2128637202l65536,0l0,0l2162688,0l-120520704,1447406485l0,0l0,0l2162688,0l2138046464,1447406138l0,0l980877312,2037666672l2188652,0l1551368192,2128637202l131072,0l-538968064,1447406485l2162688,0l-29360128,1447406485l0,0l0,0l2162688,0l65536,393216l5505024,7471201l6619239,116l3211326,0l131072,720896l6684672,7274607l6619252,3735666l7864366,7077997l-207618048,1447406485l4259840,0l-111149056,1447406485l-23068672,1447406485l-11534336,1447406485l-11010048,1447406485l-11010048,1447406485l450756608,10662l762314752,1953720676l2190945,0l-564068352,1447406485l482344960,2128637759l0,0l2162688,0l1551368192,2128637202l65536,2128609280l0,0l2162688,0l-210763776,1447406485l0,0l7536640,0l2162688,0l65536,262144l5505024,7340153l101,0l2162688,0l0,65536l1,0l2097152,0l2162688,0l393216000,2128638781l65536,0l38797312,1447406486l5308416,0l65536,3997696l2000420864,1668244538l1684632135,1949988640l1030058105,1852402722l539128677,1768700535l1766876526,1030251380l842085154,980885538l1918986339,1667330131l807550309,4075298l19988480,0l-897056768,2128638791l65536,2128609280l0,0l0,0l-879755264,2128638791l-876085248,2128638791l-872415232,2128638791l-868745216,2128638791l-865599488,2128638791l-859308032,2128638791l565182464,1447405911l2050490368,2128638851l1835532288,577332552l-603949280,1447406485l0,0l196608,1215102976l-38555,-65536l-56771,-1l-1,-1l-1,-1l-1,-1l-1,808517631l2050502434,2128638851l-855113728,2128638791l-851443712,2128638791l-457703424,1447406484l-1648361472,1447406324l65536,1917845504l15422,0l-1551892480,2128637205l-1551892480,2128637205l0,0l0,0l-469565440,37821l0,1998585856l26682,0l16777216,1392508928l16870761,0l-5242880,1447406485l0,0l2050490368,2128638851l0,0l0,0l0,0l0,0l0,0l16777216,790769712l-1725940674,1447406482l565182464,1447405911l1410334720,1447406374l-564133888,1447406485l0,1010708224l32536367,1447406486l65536,0l0,0l0,0l0,-1549320320l34793,0l0,0l1879048192,1999584318l-1645185990,1447406324l1946157056,212030l0,0l-1551892480,2128637205l1946157056,1030058105l-1551864286,2128637205l0,0l131072,94266l792461312,1178231661l3239009,0l0,0l0,0l65536,0l0,0l0,0l22085632,0l1378877440,2128635212l0,65536l315097088,2128635215l40960000,1447406486l213385216,2128638779l0,0l0,0l0,0l0,0l0,0l0,0l-2137522176,2128635214l47710208,1447406486l47710208,1447406486l1037041664,2128635212l1266155520,1447406214l-1868562432,2127778320l123207680,1447406295l0,1835335680l127431521,1447406295l0,0l0,0l0,0l1037041664,2128635212l1266155520,1447406214l49283072,1447406486l-1767899136,1447406295l0,1663893504l127429999,1447406295l0,0l51380224,1447406486l0,0l54001664,1447406486l49283072,1447406486l1627389952,1735289207l27757,0l0,0l0,0l0,0l0,1751348015l1935764837,1667853614l4288370,0l1653604352,2128638760l65536,65536l1661468672,2128638760l-1551892480,2128637205l-1551892480,2128637205l524288,1447362560l4194304,0l2162688,0l-39780352,1447406485l0,0l0,0l2162688,0l-1135607808,1447406133l0,0l-440467456,1197444014l2175554,0l-1435500544,1447406485l0,0l0,0l2184013,0l-1182793728,1447406485l0,0l-538968064,1447406485l2162688,0l1181220864,2128638783l1602224128,1447406485l-1440743424,1447406485l5308416,0l1539833856,2128638783l-1296039936,1447406486l-637534208,1447406484l0,0l0,0l0,0l0,0l0,0l5242880,0l2162688,0l-2099183616,1447406328l1233190912,1447406485l4194304,0l2162688,0l511770624,1447406485l482344960,2128637759l0,0l2162688,0l1551368192,2128637202l65536,2128609280l0,0l2162688,0l-2099183616,1447406328l1233190912,1447406485l0,0l2162688,0l-2099183616,1447406328l769720320,1447406485l0,0l2162688,0l1182859264,1447406328l769720320,1447406485l0,0l3211264,0l65536,655360l4259840,6488174l7274600,5505138l7340153,101l3145728,0l2162688,0l1182859264,1447406328l1233190912,1447406485l2097152,0l9502720,0l-1184890880,353370l1395392512,694365407l3836297,3080239l7274596,7536739l7274542,7536737l7536745,7274541l6619248,3014766l7471215,3080295l7536750,7274543l6684774,6488169l3080293,3014705l3080242,6619245l6357108,7340079l6750315,6815779l7536737,6357072l7602290,0l0,0l44105728,0l1957691392,1447088079l1395392512,694365407l980912521,1952671091l1010725456,1701329527l1919247457,1701209426l1668179314,980885605l1701869940,1701061181l1819631974,1914708596l1029990714,1682534946l790772017,980892734l1684104552,1699902053l1701995878,543515502l2037660279,574449008l1936877926,1914708596l1029990714,1682534946l790769714,980892734l1953460070,1699902053l1701995878,543515502l2037660279,574449008l1634100580,578055285l1765437984,1914846564l825386057,1010708258l1868970615,1919251567l1701209426,1668179314l980885605,1701869940l1768301117,578057074l1765437984,1914846564l842163273,1010708258l2037660279,1998611824l1818326586,1701716541l1632662648,790783335l980892734,2052286320l2000320288,825303613l573976633,1748662048l909189693,574108472l2000436783,1298624570l1998615137,1717922874l824327540,573649717l1916434208,1952999273l892412477,539111731l1969699447,1919251572l573579837,1748662048l1701077349,941768050l539111733,1869888119l841104752,573649968l1715107616,1702129519l958545266,539111993l1868708471,1836020852l808591933,790769972l980892734,1968072560l1886999661,980885605l1031040358,1667589154l1818324329,1010708258l1868970615,1917873522l1998615663,1818326586l1634083389,577074028l2000436783,1953068090l1733322092,2000436783l2019914810,1919501428l1769235301,1998614127l1818326586,1919689277l790782548,980892734l1197698916,543451506l2037660279,574449008l1701734764,1998594675l1852402746,1953058917l574449763,573714739l1664775968,1400004968l1701011824,573579837l792477231,1702050423l1917875299,980892734l2037666672,1998611820l1818326586,1867391549l1818324338,1010708258l1349663351,792477298l1349663351,792477298l1349532279,2000436850l1010725434,1349663351l792477298,1349663351l792477298,1047673463l857881960,539111985l1751333495,1884516961l44065633,0l9502720,0l1850736640,1447406478l1851260928,1447406478l1851260928,1447406478l957349888,1447406486l957874176,1447406486l957874176,1447406486l-1103101952,1447406485l16711680,0l0,0l0,0l0,0l0,0l0,0l0,0l0,0l0,0l79036416,1447406486l4259840,0l0,1447034880l-938475520,1447406485l0,0l0,0l126287872,2128614989l-3145728,1447406485l4194304,0l16842752,0l1545601024,1447406329l-1433403392,1447406484l2050490368,2128638851l-1447034880,1447406485l-1445986304,1447406485l0,0l0,0l0,0l65536,1602989797l-945798585,1447406485l565182464,1447405911l1410334720,1447406374l264241152,1447406486l0,1634023936l179336307,1447406486l65536,0l0,0l0,0l0,807550848l12066,0l0,0l788529152,980892734l-1645184397,1447406324l570425344,209459l0,0l-1551892480,2128637205l-1509949440,-444487704l-1551848315,2128637205l0,0l131072,77628l1999568896,4092986l18939904,0l603979776,1447088078l1395392512,694365407l-2008249975,1398105407l-16232627,1659654917l1902597058,1386303852l1825920088,1946581921l1317762692,1398099482l-16167091,-2008248368l1317958952,1315999021l1919520039,1728926860l1988383393,-1736879100l-1848537788,1392901900l1386111724,1405768044l1379357552,805408057l1966444718,805408057l1707433454,805408057l-1951510758,805408057l1378449807,805408057l1580754405,1341030132l805408057,1965575699l1704552272,1405767397l-2111025664,1493666750l2137951533,805408057l1366053534,1648325928l1966435380,805408057l1366053534,1648325928l1721127894,805408057l1366053534,1648325928l1310356073,1946581921l805408057,1386303852l-1889110744,-2008248368l1654947572,1323666745l1366709194,-1925624106l805467432,1016725504l1949988655,15934l11599872,0l1289748480,1447088079l1395392512,694365407l544442761,1935751799l1030318435,-1078205406l1602989797,858931783l539111985,1097349751l1030321006,-1078205406l1602989797,858931783l539111985,1634024055l1933669491,574447977l-440419356,1197444014l825438786,1998594610l1030972218,-1951472350l999538148,1399679315l790785653,980892734l1869377379,980885618l1030513014,808464418l573583408,2000436783l1919249210,980885614l1030513014,790769698l482345022,2128637759l3211264,0l65536,0l0,0l217579520,1447406486l805306368,808464432l3157794,0l25231360,0l-1636827136,1447088076l1395392512,694365407l1349683593,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60878618,-1981438533l-1262885491,-442058011l-1662608720,-1934694998l-477067034,-1142455936l-1396840301,-424638235l-1176130404,-1917066060l-443970330,-1477927026l-1699814012,-374827801l-1142451072,-1380194393l-406864412,-1696094060l-2068453244,-275675159l-1998156612,-1180571242l-441541657,-1360678217l-1870076276,-460739097l-1796757574,-2070222945l-460080153,-1243047491l-1853363836,1015185635l1949988655,1999584318l473854522,2128637759l19988480,0l-1772093440,1447088076l1395392512,694365407l1349683593,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010708322l1130510967,1010708339l1868774007,544370540l1635138167,807550316l808464432,1043276336l1798993724,544109157l1635138167,807550316l1010708258,2054371959l1983543072,574450785l790770227,980892734l1933802099,1983543072l574450785,790770227l1999584318,1917874746l980892734,-1125171596l-2121407096,-276776732l-2048554564,-1766071114l-427510296,-2132366180l-1349196121,-272988187l792500924,1047804535l980889404,1043283570l1933211452,980885626l10576246,0l65536,196608l-786432000,2128638613l0,0l-114294784,1447405926l266862592,1447406486l497025024,1447406486l0,2128609280l350224384,2128638820l0,167772160l471859200,1447405909l270008320,1447406486l939589632,2128638773l0,1447362560l348127232,2128638820l0,1447362560l-1874853888,1447405911l273154048,1447406486l-65536,-1l65535,0l11599872,0l-1252982784,1447088076l1395392512,694365407l2124908937,1406244702l1309563989,-1754700487l-1779920664,1311610566l1670536073,1965586052l-1926410610,1459257198l-1924899942,805392039l1493656088,1418485799l1613061780,1353211943l805394695,1462785823l1709200524,-1924898974l-15970649,1405767397l1593478445,2017482746l1706920894,1495740417l1341020043,1418493742l1698663714,1661035823l1310347009,1706059508l-1876925127,1406231104l1988392223,1375364399l12290,0l2162688,0l1968701440,2128635214l0,8060928l980877312,2037666672l2188652,0l1551368192,2128637202l131072,2128609280l788529152,1447406485l2162688,0l1592786944,2128638762l-1000341504,1447406484l1353711616,1447406484l17891328,0l-731906048,1447406242l2050490368,2128638851l327680,196608l131072,0l0,65536l0,0l0,0l0,65536l0,0l15728640,0l4980736,2127503388l2050524197,2128638851l2050490368,2128638851l2050490368,2128638851l2050490368,2128638851l67698688,1988383226l24773,0l0,0l1588068352,2100263407l2050520708,2128638851l2050490368,2128638851l2050490368,2128638851l2050490368,2128638851l134479872,1538676477l35268,0l0,0l1323827200,1584681998l1696620198,-39633l-1,-1848573953l0,1730936832l24180,0l65536,0l805437440,-448921600l3246735,0l131072,786432l6815744,6357093l6619236,3211378l3014704,7143544l108,0l38862848,0l572588032,1447088079l1395392512,694365407l1349683593,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010708322l1130510967,1010708339l1868774007,544370540l1635138167,807550316l808464432,1043276336l1798993724,544109157l1635138167,807550316l1010708258,2054371959l1983543072,574450785l790770227,980892734l1933802099,1983543072l574450785,790770227l1999584318,1917874746l980892734,-1125171596l-1933908856,-460735249l-1192981574,-1231755622l-274364955,792500924l1047804535,980889404l2000436850,1010725434l1349663351,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60878618,-1192981574l-1785862758,-443695644l-1310359364,-1816599403l-459622172,-1964664136l-1145772383,-441939227l-1092056433,-1450515067l-440683290,-1981372278l-1768954496,-409485595l-1796832102,-1517951562l1015185635,1949988655l1999584318,1044279866l1916434236,1953394502l19996787,0l-1184825344,353370l1395392512,694365407l1349683593,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010708322l1130510967,1010708339l1868774007,544370540l1635138167,807550316l808464432,1043276336l1798993724,544109157l1635138167,807550316l1010708258,2054371959l1983543072,574450785l790770227,980892734l1933802099,1983543072l574450785,790770227l1999584318,1917874746l980892734,-1125171596l-1684281976,-410403601l-1159419756,-1699158901l-373645339,-1125805689l-1516115803,-424241946l-1209684076,-1650267730l1016773871,1949988655l1999584318,977171002l3236214,0l0,0l0,0l65536,0l0,0l0,0l60882944,0l837877760,1447087834l1395392512,694365407l980912521,2037666672l1998611820,1818326586l1867391549,1818324338l1010708258,1769421431l1131900772,1920233071l1043295343,1933211452l1768120688,1998612334l1852402746,1819628133l1696742757,1952670072l980885538,1701734764l909451837,1043276336l1765439292,1998611566l1919510074,1766618227l574449006,573781046l2000436783,1917874746l980892734,1852786290l1998615412,1668505914l574450025,-440419356l1197444014,825438786l1998594610,1849780282l574450035,-440419356l1197444014,825438786l1998594610,1935762746l1769161076,-467518111l-1360674885,1111973771l842085170,980885538l574452579,-460607771l1396413373,1968401769l1043276398,1664775996l1919904879,1983543072l574450785,808464432l790769712,980892734l1852990827,1983543072l574450785,1043276336l1933211452,980885626l1030513014,573715234l2000436783,1132098362l980885619,1030513014l573715234,792477231l1349663351,792477298l1349532279,2000436850l1010725434,1349663351l2000436850,1866887738l544437358,1935751799l1030318435,-1078205406l1602989797,858931783l539111985,1097349751l1030321006,-1078205406l1602989797,858931783l539111985,1935882871l-1360715203,-1816271733l1835619131,577664339l1698330400,1098150753l1029794163,-1078205406l1602989797,858931783l790770225,980892734l1010708322,1130510967l1010708339,1868774007l544370540,1635138167l807550316,808464432l1043276336,1798993724l544109157,1635138167l807550316,1010708258l2054371959,1983543072l574450785,790770227l980892734,1933802099l1983543072,574450785l790770227,1999584318l1917874746,980892734l-1125171596,-1933908856l-460735249,-1192981574l-1231755622,-274364955l792500924,1047804535l980889404,2000436850l1010725434,1349663351l2000436850,1866887738l544437358,1935751799l1030318435,-1078205406l1602989797,858931783l539111985,1097349751l1030321006,-1078205406l1602989797,858931783l539111985,1935882871l-1360715203,-1816271733l1835619131,577664339l1698330400,1098150753l1029794163,-1078205406l1602989797,858931783l790770225,980892734l1869377379,980885618l1030513014,808464418l573583408,2000436783l1919249210,980885614l1030513014,790769698l980892734,1998617203l1818326586,842211901l1010708258,2054371959l1998615363,1818326586l842211901,1010708258l1916434223,1010725456l1047804535,-460878618l-1192981574,-1785862758l-443695644,-1310359364l-1816599403,-459622172l-1964664136,-1145772383l-441939227,-1092056433l-1450515067,-440683290l-1981372278,-1768954496l-409485595,-1796832102l-1517951562,1015185635l1949988655,1999584318l4092474,0l0,0l60882944,0l-1358888960,1447088076l1395392512,694365407l1349552521,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539111985l1097349751,1030321006l-1078205406,1602989797l858931783,539111985l1634024055,1933669491l574447977,-440419356l1197444014,825438786l1998594610,1030972218l-1951472350,999538148l1399679315,790785653l980892734,1869377379l980885618,1030513014l808464418,573583408l2000436783,1919249210l980885614,1030513014l790769698,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1159427908,-1984106612l-460604700,-1796826440l-1517951562,1016773871l1949988655,1999584318l1010725434,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2020809154,-460604700l-1914332488,-1916935019l-444547867,-1192979023l-1699158893,-442844956l-1259953782,-1467292229l-393572379,-1964669506l-1145772375,-425162011l-1880784759,-1749097066l-427517209,-2048543084l-2105482331,980889404l792477300,1047673463l980889404,15984l11599872,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790757376l11534398,0l3211264,0l0,327680l655360,786432l1048576,1376256l1638400,1966080l1043267584,980889404l16858740,0l-1184825344,353370l1395392512,694365407l1349683593,2000436850l1866887738,544437358l1634024055,1933669491l574447977,-440419356l1197444014,825438786l1998594610,1030972218l-1951472350,999538148l1399679315,539127413l1935751799,1030318435l-1078205406,1602989797l858931783,539111985l1097349751,1030321006l-1078205406,1602989797l858931783,790770225l980892734,1010708322l1130510967,1010708339l1868774007,544370540l1635138167,807550316l808464432,1043276336l1798993724,544109157l1635138167,807550316l1010708258,2054371959l1983543072,574450785l790770227,980892734l1933802099,1983543072l574450785,790770227l1999584318,1917874746l980892734,1010450036l1949988655,1949988670l22085694,0l-1184825344,353370l1395392512,694365407l1349683593,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41736731,-1914333304l-1916935019,-457525020l-1695965761,-1164122468l-427516186,-1192909907l-1866471240,-475218456l-1360690816,-1870076276l-442132506,-1209681736l-1665276763,-440681500l-2132237942,-1852840564l-408972057,-1864006502l-1180571260,-441477914l-2132559225,1999584386l4092986,0l39911424,0l-647888896,1447088079l1395392512,694365407l980912521,1852786290l1998615412,1668505914l574450025,-440419356l1197444014,825438786l1998594610,1849780282l574450035,-440419356l1197444014,825438786l1998594610,1030972218l-1951472350,999538148l1399679315,539127413l1634024055,1933669491l574447977,-440419356l1197444014,825438786l1043276338,1664775996l1919904879,1983543072l574450785,808464432l790769712,980892734l1852990827,1983543072l574450785,1043276336l1933211452,980885626l1030513014,573715234l2000436783,1132098362l980885619,1030513014l573715234,792477231l1349663351,2000436850l-432114630,-1159428212l-1699158901,-459960859l-1662677571,-1466636376l-443302427,-1696090951l-1669275004,-425544472l-1947811948,-1095965016l-441019162,-2132630139l-1669274979,-425544472l-1947811948,-1095965016l-392971289,-1830441795l-1816402036,-392577564l-2014739275,-1652497775l-459505438,-1192981574l-1231755622,-492468763l-2132632192,-1883510884l-425357080,-2048543084l-1652497755,-442728222l-1142638971,-1231755626l-492468763,-1192977024l-1279858547,-442123292l-1897494098,-1816271470l-424363547,-2014990444l-2070222918,-444234778l-1192970874,-1933774965l-406864412,-1142642540l-1920342619,-441140763l-1477990726,-1347098705l-461071641,-1192981574l-1163926118,-275675159l-1159427908,-1699158901l-459960859,-1109029443l-1262885485,-424241946l-1679315052,-1249188168l-426864411,-1679455860l-1230051907,-444291096l-1880712530,-1768954480l-410943261,-1159419756l-1514347122,-458907160l-1863998021,-1262885490l-425280795,-1796819308l-1363679825,-409099543l-1612348262,-1853363782l-443958033,-1578588740l-1399003483,-441140763l-1796823366,-1349196106l-440746777,-1696095345l-2068453244,-477001751l792494720,1047804535l40972092,0l-498991104,1447088079l1395392512,694365407l1349683593,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60878618,-1075529032l-1667569251,-426991128l-1914323052,-1916935019l-444023569,-1947826804l-2104498772,-442006041l-1964659579,-1735268959l-409619482,-1863867986l-2070222970,-460604700l-1914332488,-1916935019l-393626385,-1578594113l-1466636404,-393299228l-1176195660,-1481316176l-441873945,-1662612334l-1584732787,-444294425l-1578531696,-2068453191l-275675159,-1931113284l-1400117627,-442594587l-1880773499,-1332877942l-390625051,-2132559436l-1367152255,-390753049l-2132559436,-1363679871l-393898010,-2132559436l-1698896767,-391205144l-2132559436,-1884887167l-391542555,-2132559436l-1516771711,-407324443l-1075530565,-1179326290l-461274909,-1796762696l-1868699992,-459696410l-1880775237,-2135366518l-391345944,-1528447314l-1380652921,-391201305l-2132559436,-1635064447l-408123931,-1998149484l-1263475009,-390753049l-2132559436,-1635064447l-408123931,-1998149484l-1768954433,-392783130l-2132559436,-1635064447l-408123931,-1998149484l-1450580033,-409290524l-1863867986,-1179326330l-444497693,-1964659579l-1466636383,-391725592l-1578594113,-1262753908l-391869722,-1142638156l-1970281051,-457800219l-1259825477,-1466636359l1015185635,1949988655l8462398,0l-1558052864,1447088074l1395392512,694365407l1879083401,1953067887l980316009,1869832801l1702131052,1918987579l762210663,1952867692l1953509434,1918987579l762210663,980447092l997486640,1952737655l959789672,892808756l1748726896,1751607653l926104180,1953511470l808202240,942747904l925644089,570439221l1936286752,574442612l2175281,0l-1155399680,1447087746l1395392512,694365407l7309705,119l3220029,0l-2093875200,1447088076l1395392512,694365407l-392525431,-1109018178l3350690,0"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83998,0l360054784,1447034880l0,0l1814036480,2128633827l2162688,0l-879755264,1447406485l0,0l0,0l2162688,0l1551368192,2128637202l65536,0l0,0l10551296,0l65536,196608l-786432000,2128638613l0,1447362560l-114294784,1447405926l-236453888,1447406483l2043674624,1447406477l0,1447362560l350224384,2128638820l0,1447362560l471859200,1447405909l-233308160,1447406483l65536,2128609280l0,0l348127232,2128638820l0,1447362560l-1874853888,1447405911l-230162432,1447406483l331481088,0l0,1447362560l5308416,0l1433403392,1447406374l-1263534080,1447406477l894435328,1447406478l-6291456,1447406480l815792128,1447406482l-1177550848,1447406484l-814743552,1447406484l-637534208,1447406484l6291456,0l4259840,0l65536,0l0,0l-2105016320,2128635681l366870528,65536l0,0l0,0l0,0l6356992,0l-1421213696,2128635681l396361728,2128637321l-140509184,2128637309l-1421213696,2128635681l0,0l0,0l0,0l0,0l0,0l0,0l-977272832,1447406483l51445760,0l1214185472,1447087992l1395392512,694365407l8227209,65536l-155189248,1447406290l-792723456,1447406290l6815744,131073l-1136656384,1447406290l543162368,1447405909l6815744,65537l-62914560,1447406290l-55574528,1447406290l1469186048,16l-161480704,1447406290l-602931200,1447406290l6815744,1l-101711872,1447406290l487587840,1447405909l6029312,8650752l-108003328,1447406290l471859200,1447405909l6619136,196608l-16777216,1447406290l-55574528,1447406290l1469710336,16l-148897792,1447406290l543162368,1447405909l6750208,1l-145752064,1447406290l487587840,1447405909l6750208,8519681l-141557760,1447406290l543162368,1447405909l6750208,65537l-42991616,1447406290l471859200,1447405909l8060928,0l-137363456,1447406290l487587840,1447405909l5963776,8650753l-1064304640,1447406290l471859200,1447405909l6488064,0l-12582912,1447406290l471859200,1447405909l6750208,196608l-25165824,1447406290l543162368,1447405909l1469579264,0l-9437184,1447406290l543162368,1447405909l5832704,65536l-6291456,1447406290l543162368,1447405909l5832704,1048576l-2097152,1447406290l543162368,1447405909l5832704,131072l-134217728,1447406290l487587840,1447405909l5963776,8716289l-20971520,1447406290l-55574528,1447406290l1469644800,16l-131072000,1447406290l-614465536,1447406290l6619136,1l-116391936,1447406290l471859200,1447405909l6619136,65537l-112197632,1447406290l471859200,1447405909l6619136,131072l-87031808,1447406290l-78643200,1447406290l1468792832,0l-119537664,1447406290l-614465536,1447406290l6619136,0l-104857600,1447406290l487587840,1447405909l6029312,8585216l-30408704,1447406290l-1720713216,1447406290l1469513728,16l-98566144,1447406290l543162368,1447405909l6684672,1l-95420416,1447406290l487587840,1447405909l6684672,8519681l-91226112,1447406290l543162368,1447405909l6684672,65537l-38797312,1447406290l-1075838976,1447405903l8192000,0l149946368,1447406484l126943232,0l20971520,2097152l131072,524544l33619968,0l524288,65536l-451936256,1447406482l-65536,65535l0,-2146992128l-33024,-1l137166847,0l524288,65536l69206016,1447406484l0,0l0,8l0,0l262656,0l524288,65536l-1612709888,1447406483l0,0l-2146304000,-668659708l994001665,-335311044l3670015,0l524288,65536l-1007681536,1447406483l0,0l0,67108864l0,260046848l131072,0l1310720,655360l-737148928,1447406483l0,0l0,24l1048576,0l262145,0l524288,65536l-944766976,1447406483l-65536,65535l0,0l4198400,0l131072,0l524288,65536l-662700032,1447406483l-65536,65535l0,1l268435456,0l65536,0l524288,65536l-1427111936,1447406483l-65536,65535l0,229376l-65536,15l851904,0l524288,65536l-339738624,1447406483l-65536,65535l0,32736l-65536,-1l327679,0l524288,65536l-830472192,1447406483l-65536,65535l0,229376l-65536,15l851904,0l524288,65536l-279969792,1447406483l-65536,65535l0,32736l-65536,-33554433l327677,0l524288,65536l591396864,1447406484l-65536,65535l0,229376l-65536,15l851904,0l524288,65536l621805568,1447406484l-65536,65535l0,32736l-65536,-33554433l327677,0l524288,65536l-1146093568,1447406483l-65536,65535l0,128l0,0l263744,0l524288,65536l-1115684864,1447406483l-65536,65535l0,128l0,0l271792,0l524288,65536l-1085276160,1447406483l-65536,65535l536870912,0l0,1536l67108864,0l524288,65536l-1054867456,1447406483l-65536,65535l536870912,0l0,1536l67108864,0l524288,65536l-575668224,1447406483l-65536,65535l1048576,0l33554432,0l65536,0l524288,65536l-545259520,1447406483l-65536,65535l65536,224l524288,33554464l327690,0l524288,65536l-514850816,1447406483l-65536,65535l0,4l0,8388608l262144,0l524288,65536l-484442112,1447406483l-65536,65535l-1073741824,1l2097152,268435456l264192,0l524288,65536l-454033408,1447406483l-65536,65535l2097152,0l0,64l65536,0l524288,65536l-423624704,1447406483l-65536,65535l0,16l131072,0l65536,0l524288,65536l-393216000,1447406483l-65536,65535l1900544,0l5242880,33816576l65760,0l524288,65536l123731968,1447406484l-65536,65535l0,4l0,65536l262144,0l524288,65536l154140672,1447406484l-65536,65535l0,4l0,65536l262144,0l524288,65536l184549376,1447406484l-65536,65535l0,0l545325116,1050656l132096,0l524288,65536l214958080,1447406484l-65536,65535l0,0l545325116,1050656l132096,0l524288,65536l245366784,1447406484l-65536,65535l1310720,1l-1877999616,805306368l65536,0l524288,65536l275775488,1447406484l-65536,65535l3407872,1l-1877999616,805310464l65536,0l524288,65536l306184192,1447406484l-65536,65535l0,8l0,0l262656,0l524288,65536l336592896,1447406484l-65536,65535l0,402653184l327680,0l146334,0l524288,65536l367001600,1447406484l-65536,65535l-2146435072,2428932l989872384,738426880l3342338,0l524288,65536l397410304,1447406484l-65536,65535l0,67108864l0,260046848l131072,0l524288,65536l427819008,1447406484l-65536,65535l0,67108864l0,260046848l131072,0l524288,65536l458227712,1447406484l-65536,65535l0,67108864l0,260046848l131072,0l524288,65536l488636416,1447406484l-65536,65535l0,67108864l0,260046848l131072,0l524288,65536l519045120,1447406484l-65536,65535l0,67108864l0,260046848l131072,0l524288,65536l549453824,1447406484l-65536,65535l0,67108864l0,260046848l131072,0l524288,65536l663748608,1447406484l-65536,65535l0,0l3211264,0l-1220542464,2128638779l0,264110080l15728640,6553600l851968,0l1436483584,1447088073l3211264,0l-279969792,1447406292l193986560,1447406295l-34603008,1447406483l482344960,2128637759l48234496,0l3211264,0l-1220542464,2128638779l0,265289728l15728640,6553600l851968,0l-1345388544,1447088078l3211264,0l853540864,1447406291l-2108686336,1447406295l-28311552,1447406483l-1290797056,1447406483l4194304,0l10551296,0l65536,196608l-786432000,2128638613l0,1447362560l-114294784,1447405926l-19398656,1447406483l651165696,1447406478l0,0l350224384,2128638820l0,0l471859200,1447405909l-16252928,1447406483l65536,0l0,2128609280l348127232,2128638820l0,343408640l-1874848179,1447405911l-13107200,1447406483l65601536,0l0,251396096l29431373,0l65536,0l0,0l1284505600,2128638495l1399848960,1447406483l0,0l0,67108864l57016320,0l-11534336,1447406483l0,0l65536,0l0,0l-11534336,1447406483l-230686720,1447406482l-1581252608,1447406483l-14680064,1447406482l1423966208,1447406483l1356857344,1447406482l0,0l0,0l0,0l0,0l0,0l0,0l0,0l0,0l0,0l0,0l0,0l0,0l0,0l0,0l0,0l0,0l396361728,2128637321l-293601280,1447406482l1194328064,1447406482l117440512,1447406484l0,0l396361728,2128637321l396361728,2128637321l396361728,2128637321l0,0l396361728,2128637321l0,0l0,0l0,0l0,0l0,0l0,0l0,0l0,0l-1264582656,1447406483l0,0l0,0l0,0l2162688,0l65536,262144l5505024,7340153l101,0l2162688,0l1551368192,2128637202l65536,0l0,0l4259840,0l65536,0l0,0l1763180544,2128635503l5767168,65536l0,0l0,0l0,0l7405568,0l-1048576,16383l-65536,-1l131071,0l524288,65536l-1730150400,1447406483l-65536,65535l-1048576,16383l-65536,-1l131071,0l524288,65536l-261095424,1447406482l-65536,65535l0,0l19988480,0l-897056768,2128638791l65536,0l0,0l0,0l-879755264,2128638791l-876085248,2128638791l-872415232,2128638791l-868745216,2128638791l-865599488,2128638791l-859308032,2128638791l565182464,1447405911l2050490368,2128638851l1803550720,1447406482l-1278214144,1447406484l0,0l196608,1447362560l-65536,-65536l-65536,-1l-1,-1l-1,-1l-1,-1l-1,1447428095l2050490368,2128638851l-855113728,2128638791l-851443712,2128638791l40370176,1447406483l-1648361472,1447406324l65536,1447362560l0,0l-1551892480,2128637205l-1551892480,2128637205l0,0l0,0l-1677524992,43923l0,1447362560l0,0l16777216,1442840576l3211264,0l112197632,1447406484l-1487405056,2128633814l-1488191488,2128633814l-1641545728,1828l98566144,1447406484l3211264,0l53477376,1447406484l-1485307904,2128633814l-1486225408,2128633814l1304231936,5842l-1168113664,1447088078l3211264,0l56623104,1447406484l-1483079680,2128633814l-1483997184,2128633814l1149108224,21394l1320157184,1447406483l3211264,0l-117440512,1447406482l-1480261632,2128633814l-1481310208,2128633814l617742336,27836l-1154482176,1447406483l3211264,0l-255852544,2128638758l-382730240,1447406292l0,655360l-1333788672,1447406483l3145728,0l30474240,0l-2013659136,2128635681l678428672,2128637315l677380096,2128637315l1250951168,2128637314l0,-2146992128l-33024,-1l137166847,0l34603008,1447406483l570425344,1447406482l1969225728,1447406482l1433403392,1447406483l58720256,1447406483l1803550720,1447406482l-909115392,1447406482l17825792,1447406484l-1335885824,1447406483l-1245708288,1447406483l1797259264,1447406482l-1566572544,1447406483l-1564475392,1447406483l-1562378240,1447406483l-1560281088,1447406483l-1558183936,1447406483l-1556086784,1447406483l-1553989632,1447406483l-111149056,1447406482l-109051904,1447406482l1342177280,1447406482l1344274432,1447406482l1346371584,1447406482l1348468736,1447406482l-1673527296,1447406483l-1671430144,1447406483l-1669332992,1447406483l-1667235840,1447406483l53477376,1447406484l219152384,1447406483l221249536,1447406483l223346688,1447406483l225443840,1447406483l227540992,1447406483l-764411904,1447406483l-1300234240,1447406483l-1298137088,1447406483l-1296039936,1447406483l-1293942784,1447406483l-1291845632,1447406483l-1289748480,1447406483l-762314752,1447406483l-760217600,1447406483l-758120448,1447406483l55574528,1447406484l57671680,1447406484l59768832,1447406484l61865984,1447406484l0,0l1353711616,1447406482l3211264,0l657457152,1447406482l-1497169920,2128633814l-1498873856,2128633814l-482934784,-7670l-385810433,1447088072l3211264,0l-1387266048,1447406483l-1495531520,2128633814l-1496449024,2128633814l229441536,-1147l-1301217281,1447406483l3211264,0l102760448,1447406484l-1493368832,2128633814l-1494220800,2128633814l-1329528832,5374l110100480,1447406484l3211264,0l-1013972992,1447406483l-1491402752,2128633814l-1492123648,2128633814l1727856640,-15376l2162687,0l3211264,0l105906176,1447406484l-1489436672,2128633814l-1490288640,2128633814l-1178468352,5368l3145728,0l2162688,0l0,0l0,0l0,0l2162688,0l396361728,2128637321l0,0l115343360,1447406484l4259840,0l65536,1441792l5111808,7602287l2097263,7471188l6553697,7602281l7274601,6357102l2097260,7667790l6815859,117l30474240,0l-1776287744,2128635681l-908066816,2128637315l-908066816,2128637315l1223688192,2128637314l1900544,0l5242880,33816576l65760,0l0,0l0,0l0,0l0,0l0,0l0,0l0,0l0,0l0,0l0,0l0,0l0,0l0,0l0,0l0,0l0,0l0,0l0,0l0,0l0,0l0,0l0,0l0,0l0,0l0,0l0,0l0,0l0,0l0,0l0,0l0,0l0,0l0,0l0,0l0,0l0,0l0,0l0,0l0,0l0,0l0,0l0,0l0,0l0,0l0,0l0,0l0,0l0,0l0,0l0,0l30474240,0l-1766064128,2128635681l-1677721600,2128637314l-1677721600,2128637314l1219493888,2128637314l0,4l0,65536l262144,0l0,0l0,0l0,0l0,0l0,0l0,0l0,0l0,0l0,0l0,0l0,0l0,0l0,0l0,0l0,0l0,0l0,0l0,0l0,0l0,0l0,0l0,0l0,0l0,0l0,0l0,0l0,0l0,0l0,0l0,0l0,0l0,0l0,0l0,0l0,0l0,0l0,0l0,0l0,0l0,0l0,0l0,0l0,0l0,0l0,0l0,0l0,0l0,0l0,0l0,0l30474240,0l-1765277696,2128635681l-1677721600,2128637314l-1677721600,2128637314l1219493888,2128637314l0,4l0,65536l262144,0l0,0l0,0l0,0l0,0l0,0l0,0l0,0l0,0l0,0l0,0l0,0l0,0l0,0l0,0l0,0l0,0l0,0l0,0l0,0l0,0l0,0l0,0l0,0l0,0l0,0l0,0l0,0l0,0l0,0l0,0l0,0l0,0l0,0l0,0l0,0l0,0l0,0l0,0l0,0l0,0l0,0l0,0l0,0l0,0l0,0l0,0l0,0l0,0l0,0l0,0l30474240,0l-1764491264,2128635681l-1577058304,2128637314l-1577058304,2128637314l1220542464,2128637314l0,0l545325116,1050656l132096,0l0,0l0,0l0,0l0,0l0,0l0,0l0,0l0,0l0,0l0,0l0,0l0,0l0,0l0,0l0,0l0,0l0,0l0,0l0,0l0,0l0,0l0,0l0,0l0,0l0,0l0,0l0,0l0,0l0,0l0,0l0,0l0,0l0,0l0,0l0,0l0,0l0,0l0,0l0,0l0,0l0,0l0,0l0,0l0,0l0,0l0,0l0,0l0,0l0,0l0,0l30474240,0l-1762000896,2128635681l-1577058304,2128637314l-1577058304,2128637314l1220542464,2128637314l0,0l545325116,1050656l132096,0l585105408,2128637759l247463936,1447406484l247463936,1447406484l0,0l132186112,0l-377487360,1447406483l482344960,2128637759l0,0l0,0l666894336,1447406484l482344960,2128637759l4194304,0l2097152,0l1226833920,1447088073l1953038336,1109413225l6317929,0l2097152,0l-1227882496,1447088078l482344960,2128637759l0,0l2162688,0l439353344,1447406484l482344960,2128637759l10485760,0l2097152,0l-1623195648,1447088078l1953038336,1109413225l3499881,0l6356992,0l-25165824,1447406483l-1290797056,1447406483l0,0l2162688,0l-25165824,1447406483l482344960,2128637759l4194304,0l2097152,0l466681856,1447088073l1735262208,541878644l18891335,0l2097152,0l-1458503680,1447088078l482344960,2128637759l0,0l2162688,0l-327155712,1447406483l482344960,2128637759l23068672,0l2097152,0l-1376714752,1447088078l30474240,0l-1759510528,2128635681l-1577058304,2128637314l-1577058304,2128637314l1220542464,2128637314l1310720,1l-1877999616,805306368l65536,0l482344960,2128637759l4194304,0l2097152,0l1130430464,1447088073l1735262208,1278372212l31474208,0l2097152,0l-1471086592,1447088078l482344960,2128637759l0,0l2162688,0l-377487360,1447406483l482344960,2128637759l35651584,0l2097152,0l-1431240704,1447088078l1735262208,1278372212l1734951456,53l44105728,0l149946368,1447406484l-1428160512,1447406483l0,0l2162688,0l514850816,1447406484l482344960,2128637759l4194304,0l2097152,0l1151401984,1447088073l-1266548736,-474512669l6325123,0l2097152,0l-1466892288,1447088078l482344960,2128637759l0,0l2162688,0l149946368,1447406484l482344960,2128637759l10485760,0l2097152,0l304152576,1447088073l-1266548736,-474512669l-2099018877,175l31522816,0l-1590689792,1447406483l-1205862400,1447406483l0,0l2162688,0l616562688,1447406484l482344960,2128637759l4194304,0l30474240,0l-1757544448,2128635681l-1610612736,2128637314l-1610612736,2128637314l1222639616,2128637314l3407872,1l-1877999616,805310464l65536,0l2162688,0l616562688,1447406484l482344960,2128637759l10485760,0l2097152,0l-1489960960,1447088078l858783744,2128609328l0,0l18939904,0l-422576128,1447406482l-869269504,1447406483l0,0l2162688,0l-314572800,1447406483l482344960,2128637759l4194304,0l2097152,0l-1584332800,1447088078l1768423424,2128609379l6291456,0l2097152,0l-1441726464,1447088078l482344960,2128637759l0,0l2162688,0l-88080384,1447406483l482344960,2128637759l10485760,0l2097152,0l1978728448,1447088073l1768423424,2128609379l0,0l6356992,0l338690048,1447406484l-1154482176,1447406483l0,0l2162688,0l338690048,1447406484l482344960,2128637759l4194304,0l2097152,0l40960000,1447088073l482344960,2128637759l81788928,0l2097152,0l-1387200512,1447088078l482344960,2128637759l0,0l2162688,0l-377487360,1447406483l30474240,0l-1753743360,2128635681l-1677721600,2128637314l-1677721600,2128637314l1219493888,2128637314l0,8l0,0l262656,0l-869269504,1447406483l0,0l2162688,0l-364904448,1447406483l482344960,2128637759l4194304,0l2097152,0l-1429143552,1447088078l1866727424,7173492l6291456,0l2097152,0l-1383006208,1447088078l482344960,2128637759l0,0l2162688,0l250609664,1447406484l482344960,2128637759l10485760,0l2097152,0l2003894272,1447088073l1866727424,7173492l0,0l31522816,0l-251658240,1447406483l-352321536,1447406483l0,0l2162688,0l-339738624,1447406483l482344960,2128637759l4194304,0l2097152,0l-1261371392,1447088078l1967587328,7170412l6291456,0l2097152,0l-1395589120,1447088078l482344960,2128637759l0,0l2162688,0l175112192,1447406484l482344960,2128637759l10485760,0l2097152,0l-1599012864,1447088078l1967587328,7170412l0,0l18939904,0l-856686592,1447406483l629145600,1447406484l0,0l30474240,0l-1752956928,2128635681l-1577058304,2128637314l-1577058304,2128637314l1220542464,2128637314l0,402653184l327680,0l146334,0l2097152,0l-1357840384,1447088078l482344960,2128637759l0,0l2162688,0l-856686592,1447406483l482344960,2128637759l10485760,0l2097152,0l1249968128,1447088073l6356992,2128637759l0,0l6356992,0l-1189085184,1447406483l-213909504,1447406483l0,0l2162688,0l451936256,1447406484l482344960,2128637759l4194304,0l2097152,0l-1399783424,1447088078l1735262208,6909025l232783872,0l2097152,0l-1370423296,1447088078l482344960,2128637759l0,0l2162688,0l-88080384,1447406483l482344960,2128637759l236978176,0l2097152,0l1178664960,1447088073l1735262208,6909025l0,0l144769024,0l616562688,1447406484l-1428160512,1447406483l0,0l0,0l238026752,1447406484l482344960,2128637759l4194304,0l2097152,0l1457586176,1447088073l1634336768,1769234802l6291456,0l2097152,0l-1366228992,1447088078l30474240,0l-1749155840,2128635681l-1577058304,2128637314l-1577058304,2128637314l1220542464,2128637314l-2146435072,2428932l989872384,738426880l3342338,0l1634336768,1769234802l0,0l6356992,0l-407896064,1447406482l-113246208,1447406483l0,0l2162688,0l-407896064,1447406482l482344960,2128637759l4194304,0l2097152,0l1075904512,1447088073l1684930560,2128609385l18874368,0l2097152,0l-1580138496,1447088078l482344960,2128637759l0,0l2162688,0l-869269504,1447406483l482344960,2128637759l23068672,0l2097152,0l1321271296,1447088073l1684930560,2128609385l0,0l56688640,0l-377487360,1447406483l-301989888,1447406483l0,0l2162688,0l313524224,1447406484l482344960,2128637759l4194304,0l2097152,0l1964048384,1447088073l1634861056,6908020l6291456,0l2097152,0l-1609498624,1447088078l482344960,2128637759l0,0l2162688,0l-377487360,1447406483l482344960,2128637759l10485760,0l2097152,0l1472266240,1447088073l1634861056,6908020l0,0l30474240,0l-1745092608,2128635681l-1677721600,2128637314l-1677721600,2128637314l1219493888,2128637314l0,67108864l0,260046848l131072,0l2097152,0l65536,1447088073l1953038336,1768712552l6291456,0l2097152,0l-1554972672,1447088078l482344960,2128637759l0,0l2162688,0l351272960,1447406484l482344960,2128637759l10485760,0l2097152,0l1388380160,1447088073l1953038336,1768712552l0,0l18939904,0l-1613758464,1447406483l250609664,1447406484l0,0l2162688,0l464519168,1447406484l482344960,2128637759l4194304,0l2097152,0l1470169088,1447088073l1752367104,1769105773l6291456,0l2097152,0l-1550778368,1447088078l482344960,2128637759l0,0l2162688,0l-1613758464,1447406483l482344960,2128637759l10485760,0l2097152,0l-1238302720,1447088078l1752367104,1769105773l0,0l6356992,0l-856686592,1447406483l376438784,1447406484l0,0l2162688,0l-856686592,1447406483l482344960,2128637759l4194304,0l2097152,0l-1345257472,1447088078l30474240,0l-1744044032,2128635681l-1677721600,2128637314l-1677721600,2128637314l1219493888,2128637314l0,67108864l0,260046848l131072,0l482344960,2128637759l35651584,0l2097152,0l-614400000,1447088072l1802371072,6909537l0,0l6356992,0l-301989888,1447406483l-289406976,1447406483l0,0l2162688,0l212860928,1447406484l482344960,2128637759l4194304,0l2097152,0l-1559166976,1447088078l1634729984,2113956204l81788928,0l2097152,0l-1525612544,1447088078l482344960,2128637759l0,0l2162688,0l-301989888,1447406483l482344960,2128637759l85983232,0l2097152,0l-1284440064,1447088078l1634729984,2113956204l0,0l56688640,0l-1205862400,1447406483l250609664,1447406484l0,0l2162688,0l-1024458752,1447406483l482344960,2128637759l4194304,0l2097152,0l1218510848,1447088073l1684930560,2113956200l6291456,0l2097152,0l-1538195456,1447088078l482344960,2128637759l0,0l2162688,0l-407896064,1447406482l482344960,2128637759l10485760,0l30474240,0l-1742995456,2128635681l-1677721600,2128637314l-1677721600,2128637314l1219493888,2128637314l0,67108864l0,260046848l131072,0l2162688,0l187695104,1447406484l482344960,2128637759l4194304,0l2097152,0l1356922880,1447088073l1785593856,6906465l18874368,0l2097152,0l-1534001152,1447088078l482344960,2128637759l0,0l2162688,0l-276824064,1447406483l482344960,2128637759l23068672,0l2097152,0l-1280245760,1447088078l1785593856,6906465l0,0l6356992,0l-88080384,1447406483l137363456,1447406484l0,0l2162688,0l-113246208,1447406483l482344960,2128637759l4194304,0l2097152,0l-1324285952,1447088078l1768751104,2128609388l31457280,0l2097152,0l-1479475200,1447088078l482344960,2128637759l0,0l2162688,0l300941312,1447406484l482344960,2128637759l35651584,0l2097152,0l27328512,1447088073l1768751104,2128609388l0,0l6356992,0l275775488,1447406484l288358400,1447406484l0,0l2162688,0l-201326592,1447406483l30474240,0l-1741946880,2128635681l-1677721600,2128637314l-1677721600,2128637314l1219493888,2128637314l0,67108864l0,260046848l131072,0l482344960,2128637759l0,0l2162688,0l-1205862400,1447406483l482344960,2128637759l48234496,0l2097152,0l1413545984,1447088073l482344960,2128637759l0,0l6356992,0l16777216,1447406484l-1415577600,1447406483l0,0l2162688,0l16777216,1447406484l482344960,2128637759l4194304,0l2097152,0l-1662976000,1447088078l1634467840,1634492793l408944749,0l2097152,0l362872832,1447088073l0,0l0,0l48300032,0l-220200960,1447406483l482344960,2128637759l2097152,0l2097152,0l-1500381184,1447088078l0,0l0,0l44105728,0l-910163968,1447406482l-1244659712,1447406483l2097152,0l2097152,0l4325376,1447088073l0,-2147483648l4210766,0l14745600,0l-1184890880,1447406483l482344960,2128637759l543162368,1447406484l12648448,0l63963136,1447406484l-377487360,1447406483l0,0l30474240,0l-1740898304,2128635681l-1677721600,2128637314l-1677721600,2128637314l1219493888,2128637314l0,67108864l0,260046848l131072,0l6356992,0l-391118848,1447406482l482344960,2128637759l551550976,1447406484l4259840,0l-371195904,1447406483l664797184,1447406484l4194304,0l2162688,0l-371195904,1447406483l482344960,2128637759l18874368,0l2097152,0l1590820864,1447088072l0,1073741824l16464,0l2162688,0l-420478976,1447406482l482344960,2128637759l23068672,0l2097152,0l152174592,1447088073l0,0l0,0l14745600,0l662700032,1447406484l482344960,2128637759l564133888,1447406484l12648448,0l493879296,2128637759l-1567621120,1447406483l4194304,0l10551296,0l-377487360,1447406483l482344960,2128637759l568328192,1447406484l8454144,0l-893386752,1447406483l-1415577600,1447406483l0,0l6356992,0l-893386752,1447406483l482344960,2128637759l572522496,1447406484l4259840,0l550502400,1447406484l-884998144,1447406483l0,0l2162688,0l550502400,1447406484l5308416,0l1869479936,1442866542l0,0l121241600,311820288l209780736,197656576l34734080,282263552l1667825664,1870081893l841966706,791818544l1685221239,2030070893l808464943,54l6356992,0l-1257242624,1447406483l-1779957760,524288l2050490368,2128638851l65536,0l0,0l16368,0l0,0l0,0l-322879504,-252659947l33153,0l6307922,0l30474240,0l-1858469888,2128635681l-1577058304,2128637314l-1577058304,2128637314l1220542464,2128637314l0,32736l-65536,-33554433l327677,0l0,0l0,0l65077248,0l226492416,1447406483l482344960,2128637759l599785472,1447406484l0,0l0,0l61931520,0l226492416,1447406483l482344960,2128637759l2097152,0l3145728,0l-1698562048,1447088078l196608,2128609280l605028352,1447406484l0,0l0,0l56688640,0l226492416,1447406483l482344960,2128637759l2097152,0l3145728,0l-1701707776,1447088078l196608,2128609280l610271232,1447406484l0,0l0,0l51445760,0l226492416,1447406483l482344960,2128637759l2097152,0l3145728,0l-1654521856,1447088078l196608,2128609280l615514112,1447406484l0,0l0,0l46202880,0l-1613758464,1447406483l-897581056,1447406483l0,0l18939904,0l500170752,2128637759l-1184890880,1447406483l589299712,1447406484l16842752,0l63963136,1447406484l-1184890880,1447406483l4194304,0l30474240,0l-1843134464,2128635681l-1577058304,2128637314l-1577058304,2128637314l1220542464,2128637314l0,229376l-65536,15l851904,0l2162688,0l-1407188992,1447406483l482344960,2128637759l8388608,0l2097152,0l1807876096,1447088073l0,-1073741824l16466,0l2162688,0l-1172307968,1447406483l482344960,2128637759l12582912,0l2097152,0l302120960,1447088073l0,0l4210771,0l2162688,0l63963136,1447406484l482344960,2128637759l20971520,0l2097152,0l-1623064576,1447088078l0,0l23068672,0l2097152,0l1942093824,1447088073l0,0l636485632,1447406484l21037056,0l502267904,2128637759l502267904,2128637759l0,0l18939904,0l1917845504,1447406482l482344960,2128637759l640679936,1447406484l16842752,0l-1154482176,1447406483l-765460480,1447406483l4194304,0l2162688,0l-1561329664,1447406483l482344960,2128637759l4194304,0l2097152,0l1347551232,1447088072l0,0l16468,0l2162688,0l-377487360,1447406483l9502720,0l0,0l0,0l65536,0l0,0l0,0l2162688,0l-850395136,1447406483l482344960,2128637759l12582912,0l2097152,0l50462720,1447088073l0,-2147483648l4210772,0l2162688,0l-1154482176,1447406483l482344960,2128637759l9437184,0l2162688,0l-1103101952,2128638779l0,262799360l0,0l30474240,0l-1739849728,2128635681l-1577058304,2128637314l-1577058304,2128637314l1220542464,2128637314l0,67108864l0,260046848l131072,0l2162688,0l-1596981248,1447406483l482344960,2128637759l4194304,0l2097152,0l-1862139904,1447088078l0,1073741824l4210773,0l2162688,0l-407896064,1447406482l482344960,2128637759l8388608,0l2097152,0l1360134144,1447088072l0,-2147483648l16469,0l4259840,0l-407896064,1447406482l482344960,2128637759l674234368,1447406484l2162688,0l584056832,1447406484l-1596981248,1447406483l16777216,0l2097152,0l1247936512,1447088073l0,0l0,0l1125187584,9l613416960,2128637759l613416960,2128637759l681574400,1447406484l681574400,1447406484l0,0l0,0l0,0l0,0l0,0l0,0l0,0l0,0l0,0l0,0l0,0l0,0l0,0l0,0l0,0l0,0l0,0l51445760,0l0,128l0,0l279104,0l524288,65536l745537536,1447406484l-65536,65535l0,912l301924608,2l134528432,0l524288,65536l775946240,1447406484l-65536,65535l0,1048576l25165824,0l524288,0l524288,65536l806354944,1447406484l-65536,65535l0,2097152l0,252l524288,0l524288,65536" fillcolor="#b2a1c7" stroked="f" o:allowincell="f" style="position:absolute;left:9557;top:0;width:2337;height:710;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10" name="组合 1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