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大辛庄乡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72"/>
          <w:szCs w:val="96"/>
        </w:rPr>
      </w:pPr>
      <w:r>
        <w:rPr>
          <w:rFonts w:eastAsia="黑体;SimHei" w:cs="黑体;SimHei" w:ascii="黑体;SimHei" w:hAnsi="黑体;SimHei"/>
          <w:b/>
          <w:bCs/>
          <w:sz w:val="72"/>
          <w:szCs w:val="96"/>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jc w:val="center"/>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年</w:t>
      </w:r>
      <w:r>
        <w:rPr>
          <w:rFonts w:eastAsia="黑体;SimHei" w:ascii="黑体;SimHei" w:hAnsi="黑体;SimHei"/>
          <w:sz w:val="48"/>
          <w:szCs w:val="48"/>
        </w:rPr>
        <w:t>12</w:t>
      </w:r>
      <w:r>
        <w:rPr>
          <w:rFonts w:ascii="黑体;SimHei" w:hAnsi="黑体;SimHei" w:eastAsia="黑体;SimHei"/>
          <w:sz w:val="48"/>
          <w:szCs w:val="48"/>
        </w:rPr>
        <w:t>月</w:t>
      </w:r>
      <w:r>
        <w:br w:type="page"/>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bookmarkStart w:id="0" w:name="_GoBack"/>
      <w:bookmarkEnd w:id="0"/>
    </w:p>
    <w:p>
      <w:pPr>
        <w:pStyle w:val="Normal"/>
        <w:widowControl/>
        <w:spacing w:lineRule="exact" w:line="580" w:before="0" w:after="16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表</w:t>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黑体;SimHei" w:eastAsia="仿宋_GB2312"/>
          <w:sz w:val="32"/>
          <w:szCs w:val="32"/>
        </w:rPr>
        <w:t>政务管理</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依法依规履行机关日常管理职责</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确保政府工作正常运行。综合业务管理</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依法依规完成工作任务，推进科学决策、确保机关工作正常运行。推动经济发展、提供公共服务：构筑适应乡镇发展实际的模式、促进农业发展，农民增收、促进招商引资和项目建设、壮大第二、第三产业。经济发展：制定经济发展规划，指导、协调和服务乡村企业及个体企业的发展，促进招商引资和项目建设。推进农业结构调整：促进农业发展，农民增收。提供公共服务：扩大农村劳动力就业，搞好劳务输出。基础设施建设：负责本乡镇公共设施的建设、管理、维护工作，本乡镇乡村道路整修、住宅规划、房屋拆迁等工作。</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大辛庄乡人民政府（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收入合计</w:t>
      </w:r>
      <w:r>
        <w:rPr>
          <w:rFonts w:eastAsia="仿宋_GB2312" w:cs="DengXian-Regular;宋体" w:ascii="仿宋_GB2312" w:hAnsi="仿宋_GB2312"/>
          <w:sz w:val="32"/>
          <w:szCs w:val="32"/>
        </w:rPr>
        <w:t>931.98</w:t>
      </w:r>
      <w:r>
        <w:rPr>
          <w:rFonts w:ascii="仿宋_GB2312" w:hAnsi="仿宋_GB2312" w:cs="DengXian-Regular;宋体" w:eastAsia="仿宋_GB2312"/>
          <w:sz w:val="32"/>
          <w:szCs w:val="32"/>
        </w:rPr>
        <w:t>万元（含结转和结余），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增加</w:t>
      </w:r>
      <w:r>
        <w:rPr>
          <w:rFonts w:eastAsia="仿宋_GB2312" w:cs="DengXian-Regular;宋体" w:ascii="仿宋_GB2312" w:hAnsi="仿宋_GB2312"/>
          <w:sz w:val="32"/>
          <w:szCs w:val="32"/>
        </w:rPr>
        <w:t>220.81</w:t>
      </w:r>
      <w:r>
        <w:rPr>
          <w:rFonts w:ascii="仿宋_GB2312" w:hAnsi="仿宋_GB2312" w:cs="DengXian-Regular;宋体" w:eastAsia="仿宋_GB2312"/>
          <w:sz w:val="32"/>
          <w:szCs w:val="32"/>
        </w:rPr>
        <w:t>万元，增加了</w:t>
      </w:r>
      <w:r>
        <w:rPr>
          <w:rFonts w:eastAsia="仿宋_GB2312" w:cs="DengXian-Regular;宋体" w:ascii="仿宋_GB2312" w:hAnsi="仿宋_GB2312"/>
          <w:sz w:val="32"/>
          <w:szCs w:val="32"/>
        </w:rPr>
        <w:t>31.04%</w:t>
      </w:r>
      <w:r>
        <w:rPr>
          <w:rFonts w:ascii="仿宋_GB2312" w:hAnsi="仿宋_GB2312" w:cs="DengXian-Regular;宋体" w:eastAsia="仿宋_GB2312"/>
          <w:sz w:val="32"/>
          <w:szCs w:val="32"/>
        </w:rPr>
        <w:t>，主要原因是村干部工资增加、财政人员医疗保险和财政养老保险乡账户缴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支出合计</w:t>
      </w:r>
      <w:r>
        <w:rPr>
          <w:rFonts w:eastAsia="仿宋_GB2312" w:cs="DengXian-Regular;宋体" w:ascii="仿宋_GB2312" w:hAnsi="仿宋_GB2312"/>
          <w:sz w:val="32"/>
          <w:szCs w:val="32"/>
        </w:rPr>
        <w:t>803.96</w:t>
      </w:r>
      <w:r>
        <w:rPr>
          <w:rFonts w:ascii="仿宋_GB2312" w:hAnsi="仿宋_GB2312" w:cs="DengXian-Regular;宋体" w:eastAsia="仿宋_GB2312"/>
          <w:sz w:val="32"/>
          <w:szCs w:val="32"/>
        </w:rPr>
        <w:t>万元，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增加</w:t>
      </w:r>
      <w:r>
        <w:rPr>
          <w:rFonts w:eastAsia="仿宋_GB2312" w:cs="DengXian-Regular;宋体" w:ascii="仿宋_GB2312" w:hAnsi="仿宋_GB2312"/>
          <w:sz w:val="32"/>
          <w:szCs w:val="32"/>
        </w:rPr>
        <w:t>220.81</w:t>
      </w:r>
      <w:r>
        <w:rPr>
          <w:rFonts w:ascii="仿宋_GB2312" w:hAnsi="仿宋_GB2312" w:cs="DengXian-Regular;宋体" w:eastAsia="仿宋_GB2312"/>
          <w:sz w:val="32"/>
          <w:szCs w:val="32"/>
        </w:rPr>
        <w:t>万元，增长了</w:t>
      </w:r>
      <w:r>
        <w:rPr>
          <w:rFonts w:eastAsia="仿宋_GB2312" w:cs="DengXian-Regular;宋体" w:ascii="仿宋_GB2312" w:hAnsi="仿宋_GB2312"/>
          <w:sz w:val="32"/>
          <w:szCs w:val="32"/>
        </w:rPr>
        <w:t>31.04%</w:t>
      </w:r>
      <w:r>
        <w:rPr>
          <w:rFonts w:ascii="仿宋_GB2312" w:hAnsi="仿宋_GB2312" w:cs="DengXian-Regular;宋体" w:eastAsia="仿宋_GB2312"/>
          <w:sz w:val="32"/>
          <w:szCs w:val="32"/>
        </w:rPr>
        <w:t>，主要原因是村干部工资增加、财政人员医疗保险和财政养老保险乡账户缴纳。</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882.7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882.7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803.9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59.2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7.12%</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44.7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2.88%</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882.7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65.8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3.09%</w:t>
      </w:r>
      <w:r>
        <w:rPr>
          <w:rFonts w:ascii="仿宋_GB2312" w:hAnsi="仿宋_GB2312" w:cs="DengXian-Regular;宋体" w:eastAsia="仿宋_GB2312"/>
          <w:sz w:val="32"/>
          <w:szCs w:val="32"/>
        </w:rPr>
        <w:t>，主要原因是村干部工资增加、财政人员医疗保险和财政养老保险乡账户缴纳；本年支出</w:t>
      </w:r>
      <w:r>
        <w:rPr>
          <w:rFonts w:eastAsia="仿宋_GB2312" w:cs="DengXian-Regular;宋体" w:ascii="仿宋_GB2312" w:hAnsi="仿宋_GB2312"/>
          <w:sz w:val="32"/>
          <w:szCs w:val="32"/>
        </w:rPr>
        <w:t>803.9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42.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1.46%</w:t>
      </w:r>
      <w:r>
        <w:rPr>
          <w:rFonts w:ascii="仿宋_GB2312" w:hAnsi="仿宋_GB2312" w:cs="DengXian-Regular;宋体" w:eastAsia="仿宋_GB2312"/>
          <w:sz w:val="32"/>
          <w:szCs w:val="32"/>
        </w:rPr>
        <w:t>，主要是村干部工资增加、财政人员医疗保险和财政养老保险乡账户缴纳。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872.2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55.31</w:t>
      </w:r>
      <w:r>
        <w:rPr>
          <w:rFonts w:ascii="仿宋_GB2312" w:hAnsi="仿宋_GB2312" w:cs="DengXian-Regular;宋体" w:eastAsia="仿宋_GB2312"/>
          <w:sz w:val="32"/>
          <w:szCs w:val="32"/>
        </w:rPr>
        <w:t>万元，主要原因是村干部工资增加、财政人员医疗保险和财政养老保险乡账户缴纳；本年支出</w:t>
      </w:r>
      <w:r>
        <w:rPr>
          <w:rFonts w:eastAsia="仿宋_GB2312" w:cs="DengXian-Regular;宋体" w:ascii="仿宋_GB2312" w:hAnsi="仿宋_GB2312"/>
          <w:sz w:val="32"/>
          <w:szCs w:val="32"/>
        </w:rPr>
        <w:t>793.4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42.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1.81%</w:t>
      </w:r>
      <w:r>
        <w:rPr>
          <w:rFonts w:ascii="仿宋_GB2312" w:hAnsi="仿宋_GB2312" w:cs="DengXian-Regular;宋体" w:eastAsia="仿宋_GB2312"/>
          <w:sz w:val="32"/>
          <w:szCs w:val="32"/>
        </w:rPr>
        <w:t>，主要是村干部工资增加、财政人员医疗保险和财政养老保险乡账户缴纳。</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10.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主要原因是学校占地补偿增加；本年支出</w:t>
      </w:r>
      <w:r>
        <w:rPr>
          <w:rFonts w:eastAsia="仿宋_GB2312" w:cs="DengXian-Regular;宋体" w:ascii="仿宋_GB2312" w:hAnsi="仿宋_GB2312"/>
          <w:sz w:val="32"/>
          <w:szCs w:val="32"/>
        </w:rPr>
        <w:t>10.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主要是学校占地补偿增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882.7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7.7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91.79</w:t>
      </w:r>
      <w:r>
        <w:rPr>
          <w:rFonts w:ascii="仿宋_GB2312" w:hAnsi="仿宋_GB2312" w:cs="DengXian-Regular;宋体" w:eastAsia="仿宋_GB2312"/>
          <w:sz w:val="32"/>
          <w:szCs w:val="32"/>
        </w:rPr>
        <w:t>万元，决算数大于预算数主要原因是比预算增加了对个人和家庭补助等；本年支出</w:t>
      </w:r>
      <w:r>
        <w:rPr>
          <w:rFonts w:eastAsia="仿宋_GB2312" w:cs="DengXian-Regular;宋体" w:ascii="仿宋_GB2312" w:hAnsi="仿宋_GB2312"/>
          <w:sz w:val="32"/>
          <w:szCs w:val="32"/>
        </w:rPr>
        <w:t>803.9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6.3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3.03</w:t>
      </w:r>
      <w:r>
        <w:rPr>
          <w:rFonts w:ascii="仿宋_GB2312" w:hAnsi="仿宋_GB2312" w:cs="DengXian-Regular;宋体" w:eastAsia="仿宋_GB2312"/>
          <w:sz w:val="32"/>
          <w:szCs w:val="32"/>
        </w:rPr>
        <w:t>万元，决算数大于预算数主要原因是主要是比预算增加了对个人和家庭补助等。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28.1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91.79</w:t>
      </w:r>
      <w:r>
        <w:rPr>
          <w:rFonts w:ascii="仿宋_GB2312" w:hAnsi="仿宋_GB2312" w:cs="DengXian-Regular;宋体" w:eastAsia="仿宋_GB2312"/>
          <w:sz w:val="32"/>
          <w:szCs w:val="32"/>
        </w:rPr>
        <w:t>万元，主要是比预算增加了对个人和家庭补助等；支出完成年初预算</w:t>
      </w:r>
      <w:r>
        <w:rPr>
          <w:rFonts w:eastAsia="仿宋_GB2312" w:cs="DengXian-Regular;宋体" w:ascii="仿宋_GB2312" w:hAnsi="仿宋_GB2312"/>
          <w:sz w:val="32"/>
          <w:szCs w:val="32"/>
        </w:rPr>
        <w:t>116.6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3.03</w:t>
      </w:r>
      <w:r>
        <w:rPr>
          <w:rFonts w:ascii="仿宋_GB2312" w:hAnsi="仿宋_GB2312" w:cs="DengXian-Regular;宋体" w:eastAsia="仿宋_GB2312"/>
          <w:sz w:val="32"/>
          <w:szCs w:val="32"/>
        </w:rPr>
        <w:t>万元，主要是比预算增加了对个人和家庭补助等。</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与年初预算持平；支出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与年初预算数持平。</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803.9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475.0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9.09%</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0.2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52%</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4.25</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53%;</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10.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31%;</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293.9</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36.55%</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59.21</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08.52</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50.6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与年初预算持平；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与年初预算持平；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r>
        <w:rPr>
          <w:rFonts w:ascii="仿宋_GB2312" w:hAnsi="仿宋_GB2312" w:cs="DengXian-Bold;宋体" w:eastAsia="仿宋_GB2312"/>
          <w:b/>
          <w:bCs/>
          <w:sz w:val="32"/>
          <w:szCs w:val="32"/>
        </w:rPr>
        <w:t>其中：</w:t>
      </w:r>
    </w:p>
    <w:p>
      <w:pPr>
        <w:pStyle w:val="Normal"/>
        <w:snapToGrid w:val="false"/>
        <w:spacing w:lineRule="exact" w:line="580"/>
        <w:ind w:firstLine="643"/>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未发生“公务用车购置”经费支出。公务用车购置费支出与年初预算持平；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与年初预算持平；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与年初预算持平；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2</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304.4</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37.91%</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大辛庄乡学校占地补偿</w:t>
      </w:r>
      <w:r>
        <w:rPr>
          <w:rFonts w:eastAsia="仿宋_GB2312" w:cs="仿宋_GB2312" w:ascii="仿宋_GB2312" w:hAnsi="仿宋_GB2312"/>
          <w:sz w:val="32"/>
          <w:szCs w:val="32"/>
        </w:rPr>
        <w:t>1</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10.5</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大辛庄乡学校占地补偿”项目开展了部门评价，涉及一般公共预算支出</w:t>
      </w:r>
      <w:r>
        <w:rPr>
          <w:rFonts w:eastAsia="仿宋_GB2312" w:cs="仿宋_GB2312" w:ascii="仿宋_GB2312" w:hAnsi="仿宋_GB2312"/>
          <w:sz w:val="32"/>
          <w:szCs w:val="32"/>
        </w:rPr>
        <w:t>304.4</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10.5</w:t>
      </w:r>
      <w:r>
        <w:rPr>
          <w:rFonts w:ascii="仿宋_GB2312" w:hAnsi="仿宋_GB2312" w:cs="仿宋_GB2312" w:eastAsia="仿宋_GB2312"/>
          <w:sz w:val="32"/>
          <w:szCs w:val="32"/>
        </w:rPr>
        <w:t>万元。其中，对“大辛庄乡学校占地补偿”项目分别委托部内评审机构开展绩效评价。从评价情况来看，所有涉及到对户的占地补偿能及时发放到位，减轻农民负担，政府性基金得到了充分利用，做到专款专用。</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大辛庄乡学校占地补偿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辛庄乡学校占地补偿项目自评综述：根据年初设定的绩效目标，大辛庄乡学校占地补偿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0.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该项目占地</w:t>
      </w:r>
      <w:r>
        <w:rPr>
          <w:rFonts w:eastAsia="仿宋_GB2312" w:cs="仿宋_GB2312" w:ascii="仿宋_GB2312" w:hAnsi="仿宋_GB2312"/>
          <w:sz w:val="32"/>
          <w:szCs w:val="32"/>
        </w:rPr>
        <w:t>89.6</w:t>
      </w:r>
      <w:r>
        <w:rPr>
          <w:rFonts w:ascii="仿宋_GB2312" w:hAnsi="仿宋_GB2312" w:cs="仿宋_GB2312" w:eastAsia="仿宋_GB2312"/>
          <w:sz w:val="32"/>
          <w:szCs w:val="32"/>
        </w:rPr>
        <w:t>亩，按照市场价每斤小麦</w:t>
      </w:r>
      <w:r>
        <w:rPr>
          <w:rFonts w:eastAsia="仿宋_GB2312" w:cs="仿宋_GB2312" w:ascii="仿宋_GB2312" w:hAnsi="仿宋_GB2312"/>
          <w:sz w:val="32"/>
          <w:szCs w:val="32"/>
        </w:rPr>
        <w:t>1.2</w:t>
      </w:r>
      <w:r>
        <w:rPr>
          <w:rFonts w:ascii="仿宋_GB2312" w:hAnsi="仿宋_GB2312" w:cs="仿宋_GB2312" w:eastAsia="仿宋_GB2312"/>
          <w:sz w:val="32"/>
          <w:szCs w:val="32"/>
        </w:rPr>
        <w:t>元计算，共计资金</w:t>
      </w:r>
      <w:r>
        <w:rPr>
          <w:rFonts w:eastAsia="仿宋_GB2312" w:cs="仿宋_GB2312" w:ascii="仿宋_GB2312" w:hAnsi="仿宋_GB2312"/>
          <w:sz w:val="32"/>
          <w:szCs w:val="32"/>
        </w:rPr>
        <w:t>10.5</w:t>
      </w:r>
      <w:r>
        <w:rPr>
          <w:rFonts w:ascii="仿宋_GB2312" w:hAnsi="仿宋_GB2312" w:cs="仿宋_GB2312" w:eastAsia="仿宋_GB2312"/>
          <w:sz w:val="32"/>
          <w:szCs w:val="32"/>
        </w:rPr>
        <w:t>万元，补偿资金发放到位，让群众利益得到保障；二是减少了因资金发放问题上访次数，减轻了乡镇信访负担。发现的主要问题及原因：随着社会经济发展，面临的维稳压力越来越大，很多历史遗留问题一时难以彻底解决，所需要经费也越来越多。下一步改进措施：一是建议财政给予更大支持；二是提高资金使用效率，做到专款专用。</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50.6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1.9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6.86%</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加大了脱贫攻坚工作的力度，办公费、印刷费、用于环境卫生等方面的投入都有所增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预算财政拨款类资金无收支及结转结余情况，故“三公”类、国有资本经营预算财政拨款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5308416,0l65536,524288l7208960,7602287l7536751,7209057l115,1952776192l795177081,1869901678l1953451567,1851872111l1866607987,1949197420l469788276,0l524288,0l34668544,0l53477376,1436142235l0,0l2097152,0l3145728,0l-620167168,1436324615l196608,2129920000l-1788870656,1436142145l0,7602176l7536751,7471205l34668649,0l-1391460352,1436142233l482344960,2129979231l2097152,0l3145728,0l825819136,1436324829l196608,2129920000l-1783627776,1436142145l0,6422528l27263087,0l29425664,0l-1391460352,1436142233l482344960,2129979231l2097152,0l3145728,0l828964864,1436324829l196608,2129920000l-1778384896,1436142145l0,0l0,0l24182784,0l-1391460352,1436142233l482344960,2129979231l2097152,0l3145728,0l836304896,1436324829l196608,2129920000l-1773142016,1436142145l0,0l1223688192,1436142156l18939904,0l-1391460352,1436142233l482344960,2129979231l2097152,0l3145728,0l839450624,1436324829l196608,2129920000l-1767899136,1436142145l0,0l0,0l13697024,0l-1391460352,1436142233l482344960,2129979231l2097152,0l3145728,0l846790656,1436324829l196608,2129920000l-1762656256,1436142145l0,2129920000l1782054912,2129980305l8454144,0l-1391460352,1436142233l482344960,2129979231l2097152,0l1223688192,1436142235l858324992,1436324829l5308416,0l-1541865472,350620l0,0l5242880,0l610271232,1436142235l849936384,1436324829l1428160512,1868786030l-301963932,1436324816l-1774190592,1436142145l5242880,0l3211264,0l65536,2129920000l1244659712,1436142234l521666560,2129980234l0,0l3145728,0l12648448,0l-2068250624,1436324619l0,0l-464519168,1436142232l-1734344704,1436142211l-462422016,1436142232l-1232076800,1436142232l-796917760,1436142232l1157627904,1436142231l196608,1436142232l0,0l65536,1436142232l-1580204032,1436142232l830472192,1436142050l829947904,1436142234l819986432,1436142234l-642777088,1436142230l-1826619392,1436142145l0,0l0,0l0,0l0,0l829947904,1436142234l1782054912,2129980305l9502720,0l131072,2293760l7208960,7602287l7536751,7209057l7602291,7077989l6750325,7536757l7143525,6488169l7209071,6619236l7536750,6553701l6619251,6881389l7274594,6553708l0,0l734003200,1436142045l751828992,1436142045l1782054912,2129980305l-1726480384,1436142145l-776994816,1436141826l19922944,0l23134208,0l65536,10616832l6488064,7143535l7536686,7209077l7536686,6357108l3014770,7209077l3014767,4784216l7602286,7471205l6357094,6619235l3801146,6488161l7667825,7471209l3801189,3145792l3211308,6488122l7143535,7536686l7209077,7536686l6357108,3014770l7274595,7602286l6881377,6619246l3014770,4522072l6619244,6619245l7602286,6488129l6619235,7536755l4194362,2883632l3801137,7274595l3014765,7667827l3014766,7602291l7471201,6488110l7209071,6357108l7209065,7471205l5767214,7209033l6619236,4259960l6488163,7536741l3801203,3145792l3211308,6488122l7143535,7536686l7209077,7536686l6357108,3014770l7274595,7602286l6881377,6619246l3014770,4784216l6553710,7864421l6619218,7078000l6488161,101l1782054912,2129980305l34668544,0l-749142016,1436324612l0,0l943718400,2129974145l-417333248,2129974129l536870912,2129974112l0,0l1778384896,2129980305l0,0l0,0l0,0l0,0l0,0l0,0l0,0l0,0l0,0l0,0l0,0l0,0l0,0l0,0l0,0l0,0l0,0l0,0l0,0l0,0l0,0l0,0l0,0l0,0l0,0l0,0l0,0l0,0l0,0l0,0l0,0l0,0l0,0l0,0l0,0l0,0l0,0l0,0l0,0l0,0l0,0l0,0l0,0l0,0l0,0l0,0l0,0l0,0l0,0l0,0l0,0l0,0l0,0l0,0l0,0l0,0l0,0l0,0l21037056,0l65536,65536l0,0l-2146435072,1436142233l262144,1852375040l-1098889119,1436142148l0,0l0,0l0,0l0,-65536l-1,65535l-751828992,2129978772l555417600,2129978775l262144,1852375040l-1098889119,1436142148l0,0l0,0l-1111490560,2129978774l-65536,-65536l0,0l557056,131072l1055916032,1436142233l0,0l0,0l0,0l0,0l524288,131072l-790626304,1436142233l524288,65536l-579862528,1436142233l0,0l0,0l0,0l0,0l0,0l0,32768l161710080,0l0,0l0,0l0,0l3211264,0l416284672,1436142154l1163919360,1436142151l1171259392,1436142151l1621753856,-28760l65535,0l6356992,0l492830720,1436142151l493355008,1436142151l493355008,1436142151l-479199232,1436142074l808452096,1436142151l1782054912,2129980305l5570560,0l131072,1152319488l0,0l1782054912,2129980305l0,0l7405568,0l131072,1638400l7208960,7602287l7536751,7471205l6684777,6619234l6750318,7077985l6488169,7209071l6619236,7536750l6553701,0l0,0l0,0l524288,0l1782054912,2129980305l0,2129980305l6356992,0l-1624244224,1436142145l-1623195648,1436142145l-1623195648,1436142145l-677380096,1436142077l-1641021440,1436142145l1782054912,2129980305l7667712,0l131072,1137246208l0,0l1782054912,2129980305l0,0l3211264,0l-585105408,1436142151l-1641021440,1436142145l-1633681408,1436142145l974848000,3481l7733248,7209057l2162785,0l1078984704,1436142104l1034944512,1436142104l0,0l8454144,0l131072,2228224l7208960,7602287l7536751,7471205l6684777,6619234l6750318,7077985l6488169,7209071l6619236,7536750l6553701,7864421l7471220,6422625l7077999,100l0,0l0,0l0,0l0,0l0,0l6356992,0l217055232,1436142151l217579520,1436142151l217579520,1436142151l-959447040,1436142077l-1622147072,1436142145l1782054912,2129980305l5570560,0l131072,1137180672l0,0l1782054912,2129980305l0,0l3211264,0l1968177152,1436142146l-1622147072,1436142145l-1613758464,1436142145l1140129792,4397l0,0l8454144,0l131072,2162688l7208960,7602287l7536751,7471205l6684777,6619234l6750318,7077985l6488169,7209071l6619236,7536750l6553701,6619251l6881389,7274594l6553708,0l0,2129920000l67043328,0l0,0l0,0l524288,0l6356992,0l-1586495488,1436142145l-1585971200,1436142145l-1585971200,1436142145l-287309824,1436142077l-1604321280,1436142145l1782054912,2129980305l5570560,0l131072,1136918528l0,6356992l1782055022,2129980305l0,0l3211264,0l1929379840,1436142146l-1604321280,1436142145l-1595932672,1436142145l683802624,-20127l-1938096129,1436324823l2162688,0l895483904,1436142104l482344960,2129979231l0,0l8454144,0l131072,1900544l7208960,7602287l7536751,7471205l6684777,6619234l6750318,7077985l6488169,7209071l6619236,7536750l6553701,6815860l7209065,0l0,1436090368l0,0l0,0l-506462208,1436142144l352321536,1436090368l655360,0l6356992,0l-1566572544,1436142145l-1566048256,1436142145l-1566048256,1436142145l-553648128,1436142077l-1584398336,1436142145l1782054912,2129980305l5046272,0l131072,1136852992l0,2129920000l1782054912,2129980305l0,0l3211264,0l1048576000,1436142150l-1584398336,1436142145l-1576009728,1436142145l1864761344,30358l1782054912,2129980305l2162688,0l877658112,1436142104l482344960,2129979231l0,0l7405568,0l131072,1638400l7208960,7602287l7536751,7471205l6684777,6619234l6750318,7077985l6619241,7602296l6357106,7274594l6553708,0l0,1436324828l-1578106880,1436142145l0,0l0,0l0,0l6356992,0l-1547698176,1436142145l-1547173888,1436142145l-1547173888,1436142145l-195035136,1436142077l-1564475392,1436142145l1782054912,2129980305l5570560,0l131072,1136787456l0,1436090368l1782054912,2129980305l0,0l3211264,0l-422576128,1436142151l-1564475392,1436142145l-1557135360,1436142145l-1020461056,27177l0,0l2162688,0l851443712,1436142104l482344960,2129979231l0,0l9502720,0l131072,2293760l7208960,7602287l7536751,7471205l6684777,6619234l6750318,7077985l6619241,7602296l6357106,7274595l6553710,7209061l6619251,6422628l6357100,7012451l0,0l1782054912,2129980305l1782054912,2129980305l67043328,0l0,0l0,0l524288,0l6356992,0l-1526726656,1436142145l-1526202368,1436142145l-1526202368,1436142145l-950009856,1436142077l-1545601024,1436142145l1782054912,2129980305l5570560,0l131072,1136656384l0,6619136l1782055026,2129980305l0,0l3211264,0l986710016,1436142146l-1545601024,1436142145l-1536163840,1436142145l-825884672,-32698l65535,0l2162688,0l817889280,1436142104l482344960,2129979231l0,0l9502720,0l131072,2293760l7208960,7602287l7536751,7471205l6684777,6619234l6750318,7077985l6619241,7602296l6357106,7274595l6553710,7209061l6619251,7077988l6750313,7602280l0,0l901775360,1436142155l655360,0l131072,262144l0,0l0,0l0,0l6356992,0l-1505755136,1436142145l-1505230848,1436142145l-1505230848,1436142145l66060288,1436142078l-1524629504,1436142145l1782054912,2129980305l5046272,0l131072,1136394240l0,0l1782054912,2129980305l0,0l3211264,0l1691353088,1436142149l-1524629504,1436142145l-1515192320,1436142145l-1754202112,-32414l65535,0l2162688,0l709885952,1436142104l482344960,2129979231l0,0l8454144,0l131072,2162688l7208960,7602287l7536751,7209057l7602291,7077989l6750325,6619253l7602296,6357106l7274595,6553710l7209061,6619251l7077988,6750313l7602280,0l0,6619136l6881389,7274595l6553710,7209061l6619251,2097252l7077986,6488064l6357099,0l-1485832192,1436142145l-1485307904,1436142145l-1485307904,1436142145l-728760320,1436142075l-1503657984,1436142145l1782054912,2129980305l5046272,0l131072,1150418944l0,0l1782054912,2129980305l0,0l3211264,0l-1468006400,1436142145l-1503657984,1436142145l-1495269376,1436142145l-1482489856,28857l-65011712,1436142152l2162688,0l1176502272,1436142105l482344960,2129979231l0,0l9502720,0l131072,2359296l7208960,7602287l7536751,7471205l6684777,6619234l6750318,7077985l6619241,7602296l6357106,7274595l6553710,7209061l6619251,7143524l6553701,7667817l109,0l0,2129980305l1782054912,2129980305l67043328,0l0,0l0,0l524288,0l6356992,0l-1464860672,1436142145l-1464336384,1436142145l-1464336384,1436142145l112197632,1436142078l-1483735040,1436142145l1782054912,2129980305l6619136,0l131072,1136328704l0,0l1782054912,2129980305l0,0l3211264,0l-404750336,1436142156l-1483735040,1436142145l-1474297856,1436142145l321585152,-29417l2162687,6619251l2162802,0l682622976,1436142104l482344960,2129979231l0,0l9502720,0l131072,2490368l7208960,7602287l7536751,7471205l6684777,6619234l6750318,7077985l6619241,7602296l6357106,7274595l6553710,7209061l6619251,7536740l7143525,6422633l7077999,100l0,0l0,0l0,0l0,0l26279936,0l1836056576,1436142153l6356992,0l-1443889152,1436142145l-1443364864,1436142145l-1443364864,1436142145l83886080,1436142078l-1462763520,1436142145l1782054912,2129980305l5570560,0l131072,1136263168l0,0l1782054912,2129980305l0,0l3211264,0l-849346560,1436142151l-1462763520,1436142145l-1453326336,1436142145l-862257152,-12663l1782120447,2129980305l2162688,0l648019968,1436142104l482344960,2129979231l0,0l7405568,0l131072,1507328l7208960,7602287l7536751,7209057l6357107,6357106l6881378,6488163l7209071,6619236l7602296,6553698l0,0l-65536,65535l1153761280,0l0,0l0,0l19922944,0l6356992,0l-1425014784,1436142145l-1424490496,1436142145l-1424490496,1436142145l-15728640,1436142065l-1441792000,1436142145l1782054912,2129980305l5570560,0l131072,1208877056l0,6356992l1782055010,2129980305l0,0l3211264,0l-1130364928,1436142151l-1441792000,1436142145l-1434451968,1436142145l148176896,-28037l65535,0l2162688,0l622854144,1436142104l482344960,2129979231l0,0l7405568,0l131072,1507328l7208960,7602287l7536751,7209057l6357107,6357106l6881378,6488163l7209071,6619236l7602296,7602284l0,0l660602880,1436142157l-1984954368,1436142151l196608,0l131072,327680l0,0l6356992,0l-1406140416,1436142145l-1405616128,1436142145l-1405616128,1436142145l-10485760,1436142065l-1422917632,1436142145l1782054912,2129980305l5046272,0l131072,1208811520l0,2129920000l1782054912,2129980305l0,0l3211264,0l-1142947840,1436142146l-1422917632,1436142145l-1415577600,1436142145l173473792,-28037l1782120447,2129980305l2162688,0l579862528,1436142104l482344960,2129979231l0,0l7405568,0l131072,1703936l7208960,7602287l7536751,7471205l6684777,6619234l6750318,7077985l6619241,7602296l6357106,6881388l6815847,116l0,6356992l7536750,7602208l7143521,7077993l7077920,6750313l24117352,0l6356992,0l-1387266048,1436142145l-1386741760,1436142145l-1386741760,1436142145l235929600,1436142078l-1404043264,1436142145l1782054912,2129980305l5046272,0l131072,1136132096l0,0l1782054912,2129980305l0,0l3211264,0l437256192,1436142154l-1404043264,1436142145l-1396703232,1436142145l-1291780096,-2860l196607,0l2162688,0l554696704,1436142104l482344960,2129979231l0,0l7405568,0l131072,1376256l7208960,7602287l7536751,7471205l6684777,6619234l6750318,7077985l7077993,6750313l7602280,0l0,2129980305l1782054912,2129980305l1782054912,2129980305l1782054912,2129980305l0,0l0,0l6356992,0l-1368391680,1436142145l-1367867392,1436142145l-1367867392,1436142145l427819008,1436142078l-1385168896,1436142145l1782054912,2129980305l5046272,0l131072,1136066560l0,0l1782054912,2129980305l0,0l3211264,0l1186988032,1436142149l-1385168896,1436142145l-1377828864,1436142145l1680343040,2998l-630587392,1436324822l2162688,0l504365056,1436142104l482344960,2129979231l0,0l6356992,0l-1356857344,1436142145l-1356333056,1436142145l-1356333056,1436142145l-1512046592,1436142076l401604608,1436142151l1782054912,2129980305l6619136,0l131072,1144848384l0,0l1782054912,2129980305l0,0l3211264,0l-1341128704,1436142145l401604608,1436142151l-1366294528,1436142145l-1999568896,-23409l65535,0l2162688,0l-1140850688,1436142104l482344960,2129979231l0,0l7405568,0l131072,1441792l7208960,7602287l7536751,7209057l6357107,6357106l6881378,6488163l7209071,7602276l6881384,110l0,0l0,0l0,0l0,0l1782054912,60305l1782054912,2129980305l6356992,0l-1337982976,1436142145l-1337458688,1436142145l-1337458688,1436142145l9437184,1436142066l-1354760192,1436142145l1782054912,2129980305l5046272,0l131072,1208549376l0,2129920000l1782054912,2129980305l0,0l3211264,0l-1569718272,1436142145l-1354760192,1436142145l-1347420160,1436142145l-139722752,19252l0,0l2162688,0l379584512,1436142104l482344960,2129979231l0,0l7405568,0l131072,1572864l7208960,7602287l7536751,7471205l6684777,6619234l6750318,7077985l7536745,7143525l6422633,7077999l100,0l0,0l0,0l0,0l0,0l0,0l6356992,0l-1319108608,1436142145l-1318584320,1436142145l-1318584320,1436142145l206569472,1436142078l-1335885824,1436142145l1782054912,2129980305l5570560,0l131072,1135869952l0,0l1782054912,2129980305l0,0l3211264,0l-320864256,1436142146l-1335885824,1436142145l-1328545792,1436142145l1721630720,-28040l65535,0l2162688,0l361758720,1436142104l482344960,2129979231l0,0l6356992,0l131072,1245184l7208960,7602287l7536751,7209057l6357107,6357106l6881378,6619235l7602296,6553698l0,0l1782054912,2129980305l1782054912,2129980305l1782054912,2129980305l1782054912,60305l6356992,0l-1301282816,1436142145l-1300758528,1436142145l-1300758528,1436142145l-1045430272,1436142064l-1317011456,1436142145l1782054912,2129980305l5570560,0l131072,1208483840l0,0l1782054912,2129980305l0,0l3211264,0l719323136,1436142153l-1317011456,1436142145l-1310720000,1436142145l589824,10170l7536640,6488173l2162798,0l331350016,1436142104l482344960,2129979231l0,0l8454144,0l131072,2031616l7208960,7602287l7536751,7471205l6684777,7471201l6619245,6881390l7209057,7274595l6553710,7209061l6619251,6422628l6357100,7012451l0,0l0,0l57737216,0l-1581252608,1436142145l-1137704960,1436142145l131072,0l6356992,0l-1281359872,1436142145l-1280835584,1436142145l-1280835584,1436142145l732954624,1436142077l-1299185664,1436142145l1782054912,2129980305l5570560,0l131072,1139736576l0,0l1782054912,2129980305l0,0l3211264,0l1245708288,1436142151l-1299185664,1436142145l-1290797056,1436142145l-501022720,-11263l65535,0l2162688,0l1946157056,1436142104l482344960,2129979231l0,0l8454144,0l131072,1900544l7208960,7602287l7536751,7471205l6684777,6619234l6750318,7077985l7536745,7143525l6488169,7209071l6619236,7536750l6553701,0l0,0l19922944,0l5242880,0l427491328,1436324829l0,7602287l2097263,6619251l6357106,0l-1259339776,1436142145l-1258291200,1436142145l-1258291200,1436142145l267386880,1436142078l-1279262720,1436142145l1782054912,2129980305l7667712,0l131072,1135673344l0,0l1782054912,2129980305l0,0l3211264,0l-1284505600,1436142145l-1279262720,1436142145l-1270874112,1436142145l-1749745664,10128l0,0l2162688,0l161480704,1436142104l0,0l0,0l2162688,0l325058560,1436142104l231735296,1436142104l0,0l7405568,0l131072,1376256l7208960,7602287l7536751,7209057l6357107,6357106l6881378,6619235l7602296,7274595l6553710,0l0,0l0,0l1782054912,2129980305l1782054912,2129980305l0,2129980305l1782054912,2129980305l6356992,0l1786773504,1436142151l1787822080,1436142151l1787822080,1436142151l383778816,1436142066l-1257242624,1436142145l1782054912,2129980305l7667712,0l131072,1208287232l0,0l1782054912,2129980305l0,0l3211264,0l-1793064960,1436142149l-1257242624,1436142145l-1249902592,1436142145l1883570176,-370l19988479,0l6356992,0l131072,851968l7208960,7602287l7536751,7471205l6684777,6815860l6881377,0l0,0l0,0l0,0l0,0l851443712,1436142146l-869269504,1436142151l6356992,0l-1222639616,1436142145l-1221591040,1436142145l-1221591040,1436142145l-976224256,1436142083l-1240465408,1436142145l1782054912,2129980305l7667712,0l131072,1101725696l0,0l1782054912,2129980305l0,0l3211264,0l-1437597696,1436142148l-1240465408,1436142145l-1234173952,1436142145l1799618560,-22268l-131006465,1436142145l2162688,0l642777088,1436142099l0,0l0,0l2162688,0l666894336,1436142099l1143996416,1436142103l0,0l6356992,0l131072,1048576l7208960,7602287l7536751,7471205l6684777,6815860l6881377,6619245l100,0l158334976,1436142146l0,0l-828375040,1436142151l-1428160512,1436142145l0,0l6356992,0l-1224736768,1436142145l-1224212480,1436142145l-1224212480,1436142145l-1128267776,1436142083l-1220542464,1436142145l1782054912,2129980305l6619136,0l131072,1101791232l0,0l1782054912,2129980305l0,0l3211264,0l-1110441984,1436142151l-1220542464,1436142145l-1214251008,1436142145l-2133262336,24789l0,0l6356992,0l131072,1179648l7208960,7602287l7536751,7471205l6684777,6815860l6881377,6881388l6815847,116l0,1436090368l-329252864,1436142156l0,0l-1474297856,1436142207l285212672,1436090368l6356992,0l-1189085184,1436142145l-1188560896,1436142145l-1188560896,1436142145l-854589440,1436142083l-1204813824,1436142145l1782054912,2129980305l5046272,0l131072,1101856768l0,1436090368l1782054912,2129980305l0,0l3211264,0l-1055916032,1436142145l-1204813824,1436142145l-1198522368,1436142145l-1196621824,6675l609222656,1436142146l2162688,0l618659840,1436142099l482344960,2129979231l0,0l7405568,0l131072,1310720l7208960,7602287l7536751,7471205l6684777,6619252l7667820,7667815l7077986,6488161l107,0l-983564288,1436142151l0,0l-1409286144,1436142145l-404750336,1436142156l-25165824,1436142151l-1995440128,1436142145l6356992,0l-1170210816,1436142145l-1169686528,1436142145l-1169686528,1436142145l1955594240,1436142083l-1186988032,1436142145l1782054912,2129980305l5570560,0l131072,1103888384l0,1436090368l1782054912,2129980305l0,0l3211264,0l594542592,1436142157l-1186988032,1436142145l-1179648000,1436142145l19660800,-28315l65535,0l2162688,0l593494016,1436142099l482344960,2129979231l0,0l7405568,0l131072,1638400l7208960,7602287l7536751,7471205l6684777,6357108l6881389,7536748l6357100,7602286l6553701,6815860l7209065,0l1210056704,1436142146l771751936,1436142151l303038464,1436142151l-1934622720,51843l0,0l6356992,0l-1151336448,1436142145l-1150812160,1436142145l-1150812160,1436142145l689963008,1436142083l-1168113664,1436142145l1782054912,2129980305l5046272,0l131072,1104019456l0,1436090368l1782054912,2129980305l0,0l3211264,0l1995440128,1436142150l-1168113664,1436142145l-1160773632,1436142145l-1240530944,26683l-92274688,1436142145l2162688,0l551550976,1436142099l482344960,2129979231l1245708288,1436142151l9502720,0l131072,2490368l7208960,7602287l7536751,7471205l6684777,6357108l6881389,7536748l6357100,7602286l6553701,6619251l6881389,7274595l6553710,7209061l6619251,7602276l6881384,110l0,1436142146l0,0l-435159040,1436142145l-849346560,1436142151l0,0l-411041792,1436142151l6356992,0l-1130364928,1436142145l-1129840640,1436142145l-1129840640,1436142145l1556086784,1436142083l-1149239296,1436142145l1782054912,2129980305l5046272,0l131072,1104084992l0,1436090368l1782054912,2129980305l0,0l3211264,0l1343225856,1436142146l-1149239296,1436142145l-1139802112,1436142145l-1344995328,8461l-742391808,1436142145l2162688,0l524288000,1436142099l482344960,2129979231l-745537536,1436142151l9502720,0l131072,2752512l7208960,7602287l7536751,7471205l6684777,6357108l6881389,7536748l6357100,7602286l6553701,6619251l6881389,7274595l6553710,7209061l6619251,7536740l7143525,6422633l7077999,100l0,0l-247463936,1436142156l-705691648,1436142151l-117440512,1436142151l0,0l6356992,0l1710227456,1436142151l1710751744,1436142151l1710751744,1436142151l1701838848,1436142083l-1128267776,1436142145l1782054912,2129980305l5570560,0l131072,1104150528l0,1436090368l1782054912,2129980305l0,0l3211264,0l-483393536,1436142151l-1128267776,1436142145l-1118830592,1436142145l-506396672,16861l-980418560,1436142145l4259840,0l-486539264,1436142149l-481296384,1436142149l-473956352,1436142149l319029248,3269l0,0l-627048448,1436142151l4194304,0l7405568,0l131072,1703936l7208960,7602287l7536751,7209057l6357107,6357106l6881378,6619235l7602296,7274595l6553710,7864421l6422644,100l0,0l131072,131072l0,0l0,0l0,0l6356992,0l-1261436928,1436142145l-1260912640,1436142145l-1260912640,1436142145l306184192,1436142066l-1105199104,1436142145l1782054912,2129980305l5570560,0l131072,1208221696l0,0l1782054912,2129980305l0,0l3211264,0l-1258291200,1436142146l-1105199104,1436142145l-1097859072,1436142145l1104478208,22327l0,0l8454144,0l131072,2097152l7208960,7602287l7536751,7471205l6684777,6815851l6619245,7536754l7143525,6488169l7209071,6619236l7536750,6553701l6881388,6815847l116,0l0,6357107l7536750,6553632l7733349,7209057l6750305,7471201l105,7864421l6357108,0l1788870656,1436142151l1789394944,1436142151l1789394944,1436142151l-8388608,1436142080l-1088421888,1436142145l1782054912,2129980305l5046272,0l131072,1116798976l0,0l1782054912,2129980305l0,0l3211264,0l-311427072,1436142153l-1088421888,1436142145l-1080033280,1436142145l551616512,6223l0,0l8454144,0l131072,2162688l7208960,7602287l7536751,7471205l6684777,6815851l6619245,7536754l7143525,6488169l7209071,6619236l7536750,6553701l6619245,6881380l7143541,0l0,0l0,0l0,0l0,65536l0,0l6356992,0l-1052770304,1436142145l-1052246016,1436142145l-1052246016,1436142145l858783744,1436142081l-1070596096,1436142145l1782054912,2129980305l6619136,0l131072,1116733440l0,0l1782054912,2129980305l0,0l3211264,0l870318080,1436142146l-1070596096,1436142145l-1062207488,1436142145l227475456,24893l524288,0l2162688,0l30408704,1436142104l482344960,2129979231l0,0l8454144,0l131072,2031616l7208960,7602287l7536751,7471205l6684777,6815851l6619245,7536754l7143525,6488169l7209071,6619236l7536750,6553701l6815860,7209065l0,0l25165824,0l7340032,0l2004615168,1436324829l-1067450368,1436142145l0,0l6356992,0l-1032847360,1436142145l-1032323072,1436142145l-1032323072,1436142145l729808896,1436142081l-1050673152,1436142145l1782054912,2129980305l5046272,0l131072,1116602368l0,0l1782054912,2129980305l0,0l3211264,0l-247463936,1436142156l-1050673152,1436142145l-1042284544,1436142145l962265088,-1973l655359,0l2162688,0l-30408704,1436142103l482344960,2129979231l0,0l6356992,0l131072,983040l7208960,7602287l7536751,7471205l6684777,6357100l6422639,7012460l0,0l1782054912,2129980305l67043328,0l0,0l0,0l524288,0l6356992,0l-1015021568,1436142145l-1014497280,1436142145l-1014497280,1436142145l1010827264,1436142081l-1030750208,1436142145l1782054912,2129980305l5570560,0l131072,1116340224l0,0l1782054912,2129980305l0,0l3211264,0l-846200832,1436142145l-1030750208,1436142145l-1024458752,1436142145l-85131264,25628l2097152,6619251l2162802,0l-103809024,1436142103l482344960,2129979231l0,0l7405568,0l131072,1376256l7208960,7602287l7536751,7471205l6684777,6357100l6488175,7209071l6619236,7602296l7602284,0l0,0l0,0l0,0l0,0l0,0l0,0l6356992,0l-996147200,1436142145l-995622912,1436142145l-995622912,1436142145l1384120320,1436142081l-1012924416,1436142145l1782054912,2129980305l5046272,0l131072,1115947008l0,0l1782054912,2129980305l0,0l3211264,0l-311427072,1436142156l-1012924416,1436142145l-1005584384,1436142145l742064128,13666l0,0l2162688,0l-221249536,1436142103l482344960,2129979231l0,0l7405568,0l131072,1376256l7208960,7602287l7536751,7471205l6684777,6357100l6488175,7209071l7077988,6750313l7602280,0l0,0l0,0l0,0l524288,0l2097152,-65536l-1,65535l6356992,0l-977272832,1436142145l-976748544,1436142145l-976748544,1436142145l1255145472,1436142081l-994050048,1436142145l1782054912,2129980305l5046272,0l131072,1115881472l0,7208960l1782055009,2129980305l0,0l3211264,0l413138944,1436142146l-994050048,1436142145l-986710016,1436142145l2093350912,13854l990904320,0l2162688,0l-246415360,1436142103l482344960,2129979231l0,0l7405568,0l131072,1245184l7208960,7602287l7536751,7471205l6684777,6357100l6488175,7209071l7143524,6553701l0,0l0,0l0,0l158400512,0l2000683008,1436142147l1912602624,1436142149l0,0l6356992,0l-958398464,1436142145l-957874176,1436142145l-957874176,1436142145l1227882496,1436142081l-975175680,1436142145l1782054912,2129980305l6619136,0l131072,1115815936l0,0l1782054912,2129980305l0,0l3211264,0l-903872512,1436142145l-975175680,1436142145l-967835648,1436142145l-807272448,21573l0,0l2162688,0l-271581184,1436142103l482344960,2129979231l0,0l9502720,0l131072,2555904l7208960,7602287l7536751,7471205l6684777,6619234l6750318,7077985l7536745,7143525l6488169,7209071l6619236,7536750l6553701,7864421l7471220,7077985l6750313,7602280l0,0l2002518016,1436324826l7208960,7602287l2097263,6357107l7536750,6815776l6422528,6619250l6357111,0l-937426944,1436142145l-936902656,1436142145l-936902656,1436142145l552599552,1436142078l-956301312,1436142145l1782054912,2129980305l5046272,0l131072,1135542272l0,0l1782054912,2129980305l0,0l3211264,0l-921698304,1436142145l-956301312,1436142145l-946864128,1436142145l-1418264576,30638l817889280,1436142149l2162688,0l126877696,1436142104l482344960,2129979231l0,0l7405568,0l131072,1376256l7208960,7602287l7536751,7471205l6684777,6357100l6488175,7209071l7536740,7143525l6553698,0l0,0l0,0l1782054912,2129980305l1782054912,2129980305l1782054912,2129920000l1782054912,2129980305l6356992,0l-918552576,1436142145l-918028288,1436142145l-918028288,1436142145l952107008,1436142072l-935329792,1436142145l1782054912,2129980305l5570560,0l131072,1115750400l0,0l1782054912,2129980305l0,0l3211264,0l525336576,1436142150l-935329792,1436142145l-927989760,1436142145l-1290731520,14051l19922944,0l2162688,0l-296747008,1436142103l482344960,2129979231l0,0l6356992,0l131072,851968l7208960,7602287l7536751,7471205l6684777,6815841l7143535,0l0,0l26214400,0l7340032,0l2144075776,1436324771l-936378368,1436142145l0,0l6356992,0l-900726784,1436142145l-900202496,1436142145l-900202496,1436142145l1793064960,1436142077l-916455424,1436142145l1782054912,2129980305l6619136,0l131072,1139998720l0,0l1782054912,2129980305l0,0l3211264,0l-884998144,1436142145l-916455424,1436142145l-910163968,1436142145l-1108934656,-22283l458751,0l2162688,0l2010120192,1436142104l482344960,2129979231l0,0l7405568,0l131072,1310720l7208960,7602287l7536751,7471205l6684777,6357100l6488175,7209071l7602276,6881384l110,0l0,0l0,0l0,0l524288,0l0,2129980305l1782054912,2129980305l6356992,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327680,131077l66204,657979l521669179,2129980234l2162688,0l182255616,12255232l93126656,0l2097152,0l4259840,0l1653604352,2129980232l65536,65536l1661468672,2129980232l-478150656,2129978659l-478150656,2129978659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2162688,0l65536,262144l1431175168,2113948748l65536,0l2162688,0l65536,262144l1431175168,2113948748l1782054912,2129980305l2162688,0l65536,262144l1431175168,2113948748l0,0l2162688,0l65536,262144l1431175168,2113948748l0,0l2162688,0l65536,262144l1431175168,2113948748l65536,0l2162688,0l65536,262144l1431175168,2113948748l2097152,0l2162688,0l-1759510528,1436142393l0,0l-1747451904,1436142393l6356992,0l706281472,1436324517l2081947648,-807365692l704651461,1436324517l0,0l704643072,1436324517l0,0l704643072,1436324517l0,0l704643072,1436324517l0,0l0,0l2162688,0l65536,262144l1431175168,1426082892l521666560,2129980234l2162688,0l65536,262144l1431175168,2113948748l2097152,0l6356992,0l630784000,1436324517l2081947648,-807365692l8389,0l0,0l0,0l0,0l-1712324608,1436142393l-1713373184,1436142393l-1857028096,1436142393l-1858076672,1436142393l-1772093440,1436142393l2162688,0l65536,262144l1431175168,2113948748l7143424,7536686l3211381,0l617152512,1436324517l2081947648,-807365692l-143646523,1436142392l0,0l2097152,1436141825l3211264,0l606666752,1436324517l2081947648,-807365692l513810629,2129980234l65536,-1342177280l1890599042,2126991846l3211264,0l616103936,1436324517l2081947648,-807365692l-392552251,-1109018178l3416226,0l1890598944,2126991846l3211264,0l723058688,1436324537l2081947648,-807365692l521674949,2129980234l0,-2147483648l82022,0l2162688,0l-1281818624,350620l2081947648,-807365692l2105541,0l2162688,0l-1759510528,1436142393l0,0l-1795162112,1436142393l2162688,0l0,524288l482344960,2129979231l0,0l2162688,0l-1667235840,1436142393l-1624244224,1436142393l0,0l2162688,0l-1798307840,1436142393l-1795162112,1436142393l0,0l6356992,0l65536,2359296l5963776,6488157l7143535,7536686l7209077,7536686l6357108,3014770l7471204,7798881l7209065,3014759l7274576,7209065l5439604,7405669l6619253,6488174l101,0l4259840,0l327680,524293l668,0l2619,10l2619,1265l0,1265l668,0l-1736441856,1436142393l6356992,0l65536,2293760l5963776,6488157l7143535,7536686l7209077,7536686l6357108,3014770l7471204,7798881l7209065,3014759l7077958,6750305l6619219,7667825l7209061,6619235l-1730150400,1436142393l6356992,0l703135744,1436324517l2081947648,-807365692l8389,0l0,0l-238551040,2129978656l-234881024,2129978656l65536,7274576l-231735191,2129978656l-1225785344,1436141842l-233832448,1436142392l730857472,1436142393l5308416,0l783876096,1436324517l2081947648,-807365692l73925,0l65536,0l65537,755023085l67313665,11796481l32769,67371009l153157632,0l862257152,1043276344l4259840,0l-1735852032,1436324517l2081947648,-807365692l-1817173819,1436142393l722468864,1436142393l-819724288,2129977557l65536,7274496l-1713373082,1436142393l6356992,0l802750464,1436324517l2081947648,-807365692l7545029,7209077l7536686,6357108l3014770,7471204l7798881,7209065l3014759,7077958l6750305,6619219l7667825,7209061l6619235,1436090368l-1708130304,1436142393l5308416,0l712572928,1436324517l2081947648,-807365692l8389,10l2619,1265l0,1265l668,0l32769,67371009l153157632,0l-67108864,1436142390l2162688,0l65536,262144l1431175168,1426082892l521666560,2129980234l2162688,0l65536,262144l1431175168,19532l2097152,0l6356992,0l770244608,1436324517l2081947648,-807365692l8389,0l0,0l-238551040,2129978656l-234881024,2129978656l-1677656064,1436142393l-231735296,2129978656l-1225785344,1436141842l-1703936000,1436142393l726663168,1436142393l2162688,0l65536,393216l5439488,5177421l5505103,72l2162688,0l0,65536l131072,196608l0,0l2162688,0l65536,393216l5111808,5374031l4259917,76l2162688,0l65536,262144l1431175168,19532l7274496,119l6356992,0l687407104,1436324517l2081947648,-807365692l7151813,7536686l7209077,7536686l6357108,3014770l7471204,7798881l7209065,3014759l7274576,7929964l7274599,4587630l6357100,7536743l0,0l6356992,0l131072,0l1310720,0l-1736441856,1436142393l-1667235840,1436142393l0,0l0,0l65536,524288l524288,2129920000l-1667235840,1436142393l-1811873792,1436142393l-1627389952,1436142392l2162688,0l-847249408,1436142204l0,0l-1650982912,1436142393l5308416,0l787021824,1436324517l2081947648,-807365692l73925,0l65536,0l65537,755023085l67313665,11796481l32769,67371009l153157632,0l577044480,15919l5308416,0l-1281818624,350620l2081947648,-807365692l8389,65536l0,0l0,65536l0,0l65536,65536l-1125318656,755040255l0,0l2162688,0l611909632,1436324517l2081947648,-807365692l8389,1436142393l2162688,0l65536,262144l1431175168,2113948748l521666560,2129980234l2162688,0l65536,262144l1431175168,2113948748l2097152,0l2162688,0l719323136,1436142115l-246415360,1436142392l-1667235840,1436142393l3211264,0l1860173824,1436142206l-1735917568,1436142393l-1667235840,1436142393l-783679488,19963l0,0l6356992,0l-1281818624,350620l2081947648,-807365692l7545029,7209077l7536686,6357108l3014770,7471204l7798881,7209065l3014759,7274576l7929964,7274599l4587630,6357100l7536743,0l0,0l3211264,0l65536,458752l4390912,5111887l5374036,4980815l0,0l0,0l3211264,0l65536,589824l5439488,5046361l4522061,5374036l4390985,0l0,0l6356992,0l131072,0l1310720,0l-1725956096,1436142393l-1624244224,1436142393l0,0l0,0l65536,524288l524288,2129920000l-1624244224,1436142393l-1711210496,1436142393l-176160768,1436142392l3211264,0l-1824522240,1436142393l-1725431808,1436142393l-1624244224,1436142393l670629888,28391l-1627389952,1436142393l7405568,0l-1281818624,350620l2081947648,-807365692l-1636818747,1436142393l-1614807040,1436142393l0,0l0,0l65536,262144l262144,0l-1614807040,1436142393l0,0l0,0l0,0l0,0l3211264,0l-1677721600,1436142393l-1681915904,1436142393l-1630535680,1436142393l-1627389952,1436142393l0,0l2162688,0l65536,458752l1752367104,1600483425l980353072,1702126948l7435363,0l309985280,1436324516l2081947648,-807365692l1684611269,1868767266l846360428,1752638013l577074281,1983659567l1920234298,543517551l1869377379,589446514l892744755,539112545l1852403562,1819898995l1914846565,1684960623l1852121122,1885430628l1818632765,790787169l4063294,0l13697024,0l65536,262144l-735051776,1436142204l0,828440576l-1016055965,1436142186l-1592262656,1436142393l52428800,1436142205l0,993001472l162557812,1436142205l0,825884672l1962948657,1436142189l-1589116928,1436142393l159383552,1436142205l0,1869479936l187721070,1436142205l0,1919877120l-1016042182,1436142186l-1585971200,1436142393l165675008,1436142205l0,762052608l204498290,1436142205l0,1936523264l-799003281,1436141824l-1582825472,1436142393l65536,1634493810l26996,1734410240l27328613,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426704896,0l607125504,2129979231l607125504,2129979231l-1555038208,1436142393l-1555038208,1436142393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78288175,0l-875560960,0l1752367104,1600483425l-1142685648,-1887115589l-392518427,-1109018178l3350690,959526450l842414124,959802368l1815161909,959526450l845951020,741945654l1815230008,909650992l959802418,1815161909l876163380,741617715l859139120,825505840l1815096374,859125046l842345526,943206964l808597356,808859960l808859436,926429746l859125612,825571126l808597292,926232633l892416364,892940588l909588274,1815230769l825571639,942683959l942746673,809056566l741618743,909325361l892613171,845952817l959526960,875968308l942484536,909326128l842610229,942880876l1815096377,1815096368l942879277,808531253l841756724,960049713l892745783,841837622l943207475,875704369l842084908,943143225l1815491894,859125046l842476598,926233655l841837622,859255091l825831733,842084908l943143225,1815491894l842150189,892876597l741618739,909325361l942748721,762065460l942879538,875835955l875637816,875640371l842609458,808662892l876033336,824980023l825635636,959656500l859139123,825505840l1815096374,942880823l959460919,875637814l842217011,925971764l942682732,926169393l741880886,925906989l909456947,929837625l892483891,913059884l909325621,913059884l926102837,892679980l808661552,913061176l858862391,741684790l959918385,825766966l926036844,908867894l825701175,1815687216l825439537,859191093l1815096370,842151480l892417845,808528946l926036788,875836214l892482668,808728633l762064940,892548913l808596792,824980019l859190068,825570354l808610871,876163384l942945847,808987948l892744503,1815230774l825766189,859255095l741945656,909325361l858928177,929837881l909390386,875968568l859058476,842281270l1815296307,959526957l842281527,841758776l960049713,892679991l892759095,741749557l876032567,1815492916l825700653,859255603l741488688,909325361l858928177,913060665l959853875,808202809l842020972,875574583l824980534,859190068l825570354,808610871l876163384,942945847l808987948,892744503l1815230774,892613943l741945904,959459895l1815557936,909325623l741750838,926233398l1815621681,875638835l741357367,825701431l1815359538,943273783l741423160,959459895l1815426608,875638835l741946679,926363703l1815622969,808793910l741683251,959526454l1815687474,926299703l741683768,959459895l1815164464,959526454l741684018,909325361l858798384,762066998l942683953,858796849l824980528,825635636l959656500,859139123l825505840,1815096374l892481847,842609207l875637816,842217011l925971764,942682732l926169393,741880886l925906989,909456947l946614841,741947443l845951025,741945654l892744241,824979564l1815426610,741881398l842230832,741946935l926103350,959459377l859124076,909587761l808202803,926297452l943206449,824980534l825635636,959656500l825388080,943075894l1815096376,859125046l909257782,875835698l859058540,892809521l741881393,909259825l942815280,896283193l909521202,808858934l842084908,808991033l1815360306,842412338l741881910,892759088l741749557,825374258l829174836,825307956l909194551,959523896l1815229237,926494770l741487921,859204656l960050741,1815096370l842020663,808858676l875637816,842217011l925971764,942682732l926169393,741880886l925906989,909456947l946614841,741947443l741370928,841837616l892680243,808726577l842084908,943143225l1815491894,875770413l808532024,841757746l960049713,892745783l825060406,909588278l909129269,875637812l875640371,859386674l858926444,892548913l741751090,959590706l909653817,762066485l892482097,859125815l824980532,825635636l876097844,825060402l959655991,808465971l875637808,875640371l859386674,909260652l825439798,824981558l825635636,959656500l825388083,943075894l1815096376,859125046l959654966,909193779l859059564,943207481l925971756,825373751l808793452,858796341l1815230252,842412338l741881910,741370928l859125046,858876982l842477617,909717804l1815621686,1815096368l842412338,741881910l892759088,741749557l842217779,896284209l942747953,892090416l808728371,879505715l960050482,925644593l825388086,943075894l1815096376,859125046l909257782,875835698l859058540,892809521l741881393,859126065l842492978,959722551l825306166,859204665l960050741,1815096370l876034102,808531760l875637812,842217011l925971764,942682732l926169393,741880886l925906989,909456947l929837625,942748977l925643569,909521717l929838648,809054258l925644599,909521717l913061432,825701683l858535984,926167344l929837111,842086196l925643824,943208759l929837368,809054258l858535222,926167344l929839413,892614450l925644343,960049721l929838134,892614450l875313465,909588533l913059891,825701683l925642800,926298933l812397364,913059884l959853875,808202809l825438572,741488432l858876976,842477617l1815096368,859255085l825504822,741750072l909325361,858928177l762065721,926299697l943010610,824979508l825635636,959656500l741370931,741370928l892759088,741749557l842281525,896284728l942814258,825371704l842610994,808464432l909192556,858928950l808728629,859058476l842281270,1815296307l825766189,859256881l741488951,909325361l858928177,762065721l926037553,960051251l824980021,825635636l959656500,825388082l943075894,1815096376l926169133,876164146l824981552,825635636l808596020,741370932l825060400,959460662l825831992,875637810l875640371,859386674l808662380,909194296l929837100,842020664l875706417,859058476l875705142,1815556405l825765938,909587513l757872692,859254840l959853878,859270194l741683769,892759088l741749557,892759088l741815093,808793399l942682930,926313525l909324595,824980790l909719345,1815164980l909586995,926297145l808531763,829176112l892416821,842217015l896282668,875575095l808989748,959787308l896284977,876097587l808203825,842083692l825766200,875705912l808792876,1815097910l825765938,909587513l757872692,859254840l959853878,859335730l908867896,909325621l808202348,908865644l909325621,808202348l892679788,908867123l909325621,825306476l825439538,909456952l892679980,842019888l812397877,845951020l909260337,808204344l825308780,909717561l824980019,859190068l825570354,808610871l876163384,942945847l808987948,892744503l1815230774,959984440l859058476,842281270l1815296307,842412338l741881910,892759088l741749557,825374258l829174836,825307956l909194551,825371704l876163889,942946104l825374060,892745270l841756726,960049713l858927160,825388084l943075894,1815096376l859125046,909257782l875835698,859058540l892809521,741881393l858861874,926430265l845953076,825702704l808202805,909193836l943207986,929837100l842217777,909324595l859058476,842281270l1815425329,909390381l859124020,824979510l825635636,959656500l825060402,842479158l876098867,875637808l875640371,859386674l825373548,875967025l829173804,825243192l842543927,875637812l875640371,909128242l925969772,825832755l943076663,859058476l842281270,1815296307l909521197,892547639l741356600,909325361l858928177,762065721l909326391,942946615l959523896,1815295545l1815096368,909456182l741488953,825060400l942749746,842414129l892546100,808597040l942682732,926169393l741880886,925906989l909456947,929837625l808793141,925645106l809054258,929838903l909521717,908867128l825701683,862730288l926167344,925642807l842086196,929838128l943208759,925643064l809054258,862729526l926167344,925645109l892614450,929838647l960049721,925643830l892614450,879507769l909588533,908865587l825701683,929837104l926298933,808203060l808202348,825373548l875967025,913059884l909325621,943010860l1815229751,809055028l741486905,825307445l1815558200,876032821l741749552,808991028l1815425336,1815096368l1815096368,825307699l741619250,892759088l741749557,943274037l896283698,876163892l892090424,859190320l879505718,808596021l892088630,808728371l879506995,959461683l808203576,808202348l892548716,842610998l829173804,925905203l1815096370,808530737l741356087,825060400l959787575,959460917l875637814,875640371l859386674,909192556l875705394,875704884l859058476,842281270l1815296307,1815096368l1815096368,859125046l842345526,943206964l875705708,741881906l959590706,808464953l762064944,875705905l842282034,824980530l825635636,959656500l825060403,842084663l959721521,875637814l875640371,859386674l925969772,808857910l741881399,909325361l858928177,862728761l842084658,808203318l942746988,842347570l808727090,859058476l842281270,1815296307l842477869,825439285l741879864,909325361l858928177,762065721l875705905,842282034l824980530,825635636l959656500,926313523l959591984,741881912l959658034,825060401l859255350,892942648l875637810,875640371l859386674,808728428l943076661,762064940l825766449,909652280l858534962,842412085l808610864,876163384l942945847,808987948l892744503,1815230774l859189549,942749750l741815351,909325361l858928177,762065721l875640369,808923192l824979508,825635636l959656500,741370931l741370928,892759088l741749557,825374258l845952052,875639350l1815096372,825635117l925906996,741356592l909325361,858928177l812397369,812396588l812396588,812396588l862728236,842084658l808203318,909192556l842479415,808465969l859058476,842281270l1815296307,943075629l892418353,741617721l909325361,858928177l762065721,808662577l909456181,824979512l825635636,959656500l825060403,859255350l892942648,875637810l875640371,859386674l808202348,909193836l943207986,913059884l909325621,943010860l1815229751,842348337l825701939,824980528l875573302,842281784l943287349,859124528l741488432,842020657l959853105,929839156l859124532,808203062l959460204,842348601l824979512,859190068l825570354,808610870l876163384,942945847l808987948,892744503l1815230774,876099121l842084662,824981814l926430776,909260598l876112950,808858422l741880372,842348337l808989494,896283441l925906743,825766452l943272236,959788595l1815557685,808597809l842281778,892090425l825570100,825570615l909652332,926364473l741947187,876165173l825570868,959999028l875837234,741684535l825832245,875901489l942763061,808727093l842413363,825766188l943274041,1815427385l875641137,892744760l824980790,959723574l842412086,942763059l842084917,842150193l943206700,808662069l1815622198,942749745l926036790,925644086l943140921,959852855l909128812,876163635l829173804,926496307l741618224,892759088l741749557,825374258l762065972,808792887l926363957,875637814l875640371,875573810l942420076,875837490l909587760,808529260l892352049,892746037l859058476,842281270l1815492657,959787309l842412594,741750070l909325361,858928177l896283449,942814258l741355576,909325361l842150961,812397872l859388204,875638832l829174327,892678710l842086455,859058476l842281270,1815425074l842542128,876099637l1815230262,842414385l909653049,824981301l825635636,942748212l825060409,825833525l842610225,875637816l875640371,859386674l959787372,892549171l824980021,825635636l808596020,741370933l959854641,960050996l829175347,842479416l808923185,859058476l842281270,1815425074l959523888,926431537l808595767,808529260l875574833,842543410l859058476,842281270l1815492657,943010093l825702709,741355570l909325361,858928177l829174585,926299446l942682165,859058476l842281270,1815425074l909585456,842346546l1815621686,875835442l959592505,875637808l875640371,892351026l824979564,892744505l909259570,925723700l808466745,825766451l859058476,825504054l1815360056,943010093l892483634,741488436l909325361,858928177l913060665,909325621l859189548,859386932l1815097656,960050738l925969462,825504819l808727088,859255404l825636914,1815096371l859125046,892480566l926300216,829173810l909326393,875967284l909192248,858928179l876163381,858796652l825701943,741357618l859191089,942682935l829173808,808859957l909392183,808987696l875967544,1815359541l875967544,875771704l909192244,892351286l859386416,943075692l825373237,741421874l842020657,842084917l946615088,909325618l959721785,825505580l892679475,946615351l892876848,909130039l909652268,909587252l1815099448,859126065l892744245,942421560l926167609,858861624l943075692,909652020l741880120,875641144l959657523,926247988l859321651,741486900l842348849,926037045l829174325,959460152l942944310,942746680l909325617,842217011l825766252,892549172l741750583,875640881l808858424,946614835l892876848,909130039l959852844,858929463l1815097905,858995000l875641145,876031033l809055281,1815492919l943206456,809056053l892873782,808859705l1815490864,825831481l926364473,876096562l825571637,1815360048l876097592,909718838l926231609,943009847l1815228721,942684217l959526706,942746680l926366006,825833521l943141228,942683440l741421360,909326641l926232886,829174073l909193271,959919920l925969462,892811318l959854649,926365036l875704889,824979506l909326393,909457717l959540279,809056561l809054771,859189548l926495796,1815162937l859322673,909718838l824980787,909523254l858862130,926247992l825570356,741552435l959657013,892810039l959933488,959854384l741947702,942684217l959526706,959540280l892613168,942880818l943206700,842609201l1815229489,875770933l875574069,959523890l859255349,892679735l808727916,875575600l824980023,842216496l858994231,925985849l808531249,943207223l892875052,892483890l1815490866,808925489l909719348,892090167l842018868,825506100l925907052,825635124l824981554,925905200l892483632,875916344l808924467,741356853l808661041,825766966l829175094,875967288l859255601,909192240l859190328,909587251l925907052,842019636l892088374,892744503l875704371,943272300l959788595,741815861l909719089,825373238l896284723,892613687l858862385,875836716l875836464,946615088l808794416,842086712l809056044,909719095l963393081,842543160l943272247,809054508l842347570,1815622456l825440561,926102070l824979513,959853623l859190581,925985847l808857909,859125303l808727852,959722032l929839156,909586489l942815033,943272236l925906994,1815228465l959527217,842215481l824979513,875836214l809056057,959540273l892744504,892548665l892875052,926365745l1815360308,909326641l926298672,959198258l842543160,943272247l909652332,959526457l741617715,959854385l943076146,896282933l892613687,825307953l959461420,959525173l829174840,925905200l892483632,925969464l909522996,925906993l825766252,825374008l741685297,808529969l926233143,829174579l842216249,942747953l925969459,909652272l876099379,808923500l959854641,741356601l762065462,926298676l959984688,1815096374l825700406,808793394l825371700,926497074l825438777,925906540l892678705,841757744l960049713,858929463l825060401,808793397l808597555,875637816l875640371,859386674l892415340,858797365l942682680,859058476l842281270,1815296307l926036273,892614456l824979510,943142454l942748725,909208628l943208761,825634865l825831724,858862905l1815688761,875837237l943010357,926231601l875573815,1815295027l942684217,859255353l808594484,926429744l808991028,875573612l892746038,741684792l875575353,942684468l925985844,875770165l892876598,875966764l859386422,1815425334l842348593,925970484l824980790,842544694l942880307,926247992l892614195,741553971l909326641,926300210l896283189,875836471l808859188,926298412l926038073,1815359541l875639089,959918649l892090167,926233399l926103609,859386220l909652534,741487927l875837237,825635380l892955698,825374521l741816119,825832245l892809777,959540277l842478389,909588016l875706412,892809779l946615856,942881077l959592758,859386156l892875825,1815688247l959526961,859254835l824981814,909521721l825832503,926247991l959919411,741815096l943076913,892744754l829173814,960049712l859257144,859122745l825307449,1815622964l808925233,926233138l824980023,858797368l808924976,942763057l875575601,959656243l859256108,943273781l829175603,809054520l942682676,959523888l825832504,925905977l859189612,926495796l741683761,859058744l859125554,925985846l926495024,909390136l909586732,875770425l1815492919,960050737l858993714,824980024l959591737,926038329l926247987,875573556l741683761,909654065l858928696,829175865l909456184,842217266l858860594,842545204l909586740,825242220l842609461,741552694l892548917,859322679l926247991,875902004l741880880,859058225l859191090,963393075l875835448,876097593l909586732,842477881l1815622712,842348593l842348855,824980021l959524919,942749751l925985844,858929462l909719348,825831724l909193783,1815621937l875837237,892350773l925969461,926036272l943077683,808465004l909325360,741357367l959854641,959787574l829175862,959918391l875573560,808528947l825767732,959657269l960049516,876098873l741617715,959854641l959787574,829175862l959918391,875573560l808528947,825767732l959657269,943206764l959789110,741881392l909326641,808663094l829175350,825833016l892351032,808528951l825700401,875771700l943206764,943142962l741422896,859126065l943142448,829175608l808465716,892352567l942746679,943011889l808990263,943272300l842151478,741422645l959854641,825243191l829174064,842086456l875639353,926231601l808923191,1815426105l909654065,858928696l824981561,909521721l909128504,959540278l959460915,858797872l808532268,909260336l946615097,825504308l808465970,960049452l876098873,1815687219l959854641,959787574l824981558,959918391l875573560,808545331l825767732,959657269l943206700,959789110l1815623216,909326641l808663094,824981046l825833016,892351032l808545335,825700401l942748472,959852844l942814008,1815427382l842348593,926037041l841757233,926495024l959590966,959999026l892352562,741554486l842150968,875705905l909208629,892351286l859386416,876034092l825832758,946615097l892547641,842085680l875573548,909586995l1815491379,875575353l942684468,925969460l808595760,825243449l825242220,925972535l741947702,859126065l959527219,896284728l892613687,808597296l876163372,842412600l1815098937,892548917l859322679,926231607l842347572,1815491890l959657781,909652273l926231602,942945332l1815098929,859058225l859191090,959198771l875835448,876097593l943206764,875770933l741816372,825243441l842412855,845951031l875573296,943142451l942746675,859322422l909325625,875836780l892483123,892089657l875836471,892614456l876097900,960050487l741750326,808661041l859256112,762065713l943075378,858797616l892088888,842544436l825243952,875573612l942814258,741750324l909654065,809055544l829175862,842544694l859124788,808528952l842477617,909456437l825831788,926298937l741816119,943077169l825374004,829174585l892744504,892418360l943270965,859059760l1815491380,926168881l875837232,959197488l875835448,842478392l909521260,859386936l741552177,875771441l859387189,829175347l859191352,926233651l942746681,808859187l892481849,825831788l858798393,741356595l926103857,959852592l829175605,892678967l825766453,909192244l943207475,858797878l859255148,959984181l741814322,959525944l876034102,959933497l808988722,741487412l842348593,960051507l829174072,858862390l825243699,909192248l943207475,842544183l909521260,842348599l741355572,892548657l808923440,829175858l825833015,909588528l959523896,943272501l892745009,842610540l809055539,824981554l858862903,825243700l959540277,909587763l926103604,909521196l859125815,1815359798l959854641,825635640l824981044,959657526l859322424,942763064l926102838,859320633l909521196,825571383l1815623480,808925233l942749744,942420793l909717812,909129526l825833324,876034102l824980023,842348598l858927410,909208633l875706422,909586744l909586732,859255097l1815164472,925972785l825374770,892090421l959919927,959657013l943206764,842414134l741882163,892548913l959854136,845951800l875573296,876099123l909192248,926364726l842348849,825831788l892875319,741750329l959722289,909652789l829174327,925905200l858994736,926493752l926234681,1815556661l960049969,842544952l824981300,909587504l942684471,808610872l959461169,808466737l875573548,808858423l1815228465,909522993l959854896,841758261l859124016,942815544l926247990,959919411l741815096,875837237l875574325,808545336l926036788,909325110l959852844,875705144l1815492919,859190833l858863408,959197749l960050226,808728624l892483692,892941108l892088628,825309491l943141937,876033388l825505076,959198513l892350518,925906225l809056108,926496311l959199281,892614967l842283312,825700716l808989750,741947696l825438257,926038066l896282681,825309491l943010865,925906988l858797365,829176114l925905200,892483632l925969464,858992949l859255859,875836780l942878773,892090167l892613687,959789107l959789164,808792625l892090164,943010615l892614964,858796396l892744497,741879860l808465977,892942644l926247988,876098867l741553465,875706679l858928951,925985841l892418353,926495285l825241900,875706160l1815097650,892548913l926102068,824979769l892745784,842478900l959540274,926431025l959787572,943206700l842414134,1815623987"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主题"/>
    <w:basedOn w:val="Style15"/>
    <w:next w:val="Style15"/>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D5B5EA9914EE7BC926C8592CFE2A3</vt:lpwstr>
  </property>
  <property fmtid="{D5CDD505-2E9C-101B-9397-08002B2CF9AE}" pid="3" name="KSOProductBuildVer">
    <vt:lpwstr>2052-11.1.0.10463</vt:lpwstr>
  </property>
</Properties>
</file>