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前大磨乡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2923"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Normal"/>
        <w:numPr>
          <w:ilvl w:val="0"/>
          <w:numId w:val="5"/>
        </w:numPr>
        <w:snapToGrid w:val="false"/>
        <w:spacing w:lineRule="exact" w:line="580"/>
        <w:ind w:left="0"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部门职责</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宣传贯彻执行党的路线方针政策和党中央、上级党组织及党员代表大会（党员大会）的决议。贯彻执行法律、法规、规章和上级人民代表大会及其常务委员会决议及上级政府的决定、命令，执行本级人民代表大会的决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讨论和决定经济建设、政治建设、文化建设、社会建设、生态文明建设和党的建设以及乡村振兴中的重大问题。</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召开本级人民代表大会，充分行使重大事项决定权、监督权和选举权，做好人大代表工作，联系选民、反映群众意见和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乡镇党委领导政权机关、群团组织和其他各类组织，加强指导和规范，支持和保证这些机关和组织依照国家法律法规以及各自章程履行职责。坚持党管武装的根本原则和制度，协调各方力量，对人民武装工作实行统一领导。</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加强乡镇党委自身建设和村党组织建设，以及其他隶属党委的党组织建设，抓好发展党员工作，加强党员队伍建设。维护和执行党的纪律，监督党员干部和其他任何工作人员严格遵守国家法律法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干部管理权限，负责对干部的教育、培训、选拔、考核和监督工作。协助管理上级有关部门驻乡镇单位的干部。做好人才服务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80"/>
        <w:ind w:firstLine="640"/>
        <w:rPr>
          <w:rFonts w:ascii="仿宋_GB2312" w:hAnsi="仿宋_GB2312" w:eastAsia="仿宋_GB2312" w:cs="ArialUnicodeMS;Malgun Gothic"/>
          <w:kern w:val="0"/>
          <w:sz w:val="32"/>
          <w:szCs w:val="32"/>
        </w:rPr>
      </w:pPr>
      <w:r>
        <w:rPr>
          <w:rFonts w:ascii="Times New Roman" w:hAnsi="Times New Roman" w:cs="Times New Roman" w:eastAsia="仿宋_GB2312"/>
          <w:sz w:val="32"/>
          <w:szCs w:val="32"/>
        </w:rPr>
        <w:t>（十）承办上级党委、人大、政府交办的其他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前大磨乡人民政府</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34" w:leader="none"/>
              </w:tabs>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总收入共计（含结转和结余）</w:t>
      </w:r>
      <w:r>
        <w:rPr>
          <w:rFonts w:eastAsia="仿宋_GB2312" w:cs="DengXian-Regular;宋体" w:ascii="仿宋_GB2312" w:hAnsi="仿宋_GB2312"/>
          <w:sz w:val="32"/>
          <w:szCs w:val="32"/>
        </w:rPr>
        <w:t>1097.3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373</w:t>
      </w:r>
      <w:r>
        <w:rPr>
          <w:rFonts w:ascii="仿宋_GB2312" w:hAnsi="仿宋_GB2312" w:cs="DengXian-Regular;宋体" w:eastAsia="仿宋_GB2312"/>
          <w:sz w:val="32"/>
          <w:szCs w:val="32"/>
        </w:rPr>
        <w:t>万元，上升</w:t>
      </w:r>
      <w:r>
        <w:rPr>
          <w:rFonts w:eastAsia="仿宋_GB2312" w:cs="DengXian-Regular;宋体" w:ascii="仿宋_GB2312" w:hAnsi="仿宋_GB2312"/>
          <w:sz w:val="32"/>
          <w:szCs w:val="32"/>
        </w:rPr>
        <w:t>55.4%</w:t>
      </w:r>
      <w:r>
        <w:rPr>
          <w:rFonts w:ascii="仿宋_GB2312" w:hAnsi="仿宋_GB2312" w:cs="DengXian-Regular;宋体" w:eastAsia="仿宋_GB2312"/>
          <w:sz w:val="32"/>
          <w:szCs w:val="32"/>
        </w:rPr>
        <w:t>，主要原因是项目资金、村干部工资和村经费收入增加。</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总支出</w:t>
      </w:r>
      <w:r>
        <w:rPr>
          <w:rFonts w:eastAsia="仿宋_GB2312" w:cs="DengXian-Regular;宋体" w:ascii="仿宋_GB2312" w:hAnsi="仿宋_GB2312"/>
          <w:sz w:val="32"/>
          <w:szCs w:val="32"/>
        </w:rPr>
        <w:t>809.8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rPr>
        <w:t>101.66</w:t>
      </w:r>
      <w:r>
        <w:rPr>
          <w:rFonts w:ascii="仿宋_GB2312" w:hAnsi="仿宋_GB2312" w:cs="DengXian-Regular;宋体" w:eastAsia="仿宋_GB2312"/>
          <w:sz w:val="32"/>
          <w:szCs w:val="32"/>
        </w:rPr>
        <w:t>万元，上升</w:t>
      </w:r>
      <w:r>
        <w:rPr>
          <w:rFonts w:eastAsia="仿宋_GB2312" w:cs="DengXian-Regular;宋体" w:ascii="仿宋_GB2312" w:hAnsi="仿宋_GB2312"/>
          <w:sz w:val="32"/>
          <w:szCs w:val="32"/>
        </w:rPr>
        <w:t>14.35%</w:t>
      </w:r>
      <w:r>
        <w:rPr>
          <w:rFonts w:ascii="仿宋_GB2312" w:hAnsi="仿宋_GB2312" w:cs="DengXian-Regular;宋体" w:eastAsia="仿宋_GB2312"/>
          <w:sz w:val="32"/>
          <w:szCs w:val="32"/>
        </w:rPr>
        <w:t>，主要原因是村干部工资和村经费支出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046.5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046.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09.8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31.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78.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46.5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7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5.4%</w:t>
      </w:r>
      <w:r>
        <w:rPr>
          <w:rFonts w:ascii="仿宋_GB2312" w:hAnsi="仿宋_GB2312" w:cs="DengXian-Regular;宋体" w:eastAsia="仿宋_GB2312"/>
          <w:sz w:val="32"/>
          <w:szCs w:val="32"/>
        </w:rPr>
        <w:t>，主要是项目资金、村干部工资和村经费收入增加；本年支出</w:t>
      </w:r>
      <w:r>
        <w:rPr>
          <w:rFonts w:eastAsia="仿宋_GB2312" w:cs="DengXian-Regular;宋体" w:ascii="仿宋_GB2312" w:hAnsi="仿宋_GB2312"/>
          <w:sz w:val="32"/>
          <w:szCs w:val="32"/>
        </w:rPr>
        <w:t>809.8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01.6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35%</w:t>
      </w:r>
      <w:r>
        <w:rPr>
          <w:rFonts w:ascii="仿宋_GB2312" w:hAnsi="仿宋_GB2312" w:cs="DengXian-Regular;宋体" w:eastAsia="仿宋_GB2312"/>
          <w:sz w:val="32"/>
          <w:szCs w:val="32"/>
        </w:rPr>
        <w:t>，主要是村干部工资和村经费支出增加。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000.8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96.18</w:t>
      </w:r>
      <w:r>
        <w:rPr>
          <w:rFonts w:ascii="仿宋_GB2312" w:hAnsi="仿宋_GB2312" w:cs="DengXian-Regular;宋体" w:eastAsia="仿宋_GB2312"/>
          <w:sz w:val="32"/>
          <w:szCs w:val="32"/>
        </w:rPr>
        <w:t>万元；主要是项目资金、村干部工资和村经费收入增加；本年支出</w:t>
      </w:r>
      <w:r>
        <w:rPr>
          <w:rFonts w:eastAsia="仿宋_GB2312" w:cs="DengXian-Regular;宋体" w:ascii="仿宋_GB2312" w:hAnsi="仿宋_GB2312"/>
          <w:sz w:val="32"/>
          <w:szCs w:val="32"/>
        </w:rPr>
        <w:t>742.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65.7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72%</w:t>
      </w:r>
      <w:r>
        <w:rPr>
          <w:rFonts w:ascii="仿宋_GB2312" w:hAnsi="仿宋_GB2312" w:cs="DengXian-Regular;宋体" w:eastAsia="仿宋_GB2312"/>
          <w:sz w:val="32"/>
          <w:szCs w:val="32"/>
        </w:rPr>
        <w:t>，主要是村干部工资和村经费支出增加。</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45.7</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3.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3.6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大牙线占地补偿不再包括青苗补偿；本年支出</w:t>
      </w:r>
      <w:r>
        <w:rPr>
          <w:rFonts w:eastAsia="仿宋_GB2312" w:cs="DengXian-Regular;宋体" w:ascii="仿宋_GB2312" w:hAnsi="仿宋_GB2312"/>
          <w:sz w:val="32"/>
          <w:szCs w:val="32"/>
        </w:rPr>
        <w:t>67.7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5.8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2.48%</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了</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的结转资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46.5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60.1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93.14</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连枣林至后连街修路资金，财政部门进行了追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财政部门追加了村经费</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财政部门及时追加了危房改造资金；本年支出</w:t>
      </w:r>
      <w:r>
        <w:rPr>
          <w:rFonts w:eastAsia="仿宋_GB2312" w:cs="DengXian-Regular;宋体" w:ascii="仿宋_GB2312" w:hAnsi="仿宋_GB2312"/>
          <w:sz w:val="32"/>
          <w:szCs w:val="32"/>
        </w:rPr>
        <w:t>809.8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3.9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6.44</w:t>
      </w:r>
      <w:r>
        <w:rPr>
          <w:rFonts w:ascii="仿宋_GB2312" w:hAnsi="仿宋_GB2312" w:cs="DengXian-Regular;宋体" w:eastAsia="仿宋_GB2312"/>
          <w:sz w:val="32"/>
          <w:szCs w:val="32"/>
        </w:rPr>
        <w:t>万元，决算数大于预算数主要原因是主要是</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财政部门追加了村经费</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财政部门及时追加了危房改造资金。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56.7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62.34</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连枣林至后连街修路资金，财政部门进行了追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财政部门追加了村经费</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财政部门及时追加了危房改造资金；支出完成年初预算</w:t>
      </w:r>
      <w:r>
        <w:rPr>
          <w:rFonts w:eastAsia="仿宋_GB2312" w:cs="DengXian-Regular;宋体" w:ascii="仿宋_GB2312" w:hAnsi="仿宋_GB2312"/>
          <w:sz w:val="32"/>
          <w:szCs w:val="32"/>
        </w:rPr>
        <w:t>116.2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3.56</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村经费支出增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了追加的危房改造资金。</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306.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0.8</w:t>
      </w:r>
      <w:r>
        <w:rPr>
          <w:rFonts w:ascii="仿宋_GB2312" w:hAnsi="仿宋_GB2312" w:cs="DengXian-Regular;宋体" w:eastAsia="仿宋_GB2312"/>
          <w:sz w:val="32"/>
          <w:szCs w:val="32"/>
        </w:rPr>
        <w:t>万元，主要是财政部门及时追加了危房改造资金；支出完成年初预算</w:t>
      </w:r>
      <w:r>
        <w:rPr>
          <w:rFonts w:eastAsia="仿宋_GB2312" w:cs="DengXian-Regular;宋体" w:ascii="仿宋_GB2312" w:hAnsi="仿宋_GB2312"/>
          <w:sz w:val="32"/>
          <w:szCs w:val="32"/>
        </w:rPr>
        <w:t>45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2.88</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了</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结余资金，</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了财政部门追加的危房改造资金。</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09.8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7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7%</w:t>
      </w:r>
      <w:r>
        <w:rPr>
          <w:rFonts w:ascii="仿宋_GB2312" w:hAnsi="仿宋_GB2312" w:cs="DengXian-Regular;宋体" w:eastAsia="仿宋_GB2312"/>
          <w:sz w:val="32"/>
          <w:szCs w:val="32"/>
        </w:rPr>
        <w:t>，；文化旅游体育与文化（类）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45%</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5.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1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67.7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8.37%;</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5.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336.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1.6%</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31.75</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07.0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24.7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highlight w:val="yellow"/>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TimesNewRomanPSMT;Arial"/>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0"/>
        <w:rPr>
          <w:rFonts w:ascii="仿宋_GB2312" w:hAnsi="仿宋_GB2312" w:eastAsia="仿宋_GB2312" w:cs="仿宋_GB2312"/>
          <w:sz w:val="32"/>
          <w:szCs w:val="32"/>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autoSpaceDE w:val="false"/>
        <w:spacing w:lineRule="atLeast" w:line="580"/>
        <w:ind w:firstLine="643"/>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部门组织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项目支出全面开展绩效自评，其中，一级项目</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二级项目</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涉及资金</w:t>
      </w:r>
      <w:r>
        <w:rPr>
          <w:rFonts w:eastAsia="仿宋_GB2312" w:cs="DengXian-Regular;宋体" w:ascii="仿宋_GB2312" w:hAnsi="仿宋_GB2312"/>
          <w:sz w:val="32"/>
          <w:szCs w:val="32"/>
        </w:rPr>
        <w:t>10.37</w:t>
      </w:r>
      <w:r>
        <w:rPr>
          <w:rFonts w:ascii="仿宋_GB2312" w:hAnsi="仿宋_GB2312" w:cs="DengXian-Regular;宋体" w:eastAsia="仿宋_GB2312"/>
          <w:sz w:val="32"/>
          <w:szCs w:val="32"/>
        </w:rPr>
        <w:t>万元，占一般公共预算项目支出总额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组织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前大磨乡村级学校占地补偿、大牙线改建项目、户村社区路占地补偿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政府性基金预算项目支出开展绩效自评，共涉及资金</w:t>
      </w:r>
      <w:r>
        <w:rPr>
          <w:rFonts w:eastAsia="仿宋_GB2312" w:cs="DengXian-Regular;宋体" w:ascii="仿宋_GB2312" w:hAnsi="仿宋_GB2312"/>
          <w:sz w:val="32"/>
          <w:szCs w:val="32"/>
        </w:rPr>
        <w:t>37.76</w:t>
      </w:r>
      <w:r>
        <w:rPr>
          <w:rFonts w:ascii="仿宋_GB2312" w:hAnsi="仿宋_GB2312" w:cs="DengXian-Regular;宋体" w:eastAsia="仿宋_GB2312"/>
          <w:sz w:val="32"/>
          <w:szCs w:val="32"/>
        </w:rPr>
        <w:t>万元，占政府性基金预算项目支出总额的</w:t>
      </w:r>
      <w:r>
        <w:rPr>
          <w:rFonts w:eastAsia="仿宋_GB2312" w:cs="DengXian-Regular;宋体" w:ascii="仿宋_GB2312" w:hAnsi="仿宋_GB2312"/>
          <w:sz w:val="32"/>
          <w:szCs w:val="32"/>
        </w:rPr>
        <w:t>85.4%</w:t>
      </w:r>
      <w:r>
        <w:rPr>
          <w:rFonts w:ascii="仿宋_GB2312" w:hAnsi="仿宋_GB2312" w:cs="DengXian-Regular;宋体" w:eastAsia="仿宋_GB2312"/>
          <w:sz w:val="32"/>
          <w:szCs w:val="32"/>
        </w:rPr>
        <w:t>。组织对前大磨乡村级学校占地补偿、大牙线改建项目、户村社区路占地补偿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项目开展了部门评价，涉及一般公共预算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政府性基金预算支出</w:t>
      </w:r>
      <w:r>
        <w:rPr>
          <w:rFonts w:eastAsia="仿宋_GB2312" w:cs="DengXian-Regular;宋体" w:ascii="仿宋_GB2312" w:hAnsi="仿宋_GB2312"/>
          <w:sz w:val="32"/>
          <w:szCs w:val="32"/>
        </w:rPr>
        <w:t>37.76</w:t>
      </w:r>
      <w:r>
        <w:rPr>
          <w:rFonts w:ascii="仿宋_GB2312" w:hAnsi="仿宋_GB2312" w:cs="DengXian-Regular;宋体" w:eastAsia="仿宋_GB2312"/>
          <w:sz w:val="32"/>
          <w:szCs w:val="32"/>
        </w:rPr>
        <w:t>万元。其中，对大牙线改建项目、户村社区路占地补偿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占地补偿项目分别委托部内评审机构开展绩效评价。从评价情况来看，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 w:hAnsi="仿宋_GB2312" w:eastAsia="仿宋_GB2312" w:cs="DengXian-Regular;宋体"/>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autoSpaceDE w:val="false"/>
        <w:spacing w:lineRule="atLeast" w:line="580"/>
        <w:ind w:firstLine="643"/>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在今年部门决算公开中反映大牙线改建项目、户村社区路项目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 xml:space="preserve">个项目绩效自评结果。  </w:t>
      </w:r>
    </w:p>
    <w:p>
      <w:pPr>
        <w:pStyle w:val="Normal"/>
        <w:numPr>
          <w:ilvl w:val="0"/>
          <w:numId w:val="2"/>
        </w:numPr>
        <w:autoSpaceDE w:val="false"/>
        <w:spacing w:lineRule="atLeast" w:line="580"/>
        <w:ind w:left="0" w:firstLine="643"/>
        <w:rPr>
          <w:rFonts w:ascii="仿宋_GB2312" w:hAnsi="仿宋_GB2312" w:eastAsia="仿宋_GB2312" w:cs="DengXian-Regular;宋体"/>
          <w:sz w:val="32"/>
          <w:szCs w:val="32"/>
        </w:rPr>
      </w:pPr>
      <w:r>
        <w:rPr>
          <w:rFonts w:ascii="仿宋_GB2312" w:hAnsi="仿宋_GB2312" w:cs="DengXian-Regular;宋体" w:eastAsia="仿宋_GB2312"/>
          <w:sz w:val="32"/>
          <w:szCs w:val="32"/>
        </w:rPr>
        <w:t>大牙线改建项目占地补偿绩效自评综述：根据年初设定的绩效目标，定魏线改建占地补偿项目绩效自评得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21.1</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1.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一是该项目占地</w:t>
      </w:r>
      <w:r>
        <w:rPr>
          <w:rFonts w:eastAsia="仿宋_GB2312" w:cs="DengXian-Regular;宋体" w:ascii="仿宋_GB2312" w:hAnsi="仿宋_GB2312"/>
          <w:sz w:val="32"/>
          <w:szCs w:val="32"/>
        </w:rPr>
        <w:t>117.23</w:t>
      </w:r>
      <w:r>
        <w:rPr>
          <w:rFonts w:ascii="仿宋_GB2312" w:hAnsi="仿宋_GB2312" w:cs="DengXian-Regular;宋体" w:eastAsia="仿宋_GB2312"/>
          <w:sz w:val="32"/>
          <w:szCs w:val="32"/>
        </w:rPr>
        <w:t>亩，每亩标准</w:t>
      </w:r>
      <w:r>
        <w:rPr>
          <w:rFonts w:eastAsia="仿宋_GB2312" w:cs="DengXian-Regular;宋体" w:ascii="仿宋_GB2312" w:hAnsi="仿宋_GB2312"/>
          <w:sz w:val="32"/>
          <w:szCs w:val="32"/>
        </w:rPr>
        <w:t>1800</w:t>
      </w:r>
      <w:r>
        <w:rPr>
          <w:rFonts w:ascii="仿宋_GB2312" w:hAnsi="仿宋_GB2312" w:cs="DengXian-Regular;宋体" w:eastAsia="仿宋_GB2312"/>
          <w:sz w:val="32"/>
          <w:szCs w:val="32"/>
        </w:rPr>
        <w:t>元计算，共计</w:t>
      </w:r>
      <w:r>
        <w:rPr>
          <w:rFonts w:eastAsia="仿宋_GB2312" w:cs="DengXian-Regular;宋体" w:ascii="仿宋_GB2312" w:hAnsi="仿宋_GB2312"/>
          <w:sz w:val="32"/>
          <w:szCs w:val="32"/>
        </w:rPr>
        <w:t>21.1</w:t>
      </w:r>
      <w:r>
        <w:rPr>
          <w:rFonts w:ascii="仿宋_GB2312" w:hAnsi="仿宋_GB2312" w:cs="DengXian-Regular;宋体"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numPr>
          <w:ilvl w:val="0"/>
          <w:numId w:val="2"/>
        </w:numPr>
        <w:autoSpaceDE w:val="false"/>
        <w:spacing w:lineRule="atLeast" w:line="580"/>
        <w:ind w:left="0" w:firstLine="643"/>
        <w:rPr>
          <w:rFonts w:ascii="仿宋_GB2312" w:hAnsi="仿宋_GB2312" w:eastAsia="仿宋_GB2312" w:cs="仿宋_GB2312"/>
          <w:sz w:val="32"/>
          <w:szCs w:val="32"/>
        </w:rPr>
      </w:pPr>
      <w:r>
        <w:rPr>
          <w:rFonts w:ascii="仿宋_GB2312" w:hAnsi="仿宋_GB2312" w:cs="DengXian-Regular;宋体" w:eastAsia="仿宋_GB2312"/>
          <w:sz w:val="32"/>
          <w:szCs w:val="32"/>
        </w:rPr>
        <w:t>户村社区路项目占地补偿绩效自评综述：根据年初设定的绩效目标，定魏线改建占地补偿项目绩效自评得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1.76</w:t>
      </w:r>
      <w:r>
        <w:rPr>
          <w:rFonts w:ascii="仿宋_GB2312" w:hAnsi="仿宋_GB2312" w:cs="DengXian-Regular;宋体" w:eastAsia="仿宋_GB2312"/>
          <w:sz w:val="32"/>
          <w:szCs w:val="32"/>
        </w:rPr>
        <w:t>万元，执行数</w:t>
      </w:r>
      <w:r>
        <w:rPr>
          <w:rFonts w:eastAsia="仿宋_GB2312" w:cs="DengXian-Regular;宋体" w:ascii="仿宋_GB2312" w:hAnsi="仿宋_GB2312"/>
          <w:sz w:val="32"/>
          <w:szCs w:val="32"/>
        </w:rPr>
        <w:t>1.76</w:t>
      </w:r>
      <w:r>
        <w:rPr>
          <w:rFonts w:ascii="仿宋_GB2312" w:hAnsi="仿宋_GB2312" w:cs="DengXian-Regular;宋体" w:eastAsia="仿宋_GB2312"/>
          <w:sz w:val="32"/>
          <w:szCs w:val="32"/>
        </w:rPr>
        <w:t>为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一是该项目占地</w:t>
      </w:r>
      <w:r>
        <w:rPr>
          <w:rFonts w:eastAsia="仿宋_GB2312" w:cs="DengXian-Regular;宋体" w:ascii="仿宋_GB2312" w:hAnsi="仿宋_GB2312"/>
          <w:sz w:val="32"/>
          <w:szCs w:val="32"/>
        </w:rPr>
        <w:t>9.79</w:t>
      </w:r>
      <w:r>
        <w:rPr>
          <w:rFonts w:ascii="仿宋_GB2312" w:hAnsi="仿宋_GB2312" w:cs="DengXian-Regular;宋体" w:eastAsia="仿宋_GB2312"/>
          <w:sz w:val="32"/>
          <w:szCs w:val="32"/>
        </w:rPr>
        <w:t>亩，每亩标准</w:t>
      </w:r>
      <w:r>
        <w:rPr>
          <w:rFonts w:eastAsia="仿宋_GB2312" w:cs="DengXian-Regular;宋体" w:ascii="仿宋_GB2312" w:hAnsi="仿宋_GB2312"/>
          <w:sz w:val="32"/>
          <w:szCs w:val="32"/>
        </w:rPr>
        <w:t>1800</w:t>
      </w:r>
      <w:r>
        <w:rPr>
          <w:rFonts w:ascii="仿宋_GB2312" w:hAnsi="仿宋_GB2312" w:cs="DengXian-Regular;宋体" w:eastAsia="仿宋_GB2312"/>
          <w:sz w:val="32"/>
          <w:szCs w:val="32"/>
        </w:rPr>
        <w:t>元计算，共计</w:t>
      </w:r>
      <w:r>
        <w:rPr>
          <w:rFonts w:eastAsia="仿宋_GB2312" w:cs="DengXian-Regular;宋体" w:ascii="仿宋_GB2312" w:hAnsi="仿宋_GB2312"/>
          <w:sz w:val="32"/>
          <w:szCs w:val="32"/>
        </w:rPr>
        <w:t>1.76</w:t>
      </w:r>
      <w:r>
        <w:rPr>
          <w:rFonts w:ascii="仿宋_GB2312" w:hAnsi="仿宋_GB2312" w:cs="DengXian-Regular;宋体"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24.7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2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3.55%</w:t>
      </w:r>
      <w:r>
        <w:rPr>
          <w:rFonts w:ascii="仿宋_GB2312" w:hAnsi="仿宋_GB2312" w:cs="DengXian-Regular;宋体" w:eastAsia="仿宋_GB2312"/>
          <w:sz w:val="32"/>
          <w:szCs w:val="32"/>
        </w:rPr>
        <w:t>。主要原因是加大了扶贫的资金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25</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225</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主要是车改后未保留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未发生此类支出；</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未发生此类支出；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未发生此类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收入资金无收支及结转结余情况，故“三公”类、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3211264,0l217317376,217382912l217382912,217382912l32768000,0l-1571815424,1447514927l396361728,2125048585l6356992,0l-339738624,1447515018l-335544320,1447515018l-335544320,1447515018l0,0l0,0l0,0l1750073344,1447515016l1744830464,1447515016l0,0l-1140785152,1447514927l65536,0l34668544,0l-1421869056,1447515019l0,0l2097152,0l2162688,0l-514850816,1447515019l482344960,2125049023l4194304,0l2097152,0l-1716191232,1447180287l0,0l769671226,1447514934l2162688,0l1910505472,1447515018l482344960,2125049023l8388608,0l3145728,0l1233453056,1447180287l0,0l0,0l0,0l3145728,0l34668544,0l-2122317824,1447515019l-1030750208,1447515019l131072,1447165952l706740224,1447515018l196608,1447165952l709885952,1447515018l262144,1447165952l713031680,1447515018l327680,1447165952l716177408,1447515018l393216,1447165952l719323136,1447515018l458752,1447165952l722468864,1447515018l524288,1447165952l725614592,1447515018l589824,1447165952l728760320,1447515018l917504,1447165952l731906048,1447515018l1376256,1447165952l735051776,1447515018l1441792,65536l738197504,1447515018l1572864,0l741343232,1447515018l1638400,0l744488960,1447515018l2162688,0l747634688,1447515018l2228224,0l750780416,1447515018l2293760,0l1548746752,1447515018l2359296,0l1551892480,1447515018l2424832,1447493632l1555038208,1447515018l2621440,0l1558183936,1447515018l3014656,1447165952l30408704,1447515020l3080192,0l5308416,0l482344960,2125049023l482344960,2125049023l3276800,1447493632l1642070016,1447515018l3342336,1447493632l1573912576,1447515018l3407872,0l1577058304,1447515018l0,1447165952l6356992,0l-1593835520,1447515019l-1593311232,1447515019l-1593311232,1447515019l0,0l0,1447493632l0,0l0,1447493632l458752,7l0,0l0,0l6291456,0l28377088,0l65536,0l0,0l1284505600,2125049759l2127560704,1447515018l0,0l0,65536000l217382912,0l1548746752,1447515018l0,0l65536,0l0,0l1548746752,1447515018l-1738539008,1447515017l-1674575872,1447515018l1044381696,1447515017l-2024800256,1447515017l1493172224,1447515018l0,0l0,0l0,0l0,0l0,0l0,0l0,0l0,0l0,0l0,0l0,0l0,0l0,0l0,0l0,0l0,0l0,0l1209008128,1447515017l1019215872,1447515017l1085276160,1447515017l0,0l396361728,2125048585l396361728,2125048585l396361728,2125048585l0,0l396361728,2125048585l0,0l0,0l0,0l0,0l0,0l0,0l0,0l0,0l1007681536,1447515017l0,0l3211264,0l2033188864,1447514995l2033713152,1447514995l2033713152,1447514995l0,0l65536,0l3211264,0l196608,655360l5177344,6619248l5439598,7143545l7274594,108l0,0l16842752,0l65536,7733248l6488064,7143535l7536686,7209077l7536686,6357108l3014770,7209077l3014767,4784216l7602286,7471205l6357094,6619235l3801146,7667825l7471205,4784249l7602286,7471205l6357094,6619235l4194362,2883632l3801136,7274595l3014765,7667827l3014766,7602291l7471201,6488110l6357096,7602290l5767214,6815811l7471201,4456564l7602273,3801185l3145792,3145772l6488122,7143535l7536686,7209077l7536686,6357108l3014770,6815843l7471201,3014772l4391000,6357096l7602290,6357060l6357108,7471169l6357106,121l3211264,0l65536,655360l5177344,6619248l5439598,7143545l7274594,108l3145728,0l5308416,0l1399128064,1447180287l0,0l131072,196608l-1654652928,1447515017l393216,458752l458752,524288l524288,589824l589824,655360l0,0l10551296,0l1404043264,1447515018l2126512128,1447515023l-1503657984,1447514847l-96993280,2125050116l524288,0l131072,327680l0,0l-96993280,2125050116l0,1447493632l1751121920,1447515017l509607936,1447514939l0,20971520l0,17312l2052,2125050113l0,0l16368,0l0,0l0,0l2127577072,1447515018l23134208,0l-1702887424,2125050041l65536,0l2083520512,1447515019l0,0l-1665138688,2125050041l0,0l-1661468672,2125050041l-1657798656,2125050041l-1652555776,2125050041l-1648361472,2125050041l-1642070016,2125050041l-1636302848,2125050041l-1631584256,2125050041l-1628438528,2125050041l-1624768512,2125050041l-1621622784,2125050041l-1617952768,2125050041l-1613758464,2125050041l-1608515584,2125050041l1067450368,1447515019l-1603796992,2125050041l2079326208,1447515019l2079850496,1447515019l2079850496,1447515019l6553600,6553600l0,0l-96993280,2125050116l-96993280,2125050116l2058354688,1447515019l0,0l0,0l1777336320,1447514930l0,0l0,0l0,0l-878706688,2125050086l2073034752,1447515019l0,0l-1601175552,2125050041l-1595408384,2125050041l-1589116928,2125050041l0,0l0,0l34668544,0l30408704,1447515020l1436549120,1447515018l1645215744,1447515018l0,0l1436549120,1447515018l52494336,0l-1756364800,1447515019l482344960,2125049023l2097152,0l3145728,0l1500905472,1447180287l196608,2125004800l1650458624,1447515018l0,2125004800l0,0l47251456,0l-1756364800,1447515019l482344960,2125049023l2097152,0l3145728,0l1518731264,1447180287l196608,2125004800l1655701504,1447515018l0,0l1436549120,1447515018l42008576,0l-1756364800,1447515019l482344960,2125049023l2097152,0l3145728,0l1523974144,1447180287l196608,2125004800l1660944384,1447515018l0,2125004800l0,0l36765696,0l-1756364800,1447515019l482344960,2125049023l2097152,0l3145728,0l1516634112,1447180287l196608,2125004800l1666187264,1447515018l0,0l1436549120,1447515018l31522816,0l-1756364800,1447515019l482344960,2125049023l2097152,0l3145728,0l1538654208,1447180287l196608,2125004800l1671430144,1447515018l0,2125004800l0,0l26279936,0l-1756364800,1447515019l482344960,2125049023l2097152,0l3145728,0l1539702784,1447180287l196608,2125004800l1676673024,1447515018l0,0l1436549120,1447515018l5308416,0l0,1946157056l16548,0l0,662700032l16578,0l0,-268435456l16522,-1610612736l16486,0l65536,0l0,0l5308416,0l0,1979711488l16548,0l0,662700032l16578,0l0,-134217728l16522,-1610612736l16486,0l65536,0l1436549120,1447515018l2162688,0l1689255936,1447515018l0,0l2097152,0l6356992,0l-1560281088,1447515018l-1556086784,1447515018l-1556086784,1447515018l0,2125004800l0,0l5308416,0l-1756364800,1447515019l469762048,2125049023l-1334837248,1447514927l65536,0l65536,0l2162688,0l65536,2125004800l625999872,1447514934l2097152,0l3211264,0l797966336,1447515019l798490624,1447515019l798490624,1447515019l0,0l65536,0l6356992,0l0,0l16480,1677721600l16534,-2147483648l16451,1677721600l16534,-2147483648l16451,1073741824l16529,536870912l16491,1073741824l16529,536870912l16491,1677721600l5128342,0l5308416,0l0,1073741824l16486,0l0,-2147483648l49221,0l0,-1879048192l16500,1207959552l16529,0l65536,0l-2000289792,1447180122l6356992,0l1021313024,1447515017l1025507328,1447515017l1029701632,1447515017l1900544,1447493632l-96468992,1447515019l-97517568,1447515019l1479540736,1447515016l1476395008,1447515016l-1669332992,1447515018l65536,0l65536,0l34668544,0l950403072,353397l0,0l1717567488,1447515018l1717567488,1447515018l-1895825408,1447515017l86048768,0l-1759510528,1447515018l482344960,2125049023l0,0l0,0l1590034432,1447180287l196608,2125004800l1727004672,1447515018l0,0l-182452224,1447515016l80805888,0l-1759510528,1447515018l482344960,2125049023l0,0l0,0l1578500096,1447180287l196608,2125004800l1732247552,1447515018l0,0l1427111936,1447515017l75563008,0l-1759510528,1447515018l482344960,2125049023l0,0l0,0l1604714496,1447180287l196608,2125004800l1737490432,1447515018l0,0l2106589184,1447515018l70320128,0l-1759510528,1447515018l482344960,2125049023l0,0l0,0l1609957376,1447180287l196608,2125004800l1742733312,1447515018l0,1447493632l516947968,1447514939l65077248,0l-1759510528,1447515018l482344960,2125049023l2097152,0l3145728,0l1594228736,1447180287l196608,2125004800l1747976192,1447515018l0,1447493632l98566144,1447515016l59834368,0l-1759510528,1447515018l482344960,2125049023l2097152,0l3145728,0l1599471616,1447180287l196608,2125004800l514850816,1447514939l1344274432,1447515018l574619648,1447514934l8454144,0l-1658322944,2125050022l482344960,2125049023l0,0l0,0l1754267648,1447515018l1754267648,1447515018l0,0l0,1447493632l738197504,1447514934l0,-2147483648l16451,536870912l16491,1073741824l16529,1677721600l82070,0l1345716224,1447180287l31522816,0l-2003828736,2125050063l65536,2125004800l96468992,1447515016l0,0l-1969750016,2125050063l0,0l-1966080000,2125050063l-1962409984,2125050063l-1957167104,2125050063l-1952972800,2125050063l-1946681344,2125050063l-1940914176,2125050063l-1936195584,2125050063l-1933049856,2125050063l-1929379840,2125050063l-1926234112,2125050063l-1922564096,2125050063l-1918369792,2125050063l-1913126912,2125050063l-1574961152,1447515018l-1908408320,2125050063l-1698693120,1447515017l-1698168832,1447515017l-1698168832,1447515017l6553600,6553600l0,0l-96993280,2125050116l-96993280,2125050116l-961544192,1447514927l0,2125004800l0,0l848297984,1447514927l0,0l0,0l0,0l1507852288,2125050086l1270874112,1447515016l0,0l-1905786880,2125050063l-1876951040,2125050063l-1870659584,2125050063l-1864892416,2125050063l-1860173824,2125050063l-1855455232,2125050063l-1851260928,2125050063l-1847590912,2125050063l-1591738368,2125050084l-328204288,1447515016l-65536,32767l0,0l-1844445184,2125050063l-1836056576,2125050063l-1832386560,2125050063l-1828716544,2125050063l-1825570816,2125050063l-1821376512,2125050063l-1818230784,2125050063l0,0l1389756416,1447180287l9502720,0l0,1107296256l16579,-1073741824l16476,864026624l16583,-1073741824l16476,864026624l16583,-402653184l16516,427819008l16578,-402653184l16516,-2013265920l16514,0l-2011889664,2125049562l1801453568,1447515018l721420288,1430471467l-1879029938,2125048970l0,0l-1648361472,2125434577l0,0l5308416,0l486539264,2125049023l486539264,2125049023l4194304,0l-411041792,1447515018l1084620800,1447180284l0,0l0,0l0,0l5242896,0l5308416,0l1331036160,1447180287l0,0l1001390080,1447514827l-1974468608,1447515017l1001390080,1447514827l1019215872,1447514827l-96993280,2125050116l2030567424,1447515018l0,0l10551296,0l-1015021568,1447515010l-1503657984,1447514847l-96993280,2125050116l524288,0l131072,327680l0,0l-96993280,2125050116l0,0l1751121920,1447515017l509607936,1447514939l0,20971520l0,17312l2052,1447514625l0,0l16368,0l0,0l0,0l1608531952,1447515018l-1826816000,4599l34668544,0l-1441792000,1447515019l0,0l1822425088,1447515018l1822425088,1447515018l196608,1447165952l623902720,1447514934l262144,1447165952l627048448,1447514934l327680,1447165952l630194176,1447514934l393216,1447165952l633339904,1447514934l458752,1447165952l636485632,1447514934l524288,1447165952l639631360,1447514934l589824,1447165952l642777088,1447514934l655360,1447165952l1214251008,1447515020l786432,1447165952l1217396736,1447515020l851968,1447165952l1220542464,1447515020l917504,1447165952l645922816,1447514934l983040,1447165952l1223688192,1447515020l1048576,1447165952l1226833920,1447515020l1114112,1447165952l1229979648,1447515020l1179648,1447165952l1874853888,1447515018l1245184,1447165952l1877999616,1447515018l1310720,1447165952l1881145344,1447515018l1376256,1447165952l649068544,1447514934l1441792,65536l415236096,1447514934l1572864,0l418381824,1447514934l1638400,0l421527552,1447514934l1703936,0l1884291072,1447515018l1835008,0l1887436800,1447515018l2162688,0l424673280,1447514934l2228224,0l427819008,1447514934l2293760,0l465567744,1447514934l2359296,1447493632l468713472,1447514934l2424832,0l471859200,1447514934l2555904,1447165952l1890582528,1447515018l2621440,1447165952l555745280,1447515020l2686976,0l5308416,0l482344960,2125049023l482344960,2125049023l2883584,0l-674234368,1447515019l3014656,0l1195376640,1447515020l3080192,1447165952l1198522368,1447515020l3145728,1447493632l6356992,0l1738539008,1447515020l1742733312,1447515020l1742733312,1447515020l0,0l503316480,2125049023l0,0l503316480,2125049023l0,0l0,0l65536,0l65536,0l9502720,0l0,-478150656l16579,0l0,1291845632l16583,0l16416,1291845632l16583,1409286144l16529,-1199570944l16578,1409286144l16529,-1342177280l16514,0l-2011889664,2125049562l1877999616,1447515018l721420288,1430471467l-1879029938,2125048970l0,0l-1648361472,2125434577l414187520,1447514934l3211264,0l1729101824,1447515020l1729626112,1447515020l1729626112,1447515020l0,0l65536,0l3211264,0l131072,720896l3276800,5767216l2097240,1310347009l1386303002,1536840246l-96993280,2125050116l5308416,0l-1651048448,1447180281l0,0l-1720713216,1447515020l1802502144,1447515020l1892679680,1447515018l423624704,1447514934l0,0l81904,0l5242880,0l3211264,0l-1631584256,1447515019l-1631059968,1447515019l-1631059968,1447515019l0,0l65536,0l8454144,0l-1658322944,2125050022l0,0l0,2125004800l0,0l1894776832,1447515018l1894776832,1447515018l0,0l1194328064,1447515020l0,0l0,662700032l16578,1157627904l16583,-1610612736l16486,1342177280l469844112,2125049023l8388608,0l3211264,0l-636485632,2125050041l0,0l0,0l-227540992,1447515018l0,0l6356992,0l1700790272,1447515018l1706033152,1447515018l1706033152,1447515018l2030043136,1447514995l-1895825408,1447515017l1007681536,1447515017l1167065088,1447515017l1241513984,1447515017l1999634432,1447515018l1258356736,1447515016l65536,0l9502720,0l2121269248,2125050062l0,0l0,0l0,0l-797966336,2125050046l1483735040,1447515018l524288,0l1348468736,1447515020l1348468736,1447515020l1382023168,1447515020l1485307904,1447515018l1348993024,1447515020l1348468736,1447515020l1382023168,1447515020l1485307904,1447515018l-847249408,1447515019l-435748864,1447180286l2162688,0l-703594496,1447515019l0,0l2097152,0l76611584,0l-819986432,1447514968l0,0l0,0l0,0l0,0l0,0l0,0l0,0l0,0l0,0l0,0l0,0l0,0l0,0l-319815680,1447514969l-521142272,1447514988l0,0l0,0l0,0l0,0l0,0l0,0l0,0l0,0l0,0l0,0l0,0l0,0l0,0l0,0l0,0l0,0l0,0l0,0l0,0l0,0l0,0l0,0l0,0l0,0l0,0l0,0l0,0l0,0l0,0l0,0l0,0l0,0l0,0l1675624448,1447514987l0,0l0,0l0,0l0,0l0,0l0,0l0,0l0,0l0,0l-1397751808,1447514989l274726912,1447514969l0,0l767557632,1447514989l14680064,1447514970l268435456,1447514989l871366656,1447514987l1753219072,1447514987l0,0l-1399848960,1447514989l0,0l0,0l1654652928,1447514988l0,0l0,0l0,0l0,0l0,0l0,0l0,0l0,0l0,0l0,0l873463808,1447514987l0,0l0,0l0,0l0,0l-1358954496,1447514968l0,0l0,0l0,0l0,0l0,0l0,0l0,0l0,0l0,0l0,0l0,0l0,0l0,0l0,0l0,0l760217600,1447514927l0,0l0,0l0,0l0,0l0,0l0,0l0,0l0,0l0,0l0,0l0,0l0,0l0,0l0,0l0,0l0,0l0,0l0,0l0,0l0,0l0,0l0,0l0,0l0,0l0,0l0,0l0,0l0,0l0,0l0,0l0,0l0,0l0,0l0,0l0,0l0,0l0,0l0,0l0,0l0,0l1315373056,1447180287l8454144,0l-1658322944,2125050022l493879296,2125049023l0,1447493632l0,0l2000683008,1447515018l2000683008,1447515018l0,0l3145728,0l1325400064,1447180287l0,-2147483648l16451,536870912l16491,1073741824l16529,1677721600l82070,0l-1226833920,1447514927l2162688,0l65536,2125004800l-193986560,1447515018l148307968,1447180284l2162688,0l1390411776,1447515016l1400897536,1447515016l1407188992,1447515016l5308416,0l65536,524288l7208960,7602287l7536751,7209057l115,1952776192l795177081,1869901678l1953451567,1851872111l1866607987,1949197420l26228,0l0,0l10551296,0l-1207959552,2125050046l65536,0l-797966336,2125050046l-1692401664,1447515018l524288,0l1309671424,1447515018l1309671424,1447515018l1343225856,1447515018l-1690828800,1447515018l1309671424,1447515018l1309671424,1447515018l1343225856,1447515018l-1690828800,1447515018l0,2125050116l-1983905792,1447515018l404226048,404232216l404242408,404232216l404242408,404232216l10502120,0l76611584,0l-819986432,1447514968l0,0l0,0l0,0l0,0l0,0l0,0l0,0l0,0l0,0l0,0l0,0l0,0l0,0l-319815680,1447514969l815792128,1447514989l0,0l0,0l0,0l0,0l0,0l0,0l0,0l0,0l0,0l0,0l0,0l0,0l0,0l0,0l0,0l0,0l0,0l0,0l0,0l0,0l0,0l0,0l0,0l0,0l0,0l0,0l0,0l0,0l0,0l0,0l0,0l0,0l0,0l1675624448,1447514987l0,0l0,0l0,0l0,0l0,0l0,0l0,0l0,0l0,0l-478150656,1447514990l274726912,1447514969l0,0l767557632,1447514989l14680064,1447514970l268435456,1447514989l871366656,1447514987l1753219072,1447514987l0,0l1362100224,1447514994l0,0l0,0l1654652928,1447514988l0,0l0,0l0,0l0,0l0,0l0,0l0,0l0,0l0,0l0,0l873463808,1447514987l0,0l0,0l0,0l0,0l-1358954496,1447514968l0,0l0,0l0,0l0,0l0,0l0,0l0,0l0,0l0,0l0,0l0,0l0,0l0,0l0,0l0,0l760217600,1447514927l0,0l0,0l0,0l0,0l0,0l0,0l0,0l0,0l0,0l0,0l0,0l0,0l0,0l0,0l0,0l0,0l0,0l0,0l0,0l0,0l0,0l0,0l0,0l0,0l0,0l0,0l0,0l0,0l0,0l0,0l0,0l0,0l0,0l0,0l0,0l0,0l0,0l0,0l0,0l0,0l-1031340032,1447180286l2162688,0l660602880,1447515020l0,0l2097152,0l3211264,0l447741952,1447514832l-1764229120,1447515025l1940914176,1447515026l505544704,-14081l3211263,0l6356992,0l-1980760064,1447515018l-1975517184,1447515018l-1975517184,1447515018l0,6357108l3014770,3211369l7209016,4325422l6619250,7012449l73,7471205l1753219169,1447515018l65536,104l65603,0l5308416,0l-1485832192,1447515019l-1485307904,1447515019l-1485307904,1447515019l-236453888,1447515019l989855744,1447514827l1019215872,1447514827l-100663296,2125050116l458752,1447493639l-37289984,1447180286l6356992,0l-1701838848,1447515019l-1697644544,1447515019l-1697644544,1447515019l0,0l939524096,353397l0,0l939524096,353397l0,0l0,0l65536,0l65536,0l19988480,0l1884291072,2125050034l65536,1447493632l1347420160,1447515017l0,0l0,0l0,1442840576l2133852160,1447515018l65536,0l0,0l0,0l0,1447509888l0,0l0,0l-1376780288,1447514930l-1503657984,1447514847l-96993280,2125050116l524288,0l131072,327680l0,0l-96993280,2125050116l0,1447165952l1751121920,1447515017l509607936,1447514939l0,20971520l0,17312l2052,2125048833l0,0l16368,0l0,0l0,0l1045446640,1447515016l0,0l-170901520,1447514880l16777216,2125049023l0,0l1469054976,1447515016l-1161363456,1447180287l5308416,0l65536,0l0,0l1718616064,2125047335l86114304,65536l0,0l0,0l0,0l0,0l0,0l2162688,0l1389363200,1447514993l2036334592,1447515037l704643072,1447514934l30474240,0l2135556096,2125047336l-1577058304,2125048578l-1577058304,2125048578l1220542464,2125048578l-1867186176,54673l985989124,1318064128l1507347,0l2097152,0l-1180172288,1447180287l0,1073741824l10502229,0l2162688,0l216006656,1447515016l482344960,2125049023l8388608,0l2097152,0l-1801977856,1447180284l0,-2147483648l745554005,1447514934l16842752,0l216006656,1447515016l482344960,2125049023l-2131755008,1447515018l14745600,0l700448768,1447515018l630194176,1447515018l41943040,0l2162688,0l646971392,1447515018l482344960,2125049023l4194304,0l2097152,0l1193803776,1447180287l0,0l46153814,0l6356992,0l-2105540608,1447515018l482344960,2125049023l-2123366400,1447515018l4259840,0l2132803584,1447515018l1845493760,1447514933l1577058304,1447515017l2162688,0l2132803584,1447515018l482344960,2125049023l12582912,0l2097152,0l488112128,1447180287l0,-2147483648l27279446,0l2097152,0l-1165492224,1447180287l0,0l29360128,0l2097152,0l498597888,1447180287l31522816,0l-379060224,2125050040l0,0l0,0l0,0l-302514176,2125050040l1270874112,1447515016l0,0l1329594368,1447514888l0,0l0,0l-2147418112,-1l-2147352577,-1l65535,0l0,0l0,0l0,0l138543104,0l1391460352,1447515018l0,0l0,-2147483648l16462,0l-65536,65535l2,0l0,0l-2147418112,-1l-2147352577,-1l-1667170305,1447515017l-1225785344,1447514927l1761607680,1447515018l1476395008,1447515016l738197504,1447514934l-96993280,2125050116l0,0l43384832,0l779223040,0l49479680,0l-300417024,2125050040l0,0l43384832,0l779223040,0l49479680,0l0,0l0,0l0,0l0,0l-1087356944,1447514933l0,0l0,0l0,0l1048576,0l0,0l0,0l16777216,0l0,0l0,0l2097152,0l1513095168,1447515018l469762048,2125049023l31457280,0l5308416,0l1024458752,1447515016l1317797888,524288l2012217344,1447515018l-1275002880,1447514927l0,0l16368,0l0,0l0,0l-228179984,-252658525l10584449,0l-1207959552,2125050046l65536,0l-797966336,2125050046l-1932525568,1447515018l524288,0l-445644800,1447515018l-445644800,1447515018l-412090368,1447515018l-1930952704,1447515018l-445644800,1447515018l-445644800,1447515018l-412090368,1447515018l-1930952704,1447515018l0,2125050116l689963008,1447515017l404226048,404232216l404242408,404232216l404242408,404232216l10502120,0l76611584,0l-819986432,1447514968l0,0l0,0l0,0l0,0l0,0l0,0l0,0l0,0l0,0l0,0l0,0l0,0l0,0l-319815680,1447514969l-521142272,1447514988l0,0l0,0l0,0l0,0l0,0l0,0l0,0l0,0l0,0l0,0l0,0l0,0l0,0l0,0l0,0l0,0l0,0l0,0l0,0l0,0l0,0l0,0l0,0l0,0l0,0l0,0l0,0l0,0l0,0l0,0l0,0l0,0l0,0l1675624448,1447514987l0,0l0,0l0,0l0,0l0,0l0,0l0,0l0,0l0,0l-1397751808,1447514989l274726912,1447514969l0,0l767557632,1447514989l14680064,1447514970l268435456,1447514989l871366656,1447514987l1753219072,1447514987l0,0l-1399848960,1447514989l0,0l0,0l1654652928,1447514988l0,0l0,0l0,0l0,0l0,0l0,0l0,0l0,0l0,0l0,0l873463808,1447514987l0,0l0,0l0,0l0,0l-1358954496,1447514968l0,0l0,0l0,0l0,0l0,0l0,0l0,0l0,0l0,0l0,0l0,0l0,0l0,0l0,0l0,0l760217600,1447514927l0,0l0,0l0,0l0,0l0,0l0,0l0,0l0,0l0,0l0,0l0,0l0,0l0,0l0,0l0,0l0,0l0,0l0,0l0,0l0,0l0,0l0,0l0,0l0,0l0,0l0,0l0,0l0,0l0,0l0,0l0,0l0,0l0,0l0,0l0,0l0,0l0,0l0,0l0,0l0,0l-1551892480,1447515019l2162688,0l612368384,1447514934l476053504,1447514934l2097152,0l3211264,0l1253048320,1447515017l1253572608,1447515017l1253572608,1447515017l0,0l65536,0l6356992,0l0,0l16480,1677721600l16534,-2147483648l16451,1677721600l16534,-2147483648l16451,1073741824l16529,536870912l16491,1073741824l16529,536870912l16491,1677721600l5128342,0l5308416,0l-1199046656,1447180281l0,0l486014976,2125050026l-1620049920,1447515020l1124073472,1447515020l1123024896,1447515020l1120927744,1447515020l1119879168,1447515020l-1777860608,1447180122l6356992,0l0,0l0,0l0,0l482344960,2125049023l0,0l3145728,0l-1694498816,1447180286l458752,7l0,0l65536,0l6291456,0l30474240,0l2121400320,2125047336l-1771044864,2125048578l-1771044864,2125048578l1218445312,2125048578l-1867186176,54673l985989124,1318064128l1507347,0l2122579968,2125047336l-1771044864,2125048578l-1771044864,2125048578l1218445312,2125048578l-1867186176,54673l985989124,1318064128l1507347,0l-1957691392,1447515018l33619968,0l1922039808,1447515018l482344960,2125049023l2097152,0l3145728,0l-1276641280,1447180287l196608,2125004800l-1949302784,1447515018l0,0l482344960,2125049023l28377088,0l1922039808,1447515018l482344960,2125049023l2097152,0l3145728,0l-1288175616,1447180287l196608,2125004800l-1944059904,1447515018l0,2125004800l2106589184,1447515018l23134208,0l1922039808,1447515018l482344960,2125049023l2097152,0l3145728,0l-1287127040,1447180287l196608,2125004800l-1938817024,1447515018l0,0l482344960,2125049023l17891328,0l1922039808,1447515018l482344960,2125049023l2097152,0l3145728,0l-1265106944,1447180287l196608,2125004800l-1933574144,1447515018l0,2125004800l98566144,1447515016l12648448,0l1922039808,1447515018l5308416,0l950534144,353397l0,0l0,0l-445644800,1447515018l0,0l0,0l0,0l16368,0l1922039808,1447515018l5308416,0l-1807220736,1447180122l0,0l648019968,1447515019l-759169024,1447515018l1923088384,1447515018l0,2125004800l3145728,0l2162688,0l985661440,1447515017l3211264,0l845152256,1447515018l845676544,1447515018l845676544,1447515018l0,0l65536,0l9502720,0l-1027080192,2125050046l65536,0l-797966336,2125050046l1191182336,1447515018l524288,0l-1652555776,1447515016l-1652555776,1447515016l-1619001344,1447515016l1192755200,1447515018l-1652031488,1447515016l-1652555776,1447515016l-1619001344,1447515016l1192755200,1447515018l-1364197376,1447514994l-96993280,2125050116l-96993280,2125050116l1045430272,1447515016l21037056,0l65536,9633792l6488064,7143535l7536686,7209077l7536686,6357108l3014770,7209077l3014767,4784216l7602286,7471205l6357094,6619235l3801146,7667825l7471205,4784249l7602286,7471205l6357094,6619235l4194362,2883632l3801136,7274595l3014765,7667827l3014766,7602291l7471201,7077934l7209057,3014759l4391000,7143535l7274608,6619246l7602286,4194362l2883632,3801136l7274595,3014765l7667827,3014766l7602291,7471201l7602222,7864421l3014772,5505112l7864421,4391028l7209071,6619252l7602286,4194362"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27680,131077l66204,657979l521669179,2125050026l2162688,0l182255616,12255232l93126656,0l2097152,0l4259840,0l1653604352,2125050024l65536,65536l1661468672,2125050024l-209715200,2125048470l-209715200,2125048470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2162688,0l65536,262144l1431175168,2113948748l65536,0l2162688,0l65536,262144l1431175168,2113948748l-96993280,2125050116l2162688,0l65536,262144l1431175168,2113948748l0,0l2162688,0l65536,262144l1431175168,2113948748l0,0l2162688,0l65536,262144l1431175168,2113948748l65536,0l2162688,0l65536,262144l1431175168,2113948748l2097152,0l2162688,0l-214958080,1447515181l0,0l337117184,1447515181l6356992,0l1460731904,1447178328l18415616,1760162989l1459655261,1447178328l0,0l1459617792,1447178328l0,0l1459617792,1447178328l0,0l1459617792,1447178328l0,0l0,0l2162688,0l65536,262144l1431175168,1442860108l521666560,2125050026l2162688,0l65536,262144l1431175168,19532l2097152,0l6356992,0l1351680000,1447178328l18415616,1760162989l37469,0l0,0l0,0l0,0l372244480,1447515181l371195904,1447515181l227540992,1447515181l226492416,1447515181l312475648,1447515181l3211264,0l-1654587392,1447178349l18415616,1760162989l521704029,2125050026l0,-2147483648l6373478,3014770l3211364,0l484442112,2125049023l484442112,2125049023l521666560,2125050026l0,0l3145728,0l10485760,0l1658912768,1447178335l18415616,1760162989l1703973469,2125050055l0,0l-1905262592,2125048970l-1384120320,2125048970l0,0l65536,65536l493682688,2125050009l484442112,2125050009l-2011889664,2125049562l337641472,1447515181l721420288,1430471467l-1879029938,2125048970l0,0l2112880640,2125434577l-957349888,1447514624l1860173824,1447515180l10485760,0l2162688,0l-214958080,1447515181l0,0l289406976,1447515181l2162688,0l0,524288l482344960,2125049023l0,0l2162688,0l417333248,1447515181l460324864,1447515181l0,0l2162688,0l286261248,1447515181l289406976,1447515181l0,0l6356992,0l65536,2359296l5963776,6488157l7143535,7536686l7209077,7536686l6357108,3014770l7471204,7798881l7209065,3014759l7274576,7209065l5439604,7405669l6619253,6488174l101,0l4259840,0l327680,524293l668,0l2619,10l2619,1265l0,1265l668,0l348127232,1447515181l6356992,0l65536,2293760l5963776,6488157l7143535,7536686l7209077,7536686l6357108,3014770l7471204,7798881l7209065,3014759l7077958,6750305l6619219,7667825l7209061,6619235l354418688,1447515181l6356992,0l1415643136,1447178328l18415616,1760162989l37469,0l0,0l29884416,2125048468l33554432,2125048468l65536,7274576l36700265,2125048468l-957349888,1447514624l1860173824,1447515180l-1470103552,1447515180l5308416,0l1538326528,1447178328l18415616,1760162989l103005,0l65536,0l65537,755023085l67313665,11796481l32769,67371009l153157632,0l862257152,1043276344l4259840,0l-449773568,1447178329l18415616,1760162989l267424349,1447515181l-1478492160,1447515180l790888448,2125047369l65536,7274496l371196006,1447515181l6356992,0l1515257856,1447178328l18415616,1760162989l7574109,7209077l7536686,6357108l3014770,7471204l7798881,7209065l3014759,7077958l6750305,6619219l7667825,7209061l6619235,1447493632l376438784,1447515181l5308416,0l1425080320,1447178328l18415616,1760162989l37469,10l2619,1265l0,1265l668,0l32769,67371009l153157632,0l-127926272,1447515178l2162688,0l65536,262144l1431175168,1442860108l521666560,2125050026l2162688,0l65536,262144l1431175168,19532l2097152,0l6356992,0l1482752000,1447178328l18415616,1760162989l37469,0l0,0l29884416,2125048468l33554432,2125048468l402718720,1447515181l36700160,2125048468l-957349888,1447514624l380633088,1447515181l-1474297856,1447515180l2162688,0l65536,393216l5439488,5177421l5505103,72l2162688,0l0,65536l131072,196608l0,0l2162688,0l65536,393216l5111808,5374031l4259917,76l2162688,0l65536,262144l1431175168,19532l7274496,119l6356992,0l1433468928,1447178328l18415616,1760162989l7180893,7536686l7209077,7536686l6357108,3014770l7471204,7798881l7209065,3014759l7274576,7929964l7274599,4587630l6357100,7536743l0,0l6356992,0l131072,0l1310720,0l348127232,1447515181l417333248,1447515181l0,0l0,0l65536,524288l524288,2125004800l417333248,1447515181l268500992,1447515181l375390208,1447515180l2162688,0l1931476992,1447514989l0,0l433586176,1447515181l5308416,0l1533083648,1447178328l18415616,1760162989l103005,0l65536,0l65537,755023085l67313665,11796481l32769,67371009l153157632,0l577044480,15919l5308416,0l1120993280,353397l18415616,1760162989l37469,65536l0,0l0,65536l0,0l65536,65536l-1125318656,755040255l0,0l2162688,0l-1324285952,1447178328l18415616,1760162989l37469,1447515181l2162688,0l65536,262144l1431175168,2113948748l521666560,2125050026l2162688,0l65536,262144l1431175168,2113948748l2097152,0l2162688,0l-1550843904,1447514898l1847590912,1447515180l417333248,1447515181l3211264,0l-953155584,1447514990l348651520,1447515181l417333248,1447515181l-783679488,19963l0,0l6356992,0l1120993280,353397l18415616,1760162989l7574109,7209077l7536686,6357108l3014770,7471204l7798881,7209065l3014759,7274576l7929964,7274599l4587630,6357100l7536743,0l0,0l3211264,0l65536,458752l4390912,5111887l5374036,4980815l0,0l0,0l3211264,0l65536,589824l5439488,5046361l4522061,5374036l4390985,0l0,0l6356992,0l131072,0l1310720,0l358612992,1447515181l460324864,1447515181l0,0l0,0l65536,524288l524288,2125004800l460324864,1447515181l385941504,1447515181l1908408320,1447515180l3211264,0l260046848,1447515181l359137280,1447515181l460324864,1447515181l670629888,28391l457179136,1447515181l7405568,0l1120993280,353397l18415616,1760162989l447779421,1447515181l469762048,1447515181l0,0l0,0l65536,262144l262144,0l469762048,1447515181l0,0l0,0l0,0l0,0l3211264,0l406847488,1447515181l402653184,1447515181l454033408,1447515181l457179136,1447515181l0,0l2162688,0l65536,458752l1752367104,1600483425l980353072,1702126948l7435363,0l1511063552,1447178329l18415616,1760162989l1684640349,1868767266l846360428,1752638013l577074281,1983659567l1920234298,543517551l1869377379,589446514l892744755,539112545l1852403562,1819898995l1914846565,1684960623l1852121122,1885430628l1818632765,790787169l4063294,0l13697024,0l65536,262144l-368050176,1447514978l0,828440576l1869625187,1447514970l492306432,1447515181l-97517568,1447514988l0,993001472l1610641268,1447514989l0,825884672l1589655601,1447514970l495452160,1447515181l1607467008,1447514989l0,1869479936l1635804526,1447514989l0,1919877120l1869638970,1447514970l498597888,1447515181l1613758464,1447514989l0,762052608l1652581746,1447514989l0,1936523264l-530567825,1447514606l501743616,1447515181l65536,1634493810l26996,1734410240l23134309,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1802436670l2170981,0l65536,262144l1431175168,2113948748l1030029312,1970237986l1027695726,0l65536,516751360l913047552,808204342l825635436,808528953l825635436,842083385l812397878,909259052l909536309,1815096376l909389879,925905716l926166066,909193836l943207986,862728236l943077170,858860592l926363697,842413676l908866608,926496565l842361913,959854129l741947185,892481842l808465712,845952562l909260337,808204344l842543468,909456690l824981041,892678706l1815229234,842085177l909456950,845951020l825702704,808202805l892482668,808728633l829173804,909325622l892548144,825371698l892351794,875704368l892679788,908867123l909325621,909521260l943076401,741488438l892481842,808465712l762065970,926494770l808596785,825371696l875574578,808924216l808594796,892417849l741355570,892481842l876098608,762064951l842543921,859125810l808202801,909193580l829173804,825570608l741751090,892759088l741749557,959526200l1815099446,859322673l909325366,824981556l842281782,959526195l808610868,926299955l808989233,909586732l808662835,1815097400l909718833,876164912l942420022,909391920l875574580,909391980l859256884,824980532l808662582,942813237l909208632,842151224l825438769,808923436l825374002,1815294002l859124280,875641142l876031033,892678961l1815361333,943206456l809056053,942746678l926102582,808990774l892940652,909260083l741750837,892874808l859386169,909208627l859255859,808530488l876033324,926495796l946614328,892941620l825634864,942684204l959788596,963393846l959527216,842479411l926364972,943076656l963393073,842543160l943272247,909652268l825702201,1815165240l808990513,808988725l824979761,909521721l959919409,925985841l808857904,909719351l909586732,959788856l1815688760,959919925l842281522,959917104l926364722,1815163698l842348337,808597555l824979511,942814521l909718576,808545329l859321908,825373493l829173804,892875824l741357111,842230832l909259057,1815096372l859125046,842476598l909719600,959657068l842086704,926037804l925906484,892679788l875640627,808597292l892743737,808859500l859255346,859125548l825505590,808202348l909193836,943207986l913059884,909325621l926036780,1815099446l926430516,741356085l926233398,1815097393l909325623,741553207l825388080,943075894l1815096376,859125046l909257782,875835698l859058540,892809521l741881393,858861874l926430265,913061940l909325621,845951020l909260337,808204344l892679788,841758259l875639350,875654196l925970739,943075637l825307692,942946611l1815622711,959854893l942814009,825371696l892351794,909193520l909193836,943207986l913059884,909325621l842412588,1815360561l825439281,825571121l841758774,959656241l876034100,741370936l825388080,943075894l1815096376,859125046l909257782,875835698l859058540,892809521l741881393,858861874l926430265,812398644l845951020,909260337l808204344,892679788l841758259,875639350l875654196,925970739l943075637,825307692l942946611,1815622711l859125046,1815096374l842412338,741881910l892759088,741749557l825374258,829174836l825307956,909194551l825371704,876163889l942946104,959459948l842346807,845951020l909260337,808204344l825372012,943012148l741357616,926168113l825569589,812396856l862728236,825308979l876097847,875835692l892417335,1815164977l909456182,741488953l875654192,859254838l875575601,875835692l943141175,1815622195l825505841,909194805l909586732,842412336l1815689273,959788081l842347830,824979766l825701428,842217527l741370936,875654192l825637173,842610487l875835692,943141175l1815622195,1815096368l959788081,926363958l824980025,825701428l842217527,741370936l875654192,825637173l842610487,875835692l943141175,1815622195l1815096368,1815096368l842412338,741881910l892759088,741749557l825374258,829174836l825307956,909194551l875637816,909652532l942682416,825374060l892745270,841756726l808792625,842018869l825388086,943075894l1815096376,859125046l909257782,875835698l859058540,892809521l741881393,859126065l808610866,892417849l1815096370,909456182l741488953,858876976l943075637,808464432l875835692,943141175l1815622195,825505841l909194805,909586732l842412336,1815689273l909391667,1815096377l1815096368,1815096368l1815096368,842151731l942945332,875637808l825571124,825766197l825701228,959789361l824980528,892810292l942748977,842165297l808727863,741488953l926168113,825569589l845951288,959723058l909194290,875835692l892417335,1815164977l875704627,875967799l875637816,825571124l825766197,825373548l875967025,762064940l875902513,859256885l824980025,825701428l875771959,942763065l909455668,824981041l825243191,943272502l842361913,875575089l741945904,892481842l808465712,812398130l825371948,942946100l942945843,926103148l943141939,825242412l808924980,825373548l875967281,879505452l875836472,842084658l842084908,959721525l1815294512,875837492l825307700,825371698l875574578,858927161l825374060,892745270l841756726,808792625l842018869,741370934l825453616,842478900l1815096376,942944305l808859445,829173804l959984950,909586993l875637816,925972276l892547896,876097900l825636145,925969462l909193270,959985970l808923500,859257139l741946932,892481842l808465712,812397877l762064940,892352817l892483122,841757241l808792625,926496820l825060400,825505843l842215474,825371696l875574578,808925496l808202348,892679788l908867123,909325621l859386988,909260854l841758776,808792625l808464437,942959673l842282036,741486897l892481842,808465712l762067248,825307186l909719608,841757750l808792625,909457716l859008050,825505335l741488436,926168113l825569589,929837368l842281266,943206960l859058476,825701424l1815557684,926429485l959590457,741880633l892481842,959984688l812396599,845951020l942813489,875966520l825371696,859059506l926364980,892939628l959722295,741881912l926168113,909390133l829174834,825243192l842543927,875637812l825571124,808988981l875573612,909587768l1815096368,842412338l741881910,841837616l892941361,808988728l875835692,892417335l1815164977,1815096368l876165170,926496304l875637814,825571124l825766197,909193836l943207986,812396588l875705644,1815623730l858929204,909718580l825371696,875574578l858927161,808202348l909193836,943207986l879505452,858994481l942944819,875835692l892417335,1815164977l858797620,909653042l875637812,825571124l825766197,808202348l909193836,943207986l845951020,909260344l942944817,875835692l892417335,1815164977l876165170,926496304l875637814,825571124l825766197,808202348l892548716,842610998l913059884,909325621l892547628,909718073l909718892,909588275l942945836,926232888l875640684,892548403l859125548,909653558l808597356,926363705l859125548,909653558l892548716,942682423l825242412,808924980l926168940,875573809l959919916,825767992l808597356,892743737l825242412,959788852l926037868,909587764l808597292,892743737l859059564,875574841l808728364,959854133l825636460,859124281l942945836,876032312l825241964,879505452l943273266,808202292l926036844,741357622l842281525,913060665l808204342,825635436l808528953,825635436l842083385,812397878l909259052,909536309l1815096376,825766963l858928946,875637810l825571124,825766197l892548716,842610998l913059884,909325621l959590956,808859443l909718892,909588275l942945836,926232888l875640684,892548403l859125548,909653558l808597356,926363705l859125548,909653558l892548716,942682423l825242412,808924980l926168940,875573809l959919916,825767992l808597356,892743737l825242412,959788852l925906796,943012151l892810796,892351280l825636460,959525433l909522732,892483639l808597356,825634873l825636396,892547641l875901804,909652276l824981560,892810292l942748977,859204657l960050741,1815096370l892417073,825439286l824981043,825701428l842217527,942763064l909455668,824981041l825243191,943272502l926116921,741946932l741370928,959605808l875837496,841758257l808792625,909391924l859008056,875836725l841757235,808792625l909391924,892759096l741749557,876032567l1815492405,808924723l892744240,842084908l942944309,1815623220l926234925,943273011l824981560,892810292l842413105,942763060l925970486,875706419l875835692,892417335l1815099441,926167341l858796336,741487925l926168113,825569589l896282680,876097587l808203825,859124076l909259576,741880373l926168113,859322161l829175858,892417080l741749046,808859441l959591985,829176120l808465200,1815096373l859125046,1815096374l859125046,892808247l858927157,1815427120l825440054,892745267l925970732,942945849l842230833,741946935l926103350,959459377l859124076,909587761l808202803,842414188l825701682,824980021l842216496,875771447l842296372,876099893l1815096368,959722541l892548919,824981558l825701428,842217527l942763065,909455668l824981041,825243191l943272502,909274169l875705399,741946419l926168113,825569589l762065208,943141937l825375028,824979510l892810292,942748977l959933488,943208496l741880884,892481842l859255856,913062198l909325621,926037804l909718580,825701228l808859953,824981040l892810292,942748977l859204657,960050741l1815096370,892417329l943142194,824981045l825701428,842217527l942763064,909455668l824981041,825243191l943272502,892824633l808530999,842476601l925907248,892824631l943076915,859188278l808531765,808676408l926364721,876031024l808595767,926379060l943208505,842476593l909130032,808676405l892810289,808922169l892942135,926313528l808661045,909519925l825375025,909601849l842544950,842476597l909130032,909536305l858929457,875637813l959723316,842217011l909587308,926430004l824980536,892810292l942748977,859139121l825505840,1815096374l892482609,858798128l824979506,825701428l842217527,942763064l909455668,824981041l825243191,943272502l926116921,741946932l845951025,741945654l892744241,824979564l1815426610,741881398l842230832,741946935l926103350,959459377l859124076,909587761l808202803,842083692l909261111,741488434l926168113,825569589l845953079,909260337l808204344,892679788l841758259,875639350l875654196,925970739l943075637,875835692l808859698,1815621681l909193781,909456950l825371696,892351794l909258800,909193836l943207986,913059884l909325621,842412588l1815360561,825439281l825571121,824981558l842216761,959459948l842346807,913059884l959853875,808202809l942944620,842348338l741355568,926168113l859322161,829175858l892417080,741749046l808859441,959591985l862730552,959853623l812396588,845951020l876099641,741749044l892481842,876098608l862730294,875902259l741487412,892481842l876098608,879507510l825700912,808597304l875835692,892417335l1815164977,808924723l808857904,842084908l942944309,1815623220l926234925,943273011l824981560,892810292l842413105,942894132l858994224,741881904l926168113,825569589l762065208,876033073l943143218,824981045l892810292,942748977l825388080,943075894l1815096376,859125046l959654966,909193779l859059564,943207481l925971756,825373751l808793452,858796341l1815230252,842412338l741881910,741370928l859125046,858876982l842477617,909717804l1815621686,1815096368l842412338,741881910l892759088,741749557l842217779,896284209l942747953,892090416l808728371,879505715l960050482,925644593l825388086,943075894l1815096376,859125046l909257782,875835698l859058540,892809521l741881393,859126065l842492978,959722551l825306166,859204665l960050741,1815096370l858993713,959985204l824981554,825701428l842217527,942763064l909455668,824981041l825243191,943272502l825715769,959983672l892808243,943076915l842492982,925907248l892808247,943076915l859204662,808531765l808660024,926364721l876047408,808595767l926362676,943208505l842492977,909130032l808660021,892810289l842492985,926233655l959917110,909719858l842492980,959788087l892611641,859191096l859204656,808531765l892808240,876033587l741370931,859204656l960050741,1815096370l808530737,808202807l825438572,808597296l862728236,842086452l842215991,875835692l892417335,1815164977l859255092,875705139l875637816,825571124l825766197,808202348l808202348,892679788l892089907,942814258l842361912,943206964l842084908,875573301l1815097400,859255092l875705139,875637816l825571124,825766197l943075948,959459381l824980025,892810292l942748977,926116913l809055029,741879858l926168113,825569589l845951032,909260337l808204344,859386220l909587505,741488953l926168113,959721781l812398904,879505452l943010611,909586742l875835692,892417335l1815164977,942682933l741749044,892431408l942682931,942945843l875835692,943141175l1815622195,825505841l909194805,909586732l842412336,1815689273l808661041,808203568l892679788,808203827l892679788,925644595l842020149,892874803l859256428,909521713l825306165,875968823l862728504,959854386l859256364,808464695l892431417,926232883l741487414,926247984l875835447,741357620l825832753,859139129l825505840,1815096374l808595761,842217785l858533944,959656757l942763063,909455668l824981041,825243191l943272502,926116921l741946932,859125046l741370934,741370928l859125046,741370934l892759088,741749557l859125046,825060406l859124273,892745777l892808246,808726581l1815426354,1815096368l842412338,741881910l825060400,842281523l892941624,875637810l925972276,942814008l876097900,825636145l925969462,909193270l959985970,876032876l824981814,892810292l942748977,825388081l943075894,1815096376l859125046,909257782l875835698,859058540l892809521,741881393l858861874,926430265l896284724,909521202l808858934,842084908l808792117,1815491120l842412338,741881910l892759088,741749557l825374258,829174836l825307956,909194551l825371704,876163889l942946104,959459948l842346807,845951020l909260337,808204344l892415340,876097589l875575603,875835692l875640119,1815623992l926169137,959461685l824980017,892810292l942748977,825519152l858993463,741880882l926168113,825569589l862728504,842084658l808203318,892939628l892678451,741619765l926168113,959721781l862728249,892745780l808596785,875835692l892417335,1815164977l859255092,875705139l875637816,825571124l825766197,943140204l959919667,741881908l909719857,741370931l859204656,960050741l1815096370,808595761l842217785,858533944l959656757,942763063l909455668,824981041l825243191,943272502l892824633,808530999l842476601,925907248l892824631,943076915l859188278,808531765l808676408,926364721l876031024,808595767l926379060,943208505l842476593,909130032l808676405,892810289l842476601,926233655l959933494,909719858l842476596,959788087l892628025,859191096l859188272,808531765l892824624,876033587l1815096371,1815096368l825307699,741619250l892759088,741749557l926430516,879505973l959461683,892088881l942747953,896284472l808728371,875312691l942684217,812397873l812396588,862728236l842084658,808203318l892679788,892089907l842545464,875916340l942946611,808791096l909325876,892628017l909128242,859122737l858797111,859073590l943271993,1815096373l1815096368,909456182l741488953,858876976l842477617,829173804l925905203,808202290l943010668,959590710l824980025,892810292l942748977,909405233l875705136,741619256l926168113,825569589l812396856,812396588l913059884,909325621l875705644,1815623730l842281525,841758776l808792625,808989744l909405232,875705136l741619256,926168113l825569589,862728504l876164408,875574577l875835692,892417335l1815164977,942684465l859320372,824979506l892810292,942748977l842230832,909259057l1815096372,808465970l876099124,875637816l825571124,825766197l959787884,842478385l824979512,892810292l942748977,909405233l875705136,741619256l926168113,825569589l913060152,842412087l943208505,859320876l879505721,925972277l909324601,875835692l892417335,1815164977l892351543,741881397l825322544,960049202l808989235,859124524l1815558451,825505841l909194805,909586732l842412336,1815689273l926364724,842283319l875637809,825571124l825766197,959853676l808597047,824981556l892810292,942748977l741370929,741370928l892759088,741749557l825374258,845952052l875639350,1815096372l926496308,875573814l875637816,825571124l825766197,808202348l808202348,808202348l808202348,825373548l875967025,879505452l876099120,943207479l875835692,892417335l1815164977,909258804l942748469,875637812l825571124,825766197l875902060,875770672l824981552,892810292l942748977,892628017l959918391,741749553l926168113,825569589l812396856,845951020l909260337,808204344l892679788,875312691l892811317,925985842l909324853,875573559l808857900,859321392l1815425588,858798137l925905717,925969458l842084912,942946614l859060076,859190069l829173804,808530229l892678966,875637810l925972276,959591224l876097900,825636145l925969462,909193270l959985970,943075692l808728116,741946419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08741945,959591222l1815096372,959853361l875704375,913059884l909325621,842412588l1815360561,943076141l825242928,824981047l892810292,926495793l741370936,876098104l926232628,942763062l842414390,926429493l875835692,875640119l1815099193,858929460l859059760,875637810l825571124,825766197l926494060,892809525l824981558,892810292l943273009,741370936l808663353,926167344l909208626,875966513l943075889,875835692l875640119,1815689273l842542128,876099637l1815230262,959984945l909456694,824979760l892810292,926495793l959736880,842347573l741357105,926168113l825569589,829174072l876032054,808466230l875637816,825571124l959985972,824979564l876164664,859388215l909208630,808990003l909260084,875835692l875640119,1815689273l959523888,926431537l808595767,909652332l942880313,741357369l926168113,959721781l879505463,959789113l943208503,875835692l892417335,1815164977l858863153,876098871l824980534,892810292l943273009,741370937l808597047,808858165l909208632,943010357l909391665,875835692l875640119,1815689273l959523888,842348083l875967027,859123052l926299440,741683768l926168113,909390133l896284208,876032304l909194803,875835692l892417335,1815164977l859125046,909192246l959722547,808532019l959853164,824981049l875836215,875704369l858942512,859058993l808204592,892679788l841758259,842610225l1815490868,859322673l909325366,824981556l842281782,959526195l808610868,926299955l808989233,909586732l808662835,1815097400l909718833,876164912l942420022,909391920l875574580,959592556l825241911,892090418l825309491,875902770l825831788,892352825l741684022,859123762l825307959,946614839l808530228,825505588l942684204,959788596l963393846,959527216l842479411,959657260l875639089,829174327l892745784,959920441l842542129,926036788l1815098421,825832245l892809777,925969460l892613173,876098871l892614508,909718579l959198009,959527216l909326387,825766252l892549172,741880882l959983672,842479672l809004081,942814520l741618745,892418097l876034352,946614320l892876848,909130039l892483628,909195059l829175353,808792376l959657785,809053240l859386169,1815230263l825831992,808989495l808987704,909521976l1815099444,909259833l825504312,925969458l926102064,842478645l943272300,959788595l741618997,808597809l842281778,896284729l825570100,825570615l892875052,858797106l1815230005,959526961l959985976,824980793l959460152,942944310l959540277,892483889l825636145,825241900l942683952,1815622962l943077425,909129529l824980529,909717816l892351795,808545336l842477617,959592245l859059500,892352309l829173813,909128496l909195316,942746677l926366006,909653808l909586796,875639865l741750071,926102581l892614193,926247986l825505843,741946676l859322673,892941622l829175606,909523254l858862130,926231608l825570356,1815294259l892876337,859124272l824980025,842544695l926167861,875916338l960050228,741683512l942880565,892612916l959933497,926364722l741421874,943077425l909129529,829174833l909717816,892351795l808528952,842477617l959592245,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926429240,876099378l926444594,960051253l741487929,909586481l926364470,946615348l942814770,808464953l825241900,942683952l1815622962,858994993l825307442,824980280l942747703,943141686l925985844,909652272l808728889,808988972l909325362,1815099190l808923442,741423161l892759088,741749557l825374258,829174836l825307956,909194551l825371704,876163889l942946104,858796396l959590448,741486899l808925489,959918898l829175352,909586992l842478905,1815096374l859125046,825568310l825571126,1815098931l808661305,892679988l808987698,875573816l1815229491,909455928l859059507,808987702l942814520,1815295289l909455928,859059507l876096566,859320370l1815427123,858927416l926431033,809053240l959787577,1815229744l892940345,808662579l942746681,959460657l909587254,959461740l943274035,959199543l809055538,909195061l909261164,808859185l959198774,959527216l909326387,859060588l959918130,942421560l842478134,909324856l859060588,825702192l942420023,909654069l842609968,909261164l909325875,942421817l825504308,909588019l942684524,909522488l959199280,959723058l892745014,842283116l959526451,959198001l892877109,959590708l825505644,825701433l942421304,942944825l842283057,942684268l926234164,942420529l892941620,842413362l959461740,858797618l942421811,808597552l875836212,842283116l875770933,959199286l892614960,809055798l875706476,808532025l942420276,926298681l909129528,825766252l959590965,741618482l808596536,925971768l809069623,909456441l741356857,959788088l842019125,842558512l842020661,741617719l842543160,808989232l959999029,842544178l741881398,926429240l859191346,842558515l859255097,741617720l859385913,842413362l959999026,942945586l741618737,859124280l959852855,959999032l825570098,741620023l926234424,909325360l959999032,959919666l741881911,943206457l842086198,809069619l892482361,741421622l892940345,909259058l876178480,909586483l741421108,875639863l859060280,959999032l825766962,741487672l876097592,825701686l909601842,892743730l741357369,875967033l926364729,809004080l909718840,741685303l859124280,959852855l926444598,876033333l741881653,959983672l825373746,809004086l876164408,741751095l875706680,876099377l876047417,892678961l741357365,875706680l876097848,926444594l943271990,741879862l808597047,892941366l876112945,859059506l741421625,825832760l825767218,809004080l842019384,741421112l825831481,943010617l842558512,859255097l741617720,892678712l808857655,876047416l825571121,741357872l926038328,942684469l876047416,959723313l741815605,892941625l808597042,942763056l959460657,909390905l959789100,909259315l963392311,842217776l909521717,875706412l892418105,946615861l942813748,842544945l959789356,825635381l946615609,825636912l943077424,909261100l960051506,946615605l943274032,858993209l959461676,926300213l946614835,909522992l892549170,825766188l926494773,1815097396l926494777,859322417l926428211,875966774l1815228729,875705401l842018866,809053234l825832249,1815097913l892679992,943010871l809053232,825832249l1815099449,842609976l943207989,842542132l808991028,1815229237l909652024,943010358l876162098,858863666l1815556914,842608697l859191344,876096562l825569586,1815360050l875901496,909588531l808987705,858929464l1815491380,859124280l808465463,942746674l959591729,842018868l959789164,842281521l942420024,875967799l842281265,909588588l808530736,942420787l926298681,825637176l825766252,825635637l741552947,842216505l892614192,809004086l909455417,741553456l926037049,926299700l842624056,842019126l741488693,959983672l926363705,959999028l808728882,741487926l842608697,942682166l876047411,808793905l741815096,942815544l808989751,892890168l909652793,741946929l842608697,842414128l892890167,892678713l741946680,892874808l942944307,926444600l858992694,741618227l875967033,959919417l876178486,875640374l741880371,959592760l842412340,842558512l875771445,741619256l909259833,808596536l892955700,943208249l741751093,858994233l876098361,892955702l926037305,741749042l875705400,825506103l842624049,875967286l741488441,808662073l892745271,909732918l859386675,741553968l892482616,909194036l876178480,842478131l741815346,909717561l909259317,842558520l842020661,741421106l892418097,842348081l946614324,960051248l858862896,942684204l926431289,946615602l926495794,825636665l959461676,925970997l963391794,825833781l959460409,892483884l943011897,946614580l892876848,875575607l959461676,859386167l963391797,943012144l842217270,959789356l943208503,829175349l909455672,909588536l892939312,959527225l1815425593,842150968l842346808,892939314l925972793,1815359537l859189817,842478646l942746674,909194545l943273523,842283116l859321395,942421811l959789104,892679479l875706476,892942137l959197489,825766452l825374004,959461740l892875063,942421559l875903024,959591221l959789164,959525427l942422064,926102834l859386931,959592556l942880561,942421040l926429753,875706421l825505644,825701683l942420273,858927668l842217520,959461740l809055538,824981301l808792376,926103097l892890162,892481849l741749808,875705400l959788599,809069624l959526713,741355574l909718841,909129525l876112952,909652018l741617719,808858169l808990515,842624052l909130037,741619764l909261112,943143223l926444600,808728117l741814838,892874808l959592249,959999026l859060018,741815095l943206456,808794421l892890160,892678713l741749811,825832760l875902258,842558520l892351797,741357877l842543160,875770416l809069624,859386169l741749560,842216505l943273776,825846838l959787059,741619768l859385913,842413362l842624049,909324342l741357623,892418097l876165424,963393076l859059762,909194544l825505580,808858931l963392824,858928690l943272755,825766188l926494773,1815296307l859385913,842413362l876031027,859125041l1815556146,859124280l942684216,876162096l892809267,1815361848l892418097,859191600l942421559,842086709l909389877,959461740l926364978,942420536l859321655,943273525l959789164,892876080l942420020,808989241l825374009,825505644l858863672,942420793l909654069,876034097l909261164,842019636l959198518,909128497l808728881,959461740l909455923,942420274l892941620,808595505l959461740,858797618l942421811,808597552l875836212,842610796l926496566,942422072l892809524,959787576l892811372,859386678l942420021,892745015l909717812,892483948l925906745,959199539l925905716,926103093l892483692,909586483l959197753,876163636l825308726,825766252l842151477,741421367l943273273,959984693l876178483,875640882l741945392,859124280l959852855,959999030l825570098,741620023l825831481,842347321l809069616,859386169l741749560,842216505l943273776,825846838l959787059,741619768l859385913,842413362l876112945,842085426l741881909,892418097l892352051,946614582l859059506,825766457l892483628,825308981l946614578,892809524l876033848,959789356l842413366,946614580l858797623,808464692l825505580,959461171l946615859,942880050l808988728,859060524l943011632,829174841l808792376,926103097l892873782,892481849l1815491632,842608697l943142709,926428210l892549173,1815623990l809055544,875903029l959982640,959461426l1815163445,942748727l959656248,892873779l825636920,1815361336l875967033,909258803l825764917,943272754l1815360566,959788088l842019125,809053232l808858169,1815556915l842543160,875770928l959982644,959919666l1815623735,925971512l892483637,926428217l959657525,1815098675"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5"/>
    <w:next w:val="Style1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F61A850B4D31865807A1804A0C54</vt:lpwstr>
  </property>
  <property fmtid="{D5CDD505-2E9C-101B-9397-08002B2CF9AE}" pid="3" name="KSOProductBuildVer">
    <vt:lpwstr>2052-11.1.0.10463</vt:lpwstr>
  </property>
</Properties>
</file>