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院堡镇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32"/>
          <w:szCs w:val="32"/>
          <w:highlight w:val="yellow"/>
        </w:rPr>
      </w:pPr>
      <w:r>
        <w:rPr>
          <w:rFonts w:eastAsia="黑体;SimHei" w:cs="黑体;SimHei" w:ascii="黑体;SimHei" w:hAnsi="黑体;SimHei"/>
          <w:b/>
          <w:bCs/>
          <w:sz w:val="32"/>
          <w:szCs w:val="32"/>
          <w:highlight w:val="yellow"/>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bCs/>
          <w:sz w:val="48"/>
          <w:szCs w:val="48"/>
          <w:highlight w:val="yellow"/>
        </w:rPr>
      </w:pPr>
      <w:r>
        <w:rPr>
          <w:rFonts w:eastAsia="黑体;SimHei" w:cs="黑体;SimHei" w:ascii="黑体;SimHei" w:hAnsi="黑体;SimHei"/>
          <w:bCs/>
          <w:sz w:val="48"/>
          <w:szCs w:val="48"/>
          <w:highlight w:val="yellow"/>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jc w:val="center"/>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年</w:t>
      </w:r>
      <w:r>
        <w:rPr>
          <w:rFonts w:eastAsia="黑体;SimHei" w:ascii="黑体;SimHei" w:hAnsi="黑体;SimHei"/>
          <w:sz w:val="48"/>
          <w:szCs w:val="48"/>
        </w:rPr>
        <w:t>12</w:t>
      </w:r>
      <w:r>
        <w:rPr>
          <w:rFonts w:ascii="黑体;SimHei" w:hAnsi="黑体;SimHei" w:eastAsia="黑体;SimHei"/>
          <w:sz w:val="48"/>
          <w:szCs w:val="48"/>
        </w:rPr>
        <w:t>月</w:t>
      </w:r>
      <w:r>
        <w:br w:type="page"/>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bookmarkStart w:id="0" w:name="_GoBack"/>
      <w:bookmarkEnd w:id="0"/>
    </w:p>
    <w:p>
      <w:pPr>
        <w:pStyle w:val="Normal"/>
        <w:widowControl/>
        <w:spacing w:lineRule="exact" w:line="580" w:before="0" w:after="16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表</w:t>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napToGrid w:val="false"/>
        <w:spacing w:lineRule="exact" w:line="570"/>
        <w:ind w:firstLine="640"/>
        <w:rPr>
          <w:rFonts w:eastAsia="仿宋_GB2312"/>
          <w:sz w:val="32"/>
          <w:szCs w:val="32"/>
        </w:rPr>
      </w:pPr>
      <w:r>
        <w:rPr>
          <w:rFonts w:eastAsia="仿宋_GB2312"/>
          <w:sz w:val="32"/>
          <w:szCs w:val="32"/>
        </w:rPr>
        <w:t>（一）宣传贯彻执行党的路线方针政策和党中央、上级党组织及党员代表大会（党员大会）的决议。贯彻执行法律、法规、规章和上级人民代表大会及其常务委员会决议及上级政府的决定、命令，执行本级人民代表大会的决议。</w:t>
      </w:r>
    </w:p>
    <w:p>
      <w:pPr>
        <w:pStyle w:val="Normal"/>
        <w:snapToGrid w:val="false"/>
        <w:spacing w:lineRule="exact" w:line="570"/>
        <w:ind w:firstLine="640"/>
        <w:rPr>
          <w:rFonts w:eastAsia="仿宋_GB2312"/>
          <w:sz w:val="32"/>
          <w:szCs w:val="32"/>
        </w:rPr>
      </w:pPr>
      <w:r>
        <w:rPr>
          <w:rFonts w:eastAsia="仿宋_GB2312"/>
          <w:sz w:val="32"/>
          <w:szCs w:val="32"/>
        </w:rPr>
        <w:t>（二）讨论和决定经济建设、政治建设、文化建设、社会建设、生态文明建设和党的建设以及乡村振兴中的重大问题。</w:t>
      </w:r>
    </w:p>
    <w:p>
      <w:pPr>
        <w:pStyle w:val="Normal"/>
        <w:snapToGrid w:val="false"/>
        <w:spacing w:lineRule="exact" w:line="570"/>
        <w:ind w:firstLine="640"/>
        <w:rPr>
          <w:rFonts w:eastAsia="仿宋_GB2312"/>
          <w:sz w:val="32"/>
          <w:szCs w:val="32"/>
        </w:rPr>
      </w:pPr>
      <w:r>
        <w:rPr>
          <w:rFonts w:eastAsia="仿宋_GB2312"/>
          <w:sz w:val="32"/>
          <w:szCs w:val="32"/>
        </w:rPr>
        <w:t>（三）组织召开本级人民代表大会，充分行使重大事项决定权、监督权和选举权，做好人大代表工作，联系选民、反映群众意见和要求。</w:t>
      </w:r>
    </w:p>
    <w:p>
      <w:pPr>
        <w:pStyle w:val="Normal"/>
        <w:snapToGrid w:val="false"/>
        <w:spacing w:lineRule="exact" w:line="570"/>
        <w:ind w:firstLine="640"/>
        <w:rPr>
          <w:rFonts w:eastAsia="仿宋_GB2312"/>
          <w:sz w:val="32"/>
          <w:szCs w:val="32"/>
        </w:rPr>
      </w:pPr>
      <w:r>
        <w:rPr>
          <w:rFonts w:eastAsia="仿宋_GB2312"/>
          <w:sz w:val="32"/>
          <w:szCs w:val="32"/>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napToGrid w:val="false"/>
        <w:spacing w:lineRule="exact" w:line="570"/>
        <w:ind w:firstLine="640"/>
        <w:rPr>
          <w:rFonts w:eastAsia="仿宋_GB2312"/>
          <w:sz w:val="32"/>
          <w:szCs w:val="32"/>
        </w:rPr>
      </w:pPr>
      <w:r>
        <w:rPr>
          <w:rFonts w:eastAsia="仿宋_GB2312"/>
          <w:sz w:val="32"/>
          <w:szCs w:val="32"/>
        </w:rPr>
        <w:t>（五）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snapToGrid w:val="false"/>
        <w:spacing w:lineRule="exact" w:line="570"/>
        <w:ind w:firstLine="640"/>
        <w:rPr>
          <w:rFonts w:eastAsia="仿宋_GB2312"/>
          <w:sz w:val="32"/>
          <w:szCs w:val="32"/>
        </w:rPr>
      </w:pPr>
      <w:r>
        <w:rPr>
          <w:rFonts w:eastAsia="仿宋_GB2312"/>
          <w:sz w:val="32"/>
          <w:szCs w:val="32"/>
        </w:rPr>
        <w:t>（六）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napToGrid w:val="false"/>
        <w:spacing w:lineRule="exact" w:line="570"/>
        <w:ind w:firstLine="640"/>
        <w:rPr>
          <w:rFonts w:eastAsia="仿宋_GB2312"/>
          <w:sz w:val="32"/>
          <w:szCs w:val="32"/>
        </w:rPr>
      </w:pPr>
      <w:r>
        <w:rPr>
          <w:rFonts w:eastAsia="仿宋_GB2312"/>
          <w:sz w:val="32"/>
          <w:szCs w:val="32"/>
        </w:rPr>
        <w:t>（七）按照干部管理权限，负责对干部的教育、培训、选拔、考核和监督工作。协助管理上级有关部门驻镇单位的干部。做好人才服务工作。</w:t>
      </w:r>
    </w:p>
    <w:p>
      <w:pPr>
        <w:pStyle w:val="Normal"/>
        <w:snapToGrid w:val="false"/>
        <w:spacing w:lineRule="exact" w:line="570"/>
        <w:ind w:firstLine="640"/>
        <w:rPr>
          <w:rFonts w:eastAsia="仿宋_GB2312"/>
          <w:sz w:val="32"/>
          <w:szCs w:val="32"/>
        </w:rPr>
      </w:pPr>
      <w:r>
        <w:rPr>
          <w:rFonts w:eastAsia="仿宋_GB2312"/>
          <w:sz w:val="32"/>
          <w:szCs w:val="32"/>
        </w:rPr>
        <w:t>（八）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napToGrid w:val="false"/>
        <w:spacing w:lineRule="exact" w:line="570"/>
        <w:ind w:firstLine="640"/>
        <w:rPr>
          <w:rFonts w:eastAsia="仿宋_GB2312"/>
          <w:sz w:val="32"/>
          <w:szCs w:val="32"/>
        </w:rPr>
      </w:pPr>
      <w:r>
        <w:rPr>
          <w:rFonts w:eastAsia="仿宋_GB2312"/>
          <w:sz w:val="32"/>
          <w:szCs w:val="32"/>
        </w:rPr>
        <w:t>（九）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napToGrid w:val="false"/>
        <w:spacing w:lineRule="exact" w:line="570"/>
        <w:ind w:firstLine="640"/>
        <w:rPr>
          <w:rFonts w:eastAsia="仿宋"/>
          <w:color w:val="000000"/>
          <w:sz w:val="32"/>
          <w:szCs w:val="32"/>
        </w:rPr>
      </w:pPr>
      <w:r>
        <w:rPr>
          <w:rFonts w:eastAsia="仿宋_GB2312"/>
          <w:sz w:val="32"/>
          <w:szCs w:val="32"/>
        </w:rPr>
        <w:t>（十）承办上级党委、人大、政府交办的其他事项。</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魏县院堡镇人民政府</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本级</w:t>
            </w:r>
            <w:r>
              <w:rPr>
                <w:rFonts w:eastAsia="仿宋_GB2312" w:cs="ArialUnicodeMS;Malgun Gothic" w:ascii="仿宋_GB2312" w:hAnsi="仿宋_GB2312"/>
                <w:kern w:val="0"/>
                <w:sz w:val="32"/>
                <w:szCs w:val="3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028.4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147.51</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12.51%</w:t>
      </w:r>
      <w:r>
        <w:rPr>
          <w:rFonts w:ascii="仿宋_GB2312" w:hAnsi="仿宋_GB2312" w:cs="DengXian-Regular;宋体" w:eastAsia="仿宋_GB2312"/>
          <w:sz w:val="32"/>
          <w:szCs w:val="32"/>
        </w:rPr>
        <w:t>，主要原因是大牙线改造项目完成，减少房屋拆迁补偿。</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879.9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879.9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956.4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03.1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3.06%</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53.3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6.94%</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879.9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96.0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5.17%</w:t>
      </w:r>
      <w:r>
        <w:rPr>
          <w:rFonts w:ascii="仿宋_GB2312" w:hAnsi="仿宋_GB2312" w:cs="DengXian-Regular;宋体" w:eastAsia="仿宋_GB2312"/>
          <w:sz w:val="32"/>
          <w:szCs w:val="32"/>
        </w:rPr>
        <w:t>，主要是大牙线改造项目完成，减少房屋拆迁补偿；本年支出</w:t>
      </w:r>
      <w:r>
        <w:rPr>
          <w:rFonts w:eastAsia="仿宋_GB2312" w:cs="DengXian-Regular;宋体" w:ascii="仿宋_GB2312" w:hAnsi="仿宋_GB2312"/>
          <w:sz w:val="32"/>
          <w:szCs w:val="32"/>
        </w:rPr>
        <w:t>956.48</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202.4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7.47%</w:t>
      </w:r>
      <w:r>
        <w:rPr>
          <w:rFonts w:ascii="仿宋_GB2312" w:hAnsi="仿宋_GB2312" w:cs="DengXian-Regular;宋体" w:eastAsia="仿宋_GB2312"/>
          <w:sz w:val="32"/>
          <w:szCs w:val="32"/>
        </w:rPr>
        <w:t>，主要是需支出项目减少。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654.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06.38</w:t>
      </w:r>
      <w:r>
        <w:rPr>
          <w:rFonts w:ascii="仿宋_GB2312" w:hAnsi="仿宋_GB2312" w:cs="DengXian-Regular;宋体" w:eastAsia="仿宋_GB2312"/>
          <w:sz w:val="32"/>
          <w:szCs w:val="32"/>
        </w:rPr>
        <w:t>万元；主要是人员增加及人员工资增加；本年支出</w:t>
      </w:r>
      <w:r>
        <w:rPr>
          <w:rFonts w:eastAsia="仿宋_GB2312" w:cs="DengXian-Regular;宋体" w:ascii="仿宋_GB2312" w:hAnsi="仿宋_GB2312"/>
          <w:sz w:val="32"/>
          <w:szCs w:val="32"/>
        </w:rPr>
        <w:t>956.48</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02.4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7.17%</w:t>
      </w:r>
      <w:r>
        <w:rPr>
          <w:rFonts w:ascii="仿宋_GB2312" w:hAnsi="仿宋_GB2312" w:cs="DengXian-Regular;宋体" w:eastAsia="仿宋_GB2312"/>
          <w:sz w:val="32"/>
          <w:szCs w:val="32"/>
        </w:rPr>
        <w:t>，主要是支出项目减少。</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225.16</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402.4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4.12%</w:t>
      </w:r>
      <w:r>
        <w:rPr>
          <w:rFonts w:ascii="仿宋_GB2312" w:hAnsi="仿宋_GB2312" w:cs="DengXian-Regular;宋体" w:eastAsia="仿宋_GB2312"/>
          <w:sz w:val="32"/>
          <w:szCs w:val="32"/>
        </w:rPr>
        <w:t>，主要原因是项目减少；本年支出</w:t>
      </w:r>
      <w:r>
        <w:rPr>
          <w:rFonts w:eastAsia="仿宋_GB2312" w:cs="DengXian-Regular;宋体" w:ascii="仿宋_GB2312" w:hAnsi="仿宋_GB2312"/>
          <w:sz w:val="32"/>
          <w:szCs w:val="32"/>
        </w:rPr>
        <w:t>325.08</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02.5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8.39%</w:t>
      </w:r>
      <w:r>
        <w:rPr>
          <w:rFonts w:ascii="仿宋_GB2312" w:hAnsi="仿宋_GB2312" w:cs="DengXian-Regular;宋体" w:eastAsia="仿宋_GB2312"/>
          <w:sz w:val="32"/>
          <w:szCs w:val="32"/>
        </w:rPr>
        <w:t>，主要是支出项目减少。</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879.9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5.9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80.98</w:t>
      </w:r>
      <w:r>
        <w:rPr>
          <w:rFonts w:ascii="仿宋_GB2312" w:hAnsi="仿宋_GB2312" w:cs="DengXian-Regular;宋体" w:eastAsia="仿宋_GB2312"/>
          <w:sz w:val="32"/>
          <w:szCs w:val="32"/>
        </w:rPr>
        <w:t>万元，决算数大于预算数主要原因是人员工资增加，占地补偿项目；本年支出</w:t>
      </w:r>
      <w:r>
        <w:rPr>
          <w:rFonts w:eastAsia="仿宋_GB2312" w:cs="DengXian-Regular;宋体" w:ascii="仿宋_GB2312" w:hAnsi="仿宋_GB2312"/>
          <w:sz w:val="32"/>
          <w:szCs w:val="32"/>
        </w:rPr>
        <w:t>956.4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8.6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66.51</w:t>
      </w:r>
      <w:r>
        <w:rPr>
          <w:rFonts w:ascii="仿宋_GB2312" w:hAnsi="仿宋_GB2312" w:cs="DengXian-Regular;宋体" w:eastAsia="仿宋_GB2312"/>
          <w:sz w:val="32"/>
          <w:szCs w:val="32"/>
        </w:rPr>
        <w:t>万元，决算数大于预算数主要原因是主要是人员工资增加、占地项目增加。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28.1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72.22</w:t>
      </w:r>
      <w:r>
        <w:rPr>
          <w:rFonts w:ascii="仿宋_GB2312" w:hAnsi="仿宋_GB2312" w:cs="DengXian-Regular;宋体" w:eastAsia="仿宋_GB2312"/>
          <w:sz w:val="32"/>
          <w:szCs w:val="32"/>
        </w:rPr>
        <w:t>万元，主要是人员工资增加、社会保险单位部分、项目支出；支出完成年初预算</w:t>
      </w:r>
      <w:r>
        <w:rPr>
          <w:rFonts w:eastAsia="仿宋_GB2312" w:cs="DengXian-Regular;宋体" w:ascii="仿宋_GB2312" w:hAnsi="仿宋_GB2312"/>
          <w:sz w:val="32"/>
          <w:szCs w:val="32"/>
        </w:rPr>
        <w:t>123.5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0.33</w:t>
      </w:r>
      <w:r>
        <w:rPr>
          <w:rFonts w:ascii="仿宋_GB2312" w:hAnsi="仿宋_GB2312" w:cs="DengXian-Regular;宋体" w:eastAsia="仿宋_GB2312"/>
          <w:sz w:val="32"/>
          <w:szCs w:val="32"/>
        </w:rPr>
        <w:t>万元，主要是人员工资增加、社会保险单位部分、项目支出。</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119.8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7.26</w:t>
      </w:r>
      <w:r>
        <w:rPr>
          <w:rFonts w:ascii="仿宋_GB2312" w:hAnsi="仿宋_GB2312" w:cs="DengXian-Regular;宋体" w:eastAsia="仿宋_GB2312"/>
          <w:sz w:val="32"/>
          <w:szCs w:val="32"/>
        </w:rPr>
        <w:t>万元，主要是占地项目；支出完成年初预算</w:t>
      </w:r>
      <w:r>
        <w:rPr>
          <w:rFonts w:eastAsia="仿宋_GB2312" w:cs="DengXian-Regular;宋体" w:ascii="仿宋_GB2312" w:hAnsi="仿宋_GB2312"/>
          <w:sz w:val="32"/>
          <w:szCs w:val="32"/>
        </w:rPr>
        <w:t>127.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37.18</w:t>
      </w:r>
      <w:r>
        <w:rPr>
          <w:rFonts w:ascii="仿宋_GB2312" w:hAnsi="仿宋_GB2312" w:cs="DengXian-Regular;宋体" w:eastAsia="仿宋_GB2312"/>
          <w:sz w:val="32"/>
          <w:szCs w:val="32"/>
        </w:rPr>
        <w:t>万元，主要是上年结余、项目增加。</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956.48</w:t>
      </w:r>
      <w:r>
        <w:rPr>
          <w:rFonts w:ascii="仿宋_GB2312" w:hAnsi="仿宋_GB2312" w:cs="DengXian-Regular;宋体" w:eastAsia="仿宋_GB2312"/>
          <w:sz w:val="32"/>
          <w:szCs w:val="32"/>
        </w:rPr>
        <w:t>万元，主要用于以下方面：</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rPr>
        <w:t>386.6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0.4%</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30.8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23%</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6.5</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68%;</w:t>
      </w:r>
      <w:r>
        <w:rPr>
          <w:rFonts w:ascii="仿宋_GB2312" w:hAnsi="仿宋_GB2312" w:cs="DengXian-Regular;宋体" w:eastAsia="仿宋_GB2312"/>
          <w:sz w:val="32"/>
          <w:szCs w:val="32"/>
        </w:rPr>
        <w:t>节能环保支</w:t>
      </w:r>
      <w:r>
        <w:rPr>
          <w:rFonts w:eastAsia="仿宋_GB2312" w:cs="DengXian-Regular;宋体" w:ascii="仿宋_GB2312" w:hAnsi="仿宋_GB2312"/>
          <w:sz w:val="32"/>
          <w:szCs w:val="32"/>
        </w:rPr>
        <w:t>3.73</w:t>
      </w:r>
      <w:r>
        <w:rPr>
          <w:rFonts w:ascii="仿宋_GB2312" w:hAnsi="仿宋_GB2312" w:cs="DengXian-Regular;宋体" w:eastAsia="仿宋_GB2312"/>
          <w:sz w:val="32"/>
          <w:szCs w:val="32"/>
        </w:rPr>
        <w:t xml:space="preserve">万元，出占 </w:t>
      </w:r>
      <w:r>
        <w:rPr>
          <w:rFonts w:eastAsia="仿宋_GB2312" w:cs="DengXian-Regular;宋体" w:ascii="仿宋_GB2312" w:hAnsi="仿宋_GB2312"/>
          <w:sz w:val="32"/>
          <w:szCs w:val="32"/>
        </w:rPr>
        <w:t>0.39%;</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325.08</w:t>
      </w:r>
      <w:r>
        <w:rPr>
          <w:rFonts w:ascii="仿宋_GB2312" w:hAnsi="仿宋_GB2312" w:cs="DengXian-Regular;宋体" w:eastAsia="仿宋_GB2312"/>
          <w:sz w:val="32"/>
          <w:szCs w:val="32"/>
        </w:rPr>
        <w:t>万元，出占</w:t>
      </w:r>
      <w:r>
        <w:rPr>
          <w:rFonts w:eastAsia="仿宋_GB2312" w:cs="DengXian-Regular;宋体" w:ascii="仿宋_GB2312" w:hAnsi="仿宋_GB2312"/>
          <w:sz w:val="32"/>
          <w:szCs w:val="32"/>
        </w:rPr>
        <w:t>33.99%;</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203.6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1.29%;…………</w:t>
      </w:r>
      <w:r>
        <w:rPr>
          <w:rFonts w:ascii="仿宋_GB2312" w:hAnsi="仿宋_GB2312" w:cs="DengXian-Regular;宋体" w:eastAsia="仿宋_GB2312"/>
          <w:sz w:val="32"/>
          <w:szCs w:val="32"/>
        </w:rPr>
        <w:t>。</w:t>
      </w:r>
    </w:p>
    <w:p>
      <w:pPr>
        <w:pStyle w:val="Normal"/>
        <w:snapToGrid w:val="false"/>
        <w:spacing w:lineRule="exact" w:line="580"/>
        <w:ind w:firstLine="321"/>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77.2</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474.06</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3.1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2019</w:t>
      </w:r>
      <w:r>
        <w:rPr>
          <w:rFonts w:ascii="仿宋_GB2312" w:hAnsi="仿宋_GB2312" w:cs="DengXian-Regular;宋体" w:eastAsia="仿宋_GB2312"/>
          <w:sz w:val="32"/>
          <w:szCs w:val="32"/>
        </w:rPr>
        <w:t>年预算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决算支出一致，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人员因公出国（境）；。</w:t>
      </w:r>
    </w:p>
    <w:p>
      <w:pPr>
        <w:pStyle w:val="Normal"/>
        <w:snapToGrid w:val="false"/>
        <w:spacing w:lineRule="exact" w:line="580"/>
        <w:ind w:firstLine="643"/>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因公务用车</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一直毁坏，没有使用，未发生费用。</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预算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没有公务用车编制。</w:t>
      </w:r>
    </w:p>
    <w:p>
      <w:pPr>
        <w:pStyle w:val="Normal"/>
        <w:snapToGrid w:val="false"/>
        <w:spacing w:lineRule="exact" w:line="580"/>
        <w:ind w:firstLine="643"/>
        <w:rPr>
          <w:rFonts w:ascii="仿宋_GB2312" w:hAnsi="仿宋_GB2312" w:eastAsia="仿宋_GB2312" w:cs="DengXian-Bold;宋体"/>
          <w:b/>
          <w:b/>
          <w:bCs/>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因公务用车</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一直毁坏，没有使用，未发生费用。</w:t>
      </w:r>
    </w:p>
    <w:p>
      <w:pPr>
        <w:pStyle w:val="Normal"/>
        <w:snapToGrid w:val="false"/>
        <w:spacing w:lineRule="exact" w:line="580"/>
        <w:ind w:firstLine="321"/>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压缩公务接待费。</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3"/>
        <w:rPr>
          <w:rFonts w:ascii="黑体;SimHei" w:hAnsi="黑体;SimHei" w:eastAsia="黑体;SimHei"/>
          <w:sz w:val="32"/>
          <w:szCs w:val="40"/>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5</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631.4</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占地补偿等</w:t>
      </w:r>
      <w:r>
        <w:rPr>
          <w:rFonts w:eastAsia="仿宋_GB2312" w:cs="仿宋_GB2312" w:ascii="仿宋_GB2312" w:hAnsi="仿宋_GB2312"/>
          <w:sz w:val="32"/>
          <w:szCs w:val="32"/>
        </w:rPr>
        <w:t>3</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225.16</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仿宋_GB2312" w:eastAsia="仿宋_GB2312"/>
          <w:sz w:val="32"/>
          <w:szCs w:val="32"/>
        </w:rPr>
        <w:t>。组织对乡经费、日常公用经费、村办公费等</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631.4</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325.08</w:t>
      </w:r>
      <w:r>
        <w:rPr>
          <w:rFonts w:ascii="仿宋_GB2312" w:hAnsi="仿宋_GB2312" w:cs="仿宋_GB2312" w:eastAsia="仿宋_GB2312"/>
          <w:sz w:val="32"/>
          <w:szCs w:val="32"/>
        </w:rPr>
        <w:t>万元。</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部门在今年部门决算公开中反映 </w:t>
      </w:r>
      <w:r>
        <w:rPr>
          <w:rFonts w:eastAsia="仿宋_GB2312" w:cs="仿宋_GB2312" w:ascii="仿宋_GB2312" w:hAnsi="仿宋_GB2312"/>
          <w:sz w:val="32"/>
          <w:szCs w:val="32"/>
        </w:rPr>
        <w:t>4</w:t>
      </w:r>
      <w:r>
        <w:rPr>
          <w:rFonts w:ascii="仿宋_GB2312" w:hAnsi="仿宋_GB2312" w:cs="仿宋_GB2312" w:eastAsia="仿宋_GB2312"/>
          <w:sz w:val="32"/>
          <w:szCs w:val="32"/>
        </w:rPr>
        <w:t>个一般公共预算项目及 政府性基金预算项目等</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自评综述：根据年初设定的绩效目标，一般公共预算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439.7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3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43.5%</w:t>
      </w:r>
      <w:r>
        <w:rPr>
          <w:rFonts w:ascii="仿宋_GB2312" w:hAnsi="仿宋_GB2312" w:cs="仿宋_GB2312" w:eastAsia="仿宋_GB2312"/>
          <w:sz w:val="32"/>
          <w:szCs w:val="32"/>
        </w:rPr>
        <w:t>。项目绩效目标完成情况：一是保障机关正常运行；二是保证服务基本民生。发现的主要问题及原因：与预算不一致，原因是为保持与县委县政府经济发展全局一致，我镇顺利完成开展工作，造成与预算目标不一致。下一步改进措施：在政策范围内，争取保持预算内正常开支。</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62.1</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5.6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32%</w:t>
      </w:r>
      <w:r>
        <w:rPr>
          <w:rFonts w:ascii="仿宋_GB2312" w:hAnsi="仿宋_GB2312" w:cs="DengXian-Regular;宋体" w:eastAsia="仿宋_GB2312"/>
          <w:sz w:val="32"/>
          <w:szCs w:val="32"/>
        </w:rPr>
        <w:t>。主要原因是</w:t>
      </w:r>
      <w:r>
        <w:rPr>
          <w:rFonts w:ascii="仿宋" w:hAnsi="仿宋" w:cs="仿宋" w:eastAsia="仿宋"/>
          <w:sz w:val="32"/>
          <w:szCs w:val="32"/>
        </w:rPr>
        <w:t>加大了脱贫攻坚工作的力度，办公费、印刷费、用于环境卫生等方面的投入都有所增加</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无变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预算财政拨款支出资金无收支及结转结余情况，故</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5308416,0l-1735393280,1444257556l-1734868992,1444257556l-1734868992,1444257556l-1052246016,1444257556l721420288,1444257364l750780416,1444257364l1509949440,2129413026l458752,1444216839l5242880,0l2162688,0l131072000,2129412959l139460608,2129412959l1667235840,1444257555l2162688,0l1592786944,2129412938l1932525568,1444257556l-73400320,1444257552l9502720,0l1852309504,2129412974l711983104,1444257557l394788864,2129412948l-718274560,1444257447l0,0l1017118720,1444257557l-1088421888,2129412776l327680,1442840576l1114112,1444257280l-117374976,1444257525l1868038144,2129412974l0,0l0,0l0,0l1870659584,2129412974l0,0l131072,1444216832l9502720,0l2121269248,2129412974l0,0l0,0l0,0l-797966336,2129412958l-58720256,1444257552l524288,0l1501560832,1444257557l1501560832,1444257557l1535115264,1444257557l-57147392,1444257552l1502085120,1444257557l1501560832,1444257557l1535115264,1444257557l-57147392,1444257552l680525824,1444257557l-2080374784,1444257556l5308416,0l0,-478150656l16579,0l0,1291845632l16583,0l16416,1291845632l16583,1409286144l16529,-1199570944l16578,1409286144l-73383791,1444257470l6356992,0l0,0l0,0l0,0l0,-2147483648l16793686,0l3145728,0l-503316480,1443954662l458752,655367l1513619456,2129413026l-1052246016,1444257556l6291456,0l11599872,0l0,0l0,0l0,0l0,0l0,0l0,0l0,0l0,0l0,0l0,0l0,0l0,0l0,0l0,0l0,0l0,0l0,0l0,0l0,0l0,1444216832l0,0l4259840,0l-1382023168,1444257467l940572672,1444257451l947912704,1444257451l-15663104,28198l0,0l0,0l4194304,0l9502720,0l131072,2359296l7208960,7602287l7536751,7209057l7602291,7143521l7077993,6619251l6881389,7274595l6553710,7209061l6619251,6619236l7602296,6357106l6881388,6815847l116,0l0,1444257364l750780416,1444257364l1513619456,2129413026l6815744,1444257471l0,1444257145l0,0l23134208,0l141033472,2129409392l122683392,0l1674182656,2l579600384,0l817889280,0l0,0l0,0l579600384,0l817889280,0l458752,12976128l163053568,2129409392l-161480704,1444257470l-515899392,1444257470l-850395136,1444257530l167772160,2129409392l0,0l0,0l0,0l0,0l0,0l0,0l780140544,1444257474l-226492416,1444257550l0,0l0,0l0,0l33554432,1075970048l4,1444216832l-512753664,1444257550l0,0l0,0l0,0l169869312,2129409392l4194304,1444257471l-149946368,1444257470l-504365056,1444257470l1512570880,2129413026l172490752,2129409392l-168820736,1444257550l-168296448,1444257550l-168296448,1444257550l31457280,1444257530l0,0l36765696,0l-1612709888,1444257424l0,0l0,0l20971520,320l2061565952,20l2061565952,20l1438646272,0l-394264576,-1l1828782079,0l-482344960,0l1436549120,1444257554l33554432,1444257471l20971520,320l2061565952,20l2061565952,20l1438646272,0l-394264576,-1l1828782079,0l-482344960,0l0,1l0,1l20971520,0l0,0l2061565952,20l0,0l0,0l0,0l0,0l65536,0l0,0l-65536,65535l1342177280,0l0,0l0,0l0,0l0,0l0,0l0,0l0,0l0,0l0,0l0,0l0,0l0,0l0,0l0,0l0,0l0,0l0,0l0,0l0,0l0,0l0,0l0,0l0,0l0,0l0,0l0,0l0,0l0,0l0,0l0,0l0,0l0,0l0,0l0,0l0,0l0,0l-65536,-1l15859711,0l-2094006272,2129412938l-106954752,1444257553l-106430464,1444257553l-106430464,1444257553l-2090860544,2129412938l0,0l0,0l0,0l0,0l0,0l0,0l-2088763392,2129412938l65536,0l225443840,1444257555l1821376512,1444257554l0,0l0,0l-1590689792,1444257395l0,0l0,0l0,0l0,0l0,0l0,0l0,0l268435456,1444257554l268959744,1444257554l268959744,1444257554l0,0l3211264,0l958398464,1444257554l958922752,1444257554l958922752,1444257554l0,0l65536,0l3211264,0l1669332992,1444257473l-391118848,1444257475l-383778816,1444257475l-1387200512,-29488l3211263,0l6356992,0l22020096,2129412959l556793856,1444257476l-620756992,2129412756l65536,65536l114,0l0,0l-1088421888,2l0,7471205l1865416801,2129412996l513802240,1444257529l0,0l34668544,0l-470810624,1443954592l0,0l131072,1443889152l-2020605952,1444257556l196608,1443889152l-2017460224,1444257556l262144,1443889152l-2014314496,1444257556l327680,1443889152l-2011168768,1444257556l393216,1443889152l-2008023040,1444257556l458752,1443889152l-2004877312,1444257556l524288,1443889152l-2001731584,1444257556l589824,1443889152l-1998585856,1444257556l917504,1443889152l-1995440128,1444257556l1376256,1443889152l-1992294400,1444257556l1441792,65536l-1989148672,1444257556l1572864,0l-1986002944,1444257556l1638400,0l-1982857216,1444257556l2162688,0l-1979711488,1444257556l2228224,0l-1976565760,1444257556l2293760,0l126877696,1444257471l2359296,0l130023424,1444257471l2424832,1443889152l133169152,1444257471l2621440,0l136314880,1444257471l3014656,1443889152l139460608,1444257471l3080192,1444216832l142606336,1444257471l3145728,1444216832l145752064,1444257471l3276800,0l148897792,1444257471l3342336,1443889152l-1973420032,1444257556l3407872,1444216832l-1970274304,1444257556l0,1444216832l0,0l0,1444216832l0,0l0,1444216832l0,0l0,0l0,0l0,1443889152l0,0l0,0l963641344,1444257560l34603008,0l5308416,0l0,1979711488l16548,0l0,662700032l16578,0l0,-134217728l16522,-1610612736l16486,0l65536,0l1647312896,1444257556l5308416,0l0,1946157056l16548,0l0,662700032l16578,0l0,-268435456l16522,-1610612736l16486,0l65536,0l-1974468608,1444257556l11599872,0l-1207959552,2129412958l65536,2129395712l-797966336,2129412958l1703936000,1444257556l524288,0l150994944,1444257557l150994944,1444257557l184549376,1444257557l1705508864,1444257556l150994944,1444257557l150994944,1444257557l184549376,1444257557l1705508864,1444257556l0,0l-1347420160,1444257556l404226048,404232216l404242408,404232216l404242408,404232216l16360,0l65536,0l11534336,0l4259840,0l-591921152,2129411375l131072,0l-224395264,1444257470l1819279360,1444257556l1819803648,1444257556l1819803648,1444257556l0,0l3211264,0l813694976,1444257555l814219264,1444257555l814219264,1444257555l0,0l65536,0l5308416,0l0,0l0,0l0,0l0,0l-2147418112,-1l-2147352577,-1l65535,0l0,0l0,0l10551296,0l131072,2949120l7208960,7602287l7536751,7471205l6684777,6357108l6881389,7536748l6357100,7602286l6553701,7864421l7471220,6488161l7209071,6619236l7536750,6553701l7864421,7471220l7077985,6750313l7602280,0l0,0l0,0l0,0l0,0l402653184,0l10485760,0l9502720,0l131072,2424832l7208960,7602287l7536751,7209057l7602291,7077989l6750325,6619253l7602296,6357106l7274595,6553710l7209061,6619251l6619236,7602296l6357106,7274594l6553708,0l0,1444216832l750780416,1444257364l1513619456,2129413026l184025088,1444257471l-776994816,1444216832l524288,0l23134208,0l141033472,2129409392l118947840,0l1863909376,3l579600384,0l61341696,0l0,0l0,0l579600384,0l61341696,0l458752,15794176l163053568,2129409392l213909504,1444257530l0,0l-32505856,1444257530l167772160,2129409392l0,0l0,0l0,0l0,0l0,0l0,0l780140544,1444257474l1927282688,1444257550l358612992,1444257471l0,0l0,0l33554432,1075838976l4,1444216832l1029701632,1444257551l0,0l0,0l0,0l169869312,2129409392l181403648,1444257471l0,0l0,0l1512570880,2129413026l172490752,2129409392l-1948254208,1444257530l-1947729920,1444257530l-1947729920,1444257530l213909504,1444257530l0,0l17891328,0l-1524629504,1444257482l1513619456,2129413026l327680,131072l0,0l0,65536l0,0l0,0l0,0l0,0l20971520,0l3997696,6094848l1513619456,2129413026l1513619456,2129413026l1513619456,2129413026l1513619456,2129413026l134479872,6422528l0,0l0,0l6815744,6619136l1513619456,2129413026l1513619456,2129413026l1513619456,2129413026l1513619456,2129413026l134479872,6946816l0,0l0,0l6815744,7143424l6291456,0l-65536,7274495l0,7340032l0,0l65536,0l0,0l5308416,0l-1814036480,2129409388l186777600,0l28573696,0l0,0l7995392,1444216832l22413312,0l0,0l-2147483648,0l5242880,0l9502720,0l393216,0l0,0l-1562378240,1444257604l-776994816,1444257558l-391118848,1444257603l-96468992,1444257589l1216348160,1444257602l-1080033280,1444257602l1864368128,1444257563l63963136,1444257602l907018240,1444257604l-1459617792,1444257551l-1239416832,1444257470l111149056,1444257604l-529530880,1444257604l0,0l9437184,0l12648448,0l-817889280,1444257602l913309696,1444257521l1703936,262144l0,0l223346688,2129412959l-1795162112,1444257603l22413312,0l6160384,0l7602176,0l0,0l28573696,0l0,0l-131072,-1l65535,0l587268096,2129411379l515375104,-1202590843l515391486,-1202590843l-1461698562,1444257455l0,146688l589824,2129413026l1125580800,-828544196l-1656729737,1444257603l1125580800,-828544196l4280183,0l65536,0l0,0l1911029760,2129409669l278265856,65536l0,0l0,0l0,0l2162688,0l-1590689792,1444257395l0,0l251658240,1444257471l4259840,0l65536,0l0,0l1902641152,2129409669l2097152,65536l0,0l0,0l0,0l3211264,0l281018368,1444257465l-375390208,1444257475l-368050176,1444257475l417857536,-11154l3211263,0l6356992,0l-1337982976,1444257467l-1337458688,1444257467l-1337458688,1444257467l653262848,1444257394l-353370112,1444257470l1513619456,2129413026l5046272,0l131072,1153040384l0,0l1513619456,2129413026l0,0l34668544,0l1684013056,1444257556l445644800,1444257471l2097152,0l3145728,0l-165609472,1443954662l196608,2129395712l274726912,1444257471l0,2129395712l1513619456,2129413026l54591488,0l-256901120,1444257470l482344960,2129411935l2097152,0l3145728,0l-70189056,1443954662l196608,2129395712l279969792,1444257471l0,0l50331648,0l49348608,0l-256901120,1444257470l482344960,2129411935l2097152,0l3145728,0l-75431936,1443954662l196608,2129395712l285212672,1444257471l0,0l0,0l44105728,0l-256901120,1444257470l482344960,2129411935l2097152,0l3145728,0l-80674816,1443954662l196608,2129395712l290455552,1444257471l0,0l0,0l38862848,0l-256901120,1444257470l482344960,2129411935l2097152,0l3145728,0l-85917696,1443954662l196608,2129395712l295698432,1444257471l0,2129395712l1513619456,2129413026l33619968,0l-256901120,1444257470l482344960,2129411935l2097152,0l3145728,0l-91160576,1443954662l196608,2129395712l300941312,1444257471l0,0l0,0l28377088,0l-256901120,1444257470l482344960,2129411935l2097152,0l3145728,0l-96403456,1443954662l5308416,0l0,0l1448476672,1448498774l875839462,875836468l-117882908,-117901064l-1855963160,1444257531l555745280,1444257483l1663041536,1444257532l65536,0l-101646336,1443954662l5308416,0l0,1241513984l16583,0l0,0l0,0l0,1073741824l16482,603979776l16528,0l65536,0l-106889216,1443954662l5308416,0l2061565952,1443954253l0,0l0,0l-1663041536,1444257556l-256901120,1444257470l482344960,2129411935l2097152,0l3145728,0l-112132096,1443954662l6356992,0l-2134900736,1444257556l-2130706432,1444257556l-2130706432,1444257556l7405568,0l-256901120,1444257470l482344960,2129411935l2097152,0l0,0l0,0l65536,2129395712l65536,0l5308416,0l-1129250816,1443954253l0,0l0,1979711488l185614500,1444257557l0,1979711488l16548,-134217728l16522,0l0,-134217728l-255836022,1444257470l2162688,0l65536,2129395712l1429209088,1444257556l2097152,0l11599872,0l65536,4915200l6488064,7143535l7536686,7209077l7536686,6357108l3014770,7209077l3014767,4784216l7602286,7471205l6357094,6619235l3801146,6488161l7667825,7471209l3801189,3145792l3211308,6488122l7143535,7536686l7209077,7536686l6357108,3014770l6619234,7209057l3014771,4784216l7602286,7274610l7340147,6488165l6881396,7209071l0,0l2162688,0l-85983232,1444257423l-10485760,1444257470l393216,655360l2162688,0l-135266304,1444257423l483393536,2129411935l2097152,0l9502720,0l131072,2359296l7208960,7602287l7536751,7209057l7602291,7077989l6750325,6619253l7602296,6357106l7274595,6553710l7209061,6619251l7536740,7143525l6422633,7077999l100,0l0,1444257364l750780416,1444257364l1513619456,2129413026l361234432,1444257471l0,1444257145l-915341312,1443954662l23134208,0l141033472,2129409392l118947840,0l1925251072,3l579600384,0l61341696,0l0,0l0,0l579600384,0l61341696,0l458752,16318464l163053568,2129409392l91226112,1444257531l0,0l28311552,1444257531l167772160,2129409392l0,0l0,0l0,0l0,0l0,0l0,0l780140544,1444257474l1927282688,1444257550l-1889533952,1444257464l181403648,1444257471l0,0l33554432,1075838976l4,1444216832l1385168896,1444257551l0,0l0,0l0,0l169869312,2129409392l358612992,1444257471l0,0l0,0l1512570880,2129413026l172490752,2129409392l181403648,1444257530l181927936,1444257530l181927936,1444257530l91226112,1444257531l0,0l30474240,0l908328960,2129409876l-771751936,2129411486l-771751936,2129411486l2025848832,2129411486l-65536,-867182593l-50684,-1l4194303,0l148897792,1444257554l958398464,1444257554l166723584,1444257553l-2097152,1444257553l-117440512,1444257553l-106954752,1444257553l219152384,1444257554l-1286602752,1444257553l762314752,1444257554l411041792,1444257554l687865856,1444257554l724566016,1444257554l509607936,1444257554l-1432354816,1444257553l855638016,1444257554l911212544,1444257553l-448790528,1444257552l322961408,1444257554l-623902720,1444257552l-1460666368,1444257554l-128974848,1444257553l1492123648,1444257554l-1603272704,1444257552l832569344,1444257553l719323136,1444257555l508559360,1444257555l297795584,1444257555l-1812987904,1444257464l96468992,1444257555l1800404992,1444257470l1802502144,1444257470l-2043674624,1444257476l-2041577472,1444257476l1218445312,1444257464l1220542464,1444257464l-1006632960,1444257552l-1004535808,1444257552l1436549120,1444257554l268435456,1444257554l1438646272,1444257554l-843055104,1444257554l-840957952,1444257554l1166016512,1444257554l1168113664,1444257554l1170210816,1444257554l403701760,1444257553l405798912,1444257553l407896064,1444257553l-424673280,1444257553l0,0l15794176,0l-2094006272,2129412938l743440384,1444257553l743964672,1444257553l743964672,1444257553l-2090860544,2129412938l0,0l0,0l0,0l0,0l0,0l0,0l-2088763392,2129412938l65536,0l-411041792,1444257553l-174063616,1444257553l0,0l0,0l-1590689792,1444257395l0,0l0,0l0,0l0,0l0,0l0,0l0,0l62914560,1444257554l63438848,1444257554l63438848,1444257554l0,0l9502720,0l0,1107296256l16579,-1073741824l16476,864026624l16583,-1073741824l16476,864026624l16583,-402653184l16516,427819008l16578,-402653184l16516,-2013265920l16514,0l-2011889664,2129412474l436207616,1444257471l721420288,1430471467l-1879029938,2129411882l0,0l230686720,2128717702l9437184,0l3211264,0l2132803584,1444257469l-359661568,1444257475l-352321536,1444257475l874971136,-29102l3211263,0l6356992,0l40894464,1444257470l41418752,1444257470l41418752,1444257470l801112064,1444257388l-176160768,1444257470l1513619456,2129413026l5570560,0l131072,1152843776l0,7471104l1513619551,2129413026l0,0l34668544,0l-1375666176,1443954250l0,0l2097152,0l3145728,0l-939458560,1443954250l196608,2129395712l451936256,1444257471l0,0l524288,0l54591488,0l268435456,1444257471l482344960,2129411935l2097152,0l3145728,0l-247398400,1443954662l196608,2129395712l457179136,1444257471l0,7602176l2097263,6357107l49348718,0l268435456,1444257471l482344960,2129411935l2097152,0l3145728,0l-252641280,1443954662l196608,2129395712l462422016,1444257471l0,0l1759576064,1443954658l44105728,0l268435456,1444257471l482344960,2129411935l2097152,0l3145728,0l-257884160,1443954662l196608,2129395712l467664896,1444257471l0,0l0,0l38862848,0l268435456,1444257471l482344960,2129411935l2097152,0l3145728,0l-263127040,1443954662l196608,2129395712l472907776,1444257471l0,1444216832l65536,0l33619968,0l268435456,1444257471l482344960,2129411935l2097152,0l3145728,0l-268369920,1443954662l196608,2129395712l478150656,1444257471l0,2129395712l1513619456,2129413026l28377088,0l268435456,1444257471l482344960,2129411935l2097152,0l3145728,0l-139395072,1443954662l5308416,0l2061565952,1443954253l0,0l779091968,1444257555l817889280,1444257556l268435456,1444257471l482344960,2129411935l2097152,0l3145728,0l-144637952,1443954662l12648448,0l505413632,2129411935l505413632,2129411935l19922944,0l17891328,0l268435456,1444257471l482344960,2129411935l2097152,0l0,0l65536,1443954662l0,0l65536,1444257471l499122176,1444257471l829423616,1444257369l-1488453632,1444257556l-1498415104,1444257556l503316480,1444257471l505413632,1444257471l0,0l0,0l0,0l0,0l-1488453632,1444257556l0,0l2162688,0l65536,2129395712l0,0l2097152,0l2162688,0l131072,2129395712l-2085617664,1444257556l504365056,1444257471l2162688,0l1592786944,2129412938l-1498415104,1444257556l-372244480,1444257470l2162688,0l1595408384,2129412938l-1498415104,1444257556l2139095040,2129412778l3211264,0l-1590689792,1444257395l484442112,2129411935l1513619456,2129413026l67043328,0l3145728,0l5308416,0l131072,589824l7208960,7602287l7536751,7471205l6684777,0l0,65536l0,0l65536,0l0,0l524288,0l3211264,0l445644800,1444257473l-1614807040,1444257531l-1607467008,1444257531l1621753856,-28760l3211263,0l3211264,0l368050176,1444257477l369098752,1444257477l369098752,1444257477l0,7602208l6881384,110l30474240,0l1369178112,2129409876l-771751936,2129411486l-771751936,2129411486l2025848832,2129411486l-888864768,-1941957405l-956157436,2147435099l2047999,0l2162688,0l498073600,1444257474l482344960,2129411935l6291456,0l2097152,0l533790720,1443954584l0,-2147483648l8405072,0l2162688,0l2012217344,1444257474l482344960,2129411935l10485760,0l2097152,0l-138346496,1443954586l0,-1073741824l12599376,0l2162688,0l1710227456,1444257474l482344960,2129411935l14680064,0l2097152,0l-1850605568,1443954587l0,0l0,0l-923729920,0l607125504,2129411935l1598029824,1444257466l1598029824,1444257466l1598029824,1444257466l1513619456,2129413026l67043328,0l0,0l0,0l524288,0l2097152,-65536l-1,65535l1209597952,0l0,0l0,0l17825792,0l5242880,0l-300810240,1443954584l7208960,7602287l2097263,6619251l6881394,2097254l6881395,6815854l7077985,2097249l7274595,6553710l7209061,6619251l23068772,0l30474240,0l743964672,2129409875l-965738496,2129411486l-965738496,2129411486l2023751680,2129411486l0,0l71680,0l2098913,0l745406464,2129409875l-965738496,2129411486l-965738496,2129411486l2023751680,2129411486l0,0l71680,0l2098913,0l751566848,2129409875l-965738496,2129411486l-965738496,2129411486l2023751680,2129411486l0,0l71680,0l2098913,0l759562240,2129409875l-965738496,2129411486l-965738496,2129411486l2023751680,2129411486l0,0l71680,0l2098913,0l0,0l1513619456,2129413026l1513619456,2129413026l1513619456,2129413026l1513619456,2129413026l67043328,0l0,0l0,0l524288,0l1513619456,2129413026l1513619456,2129413026l1513619456,2129413026l1513619456,2129413026l67043328,0l0,0l0,0l524288,0l2097152,-65536l-1,65535l1108475904,0l0,0l0,0l19922944,0l5242880,0l-531496960,1443954663l7208960,7602287l2097263,6357107l7536750,7602208l6357096,7209057l30474337,0l762445824,2129409875l-609222656,2129411486l-609222656,2129411486l2012217344,2129411486l0,0l71680,0l2098913,0l0,0l0,0l0,0l0,0l0,0l0,0l0,0l0,0l0,0l0,0l51445760,0l521142272,1444257473l-2031091712,1444257464l524288,0l131072,196608l0,0l0,0l0,0l0,65536l0,0l0,0l0,0l1513619456,2129413026l1513619456,2129413026l1513619456,2129413026l1513619456,2129413026l67043328,0l0,0l0,0l524288,0l1513619456,2129413026l1513619456,2129413026l1513619456,2129413026l1513619456,2129413026l67043328,0l0,0l0,0l524288,0l2097152,-65536l-1,65535l1110769664,0l0,0l0,0l17825792,0l6291456,0l1774321664,1443954656l7208960,7602287l2097263,6619251l6881394,2097254l6357108,6881389l30474348,0l764805120,2129409875l-1562378240,2129411487l-1562378240,2129411487l2014314496,2129411486l-65536,-1l-31681,-1l8388607,0l1234567168,2129409875l1282408448,2129411487l1282408448,2129411487l2015363072,2129411486l-65536,-1l-56257,-1l8388607,0l0,0l0,0l0,0l0,0l0,0l19988480,0l2135949312,1444257454l-1290797056,1444257465l131072,0l17891328,0l177209344,1444257470l-41943040,1444257469l131072,0l131072,327680l0,0l0,0l0,0l0,65536l0,0l0,0l0,0l1513619456,2129413026l1513619456,2129413026l1513619456,2129413026l1513619456,2129413026l67043328,0l0,0l0,0l524288,0l1513619456,2129413026l1513619456,2129413026l1513619456,2129413026l1513619456,2129413026l67043328,0l0,0l0,0l524288,0l2097152,-65536l-1,65535l1148846080,0l0,0l0,0l121634816,0l30474240,0l-1605107712,2129409875l1322254336,2129411487l1322254336,2129411487l2017460224,2129411486l1342111744,262144l-1904,-1l7274495,0l0,0l0,0l0,0l0,0l0,0l0,0l26279936,0l686817280,1444257474l-334495744,1444257475l131072,0l17891328,0l-75497472,1444257475l499122176,1444257475l393216,0l65536,262144l0,0l0,0l0,0l0,65536l0,0l0,0l0,0l1513619456,2129413026l1513619456,2129413026l1513619456,2129413026l1513619456,2129413026l67043328,0l0,0l0,0l524288,0l1513619456,2129413026l1513619456,2129413026l1513619456,2129413026l1513619456,2129413026l67043328,0l0,0l0,0l524288,0l2097152,-65536l-1,65535l1164771328,0l0,0l0,0l19922944,0l6291456,0l959578112,1443954656l7208960,7602287l2097263,6357107l7536750,7143456l7209071,2097263l30474355,0l442368000,2129409876l1366294528,2129411487l1366294528,2129411487l2018508800,2129411486l1342111744,262144l-1904,-1l7274495,0l653262848,1444257471l0,0l0,0l0,0l0,0l0,0l0,0l0,0l0,0l0,0l0,0l0,0l156303360,0l1255145472,1444257471l1267728384,1444257467l0,0l0,0l1269825536,1444257467l1125122048,1444257471l327680,0l131072,327680l0,0l0,0l0,0l0,65536l0,0l0,0l0,0l1513619456,2129413026l1513619456,2129413026l1513619456,2129413026l1513619456,2129413026l67043328,0l0,0l0,0l524288,0l1513619456,2129413026l1513619456,2129413026l1513619456,2129413026l1513619456,2129413026l67043328,0l0,0l0,0l524288,0l2097152,-65536l-1,65535l1145896960,0l0,0l0,0l19922944,0l30474240,0l545390592,2129409876l1405091840,2129411487l1405091840,2129411487l2019557376,2129411486l1238827008,262144l-100667392,2143551487l6480271,0l7340032,0l-1494089728,1443954658l686817280,1444257471l0,0l0,0l0,0l0,0l0,0l0,0l0,0l0,0l0,0l0,0l0,0l124846080,0l1637875712,1444257469l1847590912,1444257469l0,0l0,0l816840704,1444257471l1639972864,1444257469l589824,0l131072,262144l0,0l0,0l0,0l0,65536l0,0l0,0l0,0l1513619456,2129413026l1513619456,2129413026l1513619456,2129413026l1513619456,2129413026l67043328,0l0,0l0,0l524288,0l1513619456,2129413026l1513619456,2129413026l1513619456,2129413026l1513619456,2129413026l67043328,0l0,0l0,0l524288,0l2097152,-65536l-1,65535l1138032640,0l0,0l30474240,0l643301376,2129409876l1405091840,2129411487l1405091840,2129411487l2019557376,2129411486l0,0l16384,8126464l2097152,0l6881280,7209057l7536672,7143525l6488169,7209071l6619236,7536750l6553701,6619168l7602296,6357106l7274594,6553708l27262976,0l7340032,0l-2015232000,1443954660l718274560,1444257471l0,0l0,0l0,0l0,0l0,0l0,0l0,0l0,0l0,0l0,0l0,0l26279936,0l202375168,1444257469l331350016,1444257475l131072,0l17891328,0l-1210056704,1444257466l816840704,1444257471l327680,0l131072,262144l0,0l0,0l0,0l0,65536l0,0l0,0l0,0l1513619456,2129413026l1513619456,2129413026l1513619456,2129413026l1513619456,2129413026l67043328,0l0,0l0,0l524288,0l1513619456,2129413026l1513619456,2129413026l1513619456,2129413026l1513619456,2129413026l30474240,0l681705472,2129409876l1405091840,2129411487l1405091840,2129411487l2019557376,2129411486l268369920,0l-10096,-1l7143423,0l0,0l19922944,0l6291456,0l-77463552,1443954585l7208960,7602287l2097263,6619251l6881394,2097254l7471201,6619245l6881390,7209057l7536672,7143525l6488169,7209071l6619236,7536750l6553701,0l60817408,0l7340032,0l1387397120,1443954659l752877568,1444257471l0,0l0,0l0,0l0,0l0,0l0,0l0,0l0,0l0,0l810549248,1444257471l0,0l56688640,0l1637875712,1444257469l482344960,2129411935l131072,0l17891328,0l-1745879040,1444257464l-1892679680,1444257470l655360,0l131072,262144l0,0l0,0l0,0l0,65536l0,0l0,0l0,0l1513619456,2129413026l1513619456,2129413026l1513619456,2129413026l1513619456,2129413026l67043328,0l0,0l30474240,0l653918208,2129409876l1405091840,2129411487l1405091840,2129411487l2019557376,2129411486l131072,0l101715968,16l6291456,0l0,0l524288,0l2097152,-65536l-1,65535l1188626432,0l0,0l0,0l19922944,0l6291456,0l-1152253952,1443954658l7208960,7602287l2097263,6357107l7536750,6750240l7274597,6750322l6357097,2097262l7864421,6488180l7209071,2097252l6815860,7209065l6553600,0l26214400,0l7340032,0l-978124800,1443954662l817889280,1444257471l0,0l0,0l0,0l0,0l0,0l0,0l0,0l0,0l0,0l0,0l0,0l23134208,0l-1494220800,1444257467l497025024,1444257476l524288,0l131072,262144l0,0l0,0l0,0l0,65536l0,0l0,0l0,0l1513619456,2129413026l1513619456,2129413026l1513619456,2129413026l1513619456,2129413026l30474240,0l-1889927168,2129409857l-102760448,2129411487l-102760448,2129411487l2028994560,2129411486l0,24l1048576,0l262145,0l-1935802368,2129409857l1483735040,2129411487l1482686464,2129411487l2056257536,2129411486l0,67108864l0,260046848l131072,0l-1930035200,2129409857l1483735040,2129411487l1482686464,2129411487l2056257536,2129411486l0,67108864l0,260046848l131072,0l-1924268032,2129409857l1483735040,2129411487l1482686464,2129411487l2056257536,2129411486l0,67108864l0,260046848l131072,0l-1918500864,2129409857l1483735040,2129411487l1482686464,2129411487l2056257536,2129411486l0,67108864l0,260046848l131072,0l-1912733696,2129409857l1483735040,2129411487l1482686464,2129411487l2056257536,2129411486l0,67108864"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1920991232,1444257435l-1626341376,1444257715l-1801453568,1444257716l3211264,0l-1337982976,1444257527l-1870135296,1444257716l-1801453568,1444257716l-783679488,19963l0,0l6356992,0l-79101952,352601l650379264,-459014446l7572997,7209077l7536686,6357108l3014770,7471204l7798881,7209065l3014759,7274576l7929964,7274599l4587630,6357100l7536743,0l0,0l3211264,0l65536,458752l4390912,5111887l5374036,4980815l0,0l0,0l3211264,0l65536,589824l5439488,5046361l4522061,5374036l4390985,0l0,0l6356992,0l131072,0l1310720,0l-1860173824,1444257716l-1758461952,1444257716l0,0l0,0l65536,524288l524288,2129395712l-1758461952,1444257716l-1845428224,1444257716l-310378496,1444257715l3211264,0l-1966080000,1444257716l-1859649536,1444257716l-1758461952,1444257716l670629888,28391l-1761607680,1444257716l7405568,0l-79101952,352601l650379264,-459014446l-1771008507,1444257716l-1749024768,1444257716l0,0l0,0l65536,262144l262144,0l-1749024768,1444257716l0,0l0,0l0,0l0,0l3211264,0l-1811939328,1444257716l-1816133632,1444257716l-1764753408,1444257716l-1761607680,1444257716l0,0l2162688,0l65536,458752l1752367104,1600483425l980353072,1702126948l7435363,0l298385408,1443954410l650379264,-459014446l1684639237,1868767266l846360428,1752638013l577074281,1983659567l1920234298,543517551l1869377379,589446514l892744755,539112545l1852403562,1819898995l1914846565,1684960623l1852121122,1885430628l1818632765,790787169l4063294,0l13697024,0l65536,262144l-907018240,1444257524l0,828440576l-10471581,1444257505l-1726480384,1444257716l-10485760,1444257525l0,993001472l96497524,1444257526l0,825884672l-294635471,1444257506l-1723334656,1444257716l93323264,1444257526l0,1869479936l1324377454,1444257526l0,1919877120l-10457798,1444257505l-1720188928,1444257716l1302331392,1444257526l0,762052608l1341154674,1444257526l0,1936523264l-799003281,1444257143l-1717043200,1444257716l65536,1634493810l26996,1734410240l27328613,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715063296,0l607125504,2129411935l607125504,2129411935l-1689255936,1444257716l-1689255936,1444257716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78288175,0l-1163919360,0l1752367104,1600483425l-1142685648,-1887115589l-392518427,-1109018178l3350690,959526450l842414124,959802368l1815161909,959526450l845951020,741945654l1815230008,909650992l959802418,1815161909l876163380,741617715l859139120,825505840l1815096374,859255085l859386677,741357618l875836465,892810546l762066485,875771697l959985208,824980025l842282036,892679989l825060406,942945079l960051254,875637810l892482612,909456695l808529260,875704885l909193270,875835692l926233140,1815491893l875639351,942813234l875637816,892482612l875967287,808793964l875575351,824981041l842282036,909326133l892431412,876165424l808727609,842084908l858862649,1815491120l926430516,824980021l842282036,859321905l842361913,943206964l1815096368,842412338l741881910,858876976l842477617,741355568l959590706,959590708l829176117,909392179l942683696,842084908l842085433,1815688505l926299697,943010610l824979508,842282036l892679989,825388085l943075894,1815096376l842609969,959854647l841757748,876163633l859386417,959540280l842347059,943076661l875835692,926233140l1815491893,875771693l842215472,875637808l892482612,842347831l808794476,808597298l829173804,858928440l808794416,825371700l825506098,876034354l825309036,825440313l824980528,842282036l892679989,959671351l943208244,741619256l959590706,959590708l762066996,842543415l909456439,875637808l892482612,926168119l808202348,825241964l942747959,741356087l875836465,892810546l762066741,943206449l942748212,841758776l876163633,926364209l842230838,808990263l875835692,808728626l1815492405,875639089l741486897,875836465l842478898,762064952l859255089,926495799l875637814,892482612l892482871,909652332l942878776,741618737l959590706,959590708l812397623,812396588l812396588,829173804l909129528,943012149l825371700,825506098l876034354,808202348l825438572,741488432l875836465,943075634l963392051,926036021l808202290,842084972l959853105,741880882l959590706,959590708l812397623,812396588l812396588,762064940l959920439,858994230l825371702,825506098l943012146,943009132l842019383,824981045l842282036,892679989l842361906,943206964l829173804,892416053l859320374,875637810l892482612,926233911l808792428,808858929l741487416,875836465l892810546,829175605l825570101,909260081l875637812,892482612l926233911,926231916l859255857,824980025l842282036,892679989l892431410,942682672l808595765,875835692l926233140,1815557429l825242929,942683701l824980019,842282036l892679989,892431415l825308467,875967029l875835692,926233140l1815557429,825701677l959657780,875637810l892482612,842347831l808990316,943010357l824980530,842282036l892679989,841837623l858798128,943141943l875637812,892482612l909456695,808662380l909194296,812396588l926166316,808792376l1815491894,926234161l1815096377,842083376l876097849,842217013l892744044,808203064l875966828,824981041l942750002,859190580l909208626,741554229l959460401,825636914l829174836,959591734l825306412,926234937l875837744,892744044l824981559,842608692l875640376,925723700l859321139,741423415l875836465,876033330l913059895,959853875l808202809,808202348l808202348,808202348l757870700,926167346l909326388,829175860l859387702,741750838l825453616,842478900l1815096376,858797357l875966771,824979512l959657012,909521973l892628018,842348344l892679724,1815557683l858862897,876163382l841758261,876163633l842019633,825060406l842151216,825243188l875637814,892482612l909456695,959592044l909456433,829173804l960050481,741488440l741370928,741370928l741370928,741370928l741370928,741370928l741370928,741370928l741370928,741370928l741370928,741370928l741370928,741370928l741370928,741370928l741370928,741370928l741370928,741370928l875836465,943075634l812397107,879505452l943273266,808202292l858860908,842019384l943075635,875835692l926233140,1815557684l892351545,926298679l875637810,892482612l825570359,926169452l926036281,824980528l842282036,892614453l825060401,859190837l741617713,959526962l741370936,741370928l825519152,808662073l1815096372,842020153l741356087,858876976l842477617,892547628l909718073,808597356l808859960,808859436l926429746,859125612l825571126,808597292l926232633,808859500l825831986,875640620l825374003,925906796l859388215,825636396l825569849,943208044l959984433,926037804l892941620,892679788l808531763,808597292l825634873,825636460l825569849,825636396l909324857,808859500l909718066,892548652l909127991,943208044l943207217,825767468l926169141,909193580l812396588,875835692l926233140,1815361075l925906231,825503800l875637814,892482612l875967287,825569644l959526451,741750068l959590706,808661300l913061426,926232888l824980532,842282036l926168885,741370929l875836465,825701682l812397876,845951020l875770163,741879858l875654192,858992689l741488436,959590706l859385908,829174329l943075890,842609459l829173804,825505590l892744248,1815227446l909719349,942878768l1815096372,943141176l942815544,1815096368l1815096368,1815096368l909719349,942878768l1815096372,943141176l942815544,1815096368l926430516,824980021l909588786,1815622193l808662577,909456181l825371704,808728882l842609465,909192556l808989745,741617719l875836465,876033330l762064951,943010101l959658297,875637810l892482612,808924215l892874092,892941104l741749553,875836465l892810546,829173811l926365494,808857906l842084908,959460409l1815230771,1815096368l1815096368,1815096368l1815096368,1815096368l1815096368,825243703l875900980,875637812l892482612,876033079l842149228,842609718l741749044,875836465l892810546,812396597l812396588,812396588l862728236,875902259l741487412,892809265l808466233,879507508l875835692,909193780l1815229240,842085677l909325623,824980534l842282036,892679989l741370928,741370928l741370928,909208624l959854649,741486899l959590706,859385908l879505977,859060529l824980528,842282036l926168885,825060401l876165428,943076150l875835692,926233140l1815099188,875574573l808793651,824981045l842282036,926168885l892431408,926233137l808990768,842084908l858862649,1815491120l808923185,942879544l959920428,892810552l829175602,943274291l875706423,808528951l926299956,943206457l825242220,825831479l741355577,926167089l825243187,829174320l808859192,892941881l808594486,942880049l909652537,859256172l943273781,892090163l892613687,942944308l875573612,909586995l741749555,943273521l926167603,829175353l808662582,892547383l842607666,809056564l1815098424,875901496l875903283,859122737l825307449,1815623476l875837237,825308213l909716533,825569328l1815556149,925907255l825702710,926493752l808793145,1815229497l909195057,808466484l824981817,842085168l959918648,859139120l825307449,741881140l892809272,842215477l808545337,808923185l943010360,892809516l858993457,1815295796l892613685,926430000l926231607,859124788l1815688504,825832760l875574578,926231607l876098867,1815426105l825438257,875902515l959199280,875573302l875903289,859256172l959723573,925643573l926167609,825438775l825700716,892678457l741816626,808529969l842281527,829173809l875901751,959918898l942746673,875902520l842151733,825831788l876034103,741946674l909654065,858928696l829175865,825701177l943010617,808594487l859058224,942946358l909521260,892811060l741618224,876099633l959918389,829175350l842216496,876099129l959523896,892810803l909718320,875770220l909391161,741355832l825439793,808989491l829175865,859386169l925906993,909192244l858992947,859385912l825700716,959985975l741881649,875837237l959918901,808610866l875639347,808726585l842610732,892548149l946616628,842479664l842084664,825241900l942683952,1815622962l959524914,808464441l841756976,926495024l959590966,959999026l892352562,741554486l942814265,858927921l909208631,892351286l943206960,876034092l825832758,946615097l960051248,892744240l825241900,942683952l1815622962,925970482l942750000,824981304l859255856,808529974l942763058,926429752l842477876,959525164l875640888,1815492144l808727605,892875316l959523891,842478389l842610994,808923500l943143217,741685302l842281009,875902004l829174065,842085174l859387185,959523890l825701173,808923699l842610540,842479412l824979763,960049465l808859445,909208625l942750009,859321905l825241900,875706160l1815556146,959854641l892482104,824979766l959461425,808924472l808545336,959592244l858992691,859386156l892351027,1815097912l808661297,875704885l824980024,942749753l859387699,926247986l808793140,741685303l876098104,926167861l959933492,825702192l741684533,808662577l892680244,829175350l842608952,842216244l925969458,842151478l892352816,825241964l858928944,741880889l842348593,892745781l896283449,892613687l909325619,825241900l875575088,1815360569l959854641,942946612l824979768,809054520l909194292,959933494l926364722,741421874l842348593,892745781l829174585,892942649l825439288,959523896l825373491,808989744l875573612,959919671l741881904,909326641l858797367,845952569l909587248,825766967l808528944,842477617l909455666,892875116l909653298,741554485l892548149,842346808l808545330,808661299l825242160,809056044l909719095,963393593l892614967,842283312l825766188,875835449l1815623985,892548149l842346808,808528946l808661299,825242160l809056108,909719095l959199289,892614967l842283312,808923500l959459889,741421111l960050737,892481593l829174582,909391926l925970737,808987700l808793399,1815622195l808529969,842543159l824981557,959985208l959787063,909208627l809056569,876033330l943075628,825308724l1815361329,808663089l892352057,824980528l960049465,942880048l808545333,808923185l943010360,859386156l808793910,1815296051l926101554,942946102l824979505,925905200l892416562,943287350l859059760,741946681l909324338,842347062l829173813,842216496l876099129,942746680l892876344,943075385l859386220,859386167l741816373,808464434l943076148,845953076l858796080,875772209l808528948,842477617l959920436,808991084l959657014,824981813l842018868,875704886l959933491,808595510l741880888,909654065l858928696,829175865l892745784,959920441l808528949,842477617l909456437,825700716l892678457,741816626l808529969,842281527l829173809,892875063l926168374,808528947l942813491,809056050l859060588,926363698l942421041,943274032l926102073,858796396l942945073,741881138l909259833,943076152l959933490,959854384l741749047,876164921l876163125,875916338l858797364,741945401l875837237,892875573l876178489,825307187l741816115,892548917l876164152,808545333l909324595,942683189l892483628,959525688l896282679,943010615l859126068,842610476l842479412,829174067l825831735,959591733l808528951,842477617l808530484,825831788l926234937,741421110l960050737,909195313l829174584,825309240l892547895,808528953l875573555,909130033l808923500,942683185l741486648,825439793l808989491,829175857l942815282,892679730l808528948,959591220l892941111,959920492l909587508,824980017l926102841,960049714l942763058,825243187l926300470,959920428l959460660,829174324l926430775,959460401l942746681,859322417l942814776,859189612l942879537,741488944l892548913,942880053l829173813,909717817l909588281,942746674l842217521,808858934l942684268,942683700l942420278,909391920l842216500,825241964l942683952,741881138l858994993,943009842l829175600,909391926l859189299,942746681l875575601,909521204l959920492,959460660l824980020,909654329l842085425,926247988l959919411,741815096l876164921,876163125l925985842,842151478l909260595,875573548l892940851,1815098419l876164921,825636660l808528946,842477617l808858676,859386220l808793910,741554227l959722289,943076405l845951025,875573296l892876339,959523888l825373491,808989744l808923500,925906481l741751095,876164921l876163125,909208626l809056569,909324337l943075628,825308724l1815361329,892809272l842215477,808528952l808923185,943010360l909586796,925905720l741816626,960050737l892350521,829174834l909391926,925970737l808987700,808793399l1815622195,808529969l842543159,824981557l959918391,825307185l959540275,926298677l943140913,859059500l892418101,829174322l858862384,808595504l959917105,959854384l1815623990,876164921l876163125,959523890l959656757,875771188l859059564,892418101l824980018,858862384l808595504,942763057l808727093,943143218l809056044,909522999l829174071,892942649l825439288,959523896l825373491,808989744l808923500,925906481l741751095,909654065l858928696,829175865l926430776,909391920l959523895,926431025l808990006,842610540l842479412,959197491l875966520,959789363l875573612,909456695l741554233,909326641l858797367,829175353l909523000,892548401l942746676,909653560l943272754,825438572l892481845,741685048l959722289,909652789l829175863,925905200l858994736,943270968l859059760,1815688505l925972785,842282808l959197497,892614967l842283312,859320684l858862134,741357624l876164921,876163125l875916338,825767219l741814328,842543161l842412849,959999028l909588530,741749555l825832245,926167345l809004084,808793399l741945907,808529969l842543159,845953077l960049456,808464432l808594481,909588785l842609202,892811372l842347318,942420278l909718839,875836727l909521260,808792115l741881906,943142200l926495032,926444599l943271990,741422904l859058225,859191090l963393075,875837751l842085943,859320620l858862134,1815099448l876164921,876163125l959523890,842478389l842610994,859320684l909193270,741815865l909326641,909719352l829175860,842086456l875639353,808528952l875835956,926364977l859189612,892416561l741487417,859126065l842215735,929837111l926167609,825438775l825831724,926234937l1815162934,960050737l909195313,824980280l925905200,808596530l942763063,842545462l825636146,942747948l892877104,1815621687l926167089,808663346l824980275,842216249l842544432,825322544l842346547,842544178l943272236,926103601l1815229241,875837237l943140917,842542133l859124792,1815361332l925907255,892678455l909192245,942944307l909522229,825766252l859058745,741487155l909522737,959459890l829175088,925905200l876163890,942746680l943010357,859387190l876033388,892548404l824981043,925905200l876164144,942763060l959723830,825767988l825766188,875835449l1815492145,875706679l858928951,942746673l943010357,859387190l960049516,876098873l741880115,858994993l875573554,829173816l909587504,942684471l959523896,892810803l909718320,858796652l876033591,741355832l808529969,825373239l829175349,892482872l959788600,875899955l825767219,1815228981l825438257,842018867l925643056,909586489l943273529,959920492l959460660,824980020l809054520,959525940l875916344,825767219l741487157,825438257l842018867,929837360l909586489,943273529l959920428,959460660l829174324,842084407l808925488,909192241l809056569,859190578l943075692,825308724l741619505,892809272l842215477,808545336l808923185,943010360l909652268,808925496l1815296309,960050737l892481593,824980535l909391926,925970737l942763060,909717555l875574576,825831724l892352825,1815427123l808529969,842543159l824981557,926298937l942878773,808610867l926299955,808532020l825241900,842151728l1815491889,909129785l892941108,808594489l842413619,808792629l875573612,909718067l741880888,909654065l809055544,829175862l825701177,943010617l959917111,926364722l1815492914,943273785l842348341,808528951l892679988,825309491l959920492,909587508l824980017,875903032l926168115,825322545l909326132,909326133l875573548,876033334l1815557937,876164921l825636660,942746674l859059512,825701428l875573612,842020662l741356596,909654065l809055544,829175862l825767478,858929207l808528948,943077172l909193271,808991084l876165176,841757744l942813232,943273015l808545328,909719092l892745781,909521196l960049208,1815097401l959854641,959655985l824979507,943076400l926495027,926510135l876164409,741750069l959526961,825373744l829175857,909193272l808531255,943270966l842610736,1815360311l842348849,825374518l959197745,842543160l943272247,926495084l942879280,741684528l876099121,825307446l829174840,858928439l909653303,909192249l942944304,892482611l842412396,892941369l741750072,875837237l876098101,875392052l942814260,926366005l808728620,959592761l829174321,875639609l876033336,925969462l808857904,909719351l909652332,959526457l741553975,959854385l943076146,829174069l842085174,825440561l942746673,875706673l842412851,909719916l909389877,824980281l892678967,959592756l942763059,825832497l858863414,808991020l959852599,963393329l942946105,808728118l859255084,959722805l1815296306,959723825l875836209,942420276l842019641,959525682l842610796,926429240l841758005,858796080l858862904,925985846l892613173,892613432l909588524,875836977l829173809,892548409l825372977,925969460l892483638,960050227l808991084,876032055l942420275,825373241l960050745,959657324l959984177,824980532l960049465,859190576l925985845,808532278l808465207,858796332l909391408,1815687473l959722040,959723831l926231600,842086707l1815099448,959854641l942683957,824981556l825833015,858796087l926247988,959722548l741880112,960050489l842609464,892890161l943206713,741750578l808529969,959721527l829174836,959524919l943207480,925969462l859255606,926037556l859386220,858928689l741357623,825243441l926103096,896283704l825309491,959526193l876033324,892351540l762065202,942748724l825440310,876096563l960051504,1815294262l943077169,892350515l824981559,926430776l959919672,808545334l809054259,875575353l892614700,858929458l963392050,875706674l892876087,892940588l825243443,1815228985l825243441,909718325l824981561,892547383l926497073,943287346l825635632,741356850l959854641,909522739l829176112,825767478l875769912,808528947l825569331,858863669l959657324,842347057l824980024,943272248l960051257,942763061l959590712,858992946l892940588,926298163l1815558200,858798137l808465969,942746681l859322678,825243698l808923500,825438514l741487920,925972273l942813753,963392823l825242425,909325366l808991020,808924212l963392057,858797618l859125047,943075628l858994228,1815294004l959787576,825504049l892939314,892877113l1815294263,943077169l875771186,959199545l808923192,825439287l859320684,926496050l741552179,960051505l859190836,929838389l858993206,943273529l825766188,943274041l1815427385,959854641l942946612,824980792l909326393,925905968l808610872,825833777l926496564,892875052l842414129,1815623731l959527217,942878777l824980276,909391926l876097587,960064562l842020150,741880374l842151479,909588535l925985845,925972790l942946354,892875052l892942130,1815229746l959527217,926101561l824981816,926037304l959789369,909601843l926363698,741750069l875771441,942881076l829173809,842149943l909130037,925969456l859059251,808925496l859386220,942880054l741946932,959854641l909259318,829176115l842610231,892876339l959523889,943075896l959920184,909586796l959656505,741422129l808597047,859125559l909208633,959722547l808532019,808923436l959787570,1815098928l875771697,959984436l824979511,925905200l960050224,925985847l808663094,942748471l909652268,892941108l1815361592,842348849l942747704,824979509l859190072,909194292l925985845,909128240l959526197,909521196l859125815,1815163188l942946609,808529972l841757488,909587248l859124533,926247992l959722548,741879856l943077169,808726839l829176121,808662582l875769909,959523888l809056561,959920180l959985004,875967540l824979509,959920438l926431033,959933494l825702192,741553719l942684217,959526706l942763064,926366006l825833521,909521196l926298163,1815689524l959527217,942944313l942422327,876164917l825505072,859189612l926365744,741749554l808990513,942684468l829174832,909521721l959919409,925969457l808857904,909719351l909652332,808793913l741684280,808924981l842151728,909208625l892941368,942945334l858796332,892811056l1815687985,875771441l959658292,824981048l842216496,808728119l809004084,942945592l741750065,875771441l892418360,845953079l909587248,825635637l926231606,959722548l1815621680,825243441l859190071,824980016l925905200,892483632l925985848,943206968l741685041,825060400l959657521,909326641l1815096368,842348337l825701939,824980528l875573302,842281784l825060405,909259825l875967800,825044024l825702456,943011121l858614841,825569849l926037048,825306412l825243952,943141176l892547948,809055792l959789356,875967029l946614325,825504308l875704628,959789356l858927160,829175862l825569592,809054518l892939321,909260089l1815098676,959788088l842019125,876031024l892614961,1815360822l892418097,808465202l959199280,892746032l842610992,959789420l875704376,824981553l825569592,809054518l926444601,859189558l741357619,909194295l825702193,892890165l959656249,741356081l892678712,876098864l942763056,959460657l876032822,959789100l808793394,946615608l942881077,926365238l825505580,909587763l946616369,859321655l892744758,842610732l892350776,929838644l909128246,892875830l892811308,909195063l963393337,943274293l942682677,875706412l808466489,946615602l942813748,909324338l842610732,960050998l946616632,909129010l909128752,842283308l808793145,963393847l892350518,875901489l892811308,943141686l946614321,942944825l842085938,959461676l909522228,946615609l842348592,808858169l892811308,942944311l963392824,959527216l808923699,892811308l909456184,963392057l858928690,808726835l825766188,825832501l1815296312,909457208l892549427,876162097l858863666,1815360306l909457208,825767731l959982646,842544178l1815228726,959788856l942815030,808987703l859387704,1815361081l892679992,892548407l842542129,825768244l1815163952,842150968l858796600,809053238l909259577,1815294769l875706680,825504051l926428210,892743990l1815360052,926429240l808859442,876096569l876097586,1815621689l943207736,875967030l942746681,959722801l808595761,909261164l892351284,942421553l943273010,825372720l842283116,808597554l942421555,842217781l892352817,842283116l959526451,959198001l808596276,875968822l825766252,909717557l741881395,875705400l858993201,876047416l825767985,741355833l943207736,926496311l876112950,926364722l741814582,858862647l909456693,892955704l809055545,741748791l892941625,808923193l842558520,909586745l741814577,859385913l925971001,876178489l859321906,741751094l808596536,809055288l876112952,892874802l741552948,892418097l892876854,963392816l959591986,926496313l859060524,909127984l946614321,926495794l942683449,842283052l808597554,946615859l926298681,959985977l892483628,808990771l963392824,925905716l876165173,825766188l909717557,1815492403l909259832,909719856l892939321,875903033l1815557174,925971512l876033845,926428216l859189558,1815294774l859387192,825505336l892939319,808727865l1815099442,858928184l892352308,876162105l909586483,1815164470l943011640,959853875l842607666,858993206l1815098417,892418097l942750004,942420793l926364983,859387441l842283116,875901234l942420535,859190583l942684215,842610796l909260852,942420529l875770420,825440311l942684268,875837751l942421559,959789104l943272503,959592556l942880561,942421040l842610741,808727608l942684268,875837751l942421553,926102834l808466225,892483692l808857653,942422073l858797623,875901748l892483692,809054259l942421555,875836722l858862384,875706476l892352569,942422066l942813748,909324338l842610796,960050998l959199544,926300469l825570097,859060588l842543154,925643828l825635124,909455929l959789420,925907253l959198768,959789365l942683952,842413932l959854128,942421561l875901492,892417075l959461740,875967796l942422323,859190583l942684215,842610796l909260852,959197745l909194802,959525176l942684268,858927154l942422068,875705650l875968817,842283372l959919159,925645109l892547380,926429238l892811372,875967288l942421302,825766457l909391152,842413932l926299696,959197492l808596276,959722550l842283372,842544183l942420529,892809524l909588280,909588588l909325873,959198003l909325874,959459892l842283116,942682930l942422067,960051248l859189808,892811372l909456184,942420537l842479664,909260344l825766252,842609717l741683252,909457208l942684467,876047417l909653041,741816632l943011640,909391411l876112949,943141938l741882168,808597047l892941366,892890162l892678713,741947440l875967033,959919417l926444601,926103093l741617976,875706680l825635384,959999026l842544178,741422904l909717561,858993205l876178482,943142962l741750583,909194295l859256881,892955703l809055545,741748791l892941625,808923193l825781304,926495538l741552694,858927416l943011385,825781304l909718322,741881909l825831992,808989495l809069620,959590713l741880373,808662073l875639345,842558521l825701173,741355575l892678712,959460912l926444600,875769910l741618995,842543160l875770416,842558520l942879797,741488437l875639863,859060280l926444594,909326389l741684788,808662073l859190583,909732916l842609459,741422384l808858169,842020403l809004081,842019384l741357874,808596536l926495800,892955698l859125817,741683249l942748727,943206456l892955698,809055545l741748791,892941625l808923193,825781304l926495538,741552694l858927416,943011385l825781304,909718322l741881909,808597047l876164150,892955696l808597817,741946164l959984952,858928185l842558512,825701173l741486647,892678712l959460912,876178488l842084403,741749809l808662073,858863920l876112946,959524914l741554227,959722040l875573560,876112949l842543666,741749552l909261112,943274295l876112953,825635634l741748793,842216505l909719088,842558516l859255097,741617720l875706680,892352049l892890163,808596281l741619507,909457208l825767731,959999024l842544178,741486902l842412601,825832243l809004081,842610488l741880372,943206456l842610741,876047417l926430257,741749044l943011640,909391411l959999029,808532018l741749813,825831992l808858935,842558517l808924469,741421105l842608697,942682166l926444593,926103093l741486904,875706680l825635384,842624050l858993206,741421369l842412601,825831731l892890166,892678713l741815608,959722040l842018872,876112949l842543666,741749552l909261112,943274295l959999033,825439282l741355828,909259833l926298680,809004082l892941624,741684791l943011640,959853875l842624050,858993206l741356593,892418097l876033333,946616626l875705650,959592754l842283308,926103606l946614576,943273010l959524912,842283052l808597554,946615859l926298681,959985977l842610732,875639604l946615601,808662322l926299192,892811308l808924729,946616626l859321655,842610229l909261100,825439026l829173812,892678456l842282805,842542137l825243445,1815557942l909718841,943142709l926428208,926103093l1815097656,875706680l825635384,876096562l926167858,1815163704l959983672,825438265l876162102,808529971l1815557427,959722040l859123768,876096560l842543666,1815491376l909261112,943274295l876096569,926103601l1815294518,926430520l842086457,876162104l825504051,1815295033l909457208,825767731l959982642,842544178l1815228726,876163129l959854133,808987701l842413624,1815099443l825831481,959591481l825764918,909718322l1815623733,825635385l825439798,808987702l842610488,1815492403l892418097,942750004l959198265,858928690l825635124,825766252l909717557,741816115l808596536,926102328l926444598,926494774l741946424,842150968l825243441,959999027l875837234,741618736l842543160,909128496l926444596,909523253l741880376,959722040l875573560,876178481l808793906,741486640l825832760,943009849l809069616,942682681l741749302,892417079l842150965,892955705l808858681,741421108l909455928,825833011l842558516,876032313l741749560,892941625l859255097,842558516l909128501,741486900l842412601,859386931l926444599,926103605l741618743,926038328l875574324,842558516l825768244,741946677l909259832,959854640l926444594,808728117l741750579,926233145l808923954,892890160"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