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72"/>
          <w:szCs w:val="96"/>
        </w:rPr>
      </w:pPr>
      <w:r>
        <w:rPr>
          <w:rFonts w:ascii="黑体;SimHei" w:hAnsi="黑体;SimHei" w:cs="黑体;SimHei" w:eastAsia="黑体;SimHei"/>
          <w:b/>
          <w:bCs/>
          <w:sz w:val="72"/>
          <w:szCs w:val="96"/>
        </w:rPr>
        <w:t>魏县退役军人事务局</w:t>
      </w:r>
    </w:p>
    <w:p>
      <w:pPr>
        <w:pStyle w:val="Normal"/>
        <w:rPr>
          <w:rFonts w:ascii="黑体;SimHei" w:hAnsi="黑体;SimHei" w:eastAsia="黑体;SimHei" w:cs="Times New Roman"/>
          <w:sz w:val="48"/>
          <w:szCs w:val="48"/>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tabs>
          <w:tab w:val="clear" w:pos="420"/>
          <w:tab w:val="left" w:pos="2728" w:leader="none"/>
        </w:tabs>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t>2020</w:t>
      </w:r>
      <w:r>
        <w:rPr>
          <w:rFonts w:ascii="黑体;SimHei" w:hAnsi="黑体;SimHei" w:cs="Times New Roman" w:eastAsia="黑体;SimHei"/>
          <w:sz w:val="48"/>
          <w:szCs w:val="48"/>
        </w:rPr>
        <w:t>年</w:t>
      </w:r>
      <w:r>
        <w:rPr>
          <w:rFonts w:eastAsia="黑体;SimHei" w:cs="Times New Roman" w:ascii="黑体;SimHei" w:hAnsi="黑体;SimHei"/>
          <w:sz w:val="48"/>
          <w:szCs w:val="48"/>
        </w:rPr>
        <w:t>12</w:t>
      </w:r>
      <w:r>
        <w:rPr>
          <w:rFonts w:ascii="黑体;SimHei" w:hAnsi="黑体;SimHei" w:cs="Times New Roman" w:eastAsia="黑体;SimHei"/>
          <w:sz w:val="48"/>
          <w:szCs w:val="48"/>
        </w:rPr>
        <w:t>月</w:t>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bookmarkStart w:id="0" w:name="_GoBack"/>
      <w:bookmarkEnd w:id="0"/>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公开表</w:t>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2">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6"/>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移交安置政策及管理</w:t>
      </w:r>
    </w:p>
    <w:p>
      <w:pPr>
        <w:pStyle w:val="Normal"/>
        <w:ind w:firstLine="560"/>
        <w:rPr>
          <w:rFonts w:ascii="仿宋_GB2312" w:hAnsi="仿宋_GB2312" w:eastAsia="仿宋_GB2312"/>
          <w:sz w:val="32"/>
          <w:szCs w:val="32"/>
        </w:rPr>
      </w:pPr>
      <w:r>
        <w:rPr>
          <w:rFonts w:ascii="仿宋_GB2312" w:hAnsi="仿宋_GB2312" w:eastAsia="仿宋_GB2312"/>
          <w:sz w:val="32"/>
          <w:szCs w:val="32"/>
        </w:rPr>
        <w:t>负责全县军队转业干部、复员干部、离退休干部、退役士兵、符合条件消防员和无军籍退休退职职工的移交安置工作以及自主择业、就业退役军人服务管理；组织指导退役军人教育培训，协调扶持退役军人和随军随调家属就业创业，落实全县退役军人特殊保障政策和企业中军队转业干部解困政策，协调落实移交地方的离退休军人、符合条件的其他退役军人和无军籍退休退职职工的住房保障工作，以及退役军人医疗保障、社会保险等待遇保障工作。</w:t>
      </w:r>
    </w:p>
    <w:p>
      <w:pPr>
        <w:pStyle w:val="Norma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拥军优抚和褒扬纪念政策及管理</w:t>
      </w:r>
    </w:p>
    <w:p>
      <w:pPr>
        <w:pStyle w:val="Normal"/>
        <w:ind w:firstLine="560"/>
        <w:rPr>
          <w:rFonts w:ascii="仿宋_GB2312" w:hAnsi="仿宋_GB2312" w:eastAsia="仿宋_GB2312" w:cs="ArialUnicodeMS;Dotum"/>
          <w:kern w:val="0"/>
          <w:sz w:val="32"/>
          <w:szCs w:val="32"/>
        </w:rPr>
      </w:pPr>
      <w:r>
        <w:rPr>
          <w:rFonts w:ascii="仿宋_GB2312" w:hAnsi="仿宋_GB2312" w:eastAsia="仿宋_GB2312"/>
          <w:sz w:val="32"/>
          <w:szCs w:val="32"/>
        </w:rPr>
        <w:t>推进伤病残退役军人服务管理和抚恤工作，组织指导全县拥军优属工作，落实全县优抚对象的优待、抚恤等相关优待政策，负责烈士及退役军人荣誉奖励、军人公墓维护、纪念活动等工作，总结退役军人管理保障体制，协调各方力量更好为军人军属服务，维护表彰和宣传退役军人、退役军人工作单位和个人先进典型事迹，褒扬、彰显退役军人为党、国家和人民牺牲奉献的精神风范和价值导向。</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Dotum"/>
          <w:kern w:val="0"/>
          <w:sz w:val="32"/>
          <w:szCs w:val="32"/>
        </w:rPr>
      </w:pPr>
      <w:r>
        <w:rPr>
          <w:rFonts w:ascii="仿宋_GB2312" w:hAnsi="仿宋_GB2312" w:cs="ArialUnicodeMS;Dotum" w:eastAsia="仿宋_GB2312"/>
          <w:kern w:val="0"/>
          <w:sz w:val="32"/>
          <w:szCs w:val="32"/>
        </w:rPr>
        <w:t>从决算编报单位构成看，纳入</w:t>
      </w:r>
      <w:r>
        <w:rPr>
          <w:rFonts w:eastAsia="仿宋_GB2312" w:cs="ArialUnicodeMS;Dotum" w:ascii="仿宋_GB2312" w:hAnsi="仿宋_GB2312"/>
          <w:kern w:val="0"/>
          <w:sz w:val="32"/>
          <w:szCs w:val="32"/>
        </w:rPr>
        <w:t xml:space="preserve">2019 </w:t>
      </w:r>
      <w:r>
        <w:rPr>
          <w:rFonts w:ascii="仿宋_GB2312" w:hAnsi="仿宋_GB2312" w:cs="ArialUnicodeMS;Dotum" w:eastAsia="仿宋_GB2312"/>
          <w:kern w:val="0"/>
          <w:sz w:val="32"/>
          <w:szCs w:val="32"/>
        </w:rPr>
        <w:t>年度本部门决算汇编范围的独立核算单位（以下简称“单位”）共</w:t>
      </w:r>
      <w:r>
        <w:rPr>
          <w:rFonts w:eastAsia="仿宋_GB2312" w:cs="ArialUnicodeMS;Dotum" w:ascii="仿宋_GB2312" w:hAnsi="仿宋_GB2312"/>
          <w:kern w:val="0"/>
          <w:sz w:val="32"/>
          <w:szCs w:val="32"/>
        </w:rPr>
        <w:t>1</w:t>
      </w:r>
      <w:r>
        <w:rPr>
          <w:rFonts w:ascii="仿宋_GB2312" w:hAnsi="仿宋_GB2312" w:cs="ArialUnicodeMS;Dotum"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魏县退役军人事务局</w:t>
            </w:r>
            <w:r>
              <w:rPr>
                <w:rFonts w:eastAsia="仿宋_GB2312" w:cs="ArialUnicodeMS;Dotum" w:ascii="仿宋_GB2312" w:hAnsi="仿宋_GB2312"/>
                <w:kern w:val="0"/>
                <w:sz w:val="28"/>
                <w:szCs w:val="28"/>
              </w:rPr>
              <w:t>(</w:t>
            </w:r>
            <w:r>
              <w:rPr>
                <w:rFonts w:ascii="仿宋_GB2312" w:hAnsi="仿宋_GB2312" w:cs="ArialUnicodeMS;Dotum" w:eastAsia="仿宋_GB2312"/>
                <w:kern w:val="0"/>
                <w:sz w:val="28"/>
                <w:szCs w:val="28"/>
              </w:rPr>
              <w:t>本级</w:t>
            </w:r>
            <w:r>
              <w:rPr>
                <w:rFonts w:eastAsia="仿宋_GB2312" w:cs="ArialUnicodeMS;Dotum"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eastAsia="仿宋_GB2312" w:cs="仿宋_GB2312" w:ascii="仿宋_GB2312" w:hAnsi="仿宋_GB2312"/>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Dotum"/>
                <w:kern w:val="0"/>
                <w:sz w:val="28"/>
                <w:szCs w:val="28"/>
              </w:rPr>
            </w:pPr>
            <w:r>
              <w:rPr>
                <w:rFonts w:eastAsia="仿宋_GB2312" w:cs="仿宋_GB2312"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7"/>
          <w:headerReference w:type="first" r:id="rId8"/>
          <w:footerReference w:type="default" r:id="rId9"/>
          <w:footerReference w:type="first" r:id="rId10"/>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13">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4">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5"/>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8735.29</w:t>
      </w:r>
      <w:r>
        <w:rPr>
          <w:rFonts w:ascii="仿宋_GB2312" w:hAnsi="仿宋_GB2312" w:cs="DengXian-Regular;宋体" w:eastAsia="仿宋_GB2312"/>
          <w:sz w:val="32"/>
          <w:szCs w:val="32"/>
        </w:rPr>
        <w:t>万元。我单位时</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机构改革新成立单位，无</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数据，无法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81369.76</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8102.7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9.55%</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3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45%</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7740.8</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409.9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30%</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7330.8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4.70%</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8102.76</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我单位时</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机构改革新成立单位，无</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数据，无法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对比。</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8102.7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90.38%,</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863.21</w:t>
      </w:r>
      <w:r>
        <w:rPr>
          <w:rFonts w:ascii="仿宋_GB2312" w:hAnsi="仿宋_GB2312" w:cs="DengXian-Regular;宋体" w:eastAsia="仿宋_GB2312"/>
          <w:sz w:val="32"/>
          <w:szCs w:val="32"/>
        </w:rPr>
        <w:t>万元，决算数小于预算数主要原因是减少不必要项目，压缩项目资金申请；本年支出</w:t>
      </w:r>
      <w:r>
        <w:rPr>
          <w:rFonts w:eastAsia="仿宋_GB2312" w:cs="DengXian-Regular;宋体" w:ascii="仿宋_GB2312" w:hAnsi="仿宋_GB2312"/>
          <w:sz w:val="32"/>
          <w:szCs w:val="32"/>
        </w:rPr>
        <w:t>7740.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86.34%,</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225.17</w:t>
      </w:r>
      <w:r>
        <w:rPr>
          <w:rFonts w:ascii="仿宋_GB2312" w:hAnsi="仿宋_GB2312" w:cs="DengXian-Regular;宋体" w:eastAsia="仿宋_GB2312"/>
          <w:sz w:val="32"/>
          <w:szCs w:val="32"/>
        </w:rPr>
        <w:t>万元，决算数小于预算数主要原因是主要是减少不必要项目支出、压缩项目费用资金，节约开支。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90.38%</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863.21</w:t>
      </w:r>
      <w:r>
        <w:rPr>
          <w:rFonts w:ascii="仿宋_GB2312" w:hAnsi="仿宋_GB2312" w:cs="DengXian-Regular;宋体" w:eastAsia="仿宋_GB2312"/>
          <w:sz w:val="32"/>
          <w:szCs w:val="32"/>
        </w:rPr>
        <w:t>万元，主要是减少不必要项目，压缩项目资金申请；支出完成年初预算</w:t>
      </w:r>
      <w:r>
        <w:rPr>
          <w:rFonts w:eastAsia="仿宋_GB2312" w:cs="DengXian-Regular;宋体" w:ascii="仿宋_GB2312" w:hAnsi="仿宋_GB2312"/>
          <w:sz w:val="32"/>
          <w:szCs w:val="32"/>
        </w:rPr>
        <w:t>86.34%</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225.17</w:t>
      </w:r>
      <w:r>
        <w:rPr>
          <w:rFonts w:ascii="仿宋_GB2312" w:hAnsi="仿宋_GB2312" w:cs="DengXian-Regular;宋体" w:eastAsia="仿宋_GB2312"/>
          <w:sz w:val="32"/>
          <w:szCs w:val="32"/>
        </w:rPr>
        <w:t>万元，主要是减少不必要项目支出、压缩项目费用资金，节约开支。</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我单位无政府性基金预算财政拨款。</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7722.64</w:t>
      </w:r>
      <w:r>
        <w:rPr>
          <w:rFonts w:ascii="仿宋_GB2312" w:hAnsi="仿宋_GB2312" w:cs="DengXian-Regular;宋体" w:eastAsia="仿宋_GB2312"/>
          <w:sz w:val="32"/>
          <w:szCs w:val="32"/>
        </w:rPr>
        <w:t>万元，主要用于以下方面社会保障和就业（类）支出</w:t>
      </w:r>
      <w:r>
        <w:rPr>
          <w:rFonts w:eastAsia="仿宋_GB2312" w:cs="DengXian-Regular;宋体" w:ascii="仿宋_GB2312" w:hAnsi="仿宋_GB2312"/>
          <w:sz w:val="32"/>
          <w:szCs w:val="32"/>
        </w:rPr>
        <w:t>7475.6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6.80%</w:t>
      </w:r>
      <w:r>
        <w:rPr>
          <w:rFonts w:ascii="仿宋_GB2312" w:hAnsi="仿宋_GB2312" w:cs="DengXian-Regular;宋体" w:eastAsia="仿宋_GB2312"/>
          <w:sz w:val="32"/>
          <w:szCs w:val="32"/>
        </w:rPr>
        <w:t>；卫生健康（类）支出</w:t>
      </w:r>
      <w:r>
        <w:rPr>
          <w:rFonts w:eastAsia="仿宋_GB2312" w:cs="DengXian-Regular;宋体" w:ascii="仿宋_GB2312" w:hAnsi="仿宋_GB2312"/>
          <w:sz w:val="32"/>
          <w:szCs w:val="32"/>
        </w:rPr>
        <w:t>247</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3.20%</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409.99</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92.14</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317.85</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机构改革新组建成立单位，本年无“三公”经费支出；无</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数据，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无法比较。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主要是未发生因公出国（境）经费支出。</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主要是未发生公务用车购置及运行维护经费支出。</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未发生公务用车购置经费支出。</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我单位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新成立单位本年未划拨车辆，未发生公务用车运行维护经费支出。</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主要是未发生公务接待经费支出，无</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数据，无法比较。</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项目</w:t>
      </w:r>
      <w:r>
        <w:rPr>
          <w:rFonts w:eastAsia="仿宋_GB2312" w:cs="仿宋_GB2312" w:ascii="仿宋_GB2312" w:hAnsi="仿宋_GB2312"/>
          <w:sz w:val="32"/>
          <w:szCs w:val="32"/>
        </w:rPr>
        <w:t>4</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7312.66</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0</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抚恤补助”“退役安置补助”等</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7312.66</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从评价情况来看，积极落实绩效管理相关政策要求，加强绩效自评管理，由预算项目实施科室提供自评资料进行部门绩效评价。对于绩效指标涉及到的财务资金管理、财务管理等指标，重点从年初预算数、全年预算数、决算数等资料等几个方面进行基础数据收集，计算数据严谨，资料来源准确，依据比较充分。切实推进项目绩效目标考核工作，从而提高财政资源配置效率和使用效率。</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抚恤补助项目及退役安置补助 项目等</w:t>
      </w:r>
      <w:r>
        <w:rPr>
          <w:rFonts w:eastAsia="仿宋_GB2312" w:cs="仿宋_GB2312" w:ascii="仿宋_GB2312" w:hAnsi="仿宋_GB2312"/>
          <w:sz w:val="32"/>
          <w:szCs w:val="32"/>
        </w:rPr>
        <w:t>4</w:t>
      </w:r>
      <w:r>
        <w:rPr>
          <w:rFonts w:ascii="仿宋_GB2312" w:hAnsi="仿宋_GB2312" w:cs="仿宋_GB2312" w:eastAsia="仿宋_GB2312"/>
          <w:sz w:val="32"/>
          <w:szCs w:val="32"/>
        </w:rPr>
        <w:t>个项目绩效自评结果。</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抚恤补助项目自评综述：根据年初设定的绩效目标，抚恤补助项目绩效自评得分为</w:t>
      </w:r>
      <w:r>
        <w:rPr>
          <w:rFonts w:eastAsia="仿宋_GB2312" w:cs="仿宋_GB2312" w:ascii="仿宋_GB2312" w:hAnsi="仿宋_GB2312"/>
          <w:sz w:val="32"/>
          <w:szCs w:val="32"/>
        </w:rPr>
        <w:t>99</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6081.8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036.4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25%</w:t>
      </w:r>
      <w:r>
        <w:rPr>
          <w:rFonts w:ascii="仿宋_GB2312" w:hAnsi="仿宋_GB2312" w:cs="仿宋_GB2312" w:eastAsia="仿宋_GB2312"/>
          <w:sz w:val="32"/>
          <w:szCs w:val="32"/>
        </w:rPr>
        <w:t>。项目绩效目标完成情况：一是享受抚恤补助人数占应享受人数的</w:t>
      </w:r>
      <w:r>
        <w:rPr>
          <w:rFonts w:eastAsia="仿宋_GB2312" w:cs="仿宋_GB2312" w:ascii="仿宋_GB2312" w:hAnsi="仿宋_GB2312"/>
          <w:sz w:val="32"/>
          <w:szCs w:val="32"/>
        </w:rPr>
        <w:t>100%</w:t>
      </w:r>
      <w:r>
        <w:rPr>
          <w:rFonts w:ascii="仿宋_GB2312" w:hAnsi="仿宋_GB2312" w:cs="仿宋_GB2312" w:eastAsia="仿宋_GB2312"/>
          <w:sz w:val="32"/>
          <w:szCs w:val="32"/>
        </w:rPr>
        <w:t>；二是经费</w:t>
      </w:r>
      <w:r>
        <w:rPr>
          <w:rFonts w:eastAsia="仿宋_GB2312" w:cs="仿宋_GB2312" w:ascii="仿宋_GB2312" w:hAnsi="仿宋_GB2312"/>
          <w:sz w:val="32"/>
          <w:szCs w:val="32"/>
        </w:rPr>
        <w:t>100%</w:t>
      </w:r>
      <w:r>
        <w:rPr>
          <w:rFonts w:ascii="仿宋_GB2312" w:hAnsi="仿宋_GB2312" w:cs="仿宋_GB2312" w:eastAsia="仿宋_GB2312"/>
          <w:sz w:val="32"/>
          <w:szCs w:val="32"/>
        </w:rPr>
        <w:t>足额拨付。发现的主要问题及原因：优抚对象每年都有自然增减人员，</w:t>
      </w:r>
      <w:r>
        <w:rPr>
          <w:rFonts w:eastAsia="仿宋_GB2312" w:cs="仿宋_GB2312" w:ascii="仿宋_GB2312" w:hAnsi="仿宋_GB2312"/>
          <w:sz w:val="32"/>
          <w:szCs w:val="32"/>
        </w:rPr>
        <w:t>2019</w:t>
      </w:r>
      <w:r>
        <w:rPr>
          <w:rFonts w:ascii="仿宋_GB2312" w:hAnsi="仿宋_GB2312" w:cs="仿宋_GB2312" w:eastAsia="仿宋_GB2312"/>
          <w:sz w:val="32"/>
          <w:szCs w:val="32"/>
        </w:rPr>
        <w:t>年增加数低于减少数，所以未</w:t>
      </w:r>
      <w:r>
        <w:rPr>
          <w:rFonts w:eastAsia="仿宋_GB2312" w:cs="仿宋_GB2312" w:ascii="仿宋_GB2312" w:hAnsi="仿宋_GB2312"/>
          <w:sz w:val="32"/>
          <w:szCs w:val="32"/>
        </w:rPr>
        <w:t>100%</w:t>
      </w:r>
      <w:r>
        <w:rPr>
          <w:rFonts w:ascii="仿宋_GB2312" w:hAnsi="仿宋_GB2312" w:cs="仿宋_GB2312" w:eastAsia="仿宋_GB2312"/>
          <w:sz w:val="32"/>
          <w:szCs w:val="32"/>
        </w:rPr>
        <w:t>完成预算计划。下一步改进措施：加强绩效指标的精细化和可量化程度，把绩效目标进一步细化。</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退役安置补助项目自评综述：根据年初设定的绩效目标，退役安置补助项目绩效自评得分为</w:t>
      </w:r>
      <w:r>
        <w:rPr>
          <w:rFonts w:eastAsia="仿宋_GB2312" w:cs="仿宋_GB2312" w:ascii="仿宋_GB2312" w:hAnsi="仿宋_GB2312"/>
          <w:sz w:val="32"/>
          <w:szCs w:val="32"/>
        </w:rPr>
        <w:t>93</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838.2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75.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2.46%</w:t>
      </w:r>
      <w:r>
        <w:rPr>
          <w:rFonts w:ascii="仿宋_GB2312" w:hAnsi="仿宋_GB2312" w:cs="仿宋_GB2312" w:eastAsia="仿宋_GB2312"/>
          <w:sz w:val="32"/>
          <w:szCs w:val="32"/>
        </w:rPr>
        <w:t>。项目绩效目标完成情况：一是退役安置补助经费足额拨付率为</w:t>
      </w:r>
      <w:r>
        <w:rPr>
          <w:rFonts w:eastAsia="仿宋_GB2312" w:cs="仿宋_GB2312" w:ascii="仿宋_GB2312" w:hAnsi="仿宋_GB2312"/>
          <w:sz w:val="32"/>
          <w:szCs w:val="32"/>
        </w:rPr>
        <w:t>100%</w:t>
      </w:r>
      <w:r>
        <w:rPr>
          <w:rFonts w:ascii="仿宋_GB2312" w:hAnsi="仿宋_GB2312" w:cs="仿宋_GB2312" w:eastAsia="仿宋_GB2312"/>
          <w:sz w:val="32"/>
          <w:szCs w:val="32"/>
        </w:rPr>
        <w:t>；二是部分退役士兵基本养老保险及时补缴率为</w:t>
      </w:r>
      <w:r>
        <w:rPr>
          <w:rFonts w:eastAsia="仿宋_GB2312" w:cs="仿宋_GB2312" w:ascii="仿宋_GB2312" w:hAnsi="仿宋_GB2312"/>
          <w:sz w:val="32"/>
          <w:szCs w:val="32"/>
        </w:rPr>
        <w:t>100%</w:t>
      </w:r>
      <w:r>
        <w:rPr>
          <w:rFonts w:ascii="仿宋_GB2312" w:hAnsi="仿宋_GB2312" w:cs="仿宋_GB2312" w:eastAsia="仿宋_GB2312"/>
          <w:sz w:val="32"/>
          <w:szCs w:val="32"/>
        </w:rPr>
        <w:t>。发现的主要问题及原因：一是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刚成立，人员配备不足，部分工作未能及时开展，资金未能及时支付；二是退役士兵社会保险，乡镇部分退役士兵外出比较分散未及时缴纳。所以未</w:t>
      </w:r>
      <w:r>
        <w:rPr>
          <w:rFonts w:eastAsia="仿宋_GB2312" w:cs="仿宋_GB2312" w:ascii="仿宋_GB2312" w:hAnsi="仿宋_GB2312"/>
          <w:sz w:val="32"/>
          <w:szCs w:val="32"/>
        </w:rPr>
        <w:t>100%</w:t>
      </w:r>
      <w:r>
        <w:rPr>
          <w:rFonts w:ascii="仿宋_GB2312" w:hAnsi="仿宋_GB2312" w:cs="仿宋_GB2312" w:eastAsia="仿宋_GB2312"/>
          <w:sz w:val="32"/>
          <w:szCs w:val="32"/>
        </w:rPr>
        <w:t>完成预算计划。下一步改进措施：合理安排工作，加强资金支出管理，强化预算编制，提高预算执行率，不断提高资金使用效益。</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企业军转干部生活困难补助项目自评综述：根据年初设定的绩效目标，企业军转干部生活困难补助项目绩效自评得分为</w:t>
      </w:r>
      <w:r>
        <w:rPr>
          <w:rFonts w:eastAsia="仿宋_GB2312" w:cs="仿宋_GB2312" w:ascii="仿宋_GB2312" w:hAnsi="仿宋_GB2312"/>
          <w:sz w:val="32"/>
          <w:szCs w:val="32"/>
        </w:rPr>
        <w:t>96</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14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34.3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5.99%</w:t>
      </w:r>
      <w:r>
        <w:rPr>
          <w:rFonts w:ascii="仿宋_GB2312" w:hAnsi="仿宋_GB2312" w:cs="仿宋_GB2312" w:eastAsia="仿宋_GB2312"/>
          <w:sz w:val="32"/>
          <w:szCs w:val="32"/>
        </w:rPr>
        <w:t>。项目绩效目标完成情况：一是企业军转干部资金及时发放率</w:t>
      </w:r>
      <w:r>
        <w:rPr>
          <w:rFonts w:eastAsia="仿宋_GB2312" w:cs="仿宋_GB2312" w:ascii="仿宋_GB2312" w:hAnsi="仿宋_GB2312"/>
          <w:sz w:val="32"/>
          <w:szCs w:val="32"/>
        </w:rPr>
        <w:t>100%</w:t>
      </w:r>
      <w:r>
        <w:rPr>
          <w:rFonts w:ascii="仿宋_GB2312" w:hAnsi="仿宋_GB2312" w:cs="仿宋_GB2312" w:eastAsia="仿宋_GB2312"/>
          <w:sz w:val="32"/>
          <w:szCs w:val="32"/>
        </w:rPr>
        <w:t>；二是企业军转干部节日走访慰问率</w:t>
      </w:r>
      <w:r>
        <w:rPr>
          <w:rFonts w:eastAsia="仿宋_GB2312" w:cs="仿宋_GB2312" w:ascii="仿宋_GB2312" w:hAnsi="仿宋_GB2312"/>
          <w:sz w:val="32"/>
          <w:szCs w:val="32"/>
        </w:rPr>
        <w:t>100%</w:t>
      </w:r>
      <w:r>
        <w:rPr>
          <w:rFonts w:ascii="仿宋_GB2312" w:hAnsi="仿宋_GB2312" w:cs="仿宋_GB2312" w:eastAsia="仿宋_GB2312"/>
          <w:sz w:val="32"/>
          <w:szCs w:val="32"/>
        </w:rPr>
        <w:t>。发现的主要问题及原因：一，我单位为</w:t>
      </w:r>
      <w:r>
        <w:rPr>
          <w:rFonts w:eastAsia="仿宋_GB2312" w:cs="仿宋_GB2312" w:ascii="仿宋_GB2312" w:hAnsi="仿宋_GB2312"/>
          <w:sz w:val="32"/>
          <w:szCs w:val="32"/>
        </w:rPr>
        <w:t>2019</w:t>
      </w:r>
      <w:r>
        <w:rPr>
          <w:rFonts w:ascii="仿宋_GB2312" w:hAnsi="仿宋_GB2312" w:cs="仿宋_GB2312" w:eastAsia="仿宋_GB2312"/>
          <w:sz w:val="32"/>
          <w:szCs w:val="32"/>
        </w:rPr>
        <w:t>年新成立单位，企业军转干部</w:t>
      </w:r>
      <w:r>
        <w:rPr>
          <w:rFonts w:eastAsia="仿宋_GB2312" w:cs="仿宋_GB2312" w:ascii="仿宋_GB2312" w:hAnsi="仿宋_GB2312"/>
          <w:sz w:val="32"/>
          <w:szCs w:val="32"/>
        </w:rPr>
        <w:t>1-3</w:t>
      </w:r>
      <w:r>
        <w:rPr>
          <w:rFonts w:ascii="仿宋_GB2312" w:hAnsi="仿宋_GB2312" w:cs="仿宋_GB2312" w:eastAsia="仿宋_GB2312"/>
          <w:sz w:val="32"/>
          <w:szCs w:val="32"/>
        </w:rPr>
        <w:t>月份解困补助由原单位发放，我单位决算不显示支出；二、存在绩效指标体系不够完善等问题。下一步改进措施：加强绩效指标的精细化和可量化程度，把绩效目标进一步细化。</w:t>
      </w:r>
    </w:p>
    <w:p>
      <w:pPr>
        <w:pStyle w:val="Normal"/>
        <w:keepNext w:val="true"/>
        <w:keepLines/>
        <w:numPr>
          <w:ilvl w:val="0"/>
          <w:numId w:val="4"/>
        </w:numPr>
        <w:snapToGrid w:val="false"/>
        <w:spacing w:lineRule="exact" w:line="580"/>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优抚对象医疗补助项目自评综述：根据年初设定的绩效目标，优抚对象医疗补助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24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4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享受医疗待遇优抚对象人数占应享受人数比例为</w:t>
      </w:r>
      <w:r>
        <w:rPr>
          <w:rFonts w:eastAsia="仿宋_GB2312" w:cs="仿宋_GB2312" w:ascii="仿宋_GB2312" w:hAnsi="仿宋_GB2312"/>
          <w:sz w:val="32"/>
          <w:szCs w:val="32"/>
        </w:rPr>
        <w:t>100%</w:t>
      </w:r>
      <w:r>
        <w:rPr>
          <w:rFonts w:ascii="仿宋_GB2312" w:hAnsi="仿宋_GB2312" w:cs="仿宋_GB2312" w:eastAsia="仿宋_GB2312"/>
          <w:sz w:val="32"/>
          <w:szCs w:val="32"/>
        </w:rPr>
        <w:t>；二是医疗补助经费足额拨付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4"/>
        </w:numPr>
        <w:spacing w:lineRule="atLeast" w:line="220"/>
        <w:ind w:left="0" w:firstLine="630"/>
        <w:rPr>
          <w:rFonts w:ascii="仿宋_GB2312" w:hAnsi="仿宋_GB2312" w:eastAsia="仿宋_GB2312" w:cs="仿宋_GB2312"/>
          <w:sz w:val="32"/>
          <w:szCs w:val="32"/>
        </w:rPr>
      </w:pPr>
      <w:r>
        <w:rPr>
          <w:rFonts w:ascii="仿宋_GB2312" w:hAnsi="仿宋_GB2312" w:cs="仿宋_GB2312" w:eastAsia="仿宋_GB2312"/>
          <w:sz w:val="32"/>
          <w:szCs w:val="32"/>
        </w:rPr>
        <w:t>帮助一级至六级残疾军人参加城镇职工基本医疗保险和建立补充医疗保障；七级至十级残疾军人旧伤复发医疗补助和落实优抚对象医疗优惠待遇。上级提前下达冀财社【</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残疾军人医疗补助。关于此次项目绩效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项目整体完成情况为优。预算数为</w:t>
      </w:r>
      <w:r>
        <w:rPr>
          <w:rFonts w:eastAsia="仿宋_GB2312" w:cs="仿宋_GB2312" w:ascii="仿宋_GB2312" w:hAnsi="仿宋_GB2312"/>
          <w:sz w:val="32"/>
          <w:szCs w:val="32"/>
        </w:rPr>
        <w:t>13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3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绩效评价等级为优。</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317.85</w:t>
      </w:r>
      <w:r>
        <w:rPr>
          <w:rFonts w:ascii="仿宋_GB2312" w:hAnsi="仿宋_GB2312" w:cs="DengXian-Regular;宋体" w:eastAsia="仿宋_GB2312"/>
          <w:sz w:val="32"/>
          <w:szCs w:val="32"/>
        </w:rPr>
        <w:t>万元，我单位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新成立单位，无</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数据，无法比较。</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79.95</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79.95</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79.95</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持平，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新成立单位无上年数据，今年未新增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持平，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新成立单位无上年数据，今年未新增 。</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类、政府性基金、国有资本经营类资金无收支及结转结余情况，故“三公”类、政府性基金预算财政拨款收入支出决算表、国有资本经营预算财政拨款支出决算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6"/>
          <w:footerReference w:type="default" r:id="rId17"/>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18"/>
          <w:headerReference w:type="first" r:id="rId19"/>
          <w:footerReference w:type="default" r:id="rId20"/>
          <w:footerReference w:type="first" r:id="rId2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5">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2"/>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Dotum"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Dotum"/>
          <w:kern w:val="0"/>
          <w:sz w:val="32"/>
          <w:szCs w:val="32"/>
        </w:rPr>
      </w:pPr>
      <w:r>
        <w:rPr>
          <w:rFonts w:eastAsia="仿宋_GB2312" w:cs="ArialUnicodeMS;Dotum" w:ascii="仿宋_GB2312" w:hAnsi="仿宋_GB2312"/>
          <w:kern w:val="0"/>
          <w:sz w:val="32"/>
          <w:szCs w:val="32"/>
        </w:rPr>
      </w:r>
    </w:p>
    <w:p>
      <w:pPr>
        <w:pStyle w:val="Normal"/>
        <w:ind w:firstLine="640"/>
        <w:rPr>
          <w:rFonts w:ascii="仿宋_GB2312" w:hAnsi="仿宋_GB2312" w:eastAsia="仿宋_GB2312" w:cs="ArialUnicodeMS;Dotum"/>
          <w:kern w:val="0"/>
          <w:sz w:val="32"/>
          <w:szCs w:val="32"/>
        </w:rPr>
      </w:pPr>
      <w:r>
        <w:rPr>
          <w:rFonts w:ascii="仿宋_GB2312" w:hAnsi="仿宋_GB2312" w:cs="ArialUnicodeMS;Dotum" w:eastAsia="仿宋_GB2312"/>
          <w:kern w:val="0"/>
          <w:sz w:val="32"/>
          <w:szCs w:val="32"/>
        </w:rPr>
        <w:t xml:space="preserve">第四部分  </w:t>
      </w:r>
      <w:r>
        <w:rPr>
          <w:rFonts w:eastAsia="仿宋_GB2312" w:cs="ArialUnicodeMS;Dotum" w:ascii="仿宋_GB2312" w:hAnsi="仿宋_GB2312"/>
          <w:kern w:val="0"/>
          <w:sz w:val="32"/>
          <w:szCs w:val="32"/>
        </w:rPr>
        <w:t>2019</w:t>
      </w:r>
      <w:r>
        <w:rPr>
          <w:rFonts w:ascii="仿宋_GB2312" w:hAnsi="仿宋_GB2312" w:cs="ArialUnicodeMS;Dotum" w:eastAsia="仿宋_GB2312"/>
          <w:kern w:val="0"/>
          <w:sz w:val="32"/>
          <w:szCs w:val="32"/>
        </w:rPr>
        <w:t>年部门决算公开表</w:t>
      </w:r>
    </w:p>
    <w:p>
      <w:pPr>
        <w:pStyle w:val="Normal"/>
        <w:ind w:firstLine="2080"/>
        <w:rPr>
          <w:rFonts w:ascii="仿宋_GB2312" w:hAnsi="仿宋_GB2312" w:eastAsia="仿宋_GB2312" w:cs="ArialUnicodeMS;Dotum"/>
          <w:kern w:val="0"/>
          <w:sz w:val="32"/>
          <w:szCs w:val="32"/>
        </w:rPr>
      </w:pPr>
      <w:r>
        <w:rPr>
          <w:rFonts w:ascii="仿宋_GB2312" w:hAnsi="仿宋_GB2312" w:cs="ArialUnicodeMS;Dotum" w:eastAsia="仿宋_GB2312"/>
          <w:kern w:val="0"/>
          <w:sz w:val="32"/>
          <w:szCs w:val="32"/>
        </w:rPr>
        <w:t>（详见公开附件）</w:t>
      </w:r>
    </w:p>
    <w:p>
      <w:pPr>
        <w:pStyle w:val="Normal"/>
        <w:ind w:firstLine="420"/>
        <w:rPr>
          <w:rFonts w:ascii="仿宋_GB2312" w:hAnsi="仿宋_GB2312" w:eastAsia="仿宋_GB2312" w:cs="ArialUnicodeMS;Dotum"/>
          <w:kern w:val="0"/>
          <w:sz w:val="32"/>
          <w:szCs w:val="32"/>
        </w:rPr>
      </w:pPr>
      <w:r>
        <w:rPr>
          <w:rFonts w:eastAsia="仿宋_GB2312" w:cs="ArialUnicodeMS;Dotum" w:ascii="仿宋_GB2312" w:hAnsi="仿宋_GB2312"/>
          <w:kern w:val="0"/>
          <w:sz w:val="32"/>
          <w:szCs w:val="32"/>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194304,0l2162688,0l969932800,1441219030l1371537408,1441219310l-23068672,1441219310l3211264,0l-1378877440,1441219122l-91750400,1441219310l-23068672,1441219310l-783679488,19963l0,0l6356992,0l787480576,351860l1383399424,-1673745592l7538322,7209077l7536686,6357108l3014770,7471204l7798881,7209065l3014759,7274576l7929964,7274599l4587630,6357100l7536743,0l0,0l3211264,0l65536,458752l4390912,5111887l5374036,4980815l0,0l0,0l3211264,0l65536,589824l5439488,5046361l4522061,5374036l4390985,0l0,0l6356992,0l131072,0l1310720,0l-81788928,1441219310l19922944,1441219311l0,0l0,0l65536,524288l524288,2125594624l19922944,1441219311l-67043328,1441219310l1624244224,1441219310l3211264,0l-187695104,1441219310l-81264640,1441219310l19922944,1441219311l670629888,28391l16777216,1441219311l7405568,0l787480576,351860l1383399424,-1673745592l7341714,1441219311l29360128,1441219311l0,0l0,0l65536,262144l262144,0l29360128,1441219311l0,0l0,0l0,0l0,0l3211264,0l-33554432,1441219310l-37748736,1441219310l13631488,1441219311l16777216,1441219311l0,0l9502720,0l1286602752,1440881818l1383399424,-1673745592l1682,65536l0,0l0,65536l0,0l65536,65536l-1125318656,755040255l536936448,67305472l65536,11796480l-2147418112,0l65536,67371008l0,171638784l0,0l0,0l1039138816,2125486009l4063232,0l13697024,0l65536,262144l-251658240,1441219120l0,828440576l201340771,1441219102l51904512,1441219311l-111149056,1441219120l0,993001472l-143626380,1441219120l0,825884672l-1780467663,1441219102l55050240,1441219311l-6291456,1441219120l0,1869479936l1308648814,1441219121l0,1919877120l201354554,1441219102l58195968,1441219311l1286602752,1441219121l0,762052608l1325426034,1441219121l0,1936523264l-530567825,1441218739l61341696,1441219311l65536,1634493810l26996,1734410240l27328613,0l-791674880,1440881816l1383399424,-1673745592l1684604562,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0,0l178323456,0l65536,177078272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04125,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916433967,1047815013l798031872,0l2123366400,1441219311l482344960,2125649375l0,0l0,0l942407680,896283190l824980793,959525996l875574068,845951020l909260337,808204344l959854956,942814009l824979504,842085428l858798385,858876976l859124023,942683191l875835692,959525425l1815097651,808661549l926300214,875637810l825372980,808530745l825373548,875967025l762064940,943141681l876033848,824979508l842085428,842086705l959278130,808793905l741355572,825504817l859386162,762064945l909128498,842479160l875835692,959525425l1815097651,859322157l876164918,824981560l859191609,808202348l892548716,842610998l929837100,942946104l909587760,825570092l1815098936,859321137l876165427,757871666l859256369,892679223l929837625,859321141l925643314,809054258l929838903,909521717l908867128,825701683l862730288,926167344l925642807,842086196l929838128,943208759l925643064,809054258l862729526,926167344l925645109,892614450l929838647,960049721l925643830,892614450l879507769,909588533l908865587,825701683l929837104,926298933l808203060,808202348l825373548,875967025l913059884,909325621l943010860,1815229751l809055028,741486905l825307445,1815558200l876032821,741749552l808991028,1815425336l1815096368,1815096368l825307699,741619250l892759088,741749557l943274037,896283698l876163892,892090424l859190320,879505718l808596021,892088630l808728371,879506995l959461683,808203576l808202348,892548716l842610998,829173804l925905203,1815096370l808530737,741356087l942500912,943208241l741880377,825504817l859386162,829173809l842152249,741618745l825504817,859386162l812396849,812396588l913059884,909325621l875705644,1815623730l842281525,841758776l892678705,842413113l959540276,959590969l824980532,842085428l825440561,908946481l859058231,741880371l825504817,859386162l829173809,842281526l842150964,875637812l825372980,808530745l825373548,875967025l762064940,909588529l808531257,875637812l825372980,808530745l825765228,909391410l824979508,842085428l825440561,959540272l959590969,824980532l842085428,825440561l926313521,959591984l741881912,959658034l909208625,842479415l824981041,842085428l825440561,876047409l909456688,1815096376l876034103,926232632l892546102,808859697l942879084,960049971l741618228,926298413l892614451,1815230773l825504567,741617975l825504817,859386162l845951281,808858425l741880369,825504817l859386162,812396849l812396588,913059884l909325621,842412588l1815360561,825374258l808203316,859386476l842084406,875637816l825372980,825307961l808202348,808202348l808202348,808202348l825373548,875967025l762064940,892678963l842216500,875835692l959525425,1815097651l926364461,859256884l875637814,825372980l808530745,909324652l942944563,875637816l825372980,825307961l926298476,825374519l875637814,825372980l825307961,808202348l808794476,808597298l829173804,909522994l892809776,875637810l943206452,942749745l942879084,960049971l741618228,926298413l892614451,1815230773l842544689,892679724l812398131,812396588l892679724,812398131l913059884,909325621l892679724,762066483l892481841,909652275l925644341,875574581l892678704,909325676l875967289,908867636l892351287,1815230260l859125046,825306166l875968823,762064952l926167346,825766196l808202801,892679788l908867123,825701175l1815621680,925969456l942880305,1815361591l1815096368,1815096368l959655985,943207217l841758257,875901489l808465976,808741945l858927926,1815096370l959853361,875704375l913059884,909325621l842412588,1815360561l825569837,842544438l824979508,842085428l842086705,741370928l876098104,926232628l808610870,808727345l741422903,825504817l825831730,896283184l875575601,741486901l825504817,859386162l762065201,825307441l892352820,875637814l825372980,808595769l959197292,808465209l842478641,875638124l909260339,741357619l825504817,825831730l812396594,892483628l909391928,762065463l808990513,909588020l824980278,842085428l808532273,892693554l842020144,824979508l842085428,825440561l908946481,875641138l824981045,842085428l842086705,741370928l959854641,960050996l829175347,909652019l825767988,875637812l825372980,825372985l824979564,943272249l842086199,808610864l875901745,741618997l825504817,825831730l896283184,892940600l741881401,825504817l859386162,829174065l909522994,892809776l875637810,825372980l825372985,925642860l892351030,942683698l842215788,909259829l741618480,825504817l825831730,812396850l859386156,858928438l1815361074,808662317l943142453,824980786l842085428,859256881l825650233,909194291l824981049,842085428l825440561,892759089l741749557,875771441l942881076,845951025l909719862,859255084l808530996,1815098418l842217266,858863160l762064940,909195575l943207479,875637808l943206452,909195313l942879084,960049971l741618228,926298413l892614451,1815230773l876099121,892612662l824980022,858928439l909653303,909208633l942944304,892482611l842150188,842283062l1815230262,925971501l875968561,757871161l959459633,858927664l896283952,825701175l943273008,825766188l909391928,1815229751l959526961,842609458l892089911,892613687l892547890,859189612l825833008,741685048l808728373,825374005l959540279,858927154l842478132,943075628l943076148,1815687986l825702197,943142961l909192241,825372979l943207481,808465004l809056051,741750073l825243441,825569584l896283956,892613687l909719344,859386156l892875825,1815623991l825243441,926363702l824981049,909719096l926366001,925985843l858929462,825571382l859189548,959525425l1815163187,959526961l858993714,959197750l808793657,859387444l892940652,926300210l741488950,808794417l808858416,946615858l825832754,892679219l859388204,808662836l829175863,926037305l892745523,842542133l959460149,1815097400l909326649,943076656l925969464,909718579l943207472,909261164l926365493,824981558l892744505,842283059l959540275,825503794l959655987,859386156l926233394,1815687735l825243441,926363702l824981049,926037304l926168633,909601844l858928946,741553969l875903281,859255856l829175860,825767478l842151991,943270961l943142192,1815229745l876099121,825372723l824981816,909259576l858863920,942763058l842019384,859060277l892940588,926298163l1815558200,842151479l808596017,925969457l808532278,875574071l892940652,876163891l741618997,892418353l876164917,829176120l892482873,959918388l926493751,926037817l1815557945,825243441l959657778,824981558l943273528,926233907l959540281,943076915l859123763,909652268l842543417,1815557424l842020657,909325362l824980537,943142454l926168373,959540276l926233905,959984697l892940588,825505074l1815558455,926496569l926496562,925969463l926036272,943077683l943272300,959788595l741618997,942749745l926299192,963393591l909324344,875705137l808923436,909259058l1815622713,959854641l825504820,824980793l892810806,925905721l942763063,926298416l875966775,943142188l842412848,829175096l808925240,926365488l959523894,842412339l825767731,943075692l808662580,741946166l943077425,842479159l946615862,909325876l942814256,876034092l926363959,946616117l926036534,808597552l875573548,909586995l1815360563,858994993l825307442,824981049l875704376,809055542l942763064,909588534l858993463,858796332l959461680,1815359544l926234424,909456950l926428210,892876600l1815491640,959854641l808858162,824981553l926102841,909717810l808545329,892350515l825765943,926495020l926102064,1815492665l825832245,876098610l909192246,842348342l892613174,876033388l942748980,824981808l892482873,959918388l808741944,959591735l1815096376,1815096368l859322161,892613426l1815096374,859125046l925969462,943140919l1815230258,842217521l926430262,824980528l842412344,825308209l942763061,960049717l909326384,858861868l842151728,1815162932l842020657,842609201l824980278,925905200l960050482,825322552l809056050,858861616l909521196,875903031l1815361585,960050737l808532024,824979766l892940601,909718321l926247993,842347572l741423157,842479413l875770928,943287347l842610736,741618487l842018866,959723320l829173816,959853616l909653302,943270965l959722544,1815361584l825571121,926299187l824980792,842413110l825635641,942763061l808727093,892745521l909521196,909324856l1815623731,909326133l926102836,959523891l942814771,842348342l876033388,909390900l824979510,943273782l808793906,825322548l842609713,926366007l859256108,943273781l829175603,842412857l892810808,926231602l842282036,1815228726l926496057,926363954l859122743,842084665l1815426359,859126065l909128247,942421559l842216498,909129015l959789164,959854643l824981810,875639609l876033336,942763065l808663345,959853367l859386156,876033590l1815556409,892548917l859322679,909192247l875706422,808858934l842019180,959985977l741946167,825832245l892612913,942763064l842149943,842479413l892875052,925905712l1815162935,959526961l825439280,892090675l926233399,926103609l825766252,842281017l741357616,876099889l876163385,829175600l875836214,842086201l842542133,926036788l1815491381,825243441l825767737,824981044l842610231,959919155l909208630,875706681l842543923,892940588l960051506,1815295794l825505589,842085424l942746677,909653560l943272754,859320684l926037557,741487155l942945073,825504312l845952567,859124016l842412601,926231603l959919411,1815556920l875837237,875574325l808528952,926036788l909325110,808991084l809055284,824980536l825833015,876098103l942763064,959918645l842347061,808923436l943143217,1815361585l959854385,926167858l824981049,842477881l825308721,926247992l825570356,741684528l825243441,959657778l845953078,875573296l926365235,942746672l842414390,943077685l825700716,825768247l741553200,926167089l892678456,829176115l892942649,808662072l942746676,842414390l943077685,825700716l825768247,741553200l926167089,892678456l829176115,943077432l909130037,959523896l943076915,909520947l909652332,842543417l741815600,808529969l926167351,829174835l942815288,925906999l959523889,909128501l926431287,892612972l943140912,741815600l942749745,909588533l829173816,909523001l909455922,942746673l909588790,825241904l943206764,842609201l741422129,808924981l876163127,942763061l909653560,943272754l859386156,859321910l1815492144,909326641l925907248,959198000l909127729,859387442l842283116,909259060l824979504,892942649l808662072,942763065l842414390,943077685l825700652,825768247l1815295024,926167089l892678456,824981811l943077432,909130037l959540280,943076915l909520947,909652268l842543417,1815557424l808529969,859320631l824981553,859322678l959854642,942763061l875639349,842086194l825242156,842413881l1815230770,942815544l959853872,876096563l909193778,1815426098l859190833,842020144l942420793,892744759l859386169,842610796l892351795,824980017l842216496,858994231l266338358,0l531628032,0l0,528154624l896270336,824980793l825635436,1815096377l959526450,842414124l942420076,896283190l824980793,959525996l875574068,845951020l909260337,808204344l959854956,942814009l824979504,842085428l858798385,858876976l859124023,942683191l875835692,959525425l1815097651,808661549l926300214,875637810l825372980,808530745l825373548,875967025l762064940,943141681l876033848,824979508l842085428,842086705l959278130,808793905l741355572,825504817l859386162,762064945l909128498,842479160l875835692,959525425l1815097651,859322157l876164918,824981560l859191609,808202348l892548716,842610998l929837100,942946104l909587760,825570092l1815098936,859321137l876165427,757871666l859256369,892679223l929837625,859321141l925643314,809054258l929838903,909521717l908867128,825701683l862730288,926167344l925642807,842086196l929838128,943208759l925643064,809054258l862729526,926167344l925645109,892614450l929838647,960049721l925643830,892614450l879507769,909588533l908865587,825701683l929837104,926298933l808203060,808202348l825373548,875967025l913059884,909325621l943010860,1815229751l809055028,741486905l825307445,1815558200l876032821,741749552l808991028,1815425336l1815096368,1815096368l825307699,741619250l892759088,741749557l943274037,896283698l876163892,892090424l859190320,879505718l808596021,892088630l808728371,879506995l959461683,808203576l808202348,892548716l842610998,829173804l925905203,1815096370l808530737,741356087l942500912,943208241l741880377,825504817l859386162,829173809l842152249,741618745l825504817,859386162l812396849,812396588l913059884,909325621l875705644,1815623730l842281525,841758776l892678705,842413113l959540276,959590969l824980532,842085428l825440561,908946481l859058231,741880371l825504817,859386162l829173809,842281526l842150964,875637812l825372980,808530745l825373548,875967025l762064940,909588529l808531257,875637812l825372980,808530745l825765228,909391410l824979508,842085428l825440561,959540272l959590969,824980532l842085428,825440561l926313521,959591984l741881912,959658034l909208625,842479415l824981041,842085428l825440561,876047409l909456688,1815096376l876034103,926232632l892546102,808859697l942879084,960049971l741618228,926298413l892614451,1815230773l825504567,741617975l825504817,859386162l845951281,808858425l741880369,825504817l859386162,812396849l812396588,913059884l909325621,842412588l1815360561,825374258l808203316,859386476l842084406,875637816l825372980,825307961l808202348,808202348l808202348,808202348l825373548,875967025l762064940,892678963l842216500,875835692l959525425,1815097651l926364461,859256884l875637814,825372980l808530745,909324652l942944563,875637816l825372980,825307961l926298476,825374519l875637814,825372980l825307961,808202348l808794476,808597298l829173804,909522994l892809776,875637810l943206452,942749745l942879084,960049971l741618228,926298413l892614451,1815230773l842544689,892679724l812398131,812396588l892679724,812398131l913059884,909325621l892679724,762066483l892481841,909652275l925644341,875574581l892678704,909325676l875967289,908867636l892351287,1815230260l859125046,825306166l875968823,762064952l926167346,825766196l808202801,892679788l908867123,825701175l1815621680,925969456l942880305,1815361591l1815096368,1815096368l959655985,943207217l841758257,875901489l808465976,808741945l858927926,1815096370l959853361,875704375l913059884,909325621l842412588,1815360561l825569837,842544438l824979508,842085428l842086705,741370928l876098104,926232628l808610870,808727345l741422903,825504817l825831730,896283184l875575601,741486901l825504817,859386162l762065201,825307441l892352820,875637814l825372980,808595769l959197292,808465209l842478641,875638124l909260339,741357619l825504817,825831730l812396594,892483628l909391928,762065463l808990513,909588020l824980278,842085428l808532273,892693554l842020144,824979508l842085428,825440561l908946481,875641138l824981045,842085428l842086705,741370928l959854641,960050996l829175347,909652019l825767988,875637812l825372980,825372985l824979564,943272249l842086199,808610864l875901745,741618997l825504817,825831730l896283184,892940600l741881401,825504817l859386162,829174065l909522994,892809776l875637810,825372980l825372985,925642860l892351030,942683698l842215788,909259829l741618480,825504817l825831730,812396850l859386156,858928438l1815361074,808662317l943142453,824980786l842085428,859256881l825650233,909194291l824981049,842085428l825440561,892759089l741749557,875771441l942881076,845951025l909719862,859255084l808530996,1815098418l842217266,858863160l762064940,909195575l943207479,875637808l943206452,909195313l942879084,960049971l741618228,926298413l892614451,1815230773l876099121,892612662l824980022,858928439l909653303,909208633l942944304,892482611l842150188,842283062l1815230262,925971501l875968561,757871161l959459633,858927664l896283952,825701175l943273008,825766188l909391928,1815229751l959526961,842609458l892089911,892613687l892547890,859189612l825833008,741685048l808728373,825374005l959540279,858927154l842478132,943075628l943076148,1815687986l825702197,943142961l909192241,825372979l943207481,808465004l809056051,741750073l825243441,825569584l896283956,892613687l909719344,859386156l892875825,1815623991l825243441,926363702l824981049,909719096l926366001,925985843l858929462,825571382l859189548,959525425l1815163187,959526961l858993714,959197750l808793657,859387444l892940652,926300210l741488950,808794417l808858416,946615858l825832754,892679219l859388204,808662836l829175863,926037305l892745523,842542133l959460149,1815097400l909326649,943076656l925969464,909718579l943207472,909261164l926365493,824981558l892744505,842283059l959540275,825503794l959655987,859386156l926233394,1815687735l825243441,926363702l824981049,926037304l926168633,909601844l858928946,741553969l875903281,859255856l829175860,825767478l842151991,943270961l943142192,1815229745l876099121,825372723l824981816,909259576l858863920,942763058l842019384,859060277l892940588,926298163l1815558200,842151479l808596017,925969457l808532278,875574071l892940652,876163891l741618997,892418353l876164917,829176120l892482873,959918388l926493751,926037817l1815557945,825243441l959657778,824981558l943273528,926233907l959540281,943076915l859123763,909652268l842543417,1815557424l842020657,909325362l824980537,943142454l926168373,959540276l926233905,959984697l892940588,825505074l1815558455,926496569l926496562,925969463l926036272,943077683l943272300,959788595l741618997,942749745l926299192,963393591l909324344,875705137l808923436,909259058l1815622713,959854641l825504820,824980793l892810806,925905721l942763063,926298416l875966775,943142188l842412848,829175096l808925240,926365488l959523894,842412339l825767731,943075692l808662580,741946166l943077425,842479159l946615862,909325876l942814256,876034092l926363959,946616117l926036534,808597552l875573548,909586995l1815360563,858994993l825307442,824981049l875704376,809055542l942763064,909588534l858993463,858796332l959461680,1815359544l926234424,909456950l926428210,892876600l1815491640,959854641l808858162,824981553l926102841,909717810l808545329,892350515l825765943,926495020l926102064,1815492665l825832245,876098610l909192246,842348342l892613174,876033388l942748980,824981808l892482873,959918388l808741944,959591735l1815096376,1815096368l859322161,892613426l1815096374,859125046l925969462,943140919l1815230258,842217521l926430262,824980528l842412344,825308209l942763061,960049717l909326384,858861868l842151728,1815162932l842020657,842609201l824980278,925905200l960050482,825322552l809056050,858861616l909521196,875903031l1815361585,960050737l808532024,824979766l892940601,909718321l926247993,842347572l741423157,842479413l875770928,943287347l842610736,741618487l842018866,959723320l829173816,959853616l909653302,943270965l959722544,1815361584l825571121,926299187l824980792,842413110l825635641,942763061l808727093,892745521l909521196,909324856l1815623731,909326133l926102836,959523891l942814771,842348342l876033388,909390900l824979510,943273782l808793906,825322548l842609713,926366007l859256108,943273781l829175603,842412857l892810808,926231602l842282036,1815228726l926496057,926363954l859122743,842084665l1815426359,859126065l909128247,942421559l842216498,909129015l959789164,959854643l824981810,875639609l876033336,942763065l808663345,959853367l859386156,876033590l1815556409,892548917l859322679,909192247l875706422,808858934l842019180,959985977l741946167,825832245l892612913,942763064l842149943,842479413l892875052,925905712l1815162935,959526961l825439280,892090675l926233399,926103609l825766252,842281017l741357616,876099889l876163385,829175600l875836214,842086201l842542133,926036788l1815491381,825243441l825767737,824981044l842610231,959919155l909208630,875706681l842543923,892940588l960051506,1815295794l825505589,842085424l942746677,909653560l943272754,859320684l926037557,741487155l942945073,825504312l845952567,859124016l842412601,926231603l959919411,1815556920l875837237,875574325l808528952,926036788l909325110,808991084l809055284,824980536l825833015,876098103l942763064,959918645l842347061,808923436l943143217,1815361585l959854385,926167858l824981049,842477881l825308721,926247992l825570356,741684528l825243441,959657778l845953078,875573296l926365235,942746672l842414390,943077685l825700716,825768247l741553200,926167089l892678456,829176115l892942649,808662072l942746676,842414390l943077685,825700716l825768247,741553200l926167089,892678456l829176115,943077432l909130037,959523896l943076915,909520947l909652332,842543417l741815600,808529969l926167351,829174835l942815288,925906999l959523889,909128501l926431287,892612972l943140912,741815600l942749745,909588533l829173816,909523001l909455922,942746673l909588790,825241904l943206764,842609201l741422129,808924981l876163127,942763061l909653560,943272754l859386156,859321910l1815492144,909326641l925907248,959198000l909127729,859387442l842283116,909259060l824979504,892942649l808662072,942763065l842414390,943077685l825700652,825768247l1815295024,926167089l892678456,824981811l943077432,909130037l959540280,943076915l909520947,909652268l842543417,1815557424l808529969,859320631l824981553,859322678l959854642,942763061l875639349,842086194l825242156,842413881l1815230770,942815544l959853872,876096563l909193778,1815426098l859190833,842020144l942420793,892744759l859386169,842610796l892351795,824980017l842216496,858994231l943287350,959722544l741619760,825243441l926494770,845951280l943141168,959854385l959523897,959656757l943208753,876033388l925906228,824979506l842544185,909718070l926247984,959919411l741815096,875837237l892482101,926247990l825309491,741488184l875837237,909195316l808545328,926036788l909325110,808991020l809055284,829174840l875903032,942945331l925969463,859255088l808923702,808465004l909325360,741554231l943077425,892941112l896284211,909325364l892941618,876033324l926430260,829175092l892810296,909523257l808528950,892350515l858862391,808594796l909129782,842543920l892613932,959459896l829174064,875705392l909391922,942746678l892876344,943075385l909521260,875835960l741880629,808529969l875901495,829175349l859386169,926365494l925969463,892614710l859386162,859320684l959984950,741684529l909129785,859058996l925985846,925906740l825242676,808991020l859321396,829174327l876099126,808530745l909192243,892679219l909325113,943206764l875770678,741947189l909326385,825831478l829175090,960049465l875770672,959523888l808466227,926234934l859255148,842347829l741617976,875771441l926300216,829174576l842347319,808597816l876096567,943077681l1815688247,808597815l859058232,942746674l959656501,825768249l859189612,942879537l741880112,875771441l876034104,829174328l943142454,808727093l909192240,825242931l942813239,909586796l942682425,741881399l842348849,892418105l929838390,892547641l942813241,892809516l942945073,1815425328l892549425,942945847l824981299,943142454l825635637,942763060l859322678,909390134l909521196,943208755l1815622456,892745777l825833267,824980280l943142454,926429493l942763064,942682167l859387953,825505836l926299705,929838640l943075641,842478647l943075628,825373237l1815687986,943076913l825766962,824981047l825833015,909652791l959540273,942815025l943010098,926364972l875903287,829176115l943077432,959656502l925969464,909653299l859322678,808465004l909325360,741880888l875968049,959526711l829174325,842477881l909718840,858860598l859126068,842479160l825241964,942683952l741880627,943273785l842348341,858876983l926431545,926167608l875573548,959919671l1815623728,925970482l959527216,824979504l859255856,808529974l942763058,959460918l909457718,825242156l959984437,1815492658l892548917,859322679l926231607,875902004l1815622704,859058225l859191090,824981043l859322678,959919154l909208630,925905718l842347313,875706668l942684473,946614324l859059506,825505081l959657260,875639089l896284727,892613687l892416308,808859948l892417328,929838896l909586489,942749497l959920428,959460660l829174324,875966775l959459384,808528953l942813491,809056050l959657324,875639089l942422069,892679984l959591216,825241964l942683952,741881138l825571121,875770675l896283447,808793140l926365747,876033324l942880052,946616629l842086709,926167093l859256108,959723573l829175092,858862384l808727862,909716536l959721520,1815360825l892548917,892941368l959917107,926364722l1815163698,959526705l842347825,824981305l925905200,825373746l925985840,842282291l825833267,943206700l892613942,1815228983l925972785,842282808l824981813,943077432l959656502,959540280l959526707,926430515l808464940,909325360l1815622712,875968049l808793911,824980530l892614712,909719345l808545334,959591220l942946358,859386156l808793910,1815492915l959722289,943076405l824979505,858862390l959461427,959540280l825440561,876032056l859189548,942879537l1815296304,925972273l825833529,892090423l892613687,842610483l858796652,959721778l741356592,892483896l875901748,809004089l942815032,741486897l808529969,842543159l845953077,960049456l808464432,808594481l909588785,842609202l842610796,909455416l959198009,825766452l926102067,909521260l808792115,741881906l909391672,959527221l809004083,809056568l741684786,808529969l842543159,845953077l808923440,943206713l808528951,909326132l842019120,943206764l876034098,741488433l943272241,808726840l896284214,875574324l859125810,892940588l842151731,1815230777l825243441,909653817l824980792,875705392l825505076,909208625l825372979,842217781l892940588,858863411l1815099186,875706679l858928951,959523889l892942641,825243191l959852908,825766201l741554230,808529969l842281527,829175600l943273528,909455922l825306161,943271992l942683957,875573612l859386423,741552944l858994993,943009842l829173810,892351281l942944818,959523890l859320632,842217783l876033388,925906228"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55640064,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805322341l289287970,1441219309l2162688,0l65536,262144l1768685568,2113955182l656408576,1441219309l2162688,0l65536,393216l1819279360,1702195553l0,0l2162688,0l65536,196608l1633878016,2125594734l0,0l2162688,0l65536,327680l1868824576,7632238l0,0l2162688,0l65536,589824l1702100992,1817212024l7235937,0l2162688,0l65536,524288l1702100992,1951626360l28783,0l2162688,0l65536,786432l1702100992,1918137464l1735287145,25964l2162688,0l65536,720896l1702100992,1631810680l2003780718,110l2162688,0l65536,589824l1702100992,1633121400l3237238,0l3211264,0l65536,917504l1702100992,1916892280l1884645475,1920298832l0,0l1935736832,1030318435l2184226,0l65536,720896l1702100992,1631810680l2003780718,110l2162688,0l65536,655360l1702100992,1916892280l1884645475,0l3211264,0l65536,1179648l1953693696,1734959474l1866691688,1667591790l829583220,0l574423040,790770227l3226686,0l65536,917504l1700921344,1866691694l1667591790,846360436l0,0l-394264576,-2048545656l3270060,0l65536,917504l1700921344,1866691694l1667591790,863137652l0,0l544407552,1935751799l3238243,0l65536,917504l1700921344,1866691694l1667591790,879914868l0,0l1835991040,539127393l3226231,0l65536,917504l1700921344,1866691694l1667591790,896692084l0,0l1111949312,842085170l3223330,0l65536,1048576l1969422336,1684371058l1852731203,1869898597l12914,0l1999568896,1917874746l3226686,0l65536,1048576l1969422336,1684371058l1852731203,1869898597l13170,0l-1343750144,-1902582092l3223356,0l65536,1048576l1969422336,1684371058l1852731203,1869898597l13426,0l1635123200,1310866796l3240559,0l65536,1048576l1969422336,1684371058l1852731203,1869898597l13682,0l1968308224,574449004l2193509,0l65536,524288l1633878016,1970236524l12660,0l2162688,0l65536,524288l1633878016,1970236524l12916,0l2162688,0l65536,524288l1633878016,1970236524l13172,0l3211264,0l65536,917504l1667301376,1953391971l1819042115,829715823l0,0l1030291456,1835619362l3240805,0l65536,917504l1667301376,1953391971l1819042115,846493039l0,0l1935867904,1767121469l3237229,0l65536,917504l1667301376,1953391971l1819042115,863270255l0,0l1010696192,2054371959l3241760,0l65536,917504l1868693504,1919247474l1819042115,829715823l0,0l980877312,-2048573836l3226797,0l65536,917504l1868693504,1919247474l1819042115,846493039l0,0l574423040,1701669204l3219571,0l65536,917504l1868693504,1919247474l1819042115,863270255l0,0l1030946816,1835619362l3240805,0l65536,917504l1868693504,1919247474l1819042115,863270255l0,0l2000420864,544895802l3226231,0l65536,1310720l1667301376,1953391971l1685221186,1631810149l1970236524,12660l1949958144,-2122259650l3252969,0l65536,1310720l1667301376,1953391971l1685221186,1631810149l1970236524,12916l2000420864,1010724922l3226231,0l65536,1310720l1667301376,1953391971l1685221186,1631810149l1970236524,13172l1953366016,795635570l2178110,0l65536,393216l1769078784,1852793442l0,0l2162688,0l65536,458752l1769078784,1852793442l50,0l2162688,0l65536,458752l1751318528,1869772389l110,0l2162688,0l65536,524288l1701838848,1734440046l28271,0l2162688,0l65536,589824l1869479936,1802464595l6778473,0l2162688,0l65536,327680l1953693696,3699297l0,0l2162688,0l65536,393216l1953693696,909210209l0,0l2162688,0l65536,393216l1953693696,842232417l0,0l3211264,0l65536,1048576l1702297600,1382377316l1131701093,1869376609l29813,0l1999568896,1917874746l3226686,0l65536,1376256l1702297600,1382377316l1684960623,1952671058l1819042115,7632239l1998585856,1668505914l3238249,0l65536,1245184l1702297600,1164273508l1885957228,1631806835l1970236524,116l1634533376,1998594670l2188090,0l65536,262144l1635188736,2113955190l0,0l2162688,0l65536,786432l1868955648,1684366444l1852993347,29285l2162688,0l65536,589824l1701576704,1916892262l7827314,0l2162688,0l65536,589824l1868824576,1916890743l7827314,0l2162688,0l65536,458752l1886715904,1869771329l119,0l3211264,0l65536,917504l1701576704,1767011430l1098147943,2003792498l0,0l1043267584,1933211452l2187632,0l65536,720896l1886715904,1853321028l1869771329,119l3211264,0l65536,917504l1919483904,1969710450l1400004972,829186405l0,0l980877312,1936877926l3230836,0l65536,917504l1919483904,1969710450l1400004972,845963621l0,0l1935998976,2003127840l3232288,0l65536,851968l1768685568,1853122663l1114074729,7629935l0,0l1634271232,-1142349251l2221201,0l65536,327680l1701314560,7631457l0,0l2162688,0l65536,589824l1970339840,1916888161l7827314,0l3211264,0l65536,1048576l1701576704,1916892262l1131900786,1869376609l29813,0l1181876224,1937010287l3241760,0l65536,1114112l1769078784,1098147943l2003792498,1819042115l7632239,0l1699610624,1867653239l3236205,0l65536,917504l1886715904,1869771329l1818313591,1953853292l0,0l-460259328,1396413373l3239273,0l65536,1048576l1868824576,1916890743l1131900786,1869376609l29813,0l573702144,792477231l3226231,0l65536,1376256l1701576704,1767011430l1098147943,2003792498l1819042115,7632239l1916403712,1010725456l3226231,0l65536,1179648l1886715904,1853321028l1869771329,1818313591l1953853292,0l574423040,1701669204l3219571,0l65536,1048576l1970339840,1916888161l1131900786,1869376609l29813,0l1933639680,574447977l2189652,0l65536,327680l1700921344,7103862l0,0l2162688,0l65536,720896l1701576704,1916957798l1701536609,116l2162688,0l65536,786432l1769078784,1114925159l1801675122,29797l2162688,0l65536,589824l1701576704,1916957798l6644577,0l2162688,0l65536,655360l1769078784,1114925159l1701011826,0l2162688,0l65536,720896l1701576704,1884648550l1869771329,119l2162688,0l65536,720896l1700921344,1884648558l1869771329,119l2162688,0l65536,589824l1700921344,1916892270l7827314,0l2162688,0l65536,393216l1953693696,875721313l0,0l3211264,0l65536,1114112l1953693696,1701865842l1734955620,1916892264l7827314,0l543490048,1635138167l3226988,0l65536,1114112l1869479936,1701340020l1734955620,1916892264l7827314,0l1768685568,1968334190l2188652,0l65536,524288l1818361856,1097556847l25458,0l2162688,0l65536,655360l1836253184,2036690025l1701011782,0l3211264,0l65536,917504l1702232064,1667855474l1666411617,1819045746l0,0l1701642240,1699618931l3219575,0l65536,1048576l1869086720,1870293362l1818326126,1869767507l27756,0l1769144320,-383632031l3248571,0l65536,851968l1768095744,1819632498l1916891745,7827314l0,0l544866304,1635138167l2178412,0l65536,196608l1768947712,2125594725l0,0l2162688,0l65536,655360l1953824768,1097757301l2003792498,0l3211264,0l65536,1048576l1969422336,1684371058l1751607634,1920090484l30575,0l1310720000,1377859429l3239279,0l65536,983040l1969422336,1684371058l1952867660,1869771329l119,0l-1850015744,999538148l3238227,0l65536,851968l1969422336,1684371058l1916891221,7827314l0,0l842203136,1010708258l3241775,0l65536,983040l1969422336,1684371058l1853321028,1869771329l119,0l980877312,1047679090l2193212,0l65536,786432l1818427392,1130657135l1869376609,29813l3211264,0l65536,851968l1818558464,1936746860l1651069541,7237474l0,0l1699610624,1867653239l3236205,0l65536,917504l1818558464,1936746860l1651069541,846098274l0,0l1983512576,574450785l3224115,0l65536,1048576l1818624000,1749251951l1349808737,1701015410l29555,0l1886584832,1030054753l3239970,0l65536,1114112l1818624000,1749251951l1148482145,1936286565l7237481,0l1852768256,1998615412l3237178,0l65536,1310720l1818624000,1749251951l1232368225,1953853550l1886680399,29813l1867644928,577659245l3241760,0l65536,1703936l1818624000,1749251951l1349808737,1701078386l1701734758,1869762660l1936942435,1867653120l3236205,0l65536,1572864l1818624000,1749251951l1232368225,1919251566l1399611758,1634889588l1040213351,980889404l3231858,0l65536,1114112l1818624000,1749251951l1148482145,1836409711l7630437,0l1852768256,1998615412l3236154,0l65536,1441792l1818624000,1749251951l1299477089,1769237621l1969450852,1953391981l544669696,1634561874l3220078,0l65536,1245184l1818624000,1749251951l1416917601,1768780389l1869898094,114l-1816330240,1835619131l3237192,0l65536,1310720l1818624000,1749251951l1349808737,1634755954l1769234802,28271l1043267584,980889404l3231858,0l65536,1310720l1818624000,1749251951l1299477089,1635085921l1886275948,29813l792461312,1047673463l3223356,0l65536,1572864l1818624000,1749251951l1299477089,1635085921l1701859180,1769234802l1845522031,1998611811l3241018,0l65536,1179648l1818624000,1749251951l1131704929,1701736047l1919906915,0l1701969920,543515502l3226231,0l65536,1310720l1818624000,1749251951l1349808737,1751346805l1631806565,25714l1852112896,1998611811l3241018,0l65536,1310720l1818624000,1749251951l1349808737,1751346805l1632920677,25968l1701969920,543515502l3226231,0l65536,1572864l1818624000,1749251951l1400140385,1768779125l1967810414,1769235310l1845522031,1349810277l2189153,0l65536,720896l1818624000,1749251951l1333031521,114l3211264,0l65536,1048576l1818624000,1749251951l1131704929,1634495599l25972,0l573636608,1731884832l3241077,0l65536,851968l1818624000,1749251951l1400140385,7631471l0,0l1953431552,574452325l3225913,0l65536,1048576l1818624000,1749251951l1165259361,1634890872l29795,0l1701052416,1634560355l3220076,0l65536,917504l1818624000,1749251951l1299477089,1701278309l0,0l1010696192,1702115959l3241080,0l65536,1507328l1818624000,1749251951l1333031521,1768711782l1951622510,1734439535l1030029413,1852402722l3240805,0l65536,1441792l1818624000,1749251951l1333031521,1852402798l1869894501,1701273970l1933180928,1349804901l3227250,0l65536,1376256l1818624000,1749251951l1299477089,1701734241l1415801204,6647905l795607040,980892734l3240051,0l65536,1376256l1818624000,1749251951l1299477089,1701734241l1147365748,7041897l1700921344,1701998438l3220029,0l65536,1376256l1818624000,1749251951l1299477089,1701734241l1147365748,7173490l573571072,2000436783l3240506,0l65536,1048576l1818624000,1749251951l1148482145,1819308905l31073,0l1748631552,1769172545l3220029,0l65536,917504l1818624000,1749251951l1148482145,2036427877l0,0l1768226816,980885538l3240803,0l65536,1638400l1818624000,1749251951l1098150497,1919251564l1702125934,1668248144l7566181,544424826l3226231,0l65536,1638400l1818624000,1749251951l1333031521,1634756198l1866687847,1667591790l7499636,1953394502l2170995,0l65536,524288l1633878016,1970236524l12660,0l3211264,0l65536,917504l1667301376,1953391971l1819042115,829715823l0,0l1851850752,980885538l3228008,0l65536,917504l1868693504,1919247474l1819042115,829715823l0,0l1010696192,2054371959l3240771,0l65536,1048576l1701576704,1767011430l1433692263,1920090480l30575,0l1882849280,1010725456l2177655,0l65536,196608l1970470912,2125594734l0,0l2162688,0l65536,262144l1869414400,2113957487l0,0l2162688,0l65536,720896l1919025152,1701536609l1767985268,114l2162688,0l65536,589824l1919025152,1348821857l7498081,0l2162688,0l65536,327680l1953693696,3437153l0,0l2162688,0l65536,655360l1868824576,1701601909l1702256983,0l3211264,0l65536,1114112l1667301376,1852795252l1953789250,1816292975l7040609,0l1933180928,980885626l3236214,0l65536,1048576l1667301376,1852795252l1953789250,1867017839l25965,0l1349517312,2000436850l3240506,0l65536,1048576l1667301376,1852795252l1953789250,1699245679l28780,0l1699217408,1998594665l3236666,0l65536,1507328l1667301376,1852795252l1953789250,1850306159l1836216166,1869182049l1835991150,539127393l3226231,0l65536,1507328l1667301376,1852795252l1953789250,1866886767l1918990194,2019905124l790757492,980892734l3242611,0l65536,1572864l1667301376,1852795252l1953789250,1631743599l1917872995,1869182565l1996518261,1917874234l3226686,0l65536,983040l1667301376,1852795252l1953789250,1850044015l100,0l1043267584,1933211452l3236208,0l65536,1376256l1667301376,1852795252l1953789250,1698852463l1852729703,6778473l1765408768,1998611566l3237434,0l65536,1179648l1667301376,1852795252l1953789250,1699901039l1852994932,0l1769144320,-383632031l3248571,0l65536,1310720l1667301376,1852795252l1953789250,1866755695l1701672291,29806l1983512576,574450785l3224115,0l65536,1114112l1667301376,1852795252l1953789250,1867738735l6581877,0l1998585856,1935762746l3228020,0l65536,1114112l1667301376,1852795252l1953789250,1867345519l6646134,0l980877312,1933802099l2193184,0l65536,262144l1701969920,2113959011l0,0l3211264,0l65536,1114112l1667301376,1852795252l1953789250,1867738735l6581877,0l1769406464,1131900772l3239535,0l65536,917504l1868693504,1919247474l1819042115,829715823l0,0l1701707776,943006269l2171440,0l65536,655360l1819279360,1702195553l1935827284,0l3211264,0l65536,983040l1969422336,1684371058l1952867660,1869771329l119,0l1010696192,2054371959l2193184,0l65536,458752l1668218880,1869046132l110,0l3211264,0l65536,983040l1701576704,1767011430l1383360615,1868718697l110,0l1935736832,1769161076l3226977,0l65536,1507328l1667301376,1852795252l1953789250,1850306159l1836216166,1869182049l1933770862,1983543072l3239009,0l65536,917504l1700921344,1866691694l1667591790,896692084l0,0l980877312,2037666672l3237228,0l65536,851968l1768095744,1819632498l1916891745,7827314l0,0l807534592,1010708258l3226231,0l65536,1048576l1868824576,1916890743l1131900786,1869376609l29813,0l1953366016,980885619l2187621,0l65536,589824l1634533376,1766680692l7566702,0l2162688,0l65536,327680l1701249024,3764833l0,0l2162688,0l65536,655360l1869742080,828665461l1952671058,0l2162688,0l65536,196608l1970470912,2125594734l0,0l2162688,0l65536,393216l1819279360,1702195553l0,0l2162688,0l65536,458752l1751318528,1869772389l110,0l3211264,0l65536,1310720l1818624000,1749251951l1349808737,1634755954l1769234802,28271l1953366016,1047817829l2190652,0l65536,655360l1768161280,1951623009l1701865842,0l2162688,0l65536,524288l1701838848,1734440046l28271,0l2162688,0l65536,393216l1969618944,1818586734l0,0l2162688,0l65536,589824l1751318528,1400140385l7496052,0l3211264,0l65536,1310720l1667301376,1953391971l1685221186,1631810149l1970236524,12660l1914699776,1952541797l3241577,0l65536,1114112l1869479936,1701340020l1734955620,1916892264l7827314,0l2000420864,1869625968l2189683,0l65536,786432l1769078784,1114925159l1801675122,29797l3211264,0l65536,1638400l1818624000,1749251951l1333031521,1634756198l1866687847,1667591790l7499636,1852795252l3227208,0l65536,917504l1701576704,1767011430l1098147943,2003792498l0,0l1886846976,1936683066l2188879,0l65536,458752l1701052416,1869046115l110,0l3211264,0l65536,1048576l1667301376,1852795252l1953789250,1699245679l28780,0l875888640,573585200l2178607,0l65536,393216l1953693696,875721313l0,0l2162688,0l65536,655360l1634533376,1766090868l1701079414,0l3211264,0l65536,1048576l1969422336,1684371058l1852731203,1869898597l13426,0l1752170496,2015388521l2190445,0l65536,720896l1818624000,1749251951l1333031521,114l3211264,0l65536,917504l1868693504,1919247474l1819042115,863270255l0,0l1952514048,1920278625l3226985,0l65536,1179648l1886715904,1853321028l1869771329,1818313591l1953853292,0l795082752,808529970l3241775,0l65536,1114112l1818624000,1749251951l1148482145,1936286565l7237481,0l544342016,1866627188l3227000,0l65536,1376256l1701576704,1767011430l1098147943,2003792498l1819042115,7632239l790757376,979450942l3242085,0l65536,1572864l1818624000,1749251951l1299477089,1635085921l1701859180,1769234802l1879076463,1198814066l3239781,0l65536,851968l1853030400,1867673705l1382313589,7627621l0,0l807534592,1631338018l2187834,0l65536,524288l1634533376,1817208948l29557,0l3211264,0l65536,1507328l1667301376,1852795252l1953789250,1866886767l1918990194,2019905124l539099252,1852271713l2171453,0l65536,196608l1633878016,2125594734l0,0l2162688,0l65536,786432l1868955648,1684366444l1852993347,29285l2162688,0l65536,393216l1953693696,842232417l0,0l3211264,0l65536,1572864l1818624000,1749251951l1232368225,1919251566l1399611758,1634889588l973104487,1047679088l2193212,0l65536,720896l1886715904,1853321028l1869771329,119l3211264,0l65536,917504l1919483904,1969710450l1400004972,845963621l0,0l1916403712,1953394502l2170995,0l65536,589824l1634533376,1900374132l7102837,0l2162688,0l65536,393216l1953693696,842101345l0,0l2162688,0l65536,655360l1953824768,1097757301l2003792498,0l2162688,0l65536,655360l1903362048,1701994869l1935827284,0l3211264,0l65536,1048576l1701576704,1767011430l1433692263,1920090480l30575,0l792461312,1349532279l2178674,0l65536,589824l1869086720,1817208173l6648929,0l2162688,0l65536,589824l1868824576,1633903972l7237479,0l3211264,0l65536,1048576l1701576704,1916892262l1131900786,1869376609l29813,0l-1850015744,999538148l2189651,0l65536,327680l1751318528,6582895l0,0l3211264,0l65536,1048576l1970339840,1916888161l1131900786,1869376609l29813,0l980877312,1047679090l3241788,0l65536,1376256l1667301376,1852795252l1953789250,1698852463l1852729703,6778473l1010696192,1882879791l2178110,0l65536,458752l1818558464,1936746860l101,0l3211264,0l65536,983040l1667301376,1852795252l1953789250,1850044015l100,0l573571072,1850307104l2178419,0l65536,196608l1918959616,2125594723l0,0l2162688,0l65536,393216l1953693696,909210209l0,0l3211264,0l65536,851968l1634729984,1819042162l1735355493,7168370l0,0l2002845696,1046965865l2174780,0l65536,327680l1700921344,7103862l0,0l2162688,0l65536,589824l1869742080,1382313589l7627621,0l3211264,0l65536,917504l1667301376,1953391971l1819042115,829715823l0,0l1916469248,1952543855l3239785,0l65536,851968l1818624000,1749251951l1400140385,7631471l0,0l1885405184,1936286765l2187636,0l65536,327680l1953693696,3699297l0,0l3211264,0l65536,1638400l1818624000,1749251951l1098150497,1919251564l1702125934,1668248144l7566181,1999466355l2187634,0l65536,262144l1869414400,2113957487l0,0l2162688,0l65536,327680l1953693696,3568225l0,0l3211264,0l65536,917504l1869742080,845442677l1701667155,1952671058l0,0l1769209856,1747807855l3240559,0l65536,1376256l1869479936,1869826414l1818583923,1918137189l2053468257,6580591l1131937792,1702129263l2192494,0l65536,458752l1768161280,1852796257l100,0l3211264,0l65536,851968l1818558464,1936746860l1651069541,7237474l0,0l1702100992,1043276402l2193212,0l65536,524288l1633878016,1970236524l12916,0l2162688,0l65536,196608l1768947712,2125594725l0,0l2162688,0l65536,327680l1953693696,3437153l0,0l3211264,0l65536,1703936l1818624000,1749251951l1349808737,1701078386l1701734758,1869762660l1936942435,2054371840l3241760,0l65536,1310720l1818624000,1749251951l1349808737,1751346805l1632920677,25968l1999568896,1917874234l3226686,0l65536,1048576l1969422336,1684371058l1852731203,1869898597l12914,0l1699217408,1998594665l3237946,0l65536,917504l1700921344,1866691694l1667591790,863137652l0,0l539099136,1634024055l2192499,0l65536,655360l1868759040,1919250034l1935827284,0l2162688,0l65536,458752l1701314560,1869046136l110,0l3211264,0l65536,1179648l1818624000,1749251951l1131704929,1701736047l1919906915,0l-2081882112,-2037848664l3219488,0l65536,1376256l1818624000,1749251951l1299477089,1701734241l1147365748,7041897l1953366016,1047817829l2174780,0l65536,327680l1701314560,7631457l0,0l2162688,0l65536,458752l1769078784,1852793442l50,0l2162688,0l65536,589824l1919025152,1348821857l7498081,0l3211264,0l65536,1048576l1818624000,1749251951l1165259361,1634890872l29795,0l1010696192,1349663351l3227250,0l65536,1048576l1667301376,1852795252l1953789250,1867017839l25965,0l1047658496,980889404l3227248,0l65536,1310720l1667301376,1953391971l1685221186,1631810149l1970236524,13172l2000420864,1634759482l3238243,0l65536,1507328l1818624000,1749251951l1333031521,1768711782l1951622510,1734439535l1919877221,807550309l3219490,0l65536,917504l1919483904,1969710450l1400004972,829186405l0,0l980877312,1998611306l2192954,0l65536,589824l1970339840,1916888161l7827314,0l2162688,0l65536,589824l1701576704,1916957798l6644577,0l2162688,0l65536,720896l1701576704,1916957798l1701536609,116l2162688,0l65536,524288l1818361856,1097556847l25458,0l3211264,0l65536,1048576l1969422336,1684371058l1852731203,1869898597l13170,0l1130496000,980885619l3236214,0l65536,1376256l1702297600,1382377316l1684960623,1952671058l1819042115,7632239l1030488064,573715234l3227183,0l65536,1114112l1667301376,1852795252l1953789250,1867345519l6646134,0l1010696192,1349663351l3227250,0l65536,1441792l1818624000,1749251951l1333031521,1852402798l1869894501,1701273970l1030291456,-1849956062l2211300,0l65536,327680l1701249024,3568225l0,0l2162688,0l65536,589824l1634205696,1917216364l6647137,0l3211264,0l65536,851968l1853030400,1395814505l1382378849,7627621l0,0l1701511168,1998614130l2192954,0l65536,524288l1920204800,1735287145l25964,0l2162688,0l65536,524288l1702100992,1919185505l28783,0l3211264,0l65536,1114112l1818624000,1749251951l1148482145,1836409711l7630437,0l482344960,2125649375l3211264,0l65536,1114112l1769078784,1098147943l2003792498,1819042115l7632239,0l0,0l2162688,0l65536,655360l1769078784,1114925159l1701011826,0l2162688,0l65536,589824l1751318528,1349808737l7566700,0l3211264,0l65536,1310720l1818624000,1749251951l1299477089,1635085921l1886275948,29813l0,0l3211264,0l65536,917504l1818624000,1749251951l1299477089,1701278309l0,0l0,0l2162688,0l65536,262144l1768685568,2113955182l0,0l2162688,0l65536,589824l1868824576,1916890743l7827314,0l2162688,0l65536,458752l1886715904,1869771329l119,0l3211264,0l65536,983040l1969422336,1684371058l1853321028,1869771329l119,0l0,0l3211264,0l65536,1179648l1667301376,1852795252l1953789250,1699901039l1852994932,0l0,0l3211264,0l65536,1310720l1818624000,1749251951l1232368225,1953853550l1886680399,29813l0,0l2162688,0l65536,720896l1919025152,1701536609l1767985268,114l2162688,0l65536,655360l1836253184,2036690025l1701011782,0l3211264,0l65536,1114112l1667301376,1852795252l1953789250,1816292975l7040609,0l0,0l2162688,0l65536,262144l1635188736,2113955190l0,0l2162688,0l65536,720896l2004025344,1752395631l1869771329,119l3211264,0l65536,1572864l1818624000,1749251951l1400140385,1768779125l1967810414,1769235310l28271,0l3211264,0l65536,851968l1768685568,1853122663l1114074729,7629935l0,0l0,0l3211264,0l65536,1048576l1818624000,1749251951l1148482145,1819308905l31073,0l0,0l3211264,0l65536,1572864l1667301376,1852795252l1953789250,1631743599l1917872995,1869182565l29557,0l2162688,0l65536,327680l1919287296,6647137l0,0l2162688,0l65536,655360l1953628160,1634300500l1701603182,0l3211264,0l65536,1376256l1818624000,1749251951l1299477089,1701734241l1415801204,6647905l0,0l3211264,0l65536,1048576l1969422336,1684371058l1751607634,1920090484l30575,0l0,0l2162688,0l65536,720896l1701576704,1884648550l1869771329,119l3211264,0l65536,1245184l1702297600,1164273508l1885957228,1631806835l1970236524,116l0,0l2162688,0l65536,655360l1868824576,1701601909l1702256983,0l2162688,0l65536,589824l1700921344,1916892270l7827314,0l2162688,0l65536,393216l1953693696,808546913l0,0l2162688,0l65536,589824l1701576704,1916892262l7827314,0l3211264,0l65536,851968l1969422336,1684371058l1916891221,7827314l0,0l0,0l2162688,0l65536,589824l1853030400,1378971753l7627621,0l3211264,0l65536,917504l1818558464,1936746860l1651069541,846098274l0,0l0,0l2162688,0l65536,262144l1819279360,2113958773l0,0l3211264,0l65536,917504l1667301376,1953391971l1819042115,863270255l0,0l0,0l3211264,0l65536,1114112l1701576704,1766028390l1819632498,1916891745l7827314,0l0,0l2162688,0l65536,655360l1769078784,1098147943l2003792498,0l3211264,0l65536,1310720l1818624000,1749251951l1349808737,1751346805l1631806565,25714l0,0l3211264,0l65536,851968l1853030400,1144156265l1382506857,7627621l0,0l0,0l3211264,0l65536,917504l1702232064,1667855474l1666411617,1819045746l0,0l0,0l2162688,0l65536,327680l1953693696,3633761l0,0l2162688,0l65536,393216l1751318528,1484026465l0,0l2162688,0l65536,327680l1818427392,6583663l0,0l2162688,0l65536,262144l1969422336,2113955170l0,0l3211264,0l65536,917504l1869742080,845442677l1734437188,1952671058l0,0l0,0l3211264,0l65536,1441792l1818624000,1749251951l1299477089,1769237621l1969450852,1953391981l0,0l3211264,0l65536,1310720l1667301376,1852795252l1953789250,1866755695l1701672291,29806l0,0l3211264,0l65536,1245184l1818624000,1749251951l1416917601,1768780389l1869898094,114l0,0l3211264,0l65536,917504l1818624000,1749251951l1148482145,2036427877l0,0l0,0l3211264,0l65536,1048576l1969422336,1684371058l1852731203,1869898597l13682,0l0,0l3211264,0l65536,1048576l1869086720,1870293362l1818326126,1869767507l27756,0l0,0l3211264,0l65536,917504l1700921344,1866691694l1667591790,879914868l0,0l-680525824,1441219314l3211264,0l65536,1441792l1701576704,1767011430l1131702375,1969451625l1098015084,2003792498l0,262144l3211269,0l65536,1048576l1702297600,1382377316l1131701093,1869376609l29813,0l1507328,24l3211311,0l65536,917504l1667301376,1953391971l1819042115,846493039l0,0l4653056,3211312l3211314,0l65536,1376256l1818624000,1749251951l1299477089,1701734241l1147365748,7173490l6225920,4784224l2162762,0l65536,393216l1868759040,1919250034l0,0l3211264,0l65536,917504l1868693504,1919247474l1819042115,846493039l0,0l8847360,7602176l2162805,0l65536,327680l1868824576,7632238l0,0l3211264,0l65536,1048576l1818624000,1749251951l1131704929,1634495599l25972,0l11272192,11600048l2162866,0l65536,786432l1634533376,1867409524l1970357620,27745l3211264,0l65536,917504l1700921344,1866691694l1667591790,846360436l0,0l0,0l2162688,0l65536,786432l1634533376,1968007284l1885959276,31084l2162688,0l65536,524288l1701314560,1734440048l28271,0l2162688,0l65536,262144l1701969920,2113959011l0,0l3211264,0l65536,1310720l1667301376,1953391971l1685221186,1631810149l1970236524,12916l0,0l2162688,0l65536,524288l1768947712,1684363109l25959,0l3211264,0l65536,917504l1886715904,1869771329l1818313591,1953853292l0,0l0,0l3211264,0l65536,1048576l1818624000,1749251951l1349808737,1701015410l29555,0l0,0l2162688,0l65536,327680l1953693696,3502689l0,0l2162688,0l65536,458752l1768685568,1850303854l118,0l3211264,0l65536,1179648l1953693696,1734959474l1866691688,1667591790l829583220,0l0,0l3211264,0l65536,1114112l1953693696,1701865842l1734955620,1916892264l7827314,0l0,0l2162688,0l65536,524288l1633878016,1970236524l13172,0l2162688,0l65536,720896l1700921344,1884648558l1869771329,119l2162688,0l65536,589824l1869479936,1802464595l6778473,0l2162688,0l65536,589824l1920204800,2053468257l6580591,0l2162688,0l65536,786432l1818427392,1130657135l1869376609,29813l2162688,0l65536,524288l1633878016,1970236524l12660,0l2162688,0l65536,393216l1769078784,1852793442l0,0l2162688,0l2084569088,1441218964l-1749024768,1441219030l2097152,0l3211264,0l2098200576,1441219309l327680,0l1906704384,2125650207l277872640,1441219309l-2137587712,-1928722641l3217871,0l1538260992,1441219309l589824,0l1704591360,2125650207l275775488,1441219309l-401735680,1673048603l3248214,0l1682964480,1441219309l983040,0l1136656384,2125650207l227540992,1441219309l-46596096,-670088922l3236986,0l1642070016,1441219309l458752,0l1871577088,2125650207l294649856,1441219309l-778174464,-12890861l3256696,0l-2061500416,1441219309l458752,0l1882587136,2125650207l296747008,1441219309"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主题 Char"/>
    <w:qFormat/>
    <w:rPr>
      <w:b/>
      <w:bCs/>
      <w:kern w:val="2"/>
      <w:sz w:val="21"/>
      <w:szCs w:val="22"/>
    </w:rPr>
  </w:style>
  <w:style w:type="character" w:styleId="Style14">
    <w:name w:val="批注引用"/>
    <w:qFormat/>
    <w:rPr>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主题"/>
    <w:basedOn w:val="Style15"/>
    <w:next w:val="Style15"/>
    <w:qFormat/>
    <w:pPr/>
    <w:rPr>
      <w:b/>
      <w:bCs/>
      <w:lang w:val="en-U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5-20T0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EB9E667A4814844BCC404B809AF8</vt:lpwstr>
  </property>
  <property fmtid="{D5CDD505-2E9C-101B-9397-08002B2CF9AE}" pid="3" name="KSOProductBuildVer">
    <vt:lpwstr>2052-11.1.0.10463</vt:lpwstr>
  </property>
</Properties>
</file>