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北皋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tabs>
          <w:tab w:val="clear" w:pos="420"/>
          <w:tab w:val="center" w:pos="4422" w:leader="none"/>
        </w:tabs>
        <w:jc w:val="left"/>
        <w:rPr>
          <w:rFonts w:eastAsia="黑体;SimHei"/>
          <w:sz w:val="32"/>
          <w:szCs w:val="32"/>
        </w:rPr>
      </w:pPr>
      <w:r>
        <w:rPr>
          <w:rFonts w:eastAsia="黑体;SimHei"/>
          <w:sz w:val="32"/>
          <w:szCs w:val="32"/>
        </w:rPr>
      </w:r>
      <w:r>
        <w:br w:type="page"/>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numPr>
          <w:ilvl w:val="0"/>
          <w:numId w:val="0"/>
        </w:numPr>
        <w:tabs>
          <w:tab w:val="clear" w:pos="420"/>
          <w:tab w:val="center" w:pos="4422" w:leader="none"/>
        </w:tabs>
        <w:jc w:val="left"/>
        <w:rPr/>
      </w:pPr>
      <w:r>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根据《魏县北皋镇职能配置、内设机构和人员编制方案》规定，按照建设“生产发展、生活宽裕、乡风文明、村容整洁、管理民主”的社会主义新农村的要求，北皋镇的主要职责是</w:t>
      </w:r>
      <w:r>
        <w:rPr>
          <w:rFonts w:eastAsia="仿宋" w:cs="仿宋" w:ascii="仿宋" w:hAnsi="仿宋"/>
          <w:sz w:val="32"/>
          <w:szCs w:val="32"/>
        </w:rPr>
        <w:t>:1</w:t>
      </w:r>
      <w:r>
        <w:rPr>
          <w:rFonts w:ascii="仿宋" w:hAnsi="仿宋" w:cs="仿宋" w:eastAsia="仿宋"/>
          <w:sz w:val="32"/>
          <w:szCs w:val="32"/>
        </w:rPr>
        <w:t>、依法加强政务管理，推进党的基层组织建设；</w:t>
      </w:r>
      <w:r>
        <w:rPr>
          <w:rFonts w:eastAsia="仿宋" w:cs="仿宋" w:ascii="仿宋" w:hAnsi="仿宋"/>
          <w:sz w:val="32"/>
          <w:szCs w:val="32"/>
        </w:rPr>
        <w:t>2</w:t>
      </w:r>
      <w:r>
        <w:rPr>
          <w:rFonts w:ascii="仿宋" w:hAnsi="仿宋" w:cs="仿宋" w:eastAsia="仿宋"/>
          <w:sz w:val="32"/>
          <w:szCs w:val="32"/>
        </w:rPr>
        <w:t>、推动经济发展，提供公共服务；</w:t>
      </w:r>
      <w:r>
        <w:rPr>
          <w:rFonts w:eastAsia="仿宋" w:cs="仿宋" w:ascii="仿宋" w:hAnsi="仿宋"/>
          <w:sz w:val="32"/>
          <w:szCs w:val="32"/>
        </w:rPr>
        <w:t>3</w:t>
      </w:r>
      <w:r>
        <w:rPr>
          <w:rFonts w:ascii="仿宋" w:hAnsi="仿宋" w:cs="仿宋" w:eastAsia="仿宋"/>
          <w:sz w:val="32"/>
          <w:szCs w:val="32"/>
        </w:rPr>
        <w:t>、做好社会救助及社会保障工作；</w:t>
      </w:r>
      <w:r>
        <w:rPr>
          <w:rFonts w:eastAsia="仿宋" w:cs="仿宋" w:ascii="仿宋" w:hAnsi="仿宋"/>
          <w:sz w:val="32"/>
          <w:szCs w:val="32"/>
        </w:rPr>
        <w:t>4</w:t>
      </w:r>
      <w:r>
        <w:rPr>
          <w:rFonts w:ascii="仿宋" w:hAnsi="仿宋" w:cs="仿宋" w:eastAsia="仿宋"/>
          <w:sz w:val="32"/>
          <w:szCs w:val="32"/>
        </w:rPr>
        <w:t>、搞好计划生育及其服务工作；</w:t>
      </w:r>
      <w:r>
        <w:rPr>
          <w:rFonts w:eastAsia="仿宋" w:cs="仿宋" w:ascii="仿宋" w:hAnsi="仿宋"/>
          <w:sz w:val="32"/>
          <w:szCs w:val="32"/>
        </w:rPr>
        <w:t>5</w:t>
      </w:r>
      <w:r>
        <w:rPr>
          <w:rFonts w:ascii="仿宋" w:hAnsi="仿宋" w:cs="仿宋" w:eastAsia="仿宋"/>
          <w:sz w:val="32"/>
          <w:szCs w:val="32"/>
        </w:rPr>
        <w:t>、维护社会稳定和国家安全；</w:t>
      </w:r>
      <w:r>
        <w:rPr>
          <w:rFonts w:eastAsia="仿宋" w:cs="仿宋" w:ascii="仿宋" w:hAnsi="仿宋"/>
          <w:sz w:val="32"/>
          <w:szCs w:val="32"/>
        </w:rPr>
        <w:t>6</w:t>
      </w:r>
      <w:r>
        <w:rPr>
          <w:rFonts w:ascii="仿宋" w:hAnsi="仿宋" w:cs="仿宋" w:eastAsia="仿宋"/>
          <w:sz w:val="32"/>
          <w:szCs w:val="32"/>
        </w:rPr>
        <w:t>、推动文化发展；</w:t>
      </w:r>
      <w:r>
        <w:rPr>
          <w:rFonts w:eastAsia="仿宋" w:cs="仿宋" w:ascii="仿宋" w:hAnsi="仿宋"/>
          <w:sz w:val="32"/>
          <w:szCs w:val="32"/>
        </w:rPr>
        <w:t>7</w:t>
      </w:r>
      <w:r>
        <w:rPr>
          <w:rFonts w:ascii="仿宋" w:hAnsi="仿宋" w:cs="仿宋" w:eastAsia="仿宋"/>
          <w:sz w:val="32"/>
          <w:szCs w:val="32"/>
        </w:rPr>
        <w:t>、组织实施乡村财务核算及监督工作。</w:t>
      </w:r>
    </w:p>
    <w:p>
      <w:pPr>
        <w:pStyle w:val="Normal"/>
        <w:ind w:firstLine="640"/>
        <w:rPr>
          <w:rFonts w:ascii="仿宋" w:hAnsi="仿宋" w:eastAsia="仿宋" w:cs="仿宋"/>
          <w:sz w:val="32"/>
          <w:szCs w:val="32"/>
        </w:rPr>
      </w:pPr>
      <w:r>
        <w:rPr>
          <w:rFonts w:ascii="仿宋" w:hAnsi="仿宋" w:cs="仿宋" w:eastAsia="仿宋"/>
          <w:sz w:val="32"/>
          <w:szCs w:val="32"/>
        </w:rPr>
        <w:t>机构设置：北皋镇设</w:t>
      </w:r>
      <w:r>
        <w:rPr>
          <w:rFonts w:eastAsia="仿宋" w:cs="仿宋" w:ascii="仿宋" w:hAnsi="仿宋"/>
          <w:sz w:val="32"/>
          <w:szCs w:val="32"/>
        </w:rPr>
        <w:t>6</w:t>
      </w:r>
      <w:r>
        <w:rPr>
          <w:rFonts w:ascii="仿宋" w:hAnsi="仿宋" w:cs="仿宋" w:eastAsia="仿宋"/>
          <w:sz w:val="32"/>
          <w:szCs w:val="32"/>
        </w:rPr>
        <w:t>个内设机构，分别为党政综合办公室、经济发展办公室、社会事务办公室、计划生育办公室、综合治理办公室、城镇乡村建设办公室。事业机构设置为财政所、农村综合服务中心、计划生育服务中心、文化宣传服务中心。</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225" w:type="dxa"/>
        <w:jc w:val="center"/>
        <w:tblInd w:w="0" w:type="dxa"/>
        <w:tblLayout w:type="fixed"/>
        <w:tblCellMar>
          <w:top w:w="0" w:type="dxa"/>
          <w:left w:w="108" w:type="dxa"/>
          <w:bottom w:w="0" w:type="dxa"/>
          <w:right w:w="108" w:type="dxa"/>
        </w:tblCellMar>
      </w:tblPr>
      <w:tblGrid>
        <w:gridCol w:w="793"/>
        <w:gridCol w:w="3677"/>
        <w:gridCol w:w="2445"/>
        <w:gridCol w:w="2310"/>
      </w:tblGrid>
      <w:tr>
        <w:trPr>
          <w:trHeight w:val="8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北皋镇人民政府</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225"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2">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960.02</w:t>
      </w:r>
      <w:r>
        <w:rPr>
          <w:rFonts w:ascii="仿宋_GB2312" w:hAnsi="仿宋_GB2312" w:cs="DengXian-Regular;宋体" w:eastAsia="仿宋_GB2312"/>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相比，收支各减少</w:t>
      </w:r>
      <w:r>
        <w:rPr>
          <w:rFonts w:eastAsia="仿宋" w:cs="仿宋" w:ascii="仿宋" w:hAnsi="仿宋"/>
          <w:sz w:val="32"/>
          <w:szCs w:val="32"/>
        </w:rPr>
        <w:t>551.36</w:t>
      </w:r>
      <w:r>
        <w:rPr>
          <w:rFonts w:ascii="仿宋" w:hAnsi="仿宋" w:cs="仿宋" w:eastAsia="仿宋"/>
          <w:sz w:val="32"/>
          <w:szCs w:val="32"/>
        </w:rPr>
        <w:t>万元，下降</w:t>
      </w:r>
      <w:r>
        <w:rPr>
          <w:rFonts w:eastAsia="仿宋" w:cs="仿宋" w:ascii="仿宋" w:hAnsi="仿宋"/>
          <w:sz w:val="32"/>
          <w:szCs w:val="32"/>
        </w:rPr>
        <w:t>28.13%</w:t>
      </w:r>
      <w:r>
        <w:rPr>
          <w:rFonts w:ascii="仿宋" w:hAnsi="仿宋" w:cs="仿宋" w:eastAsia="仿宋"/>
          <w:sz w:val="32"/>
          <w:szCs w:val="32"/>
        </w:rPr>
        <w:t>，主要原因是我镇</w:t>
      </w:r>
      <w:r>
        <w:rPr>
          <w:rFonts w:eastAsia="仿宋" w:cs="仿宋" w:ascii="仿宋" w:hAnsi="仿宋"/>
          <w:sz w:val="32"/>
          <w:szCs w:val="32"/>
        </w:rPr>
        <w:t>2018</w:t>
      </w:r>
      <w:r>
        <w:rPr>
          <w:rFonts w:ascii="仿宋" w:hAnsi="仿宋" w:cs="仿宋" w:eastAsia="仿宋"/>
          <w:sz w:val="32"/>
          <w:szCs w:val="32"/>
        </w:rPr>
        <w:t>年承担了新大牙线公路征地拆迁补偿和两侧绿色廊道绿化及占补平衡补偿工作，财政一次性买断过村路段的土地。</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631.6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631.6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775.2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12.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7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62.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4.2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631.6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551.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8.13%</w:t>
      </w:r>
      <w:r>
        <w:rPr>
          <w:rFonts w:ascii="仿宋_GB2312" w:hAnsi="仿宋_GB2312" w:cs="DengXian-Regular;宋体" w:eastAsia="仿宋_GB2312"/>
          <w:sz w:val="32"/>
          <w:szCs w:val="32"/>
        </w:rPr>
        <w:t>，主要是</w:t>
      </w:r>
      <w:r>
        <w:rPr>
          <w:rFonts w:ascii="仿宋" w:hAnsi="仿宋" w:cs="仿宋" w:eastAsia="仿宋"/>
          <w:sz w:val="32"/>
          <w:szCs w:val="32"/>
        </w:rPr>
        <w:t>我镇</w:t>
      </w:r>
      <w:r>
        <w:rPr>
          <w:rFonts w:eastAsia="仿宋" w:cs="仿宋" w:ascii="仿宋" w:hAnsi="仿宋"/>
          <w:sz w:val="32"/>
          <w:szCs w:val="32"/>
        </w:rPr>
        <w:t>2018</w:t>
      </w:r>
      <w:r>
        <w:rPr>
          <w:rFonts w:ascii="仿宋" w:hAnsi="仿宋" w:cs="仿宋" w:eastAsia="仿宋"/>
          <w:sz w:val="32"/>
          <w:szCs w:val="32"/>
        </w:rPr>
        <w:t>年承担了新大牙线公路征地拆迁补偿和两侧绿色廊道绿化及占补平衡补偿工作，财政一次性买断过村路段的土地。</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775.2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495.6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92%</w:t>
      </w:r>
      <w:r>
        <w:rPr>
          <w:rFonts w:ascii="仿宋_GB2312" w:hAnsi="仿宋_GB2312" w:cs="DengXian-Regular;宋体" w:eastAsia="仿宋_GB2312"/>
          <w:sz w:val="32"/>
          <w:szCs w:val="32"/>
        </w:rPr>
        <w:t>，主要是减少了</w:t>
      </w:r>
      <w:r>
        <w:rPr>
          <w:rFonts w:ascii="仿宋" w:hAnsi="仿宋" w:cs="仿宋" w:eastAsia="仿宋"/>
          <w:sz w:val="32"/>
          <w:szCs w:val="32"/>
        </w:rPr>
        <w:t>新大牙线公路征地拆迁补偿和两侧绿色廊道绿化及占补平衡的补偿。</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269.1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7.47</w:t>
      </w:r>
      <w:r>
        <w:rPr>
          <w:rFonts w:ascii="仿宋_GB2312" w:hAnsi="仿宋_GB2312" w:cs="DengXian-Regular;宋体" w:eastAsia="仿宋_GB2312"/>
          <w:sz w:val="32"/>
          <w:szCs w:val="32"/>
        </w:rPr>
        <w:t>万元；主要是减少了占补平衡的拨款经费；本年支出</w:t>
      </w:r>
      <w:r>
        <w:rPr>
          <w:rFonts w:eastAsia="仿宋_GB2312" w:cs="DengXian-Regular;宋体" w:ascii="仿宋_GB2312" w:hAnsi="仿宋_GB2312"/>
          <w:sz w:val="32"/>
          <w:szCs w:val="32"/>
        </w:rPr>
        <w:t>1775.2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95.6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92%</w:t>
      </w:r>
      <w:r>
        <w:rPr>
          <w:rFonts w:ascii="仿宋_GB2312" w:hAnsi="仿宋_GB2312" w:cs="DengXian-Regular;宋体" w:eastAsia="仿宋_GB2312"/>
          <w:sz w:val="32"/>
          <w:szCs w:val="32"/>
        </w:rPr>
        <w:t>，主要是降低了</w:t>
      </w:r>
      <w:r>
        <w:rPr>
          <w:rFonts w:ascii="仿宋" w:hAnsi="仿宋" w:cs="仿宋" w:eastAsia="仿宋"/>
          <w:sz w:val="32"/>
          <w:szCs w:val="32"/>
        </w:rPr>
        <w:t>新大牙线公路征地拆迁补偿和两侧绿色廊道绿化及占补平衡的补偿</w:t>
      </w:r>
      <w:r>
        <w:rPr>
          <w:rFonts w:ascii="仿宋_GB2312" w:hAnsi="仿宋_GB2312" w:cs="DengXian-Regular;宋体" w:eastAsia="仿宋_GB2312"/>
          <w:sz w:val="32"/>
          <w:szCs w:val="32"/>
        </w:rPr>
        <w:t>。</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362.5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842.3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2.36%</w:t>
      </w:r>
      <w:r>
        <w:rPr>
          <w:rFonts w:ascii="仿宋_GB2312" w:hAnsi="仿宋_GB2312" w:cs="DengXian-Regular;宋体" w:eastAsia="仿宋_GB2312"/>
          <w:sz w:val="32"/>
          <w:szCs w:val="32"/>
        </w:rPr>
        <w:t>，主要原因是降低了</w:t>
      </w:r>
      <w:r>
        <w:rPr>
          <w:rFonts w:ascii="仿宋" w:hAnsi="仿宋" w:cs="仿宋" w:eastAsia="仿宋"/>
          <w:sz w:val="32"/>
          <w:szCs w:val="32"/>
        </w:rPr>
        <w:t>新大牙线公路征地拆迁补偿和两侧绿色廊道绿化及占补平衡的补偿；</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64.3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778.8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13.76%</w:t>
      </w:r>
      <w:r>
        <w:rPr>
          <w:rFonts w:ascii="仿宋_GB2312" w:hAnsi="仿宋_GB2312" w:cs="DengXian-Regular;宋体" w:eastAsia="仿宋_GB2312"/>
          <w:sz w:val="32"/>
          <w:szCs w:val="32"/>
        </w:rPr>
        <w:t>，主要是降低了</w:t>
      </w:r>
      <w:r>
        <w:rPr>
          <w:rFonts w:ascii="仿宋" w:hAnsi="仿宋" w:cs="仿宋" w:eastAsia="仿宋"/>
          <w:sz w:val="32"/>
          <w:szCs w:val="32"/>
        </w:rPr>
        <w:t>新大牙线公路征地拆迁补偿和两侧绿色廊道绿化及占补平衡的补偿</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631.6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2.2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25.69</w:t>
      </w:r>
      <w:r>
        <w:rPr>
          <w:rFonts w:ascii="仿宋_GB2312" w:hAnsi="仿宋_GB2312" w:cs="DengXian-Regular;宋体" w:eastAsia="仿宋_GB2312"/>
          <w:sz w:val="32"/>
          <w:szCs w:val="32"/>
        </w:rPr>
        <w:t>万元，决算数大于预算数主要原因是项目增加和工资提高；本年支出</w:t>
      </w:r>
      <w:r>
        <w:rPr>
          <w:rFonts w:eastAsia="仿宋_GB2312" w:cs="DengXian-Regular;宋体" w:ascii="仿宋_GB2312" w:hAnsi="仿宋_GB2312"/>
          <w:sz w:val="32"/>
          <w:szCs w:val="32"/>
        </w:rPr>
        <w:t>1775.2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6.4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9.30</w:t>
      </w:r>
      <w:r>
        <w:rPr>
          <w:rFonts w:ascii="仿宋_GB2312" w:hAnsi="仿宋_GB2312" w:cs="DengXian-Regular;宋体" w:eastAsia="仿宋_GB2312"/>
          <w:sz w:val="32"/>
          <w:szCs w:val="32"/>
        </w:rPr>
        <w:t>万元，决算数大于预算数主要原因是主要是</w:t>
      </w:r>
      <w:r>
        <w:rPr>
          <w:rFonts w:ascii="仿宋" w:hAnsi="仿宋" w:cs="仿宋" w:eastAsia="仿宋"/>
          <w:sz w:val="32"/>
          <w:szCs w:val="32"/>
        </w:rPr>
        <w:t>新大牙线公路征地拆迁补偿和两侧绿色廊道占地补偿未列入年初预算</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56.7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87.6</w:t>
      </w:r>
      <w:r>
        <w:rPr>
          <w:rFonts w:ascii="仿宋_GB2312" w:hAnsi="仿宋_GB2312" w:cs="DengXian-Regular;宋体" w:eastAsia="仿宋_GB2312"/>
          <w:sz w:val="32"/>
          <w:szCs w:val="32"/>
        </w:rPr>
        <w:t>万元，主要是项目增加和工资提高；支出完成年初预算</w:t>
      </w:r>
      <w:r>
        <w:rPr>
          <w:rFonts w:eastAsia="仿宋_GB2312" w:cs="DengXian-Regular;宋体" w:ascii="仿宋_GB2312" w:hAnsi="仿宋_GB2312"/>
          <w:sz w:val="32"/>
          <w:szCs w:val="32"/>
        </w:rPr>
        <w:t>268.1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13.26</w:t>
      </w:r>
      <w:r>
        <w:rPr>
          <w:rFonts w:ascii="仿宋_GB2312" w:hAnsi="仿宋_GB2312" w:cs="DengXian-Regular;宋体" w:eastAsia="仿宋_GB2312"/>
          <w:sz w:val="32"/>
          <w:szCs w:val="32"/>
        </w:rPr>
        <w:t>万元，主要是支出了</w:t>
      </w:r>
      <w:r>
        <w:rPr>
          <w:rFonts w:ascii="仿宋" w:hAnsi="仿宋" w:cs="仿宋" w:eastAsia="仿宋"/>
          <w:sz w:val="32"/>
          <w:szCs w:val="32"/>
        </w:rPr>
        <w:t>新大牙线公路征地拆迁补偿和两侧绿色廊道占地补偿。</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606.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2.7</w:t>
      </w:r>
      <w:r>
        <w:rPr>
          <w:rFonts w:ascii="仿宋_GB2312" w:hAnsi="仿宋_GB2312" w:cs="DengXian-Regular;宋体" w:eastAsia="仿宋_GB2312"/>
          <w:sz w:val="32"/>
          <w:szCs w:val="32"/>
        </w:rPr>
        <w:t>万元，主要是</w:t>
      </w:r>
      <w:r>
        <w:rPr>
          <w:rFonts w:ascii="仿宋" w:hAnsi="仿宋" w:cs="仿宋" w:eastAsia="仿宋"/>
          <w:sz w:val="32"/>
          <w:szCs w:val="32"/>
        </w:rPr>
        <w:t>新大牙线公路征地拆迁补偿和两侧绿色廊道占地补偿</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609.2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4.54</w:t>
      </w:r>
      <w:r>
        <w:rPr>
          <w:rFonts w:ascii="仿宋_GB2312" w:hAnsi="仿宋_GB2312" w:cs="DengXian-Regular;宋体" w:eastAsia="仿宋_GB2312"/>
          <w:sz w:val="32"/>
          <w:szCs w:val="32"/>
        </w:rPr>
        <w:t>万元，主要是完成了</w:t>
      </w:r>
      <w:r>
        <w:rPr>
          <w:rFonts w:ascii="仿宋" w:hAnsi="仿宋" w:cs="仿宋" w:eastAsia="仿宋"/>
          <w:sz w:val="32"/>
          <w:szCs w:val="32"/>
        </w:rPr>
        <w:t>新大牙线公路征地拆迁补偿和两侧绿色廊道占地补偿工作</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775.2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78.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3.86%</w:t>
      </w:r>
      <w:r>
        <w:rPr>
          <w:rFonts w:ascii="仿宋_GB2312" w:hAnsi="仿宋_GB2312" w:cs="DengXian-Regular;宋体" w:eastAsia="仿宋_GB2312"/>
          <w:sz w:val="32"/>
          <w:szCs w:val="32"/>
        </w:rPr>
        <w:t>，；征地和拆迁补偿支出</w:t>
      </w:r>
      <w:r>
        <w:rPr>
          <w:rFonts w:eastAsia="仿宋_GB2312" w:cs="DengXian-Regular;宋体" w:ascii="仿宋_GB2312" w:hAnsi="仿宋_GB2312"/>
          <w:sz w:val="32"/>
          <w:szCs w:val="32"/>
        </w:rPr>
        <w:t>364.3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20.52%</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7.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4%</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598.3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3.7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12.5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69.50</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43.0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此项经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未发生此项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项经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5%</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新大牙线占地补偿、构树项目土地流转、绿色廊道占地补偿等</w:t>
      </w:r>
      <w:r>
        <w:rPr>
          <w:rFonts w:eastAsia="仿宋_GB2312" w:cs="仿宋_GB2312" w:ascii="仿宋_GB2312" w:hAnsi="仿宋_GB2312"/>
          <w:sz w:val="32"/>
          <w:szCs w:val="32"/>
        </w:rPr>
        <w:t>3</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362.5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新大牙线占地补偿、构树项目土地流转、绿色廊道占地补偿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362.5</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新大牙线占地补偿、构树项目土地流转、绿色廊道占地补偿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占地补偿项目自评综述：根据年初设定的绩效目标，新大牙线占地补偿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02.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2.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43.0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0.1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17%</w:t>
      </w:r>
      <w:r>
        <w:rPr>
          <w:rFonts w:ascii="仿宋_GB2312" w:hAnsi="仿宋_GB2312" w:cs="DengXian-Regular;宋体" w:eastAsia="仿宋_GB2312"/>
          <w:sz w:val="32"/>
          <w:szCs w:val="32"/>
        </w:rPr>
        <w:t>。主要原因是降低了办公费的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仿宋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决算表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3">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62555</wp:posOffset>
              </wp:positionH>
              <wp:positionV relativeFrom="paragraph">
                <wp:posOffset>-164465</wp:posOffset>
              </wp:positionV>
              <wp:extent cx="388620" cy="181610"/>
              <wp:effectExtent l="0" t="0" r="0" b="0"/>
              <wp:wrapNone/>
              <wp:docPr id="5"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23185</wp:posOffset>
              </wp:positionH>
              <wp:positionV relativeFrom="paragraph">
                <wp:posOffset>-285115</wp:posOffset>
              </wp:positionV>
              <wp:extent cx="431800" cy="446405"/>
              <wp:effectExtent l="0" t="0" r="0" b="0"/>
              <wp:wrapNone/>
              <wp:docPr id="6"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893728256,1439311811l-137363456,1439312089l-1478492160,1439312090l3211264,0l1690304512,1439311901l-1547173888,1439312090l-1478492160,1439312090l-783679488,19963l0,0l6356992,0l-1918238720,351394l1517682688,-1573923155l7598412,7209077l7536686,6357108l3014770,7471204l7798881,7209065l3014759,7274576l7929964,7274599l4587630,6357100l7536743,0l0,0l3211264,0l65536,458752l4390912,5111887l5374036,4980815l0,0l0,0l3211264,0l65536,589824l5439488,5046361l4522061,5374036l4390985,0l0,0l6356992,0l131072,0l1310720,0l-1537212416,1439312090l-1435500544,1439312090l0,0l0,0l65536,524288l524288,2129526784l-1435500544,1439312090l-1509883904,1439312090l122683392,1439312090l3211264,0l-1643118592,1439312090l-1536688128,1439312090l-1435500544,1439312090l670629888,28391l-1438646272,1439312090l7405568,0l-1918238720,351394l1517682688,-1573923155l-1448021684,1439312090l-1426063360,1439312090l0,0l0,0l65536,262144l262144,0l-1426063360,1439312090l0,0l0,0l0,0l0,0l3211264,0l-1488977920,1439312090l-1493172224,1439312090l-1441792000,1439312090l-1438646272,1439312090l0,0l9502720,0l-2059796480,1439659128l1517682688,-1573923155l61772,65536l0,0l0,65536l0,0l65536,65536l-1125318656,755040255l536936448,67305472l65536,11796480l-2147418112,0l65536,67371008l0,171638784l0,0l0,0l752877568,2125150389l4063232,0l14745600,0l65536,3801088l1869611008,1769236851l1631219311,1819243362l996504693,1952867692l842217786,1869888308l808532592,2000369971l1752458345,825635386l1701329712,1952999273l943141946,9799239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0,0l27328512,0l508559360,2129584831l508559360,2129584831l1684602880,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0l27262976,0l179306496,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188036608,1439312090l784400384,0l640679936,1439312091l482344960,2129584831l0,0l0,0l942407680,896283190l824980793,959525996l875574068,845951020l909260337,808204344l959983980,942815027l741750066,959657009l942747955,762065201l859255601,892613430l875637814,825440563l959983666,875638124l959723575,808857906l859058476,842085177l1815099696,825307699l741619250,909208624l808661049,842085684l859058476,825307961l1815162937,875901229l859255095,741881912l959657009,808595763l762064953,943141937l825375028,824979510l859386676,959459889l925723696,926298936l943207481,960049452l812397366,913059884l959853875,808202809l959524204,858929201l808597304,825570092l1815361843,925971761l909260854,757872696l859256113,825438777l929838389,876099893l925643313,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42478389l825504305,875637814l825440563,809054258l875638124,808793395l875836720,859058476l842085177,1815099696l1815096368,1815096368l859125046,842345526l943206964,875705708l741881906,959590706l926298677,762065976l892548145,892350517l824980532,859386676l959459889,825060400l943271989,809055032l875637812,825440563l809054258,842150252l858994742,824980025l859386676,959459889l842230832,909259057l1815096372,875966765l942747955,741488949l959657009,808595763l762064953,909325617l825767990,824981554l859386676,959459889l825060400,892678964l875900976,875637812l825440563,809054258l808924780,943272502l841758776,825832248l875638124,875968563l842478134,859058476l842085177,1815099696l892351543,741881397l825060400,842543417l842479667,892546096l876163889,825569644l842544695,741881910l926232877,858929459l1815426353,875835693l825372728,741619766l959657009,808595763l762064953,909259825l858994224,824979510l859386676,959459889l741370928,741370928l892759088,741749557l825374258,845952052l875639350,1815096372l842281261,859189302l741357107,959657009l808595763,812396601l812396588,812396588l812396588,862728236l842084658,808203318l875638124,926496824l808597815,859058476l842085177,1815099696l959721773,842477875l741618226,959657009l808595763,762064953l825504817,808597815l824979504,859386676l959459889,825060400l909652788,926037556l875637810,825440563l809054258,808202348l808794476,808597298l762064940,959787058l875968823,824979512l909718324,842086709l892431416,943077169l943207986,892415276l842609463,892678451l925972076,908866103l909325621,808202348l908865644,909325621l808202348,892679788l908867123,909325621l825306476,825439538l909456952,892679980l842019888,896283957l859387443,942945334l859256364,926168368l892759090,741749557l959918385,808989750l825372012,825505588l842084664,913059884l909325621,859256364l808464695,741370936l909195057,943142963l741370932,741370928l892824624,926365746l741881397,892481842l858797361,879507768l842217008,808202803l926167404,808858932l1815096368,859125046l942877750,942682416l942763064,825637174l942682161,909586732l909324857,1815164216l825439793,859386162l824979761,842608952l909325108,960064562l875574582,741554486l842348849,909588024l946614841,825373236l909653815,909652268l943208505,1815621683l892874808,959787571l808594482,909324336l825702713,892809580l943010866,741684275l909455928,942880051l925985846,842215728l842086201,892940588l960051506,1815295794l825439289,876163380l926493750,858929465l1815623225,960050489l842609464,925969457l842215728,842086201l892940652,960051506l741553970,808663353l909653297,909601846l943141426,741684791l892876849,875836212l845952824,909587248l959919159,942746679l842217780,842086448l909719916,825438261l824979765,825372727l859189809,909208624l909324339,943208504l909652268,842084665l1815361329,943077169l808859191,824981046l909193271,808727088l942763060,859322678l959919413,859386156l859321910,1815295280l959854641,808597553l824981301,809055800l892549177,942763056l959590455,842412851l825766188,909259576l1815491121,942749745l909588533,824980281l909523001,909455922l909208625,876033075l858994996,859320620l959460914,1815556657l842545201,943010352l824980276,808662329l943208246,909601847l842084914,741421106l859126065,825505078l829174835,859320632l909586738,942746681l943011889,859387447l943272300,842151478l741422645,875771441l959722551,845951795l959789365,812396588l845951020,942814007l741486901,808807472l959788344,741357107l959590706,942946357l896282931,892680240l808858425,842084908l876098873,1815163704l876099121,942813238l824979512,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58995001l926364212,943287352l926168112,741488944l909457208,825307188l909208627,859190328l858797107,892483628l875639097,946614833l892352816,892351286l909586732,859124280l1815689524,925907001l859060016,942746673l959787571,842085685l960049516,909521977l741684531,858928695l959854899,942763064l959985969,892942648l909652268,876164153l1815427128,859322673l808726582,841758775l960049456,959919153l942763063,909652277l943207218,825831724l858798393,1815295032l876099121,942682934l959197748,808793657l942814770,842413932l926431026,824980790l825833015,876098103l942763064,959918645l842347061,825831724l858798393,1815689271l842348593,892942647l925643577,925905462l909456695,859189612l859386932,741355832l842020657,809055538l829173814,875836215l926496819,959523888l859125299,959853624l909652332,842151481l741946166,959854385l943076146,829174069l909260857,926431288l925969465,858929462l825504057,842413932l892811056,824981811l875836214,825766713l925985840,892482096l808857657,859255084l942879796,1815099193l808529969,959721527l824981305,859321911l825440048,942763064l959657014,876099637l892940588,825243698l1815098680,909326385l825504819,824980790l808595511,825570614l909208633,892876598l825308211,876163372l825242680,1815294000l926101554,892548406l892090419,875836471l942682169,909586796l875640632,741947696l859190833,858797360l829173812,960049465l926430256,943008825l909390905,1815098676l926496305,943143225l925644343,926363705l859191089,808991084l825700920,824981561l926496312,959983927l909208625,909128502l960050231,825831724l875575609,1815689016l959919416,875900980l909192241,926429235l909324855,943141228l809055280,741617720l909326641,926232886l829174073,909193271l959919920,942746678l892811574,892614704l926365036,842477616l824979762,959723574l875836981,808545336l926363699,959656245l859189548,859386932l1815492665,859058225l875968306,808203312l842478188,926495286l1815096374,859387697l959723056,1815096374l859125046,925969462l842020407,1815098933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926103349l809054257,942746681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946616627,808858164l892417849,960049452l876098873,1815687219l959854641,959787574l824981558,959918391l875573560,808545331l825767732,959657269l943206700,959789110l1815623216,909326641l808663094,824981046l825833016,892351032l808545335,825700401l875771700,943206700l943142962,1815164720l859126065,943142448l824981304,808465716l892352567,942763063l943011889,808990263l943272236,842151478l1815164469,959854641l825243191,824979760l842086456,875639353l926247985,808923191l741684281,909654065l858928696,14393l262144000,0l522190848,0l0,520093696l896270336,824980793l825635436,1815096377l959526450,842414124l942420076,896283190l824980793,959525996l875574068,845951020l909260337,808204344l959983980,942815027l741750066,959657009l942747955,762065201l859255601,892613430l875637814,825440563l959983666,875638124l959723575,808857906l859058476,842085177l1815099696,825307699l741619250,909208624l808661049,842085684l859058476,825307961l1815162937,875901229l859255095,741881912l959657009,808595763l762064953,943141937l825375028,824979510l859386676,959459889l925723696,926298936l943207481,960049452l812397366,913059884l959853875,808202809l959524204,858929201l808597304,825570092l1815361843,925971761l909260854,757872696l859256113,825438777l929838389,876099893l925643313,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42478389l825504305,875637814l825440563,809054258l875638124,808793395l875836720,859058476l842085177,1815099696l1815096368,1815096368l859125046,842345526l943206964,875705708l741881906,959590706l926298677,762065976l892548145,892350517l824980532,859386676l959459889,825060400l943271989,809055032l875637812,825440563l809054258,842150252l858994742,824980025l859386676,959459889l842230832,909259057l1815096372,875966765l942747955,741488949l959657009,808595763l762064953,909325617l825767990,824981554l859386676,959459889l825060400,892678964l875900976,875637812l825440563,809054258l808924780,943272502l841758776,825832248l875638124,875968563l842478134,859058476l842085177,1815099696l892351543,741881397l825060400,842543417l842479667,892546096l876163889,825569644l842544695,741881910l926232877,858929459l1815426353,875835693l825372728,741619766l959657009,808595763l762064953,909259825l858994224,824979510l859386676,959459889l741370928,741370928l892759088,741749557l825374258,845952052l875639350,1815096372l842281261,859189302l741357107,959657009l808595763,812396601l812396588,812396588l812396588,862728236l842084658,808203318l875638124,926496824l808597815,859058476l842085177,1815099696l959721773,842477875l741618226,959657009l808595763,762064953l825504817,808597815l824979504,859386676l959459889,825060400l909652788,926037556l875637810,825440563l809054258,808202348l808794476,808597298l762064940,959787058l875968823,824979512l909718324,842086709l892431416,943077169l943207986,892415276l842609463,892678451l925972076,908866103l909325621,808202348l908865644,909325621l808202348,892679788l908867123,909325621l825306476,825439538l909456952,892679980l842019888,896283957l859387443,942945334l859256364,926168368l892759090,741749557l959918385,808989750l825372012,825505588l842084664,913059884l909325621,859256364l808464695,741370936l909195057,943142963l741370932,741370928l892824624,926365746l741881397,892481842l858797361,879507768l842217008,808202803l926167404,808858932l1815096368,859125046l942877750,942682416l942763064,825637174l942682161,909586732l909324857,1815164216l825439793,859386162l824979761,842608952l909325108,960064562l875574582,741554486l842348849,909588024l946614841,825373236l909653815,909652268l943208505,1815621683l892874808,959787571l808594482,909324336l825702713,892809580l943010866,741684275l909455928,942880051l925985846,842215728l842086201,892940588l960051506,1815295794l825439289,876163380l926493750,858929465l1815623225,960050489l842609464,925969457l842215728,842086201l892940652,960051506l741553970,808663353l909653297,909601846l943141426,741684791l892876849,875836212l845952824,909587248l959919159,942746679l842217780,842086448l909719916,825438261l824979765,825372727l859189809,909208624l909324339,943208504l909652268,842084665l1815361329,943077169l808859191,824981046l909193271,808727088l942763060,859322678l959919413,859386156l859321910,1815295280l959854641,808597553l824981301,809055800l892549177,942763056l959590455,842412851l825766188,909259576l1815491121,942749745l909588533,824980281l909523001,909455922l909208625,876033075l858994996,859320620l959460914,1815556657l842545201,943010352l824980276,808662329l943208246,909601847l842084914,741421106l859126065,825505078l829174835,859320632l909586738,942746681l943011889,859387447l943272300,842151478l741422645,875771441l959722551,845951795l959789365,812396588l845951020,942814007l741486901,808807472l959788344,741357107l959590706,942946357l896282931,892680240l808858425,842084908l876098873,1815163704l876099121,942813238l824979512,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58995001l926364212,943287352l926168112,741488944l909457208,825307188l909208627,859190328l858797107,892483628l875639097,946614833l892352816,892351286l909586732,859124280l1815689524,925907001l859060016,942746673l959787571,842085685l960049516,909521977l741684531,858928695l959854899,942763064l959985969,892942648l909652268,876164153l1815427128,859322673l808726582,841758775l960049456,959919153l942763063,909652277l943207218,825831724l858798393,1815295032l876099121,942682934l959197748,808793657l942814770,842413932l926431026,824980790l825833015,876098103l942763064,959918645l842347061,825831724l858798393,1815689271l842348593,892942647l925643577,925905462l909456695,859189612l859386932,741355832l842020657,809055538l829173814,875836215l926496819,959523888l859125299,959853624l909652332,842151481l741946166,959854385l943076146,829174069l909260857,926431288l925969465,858929462l825504057,842413932l892811056,824981811l875836214,825766713l925985840,892482096l808857657,859255084l942879796,1815099193l808529969,959721527l824981305,859321911l825440048,942763064l959657014,876099637l892940588,825243698l1815098680,909326385l825504819,824980790l808595511,825570614l909208633,892876598l825308211,876163372l825242680,1815294000l926101554,892548406l892090419,875836471l942682169,909586796l875640632,741947696l859190833,858797360l829173812,960049465l926430256,943008825l909390905,1815098676l926496305,943143225l925644343,926363705l859191089,808991084l825700920,824981561l926496312,959983927l909208625,909128502l960050231,825831724l875575609,1815689016l959919416,875900980l909192241,926429235l909324855,943141228l809055280,741617720l909326641,926232886l829174073,909193271l959919920,942746678l892811574,892614704l926365036,842477616l824979762,959723574l875836981,808545336l926363699,959656245l859189548,859386932l1815492665,859058225l875968306,808203312l842478188,926495286l1815096374,859387697l959723056,1815096374l859125046,925969462l842020407,1815098933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926103349l809054257,942746681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946616627,808858164l892417849,960049452l876098873,1815687219l959854641,959787574l824981558,959918391l875573560,808545331l825767732,959657269l943206700,959789110l1815623216,909326641l808663094,824981046l825833016,892351032l808545335,825700401l875771700,943206700l943142962,1815164720l859126065,943142448l824981304,808465716l892352567,942763063l943011889,808990263l943272236,842151478l1815164469,959854641l825243191,824979760l842086456,875639353l926247985,808923191l741684281,909654065l858928696,829175865l909521721,909128504l959523894,959460915l858797872,859388012l875903026,959199031l909261104,892613424l960049516,876098873l741945395,959854641l959787574,829175862l959918391,875573560l808528947,825767732l959657269,943206764l959789110,741881392l909326641,808663094l829175350,825833016l892351032,808528951l825700401,942748472l959852908,942814008l741685558,842348593l926037041,845951537l926495024,959590966l959982642,892352562l1815296310,859385913l875968050,909192247l892351286,943206960l876034156,825832758l959198009,892614960l892614966,875573612l909586995,741749555l875575353,942684468l925985844,808595760l825243449,825242156l925972535,1815689526l859126065,959527219l892090424,892613687l808597296,859256172l942747961,892088886l892613687,943077170l825831788,942683956l741880373,825832760l842478904,909208629l926037556,926363699l859256108,943273781l845952819,875573296l943142451,959523891l825503794,943076150l909652332,825308215l741553461,859058225l892549426,963391541l875835448,876097593l875770156,859387448l1815098936,876099121l825307446,892089912l926364471,892613686l859320684,825241909l741880375,925971501l875968561,762067253l875968561,875966512l892090678,875967287l909326644,960049516l876098873,741880115l943077425,892941112l829175347,909587504l925907255,925969461l926429491,942813753l892809580,892940594l741487668,892416050l892876851,829174066l909521721,892679729l926231607,926168116l1815098169,909654065l825243702,824981558l875705145,842084919l942763058,909325619l858797106,909652268l892416821,1815688753l808595506,942682165l824981556,959985208l808727352,959540277l875901493,909520946l825831724,959985721l1815163184,959527217l859321905,824981813l875705656,808858928l959933489,892548661l741815344,825831481l859256626,925985840l960050998,858928690l825241900,892352304l1815490608,959527217l926365235,824981303l876099127,959525429l959540275,859124277l892679473,842608940l943141424,1815425590l926168881,875837232l959199536,875835448l842478392,909521260l859386936,741552177l875771441,859387189l829175347,926430775l960049718,959523893l943076915,959526451l959919980,858798131l925644083,808924473l825831473,909586796l942748472,741685045l960051505,942946613l929837365,825308473l926167090,942684204l960049717,829173815l960049465,859191088l942746673,926366006l842348592,859386220l842283318,741684020l926495025,942683705l829176112,926300216l859059252,808594484l859058224,808924982l808465004,909194032l741488434,808529969l959722039,963393334l892877111,926037303l959525164,892549432l1815164214,876099633l875966773,824981046l842216496,876099129l925985848,842282291l875575347,943206700l892613942,1815228983l925972785,842282808l959199541,892614967l842283312,859320684l858862134,741357624l876164921,876163125l875916338,825767219l741814328,892809272l842215477,808545336l875770163,943010360l809056044,909719095l963393593,892614967l842283312,875836716l959655989,896284976l892613687,959789107l959789356,876163385l896283953,943010615l909325364,858796332l892744497,1815621684l825831481,926037049l926231604,859321651l1815425593,825439793l808989491,824979763l842150707,825372980l808610864,942880049l909652537,859256108l943273781,896284467l892613687,942944308l875573548,909586995l1815491379,875968049l858797879,824980534l808727865,875641139l808545332,959590707l842479673,909261100l875836210,946614832l842479664,959460919l858796588,959657270l1815491124,892678712l842149936,808987697l909718840,1815099703l808529969,842543159l841758773,808923440l943206713,808545335l909326132,842019120l943206700,959789110l1815623216,959527217l926365235,824980280l892941363,926300211l808610866,859058224l808794166,808464940l959525680,1815360563l808529969,959722039l959199543,875966520l959789363,808726892l842412592,741553202l808859959,876097586l942763064,909653560l943272754,943206700l960050486,1815427383l808529969,875901495l824981045,825831735l959591733,808545335l842477617,808530484l825700652,892745016l1815295796,825438257l926038066,892088377l825309491,943010865l926234732,959526968l942421815,926233911l842544436,875573612l909586995,741749555l943273521,926167603l829175353,808662582l892547383,842607666l809056564,1815098424l825831481,825243954l859122739,825307449l1815492404,875837237l825308213,876162101l875837746,1815426613l859058225,859191090l959198771,875837751l842085943,859320684l858862134,741357624l876164921,876163125l959540274,842478389l842610994,859320620l909193270,1815557689l909326641,909719352l824981556,942944569l943011380,926247984l842346552,741684793l876164921,876163125l959540274,959657011"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453115904,1439659130l1517682688,-1573923155l61772,0l0,0l1129644032,2129583168l131072,7274496l1934360678,1010708340l2187567,0l65536,262144l1431175168,2113948748l65536,0l2162688,0l65536,262144l1431175168,2113948748l-1484783616,1439312090l2162688,0l65536,262144l1431175168,2113948748l65536,0l2162688,0l65536,262144l1431175168,2113948748l2097152,0l3211264,0l1957691392,1439312090l917504,0l-117637120,2129585662l131072,1763704832l-1849853852,2052358290l154217092,0l-262144000,2129585830l-2023751680,1439312089l-2023227392,1439312089l-2023227392,1439312089l-2055208960,1439311826l-2056257536,1439311826l0,2129526784l-1401946112,1439312089l-1401421824,1439312089l-1401421824,1439312089l-65536,32767l-65536,32767l0,0l0,0l-65536,32767l-65536,32767l0,0l0,0l-2081423360,1439312089l-2080899072,1439312089l-2080899072,1439312089l588251136,1439311825l-1226833920,2129585170l786432000,1439312090l-349700096,2129585830l832569344,1439312103l0,0l100,2129585653l47185920,9888l264372224,0l553648128,1439311827l0,0l0,0l0,0l0,0l0,0l0,0l588251136,1439311825l0,0l2089811968,1439311826l0,0l1772617728,2129585850l0,0l0,0l1775763456,2129585850l0,0l0,0l247463936,1439312090l0,0l0,0l-1443889152,1439312089l-267911168,2129585830l0,0l813170688,1439312090l0,0l0,0l0,0l-2147418112,-1l-2147352577,-1l1705050111,2129585845l0,0l-1932984320,2129585677l65536,0l1744830464,2129585499l814219264,1439312090l3276800,0l973078528,2129585653l0,0l0,0l0,0l543162368,1439311521l265093120,0l855638016,2129585653l131072,1439301632l3276800,0l0,16901621l-65536,6619135l65636,0l1310720,2129526784l0,0l1386741760,1439312087l0,0l0,0l0,0l0,0l171442176,2129585916l2097152,140050432l67043586,2129585653l0,0l-201326592,1439311739l-202375168,1439311739l0,1439302655l265289728,0l269484032,1439311901l1405091840,1439311746l266010624,0l256901120,1439311901l543162368,1439311521l264765440,0l975175680,2129585653l-1823473664,1439311515l264896512,0l887095296,2129585653l-1823473664,1439311515l264962048,0l849346560,2129585653l-1823473664,1439311515l265027584,0l939524096,2129585653l543162368,1439311521l265879552,0l236978176,1439311901l487587840,1439311521l265879552,0l241172480,1439311901l471859200,1439311521l265879552,0l979369984,2129585653l210763776,1439311901l264437760,0l895483904,2129585653l210763776,1439311901l265486336,0l857735168,2129585653l210763776,1439311901l265551872,0l266338304,1439311901l543162368,1439311521l265682944,0l202375168,1439311901l543162368,1439311521l264175616,0l924844032,2129585653l471859200,1439311521l264568832,0l931135488,2129585653l543162368,1439311521l264372224,0l968884224,2129585653l543162368,1439311521l263979008,0l943718400,2129585653l543162368,1439311521l264306688,0l228589568,1439311901l487587840,1439311521l264306688,0l232783872,1439311901l471859200,1439311521l264306688,0l977272832,2129585653l-1850736640,1439311523l251658240,0l891289600,2129585653l-1850736640,1439311523l265355264,0l853540864,2129585653l-1850736640,1439311523l265420800,0l260046848,1439311901l471859200,1439311521l264830976,0l1704984576,1439311901l471859200,1439311521l6619136,196608l-119537664,1439311900l-114294784,1439311538l80740352,0l-123731968,1439311900l-114294784,1439311538l80674816,0l-115343360,1439311900l1405091840,1439311746l80805888,0l-778043392,2129585673l-114294784,1439311538l260964352,0l1796210688,1439311901l1757413376,1439311901l1469710336,16l1562378240,2129585673l471859200,1439311521l67698688,0l1560281088,2129585673l-1205862400,1439311883l66715648,0l1600126976,2129585673l471859200,1439311521l67305472,0l1566572544,2129585673l-2136997888,1439311884l258539520,0l1551892480,2129585673l-114294784,1439311538l66715648,0l1595932672,2129585673l487587840,1439311521l67371008,0l1591738368,2129585673l487587840,1439311521l67436544,0l1814036480,2129585890l487587840,1439311521l67567616,0l1587544064,2129585673l487587840,1439311521l67633152,0l1809842176,2129585890l-1635778560,1439311884l66977792,0l1583349760,2129585673l487587840,1439311521l67043328,0l1577058304,2129585673l0,1426063360l0,0l0,58889l471859200,1439311521l67502080,0l1570766848,2129585673l471859200,1439311521l66912256,0l1556086784,2129585673l-114294784,1439311538l66715648,0l1604321280,2129585673l487587840,1439311521l50331648,0l0,2129585673l0,0l0,0l0,0l0,0l0,0l-2147418112,-1l-2147352577,-1l16777215,0l0,0l983040,1439311521l1218445312,2129585855l0,0l-1996488704,2129585653l262144,0l1943011328,2129585174l786432000,1439312090l0,0l1795162112,2129585890l0,0l0,0l1704984576,2129585845l0,0l-1993867264,2129585653l65536,0l-772800512,2129585171l786432000,1439312090l6553600,0l-1677721600,1439311884l-65536,-1l1526792191,1l1704984576,2129585845l0,0l-1990721536,2129585653l65536,0l-994050048,2129585171l786432000,1439312090l13107200,0l67108864,0l0,0l0,0l0,0l0,0l0,0l0,0l0,0l0,0l0,0l0,0l-868220928,2129585176l242221056,1439311984l974127104,2129585177l242221056,1439311984l-778043392,2129585176l242221056,1439311984l-1498415104,2129585178l242221056,1439311984l0,0l0,0l0,0l0,0l0,0l0,0l1523187712,1439311872l543162368,1439311521l2162688,0l0,327680l0,0l5832704,1048576l2162688,0l65536,1439629312l0,0l1814036480,1439311901l2162688,0l662700032,1439312090l0,0l721944576,2125150389l3211264,0l0,0l0,0l65536,0l0,0l0,0l2162688,0l2041577472,1439311750l765460480,1439312090l6619136,65537l2162688,0l65536,2129526784l0,0l1818230784,1439311901l2162688,0l0,0l0,0l0,0l2162688,0l958398464,1439312090l958922752,1439312090l958922752,1439312090l2162688,0l662700032,1439312090l482344960,2129584831l1708130304,1439311901l3211264,0l65536,851968l6553600,6357106l6881399,6750318l4653102,7274610l7340149,1439301632l3211264,0l-1780482048,1439312090l589824,0l197984256,2129585670l524288,7602176l-570097559,-368034849l3255250,0l-34603008,1439312089l458752,0l211484672,2129585670l589824,1439301632l1750532096,-619385821l403829986,0l1779433472,1439311901l471859200,1439311521l8192000,65536l1657798656,1439311901l1037041664,1439311901l6815744,131073l693108736,1439311901l543162368,1439311521l6815744,65537l1750073344,1439311901l1757413376,1439311901l1469186048,16l1651507200,1439311901l1210056704,1439311901l6815744,1l-788529152,2129585673l-1205862400,1439311883l256901120,16l1711276032,1439311901l487587840,1439311521l6029312,8650752l-792723456,2129585673l601882624,1439311884l257490944,16l1830813696,1439311901l-114294784,1439311538l7471104,131073l1824522240,1439311901l-114294784,1439311538l7471104,65537l1827667968,1439311901l-114294784,1439311538l7471104,1l252706816,1439311901l471859200,1439311521l264699904,0l221249536,1439311901l487587840,1439311521l266076160,0l224395264,1439311901l471859200,1439311521l266076160,0l929038336,2129585653l543162368,1439311521l265945088,0l972029952,2129585653l487587840,1439311521l263979008,0l956301312,2129585653l543162368,1439311521l263979008,0l952107008,2129585653l543162368,1439311521l263979008,0l964689920,2129585653l543162368,1439311521l263979008,0l960495616,2129585653l543162368,1439311521l263979008,0l245366784,1439311901l471859200,1439311521l264503296,0l935329792,2129585653l471859200,1439311521l264372224,0l263192576,1439311901l543162368,1439311521l265617408,0l947912704,2129585653l543162368,1439311521l264634368,0l248512512,1439311901l-1075838976,1439311515l264634368,0l985661440,2129585653l543162368,1439311521l264044544,0l903872512,2129585653l543162368,1439311521l265093120,0l866123776,2129585653l543162368,1439311521l265158656,0l989855744,2129585653l543162368,1439311521l264044544,0l908066816,2129585653l543162368,1439311521l265093120,0l870318080,2129585653l543162368,1439311521l265158656,0l998244352,2129585653l-114294784,1439311538l264044544,0l916455424,2129585653l-114294784,1439311538l265093120,0l878706688,2129585653l-114294784,1439311538l265158656,0l981467136,2129585653l543162368,1439311521l264044544,0l899678208,2129585653l543162368,1439311521l265093120,0l861929472,2129585653l543162368,1439311521l265158656,0l994050048,2129585653l-114294784,1439311538l264044544,0l912261120,2129585653l-114294784,1439311538l265093120,0l874512384,2129585653l-114294784,1439311538l265158656,0l1002438656,2129585653l-1850736640,1439311523l264110080,0l920649728,2129585653l-1850736640,1439311523l265224192,0l882900992,2129585653l-1850736640,1439311523l265289728,0l269484032,1439311901l1405091840,1439311746l266010624,0l256901120,1439311901l543162368,1439311521l264765440,0l975175680,2129585653l-1823473664,1439311515l264896512,0l887095296,2129585653l-1823473664,1439311515l264962048,0l849346560,2129585653l-1823473664,1439311515l265027584,0l939524096,2129585653l543162368,1439311521l265879552,0l236978176,1439311901l487587840,1439311521l265879552,0l241172480,1439311901l471859200,1439311521l265879552,0l979369984,2129585653l210763776,1439311901l264437760,0l895483904,2129585653l210763776,1439311901l265486336,0l857735168,2129585653l210763776,1439311901l265551872,0l266338304,1439311901l543162368,1439311521l265682944,0l202375168,1439311901l543162368,1439311521l264175616,0l924844032,2129585653l471859200,1439311521l264568832,0l931135488,2129585653l543162368,1439311521l264372224,0l968884224,2129585653l543162368,1439311521l263979008,0l943718400,2129585653l543162368,1439311521l264306688,0l228589568,1439311901l487587840,1439311521l264306688,0l232783872,1439311901l471859200,1439311521l264306688,0l977272832,2129585653l-1850736640,1439311523l264241152,0l891289600,2129585653l-1850736640,1439311523l265355264,0l853540864,2129585653l-1850736640,1439311523l265420800,0l260046848,1439311901l471859200,1439311521l264830976,0l1704984576,1439311901l471859200,1439311521l6619136,196608l-119537664,1439311900l-114294784,1439311538l80740352,0l-123731968,1439311900l-114294784,1439311538l80674816,0l-115343360,1439311900l1405091840,1439311746l80805888,0l-778043392,2129585673l-114294784,1439311538l260964352,0l1796210688,1439311901l1757413376,1439311901l1469710336,16l1562378240,2129585673l471859200,1439311521l67698688,0l1560281088,2129585673l-1205862400,1439311883l66715648,0l1600126976,2129585673l471859200,1439311521l67305472,0l1566572544,2129585673l-2136997888,1439311884l258539520,0l1551892480,2129585673l-114294784,1439311538l66715648,0l1595932672,2129585673l487587840,1439311521l67371008,0l1591738368,2129585673l487587840,1439311521l67436544,0l1814036480,2129585890l487587840,1439311521l67567616,0l1587544064,2129585673l487587840,1439311521l67633152,0l1809842176,2129585890l-1635778560,1439311884l66977792,0l1583349760,2129585673l487587840,1439311521l67043328,0l1579155456,2129585673l487587840,1439311521l67108864,0l1574961152,2129585673l471859200,1439311521l67502080,0l1570766848,2129585673l471859200,1439311521l66912256,0l1556086784,2129585673l-114294784,1439311538l66715648,0l1604321280,2129585673l487587840,1439311521l66519040,0l1528823808,2129585673l487587840,1439311521l67239936,0l1818230784,2129585890l543162368,1439311521l66519040,0l1606418432,2129585673l543162368,1439311521l66519040,0l1610612736,2129585673l543162368,1439311521l66519040,0l1547698176,2129585673l-111149056,1439311900l66584576,0l1801453568,2129585890l-114294784,1439311538l66584576,0l1805647872,2129585890l543162368,1439311521l66846720,0l1544552448,2129585673l-93323264,1439311900l66650112,0l1541406720,2129585673l-114294784,1439311538l66650112,0l1538260992,2129585673l-1666187264,1439311884l66453504,0l1535115264,2129585673l543162368,1439311521l66781184,0l1530920960,2129585673l-111149056,1439311900l67174400,0l1795162112,2129585890l-114294784,1439311538l67174400,0l1790967808,2129585890l471859200,1439311521l67764224,0l1975517184,2129585890l471859200,1439311521l71499776,0l-784334848,2129585673l601882624,1439311884l257228800,0l60817408,1439311901l487587840,1439311521l81264640,0l56623104,1439311901l487587840,1439311521l81199104,0l65011712,1439311901l543162368,1439311521l81330176,0l1526726656,2129585673l-75497472,1439311900l76939264,0l1664090112,1439311901l543162368,1439311521l6750208,1l1667235840,1439311901l487587840,1439311521l6750208,8519681l1671430144,1439311901l543162368,1439311521l6750208,65537l-780140544,2129585673l-114294784,1439311538l262602752,0l-687865856,2129585665l1405091840,1439311746l261554176,0l1769996288,1439311901l471859200,1439311521l8060928,0l53477376,1439311901l471859200,1439311521l257425408,16l-767557632,2129585673l543162368,1439311521l74186752,0l-769654784,2129585673l-114294784,1439311538l74252288,0l1675624448,1439311901l487587840,1439311521l5963776,8650753l-735051776,2129585673l1067450368,1439311900l66322432,0l-737148928,2129585673l487587840,1439311521l65732608,0l-732954624,2129585673l-57671680,1439311900l65601536,0l-45088768,1439311900l-114294784,1439311538l65601536,0l1997537280,2129585890l5242880,1439311901l65863680,1l-740294656,2129585673l471859200,1439311521l66125824,0l17825792,1439311901l-114294784,1439311538l65863680,0l-744488960,2129585673l487587840,1439311521l65994752,0l-747634688,2129585673l-28311552,1439311900l66256896,0l-765460480,2129585673l5242880,1439311901l65798144,1l-750780416,2129585673l471859200,1439311521l66060288,0l20971520,1439311901l-114294784,1439311538l65798144,0l-754974720,2129585673l487587840,1439311521l65929216,0l-758120448,2129585673l-12582912,1439311900l65536000,0l-761266176,2129585673l543162368,1439311521l66191360,0l-763363328,2129585673l487587840,1439311521l65667072,0l-803209216,2129585673l-1205862400,1439311883l257622016,16l-799014912,2129585673l-114294784,1439311538l257556480,16l-790626304,2129585673l1242562560,1439311516l257359872,16l-771751936,2129585673l471859200,1439311521l73990144,0l1995440128,2129585890l-114294784,1439311538l74317824,0l1008730112,2129585653l471859200,1439311521l263258112,0l1012924416,2129585653l72351744,1439311901l262995968,0l765460480,1439311901l471859200,1439311521l6488064,0l1800404992,1439311901l471859200,1439311521l6750208,196608l847249408,2129585653l543162368,1439311521l263716864,0l843055104,2129585653l487587840,1439311521l263585792,0l809500672,2129585653l487587840,1439311521l263520256,0l273678336,1439311901l471859200,1439311521l263127040,0l277872640,1439311901l471859200,1439311521l263192576,0l801112064,2129585653l471859200,1439311521l262930432,0l796917760,2129585653l471859200,1439311521l262864896,0l805306368,2129585653l471859200,1439311521l262799360,0l838860800,2129585653l471859200,1439311521l263061504,0l834666496,2129585653l543162368,1439311521l263716864,0l830472192,2129585653l487587840,1439311521l263520256,0l826277888,2129585653l288358400,1439311901l263651328,0l822083584,2129585653l487587840,1439311521l263520256,0l817889280,2129585653l1816133632,1439311900l263782400,0l813694976,2129585653l487587840,1439311521l263585792,0l334495744,1439311901l-1545601024,1439311540l262733824,0l1787822080,1439311901l543162368,1439311521l1469579264,0l-773849088,2129585673l471859200,1439311521l74121216,0l1803550720,1439311901l543162368,1439311521l5832704,65536l1806696448,1439311901l543162368,1439311521l5832704,1048576l1810890752,1439311901l543162368,1439311521l5832704,131072l1814036480,1439311901l543162368,1439311521l5832704,983040l1678770176,1439311901l487587840,1439311521l5963776,8716289l-786432000,2129585673l487587840,1439311521l75038720,0l1991245824,2129585890l471859200,1439311521l68681728,0l-819986432,2129585673l487587840,1439311521l69271552,0l-805306368,2129585673l487587840,1439311521l68747264,0l-815792128,2129585673l487587840,1439311521l69140480,0l-817889280,2129585673l487587840,1439311521l69206016,0l1988100096,2129585890l543162368,1439311521l68943872,0l-809500672,2129585673l487587840,1439311521l68812800,0l-813694976,2129585673l487587840,1439311521l68878336,0l-794820608,2129585673l487587840,1439311521l75104256,0l-775946240,2129585673l471859200,1439311521l74055680,0l69206016,1439311901l487587840,1439311521l81395712,0l1792016384,1439311901l1757413376,1439311901l1469644800,16l1681915904,1439311901l1198522368,1439311901l6619136,1l1696595968,1439311901l471859200,1439311521l6619136,65537l1700790272,1439311901l471859200,1439311521l6619136,131072l1983905792,2129585890l543162368,1439311521l71303168,0l-824180736,2129585673l543162368,1439311521l71172096,0l-828375040,2129585673l543162368,1439311521l71237632,0l-832569344,2129585673l111149056,1439311901l70975488,0l-836763648,2129585673l121634816,1439311901l70909952,0l-840957952,2129585673l471859200,1439311521l71041024,0l1979711488,2129585890l471859200,1439311521l71106560,0l-845152256,2129585673l471859200,1439311521l70123520,0l-849346560,2129585673l471859200,1439311521l70778880,0l1818230784,1439311901l471859200,1439311521l1469841408,0l1821376512,1439311901l1037041664,1439311901l1469841408,65536l-878706688,2129585673l-114294784,1439311538l71630848,0l178257920,1439311901l186646528,1439311901l262537216,0l-853540864,2129585673l471859200,1439311521l71368704,0l-857735168,2129585673l132120576,1439311901l70189056,0l33554432,1439311901l543162368,1439311521l262471680,0l1518338048,2129585673l149946368,1439311901l70844416,0l1514143744,2129585673l487587840,1439311521l70254592,0l1509949440,2129585673l487587840,1439311521l70451200,0l-861929472,2129585673l487587840,1439311521l70582272,0l-866123776,2129585673l487587840,1439311521l70713344,0l-870318080,2129585673l487587840,1439311521l70057984,0l-874512384,2129585673l487587840,1439311521l70647808,0l1725956096,1439311901l1734344704,1439311901l1468792832,0l1505755136,2129585673l487587840,1439311521l70320128,0l1501560832,2129585673l487587840,1439311521l70385664,0l1497366528,2129585673l167772160,1439311901l70516736,0l1493172224,2129585673l471859200,1439311521l71565312,0l1693450240,1439311901l1198522368,1439311901l6619136,0l1522532352,2129585673l93323264,1439311901l76218368,0l1993342976,2129585890l-114294784,1439311538l260898816,0l1708130304,1439311901l487587840,1439311521l6029312,8585216l37748736,1439311901l40894464,1439311901l258605056,0l1782579200,1439311901l40894464,1439311901l1469513728,16l30408704,1439311901l-114294784,1439311538l260571136,16l27262976,1439311901l-114294784,1439311538l260505600,16l330301440,1439311901l-1545601024,1439311540l71434240,0l1714421760,1439311901l543162368,1439311521l6684672,1l1717567488,1439311901l487587840,1439311521l6684672,8519681l1721761792,1439311901l543162368,1439311521l6684672,65537l24117248,1439311901l471859200,1439311521l76283904,0l1774190592,1439311901l-1075838976,1439311515l8192000,0l327155712,1439311901l543162368,1439311521l262668288,0l-782237696,2129585673l487587840,143931152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47185920,1439312089l-46137344,1439312089l-46137344,1439312089l1048576,-1015021568l0,0l0,0l0,0l0,20971520l0,0l0,0l0,0l0,21037056l0,0l0,0l0,0l171638784,21102592l0,0l0,0l0,0l82903040,21168128l135266304,1439312090l139329536,1439312090l139329536,1439312090l3670016,-1051328512l-1569718272,1439312090l-1568669696,1439312090l-1568669696,1439312090l655360,-2126118912l-1457520640,1439312090l-1454505984,1439312090l-1454505984,1439312090l2621440,-1051656192l0,0l0,0l0,0l65536,22544384l0,0l0,0l0,0l0,21430272l0,0l0,0l0,0l0,21561344l-1541406720,1439312090l-1538392064,1439312090l-1538392064,1439312090l2621440,-1052442624l0,0l0,0l0,0l131072,8716288l0,0l0,0l0,0l65536,8847360l0,0l0,0l0,0l0,25165824l0,0l0,0l0,0l-1582170112,25231559l0,0l0,0l0,0l1048576,29294608l0,0l0,0l0,0l1582104576,25362488l0,0l0,0l0,0l131072,30867456l0,0l0,0l0,0l0,33488905l0,0l0,0l0,0l1697906688,29360292l0,0l0,0l0,0l-1697972224,29491291l0,0l0,0l0,0l131072,30801920l0,0l0,0l0,0l0,29425665l0,0l0,0l0,0l0,37683202l573571072,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35292730,0l4259840,0l-112197632,1439312089l851968,0l-261292032,2129585662l458752,1735262208l420363326,579381727l1700987359,1668103230l4212282,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5">
              <wp:simplePos x="0" y="0"/>
              <wp:positionH relativeFrom="page">
                <wp:posOffset>34925</wp:posOffset>
              </wp:positionH>
              <wp:positionV relativeFrom="page">
                <wp:posOffset>596265</wp:posOffset>
              </wp:positionV>
              <wp:extent cx="7579360" cy="416560"/>
              <wp:effectExtent l="635" t="0" r="635" b="0"/>
              <wp:wrapNone/>
              <wp:docPr id="8"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4194304,0l45154304,0l1808924672,1439659133l1517682688,-1573923155l1767436620,1378709089l1819633509,-449088927l-1109095506,1998594707l1935762746,1769161076l-467518111,-1360674885l1111973771,842085170l1010708258,2054371959l1983543072,574450785l790770227,980892734l1933802099,1983543072l574450785,790770227l1999584318,1917874746l980892734,-1193001356l-2088376953,-443761425l-1779851614,1999584447l1010725946,1916434223l980892734,2000436850l1917874746,980892734l1852786290,1998615412l1935762746,1769161076l-467518111,-1360674885l1111973771,842085170l980885538,574452579l1735288132,1851877720l1734693421,1918987381l-1951472325,580107748l1631221536,1768514419l-1142676931,-1951472193l843204447,573714739l1748662048,1769172545l-1142676931,-1951472193l843204447,573714739l2000436783,544895802l1635138167,857881964l1043276338,1933211452l544424826,1635138167l857881964,1043276338l980889404,1047679090l1949988668,1009070142l1949988655,1999584318l1010725434,1047673463l1916434236,1010725456l1181891191,1937010287l1631221536,1768514419l-1142676931,-1951472193l843204447,573714739l1748662048,1769172545l-1142676931,-1951472193l843204447,573714739l1664775968,1143094643l1483173477,762208617l1969710418,997351788l-460607771,539136957l1634024055,1933669491l574447977,-440419356l1197444014,825438786l1043276338,1933211452l980885626,1030513014l573715234,2000436783l1132098362,980885619l1030513014,573715234l792477231,1349663351l2000436850,-281119686l-1192981316,-2119767877l-424699674,-1880773988l-1617631343,-375083546l-1142441567,-1179326321l-441477914,-2132559225l1999584386,1010725946l1916434223,1999584318l2000580666,544895802l6371959,0l482344960,2129584831l675282944,1439312091l857866240,1043276338l980889404,1047679090l1949988668,-1145510850l-427710744,-1662603368l-1852840534,-425749273l-1578523475,-1883510855l-424037144,-2014990444l-2105482310,980889404l57687668,0l33619968,0l-1778253824,1439659129l1517682688,-1573923155l1349710156,2000436850l1866887738,544437358l1935751799,1030318435l-1078205406,1602989797l858931783,539111985l1097349751,1030321006l-1078205406,1602989797l858931783,539111985l1935882871,-1142676931l-1951472193,843204447l573714739,1698330400l1098150753,1029794163l-1078205406,1602989797l858931783,790770225l980892734,1998617203l1818326586,842211901l1010708258,2054371959l1998615363,1818326586l842211901,1010708258l1916434223,1010725456l1047804535,-374563610l-1746294653,-1466112600l-443892764,-2081835847l-1466439256,-407664923l-2048550994,-2135104084l-441599772,-1729720945l-1332287840,-408443675l-1159226999,-1601313345l-391078683,-2115656287l-2122259521,-427516186l-1578528352,-1365514311l-442524443,-1243172708l-1396840319,-410943261l-1981235269,-1967397454l-443317783,-1662672755l-1516115792,-406879771l792496557,1047804535l980889404,2000436850l1010725434,1349663351l2000436850,1866887738l544437358,1634024055l1933669491,574447977l-440419356,1197444014l825438786,1998594610l1030972218,-1078205406l1602989797,858931783l539111985,1935751799l1030318435,-1078205406l1602989797,858931783l539111985,1097349751l1030321006,-1078205406l1602989797,858931783l790770225,980892734l1998617203,1818326586l842211901,1010708258l2054371959,1998615363l1818326586,842211901l1010708258,1916434223l1010725456,1047804535l1999584307,1010725946l1916434223,1010708286l2193199,0l-864550912,2129584266l131072,1439301632l1271922688,1439312091l2162688,0l-1093140480,1439311903l-1085734912,1439312090l-1405222912,-374241819l2196642,0l-1633681408,1439311902l483393536,2129584831l2097152,0l53542912,0l-1581121536,1439659135l1517682688,-1573923155l1349579084,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59059746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7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360558942l-1447303273,-410479130l-1863867986,-1514674810l-442712604,-1310359364l-2054953323,-474642715l792494720,1047804535l980889404,792477298l1047542391,0l482344960,2129584831l53542912,0l-1529741312,1439659129l1517682688,-1573923155l980939084,2037666672l1998611820,1818326586l1867391549,1818324338l1010708258,1853045367l1867804769,1684632135l1983543072,574450785l1936482662,1043276389l1933211452,1768120688l1998612334,1852402746l1819628133,1696742757l1952670072,980885538l1701734764,943006269l1043276336,1765439292l1998611566,1717922874l874659188,539111474l1768307319,1282700146l1030057577,825373474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8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746294653l-1283005016,-459821337l-1578521160,-1365514311l-425083929,-2014803819l-2068846422,-426525721l-2132566882,1999584386l1010725946,1916434223l539111998,1935882871l54600253,0l1842479104,1439659128l1517682688,-1573923155l1349579084,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573714739l1748662048,1769172545l-1142676931,-1951472193l843204447,573714739l1698330400,1098150753l1029794163,-1078205406l1602989797,858931783l539111985,1935882871l-1142676931,-1951472193l843204447,573714739l2000436783,1043292730l1647998780,2000436783l1933795898,2000436783l544895802,1635138167l857881964,1043276338l1933211452,544424826l1635138167,857881964l1043276338,980889404l1047679090,980889404l1047679088,1916434236l980892734,1047679090l1916434236,1953394502l980885619,1953718629l1634300737,-1142676931l-1951472193,843204447l573714739,1664775968l-467518093,-1360674885l1111973771,842085170l980885538,1768125281l-467518103,-1360674885l1111973771,842085170l980885538,1936605544l-467518103,-1360674885l1111973771,842085170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440419356l1197444014,825438786l1998594610,1935762746l1769161076,-467518111l-1360674885,1111973771l842085170,1010708258l794966647,980892734l796083042,980892734l1998617203,1818326586l842211901,1010708258l2054371959,1998615363l1818326586,842211901l1010708258,1916434223l1010725456,1047804535l-374832151,-2031769449l-1750145101,-374490908l-1679312479,-1447303250l-393701914,-1343706489l-1816402044,-476274970l792494720,1047804535l980889404,792477298l1047542391,0l482344960,2129584831l67174400,0l654508032,1439659130l1517682688,-1573923155l980939084,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440419356,1197444014l825438786,1043276338l1933211452,980885626l1030513014,573715234l2000436783,1132098362l980885619,1030513014l573715234,792477231l1349663351,792477298l1349532279,2000436850l1010725434,1349663351l2000436850,1866887738l544437358,1935751799l1030318435,-1078205406l1602989797,858931783l539111985,1097349751l1030321006,-1078205406l1602989797,858931783l539111985,1935882871l-1142676931,-1951472193l843204447,573714739l1698330400,1098150753l1029794163,-1078205406l1602989797,858931783l790770225,980892734l1998617203,1818326586l842211901,1010708258l2054371959,1998615363l1818326586,842211901l1010708258,1916434223l1010725456,1047804535l-374563610,-1746294653l-1466112600,-443892764l-2081835847,-1466439256l-407664923,-2048550994l-2135104084,-441599772l-1729720945,-1332287840l-408443675,-1159226999l-1601313345,-391078683l-2115656287,-2122259521l-427516186,-1578528352l-1365514311,-442524443l-1243172708,-1396840319l-410943261,-1981235269l-1967397454,-443317783l-1662672755,-1516115792l-406879771,792496557l1047804535,980889404l2000436850,1010725434l1349663351,2000436850l1866887738,544437358l1634024055,1933669491l574447977,-440419356l1197444014,825438786l1998594610,1030972218l-1078205406,1602989797l858931783,539111985l1935751799,1030318435l-1078205406,1602989797l858931783,539111985l1097349751,1030321006l-1078205406,1602989797l858931783,790770225l980892734,1998617203l1818326586,842211901l1010708258,2054371959l1998615363,1818326586l842211901,1010708258l1916434223,1010725456l1047804535,1999584307l1010725946,1916434223l980892734,2000436850l1917874746,980892734l1852786290,1998615412l1668505914,574450025l-440419356,1197444014l825438786,1998594610l1849780282,574450035l-440419356,1197444014l825438786,1998594610l1030972218,-1078205406l1602989797,858931783l539111985,1634024055l1933669491,574447977l-440419356,1197444014l825438786,1043276338l1933211452,980885626l1030513014,573715234l2000436783,1132098362l980885619,1030513014l573715234,792477231l1349663351,2000436850l-465669062,-1578521928l-1365514311,-425083929l-2014803819,-2068846422l-426525721,-2132566882l1999584386,1010725946l1916434223,1634023998l68252787,0l2145583104,1439659128l1517682688,-1573923155l1349579084,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544895802l1635138167,857881964l1043276338,1933211452l544424826,1635138167l857881964,1043276338l980889404,1047679090l1949988668,-1399003586l-374832151,-1662670697l-1967397720,-374031899l-1746294653,-1283005016l-443044121,-1125798779l-1380391808,-426930203l-1763270504,-1482365520l-409368089,-1914323014l-1331894880,-442129944l-2132557951,-2069961087l-376332058,-1679312479l-1617107538,-424633115l-1108835915,-2122259540l-390087705,-1142574455l-1820202614,-442462747l-1578585956,-1082006107l1015655911,1949988655l1999584318,1010725434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544895802,1635138167l857881964,1043276338l1933211452,544424826l1635138167,857881964l1043276338,980889404l1047679090,1949988668l792474430,1047804535l980889404,2000436850l1010725434,1349663351l2000436850,1866887738l544437358,1935751799l1030318435,-1078205406l1602989797,858931783l539111985,1097349751l1030321006,-1078205406l1602989797,858931783l539111985,1935882871l-1142676931,-1951472193l843204447,573714739l1698330400,1098150753l1029794163,-1078205406l1602989797,858931783l790770225,980892734l1998617203,1818326586l842211901,1010708258l2054371959,1998615363l1818326586,842211901l1010708258,1916434223l1010725456,1047804535l-374687516,-1679312479l-1447303250,-393701914l-1343706489,-1816402044l-476274970,792494720l1047804535,980889404l792477298,1047542391l482344960,2129584831l25231360,0l-223150080,1439659133l1517682688,-1573923155l98093908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1315641538,-443630876l-1360546938,-1400511081l-394216219,-1595496287l-1380391748,-376338455l-1780048478,-1132403280l-443237659,-1075539011l-1718229091,-458966812l-1327133251,-1332353393l-443761425,-1125798779l-1332353408,-458322458l-1679443272,-1920407397l-443237660,-1360484987l-1750145119,-426525721l-1125147490,-1430723444l-424965915,-1914261355l-2003769938,-375279896l-1192969823,-2037848690l-457596439,-1830450247l-1733433972,-441934619l-1780052048,-1182603344l-443641627,-1561743689l-1933774947,-424048153l-1343707987,-1902582092l1015185635,1949988655l2175550,0l0,524288l1703936,2293760l1634467840,-1360708750l5366923,0l1539833856,2129585855l343932928,1439312096l-1180696576,1439312095l0,0l0,0l0,0l0,0l0,0l5242880,0l33619968,0l-1431109632,1439659129l1517682688,-1573923155l1349579084,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849956062l999538148,1215129939l539126117,1097349751l1030321006,-1849956062l999538148,1215129939l539126117,1634024055l1933669491,574447977l-460211223,1396413373l1699245417,1043276393l1933211452,980885626l1030513014,573715234l2000436783,1132098362l980885619,1030513014l573715234,792477231l1349663351,792477298l1349532279,2000436850l1010725434,1349663351l2000436850,1866887738l544437358,1935751799l1030318435,-1849956062l999538148,1215129939l539126117,1097349751l1030321006,-1849956062l999538148,1215129939l539126117,1634024055l1933669491,574447977l-460211223,1396413373l1699245417,1043276393l1933211452,980885626l1030513014,573715234l2000436783,1132098362l980885619,1030513014l573715234,792477231l1349663351,2000436850l-465669062,-2132573256l-1232738943,-375997468l-1494708857,-1950686079l-407264791,-1343716198l-1902582092,980889404l792477300,1047673463l980889404,15984l482344960,2129584831l42008576,0l-505217024,1439659133l1517682688,-1573923155l1349710156,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662632332l-1467749972,1017681897l1949988655,1999584318l1010725434,1047673463l1916434236,1010725456l1181891191,1937010287l1698330400,1098150753l1029794163,-1078205406l1602989797,858931783l539111985,1935882871l1698964029,1767401326l1378709089,1819633509l-449088927,-1109095506l1998594707,1668505914l574450025,-440419356l1197444014,825438786l1998594610,1849780282l574450035,-440419356l1197444014,825438786l1043276338,1933211452l980885626,1030513014l573715234,2000436783l1132098362,980885619l1030513014,573715234l792477231,1349663351l2000436850,842953786l1010381104,1949988655l1999584318,1010725434l1047673463,1916434236l1010725456,1181891191l1937010287,1631221536l1768514419,-1142676931l-1951472193,843204447l573714739,1748662048l1769172545,-1142676931l-1951472193,843204447l573714739,1664775968l1143094643,1483173477l762208617,1969710418l997351788,-460607771l539136957,1634024055l1933669491,574447977l-440419356,1197444014l825438786,1043276338l1933211452,980885626l1030513014,573715234l2000436783,1132098362l980885619,1030513014l573715234,792477231l1349663351,2000436850l-448891846,-1159351111l-1164122458,-390887963l-1578594113,-1883510900l-424037144,-2014990444l1999584442,1010725946l1916434223,574450750l2175539,0l65536,393216l5505024,7471201l6619239,116l37814272,0l171442176,2129585916l0,0l1237319680,2129585855l588251136,1439311825l0,0l1105723392,1439312091l2084831232,2129585653l65536,1023410176l123938,1602989569l16967,0l0,0l0,0l0,0l0,0l0,0l0,0l0,0l0,0l0,0l0,0l1736441856,1439311826l0,0l0,0l0,0l0,0l0,0l0,0l0,0l0,0l0,0l0,0l0,0l0,0l0,0l0,0l0,0l0,0l0,0l0,0l0,0l0,0l0,0l0,0l0,0l0,0l0,0l0,0l0,0l0,0l0,0l0,0l0,0l0,0l0,0l0,0l0,0l0,0l0,0l0,0l0,0l0,0l0,0l0,0l0,0l0,0l-349700096,2129585830l-838860800,1439312090l0,0l33380,1047804535l973090620,15986l0,0l31522816,0l-1878786048,1439659129l1517682688,-1573923155l4321612,4259840l4259840,4259840l4259840,0l0,0l0,0l-1409286144,1439312095l-591396864,1439312090l0,0l0,0l0,0l0,0l16777216,0l-1409286144,1439312095l-591396864,1439312090l0,0l0,0l0,0l0,0l0,0l0,0l0,0l0,105185280l-65536,65535l65536,0l1152909312,1439312091l4259840,0l0,0l0,0l0,0l0,0l0,0l0,0l0,0l0,0l0,0l65536,0l1159200768,1439312091l0,4259840l0,-65536l1160839167,1439312091l0,0l0,0l0,0l0,0l0,0l0,0l0,0l0,0l0,0l0,0l0,0l0,0l0,0l0,0l0,0l0,0l482344960,2129584831l14745600,0l1208483840,2129585886l1236271104,2129585886l1241513984,2129585886l1245708288,2129585886l1249378304,2129585886l1253572608,2129585886l1257766912,2129585886l1260912640,2129585886l1265631232,2129585886l1273495552,2129585886l1277165568,2129585886l1280835584,2129585886l1287127040,2129585886l1290272768,2129585886l65536,-1667366912l48367,0l0,0l1294467072,2129585886l-1168637952,1439312087l-1167589376,1439312087l-1168113664,1439312087l187695104,1439312091l-1484783616,1439312090l0,-1532107079l45032,0l1996488704,775844922l1999584288,4092986l47251456,0l824442880,1439659130l1517682688,-1573923155l1349579084,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710909,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4632l-1164122487,-390887963l-1578594113,-1883510900l-424037144,-2031778429l1999584437,1010725946l1916434223,1999584318l1866362938,544437358l39926391,0l-1648099328,1439659129l1517682688,-1573923155l1349710156,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998176652l-1282938710,980889404l792477300,1047673463l1916434236,980892734l1047679090,1916434236l1953394502,980885619l1953718629,1634300737l-1142676931,-1951472193l843204447,573714739l1664775968,1143094643l1483173477,762208617l1969710418,997351788l-460607771,539136957l1935751799,1030318435l-1078205406,1602989797l858931783,539111985l1097349751,1030321006l-1078205406,1602989797l858931783,790770225l980892734,1998617203l1818326586,842211901l1010708258,2054371959l1998615363,1818326586l842211901,1010708258l1916434223,1010725456l1047804535,959524914l980889404,792477300l1047673463,1916434236l980892734,1047679090l1916434236,1953394502l980885619,1768125281l-467518103,-1360674885l1111973771,842085170l980885538,1936605544l-467518103,-1360674885l1111973771,842085170l980885538,574452579l1735288132,1851877720l1734693421,1918987381l-1951472325,580107748l1698330400,1098150753l1029794163,-1078205406l1602989797,858931783l790770225,980892734l1998617203,1818326586l842211901,1010708258l2054371959,1998615363l1818326586,842211901l1010708258,1916434223l1010725456,1047804535l1018477029,1949988655l1999584318,1430155834l4259840,0l-860356608,2129584266l131072,0l-1092616192,1439312090l1451229184,1439312095l1451753472,1439312095l1451753472,1439312095l4194304,0l2162688,0l131072,262144l7471104,6553673l56,0l47251456,0l-887881728,1439659129l1517682688,-1573923155l1349579084,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710909,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1558l-1080760695,-375604507l-1259829369,-2054953299l1018529509,1949988655l1999584318,1010725434l1882879791,62l482344960,2129584831l26279936,0l1124335616,1439659133l1517682688,-1573923155l6877516,131073l693137978,1439311901l543162368,1439311521l6815744,65537l1651524167,1439311901l1210056704,1439311901l6815744,1l1711292999,1439311901l487587840,1439311521l6029312,8650752l1705011045,1439311901l471859200,1439311521l6619136,196608l1664105825,1439311901l543162368,1439311521l6750208,1l1667266336,1439311901l487587840,1439311521l6750208,8519681l1671457889,1439311901l543162368,1439311521l6750208,65537l1675682993,1439311901l487587840,1439311521l5963776,8650753l1678829997,1439311901l487587840,1439311521l5963776,8716289l1681974425,1439311901l1198522368,1439311901l6619136,1l1696655024,1439311901l471859200,1439311521l6619136,65537l1700849559,1439311901l471859200,1439311521l6619136,131072l1693509768,1439311901l1198522368,1439311901l6619136,0l1708189080,1439311901l487587840,1439311521l6029312,8585216l1714481036,1439311901l543162368,1439311521l6684672,1l574450785,790770227l15809598,0l-297795584,1439312087l497025024,2129584831l1879048192,1953067887l980316009,1869832801l1702131052,1918987579l762210663,1952867692l925774394,997486645l1735549293,1949134441l876245103,892939830l2000385136,1752458345l909718842,1953511470l1768253499,980707431l942551603,889222256l859384885,825294905l741749561,3552566l1768809919,1936683619l762603119,980250467l7105910,1886680168l1932472122,1835362403l1865315169,2020500848l1868983405,1952542066l1919889011,1870081895l1919968370,1936024431l1735289203,841968749l792080432,1852399981l2000436736,842953786l1010381104,1949988655l1999584318,1010725434l15743607,0l20971520,0l-1636827136,1439311902l-717750272,2129582275l-603979776,1439312095l1377828864,1439312091l794296320,1439311903l0,825425920l798499378,1439311903l-1046478848,1439311903l-611844096,1439312095l0,0l782303232,0l43057152,0l782303232,0l43057152,0l196608,-1142685696l58815,0l570425344,2000436783l-384797894,1439312070l-385875968,1439312070l-1714421760,1439311903l-717750272,2129582275l1367867392,1439312091l1400373248,1439312091l794296320,1439311903l0,-1400569856l798523618,1439311903l0,0l-601882624,1439312095l0,0l308805632,0l42008576,0l308805632,0l42008576,0l196608,-1231814656l38118,0l-1409286144,-460080153l-354379331,1439312070l-355467264,1439312070l-2135162880,980889404l22101620,0l1378877440,2129581036l65536,131072l315097088,2129581039l1866530816,544437358l213400183,2129585851l0,0l0,0l0,0l0,0l0,0l0,0l328204288,2129581039l1394081792,1439312091l1394081792,1439312091l1037041664,2129581036l1400373248,1439312091l1147142144,2125150389l794296320,1439311903l0,574423040l798503475,1439311903l1402470400,1439312091l-1755316224,1439311903l0,0l1037041664,2129581036l1377828864,1439312091l1395654656,1439312091l794296320,1439311903l0,-427556864l798534812,1439311903l135266304,1439312071l1397751808,1439312091l0,0l1400373248,1439312091l1395654656,1439312091l-1811939328,-1349196106l36837,0l0,0l0,0l0,0l0,842953786l980885538,574452579l48325956,0l497025024,1439312096l529530880,2129584831l1684602880,1752375869l1600483425,1226842672l-417186492,-1109022305l573644962,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1952805734l1999584318,1869625968l21064051,0l482344960,2129584831l1126170624,1439312096l859373568,539111478l574454115,892743988l790769718,1886862398l1717986618,1165255525l1852142712,1030496372l892548642,1031020578l539111458,908213618l539112755,807550306l1010708258,2000318583l1315987826,795176559l1886862398,1668244538l1763734096,941768036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48263287,0l12582912,0l78643200,2129585855l252706816,1439312091l-452984832,-1109027654l-1648368493,-459696665l-1109089096,-1884232307l-273639962,-2048553796l-2135104084,-424634906l-1192972659,-1684281926l-460486424,-2048551750l-1582372699,-409489689l-1644129349,-1933774948l47332,0l0,0l-1578565632,-1900485447l-377059099,-1176192607l-1936530037,-442978843l-1327126372,-1332353393l-440827161,-1209692528l-1650267730,-410206993l-1377388151,-1263540060l-486500122,792494720l14967,980877312l18890354,0l61931520,0l-600506368,1439659133l1517682688,-1573923155l1349579084,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539111985,1097349751l1030321006,-1078205406l1602989797,858931783l539111985,1634024055l1933669491,574447977l-440419356,1197444014l825438786,1998594610l1030972218,1852130338l1634293863,1699884398l1634497895,-1360708750l-1816271733,1010708258l2054371959,1983543072l574450785,790770227l980892734,1933802099l1983543072,574450785l790770227,1999584318l1917874746,1999584318l1917874234,980892734l2000436850,1917874746l980892734,1852786290l1998615412,1935762746l1769161076,-467518111l-1360674885,1111973771l842085170,980885538l574452579,1735288132l1851877720,1734693421l1918987381,-1951472325l580107748,1631221536l1768514419,-1142676931l-1951472193,843204447l573714739,1748662048l1769172545,-1142676931l-1951472193,843204447l573714739,2000436783l544895802,1635138167l857881964,1043276338l1933211452,544424826l1635138167,857881964l1043276338,980889404l1047679090,1949988668l1819113504,1634759482l574448995,1936028272l1702261349,775044642l1999584288,1010725946l1916434223,980892734l2000436850,1917874746l98089273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4208945,0l59834368,0l-70844416,1439660837l1517682688,-1573923155l1835659596,1348824176l2015392623,573579837l574454048,1043276336l980449084,1769172848l1852795252,1701978184l1769234796,1917216118l574451055,1701273968l2000436770,1869625968l1717981043,1047815539l909587506,1999584309l1869625968,1717981043l1047815539,1886859068l1936683066,1869182057l1010714734,1882878071l1953067887,1450078057l1818587680,1986622561l1869760101,1881292141l577070945,1886862398l1936683066,1936090703l893285477,925972537l1999584304,1869625968l1717981043,1047815539l1886859068,1936683066l1869182057,1010718318l1698328695,1852142712l2019762292,959586877l942944569,1663050293l874659193,808728112l1043276336,980449084l1701209701,2017817699l1953391988,574450720l1948262960,573579837l574452256,1646273072l573579837,2000436783l1920416368,1867411553l1043293550,980449084l1348693860,1684611186l573841981,1835101728l-417186459,-1864006469l573907080,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25833778,573583414l1031365408,909128738l573584436,1631338031l1332241210,2015389286l573579837,574454048l1043276336,1664770364l1954039144,1031299872l960049698,808465969l2036539426,808723005l808727606,1010708258l2017091887,1047360102l1886859068,1919367783l1349538672,2000436850l2000319344,1010724979l980643959,1400262243l544362608,1866627188l824327544,1010708258l980643959,1917874291l979450942,1836213880l979450942,543581807l891436408,808859449l1031348258,790769698l979450942,544503909l574453859,825440562l573584440,1031365408l909128738,573584436l792477231,1719155297l1010724210,1919957601l1699181683,1881173359l1031041906,1667592738l1010705012,1986083425l796160844,1630485566l1936879674,1868908404l1631338093,1181707834l795634793,979450942l1998614124,573579837l979450942,1766223726l1043295340,979447612l1010724460,1936750383l60846906,0l9502720,0l-536870912,1439312093l-536346624,1439312093l-536346624,1439312093l-1068498944,1439312054l-1067974656,1439312054l-1067974656,1439312054l763363328,1439312094l27525120,0l-1456472064,1439312088l-1455685632,1439312088l-1455685632,1439312088l710934528,1439312092l711720960,1439312092l711720960,1439312092l0,0l0,0l9830400,0l3211264,0l-1187512320,2129585851l0,263782400l879755264,1439312093l880541696,1439312093l880541696,1439312093l3211264,0l-65536,65535l171442176,2129585916l-65536,-1l-1,-1l65535,65536l19988480,0l1836056576,353123l-65536,65536l0,2031616l0,32768l425984,1919811584l-38043,0l65536,0l2031616,0l32768,425984l1634402304,-35726l-65536,65536l0,2031616l0,32768l491520,1439301632l-586153984,1439312094l-536870912,1439312093l858783744,1439312093l-1909456896,1439312094l-1907359744,1439312094l1088421888,1439312093l9437184,1439312094l14680064,1439312094l-584056832,1439312094l-1202716672,1439312094l-1204813824,1439312094l-1200619520,1439312094l-442499072,1439312094l879755264,1439312093l803209216,1439312094l-588251136,1439312094l-517996544,1439312094l-512753664,1439312094l-507510784,1439312094l-62914560,1439312092l-1772093440,1439312094l0,0l0,0l30474240,0l305659904,2129582410l301989888,2129584380l301989888,2129584380l-1195376640,2129584379l0,229376l-65536,15l851904,0l2097152,0l1448542208,1439659132l0,0l6307898,0l2162688,0l-577765376,1439312094l482344960,2129584831l8388608,0l2097152,0l-75038720,1439659132l0,0l10485760,0l2097152,0l1757872128,1439659132l0,0l1984954368,1439312094l6356992,0l2000683008,1439312094l-165675008,1439312092l14680064,0l2162688,0l-2046820352,1439312094l482344960,2129584831l4194304,0l2097152,0l2076639232,1439659134l0,0l18874368,0l3145728,0l267845632,1439659132l196608,2129526784l1993342976,1439312094l0,0l0,0l10551296,0l-1244659712,1439312094l482344960,2129584831l2001731584,1439312094l0,0l25165824,0l7405568,0l-1833959424,1439312094l-1917845504,1439312094l27262976,0l2162688,0l-1148190720,1439312094l482344960,2129584831l4194304,0l3145728,0l3604480,1439659132l2162688,0l-62914560,2129585870l-1406140416,1439312090l-1979711488,1439312094l2162688,0l-364904448,1439311937l0,0l2097152,0l5308416,0l65536,0l0,0l569901056,2129582410l449576960,65536l0,0l0,0l0,0l0,0l0,0l30474240,0l287571968,2129582410l-1737490432,2129584380l-1738539008,2129584380l-1164967936,2129584379l0,-2146992128l-57472,-1l137166847,0l-1854930944,1439312094l-494927872,1439312094l-492830720,1439312094l-554696704,1439312094l-486539264,1439312094l1203765248,1439312093l-1926234112,1439312094l-586153984,1439312094l-536870912,1439312093l858783744,1439312093l-1909456896,1439312094l-1907359744,1439312094l1088421888,1439312093l9437184,1439312094l14680064,1439312094l-584056832,1439312094l-1202716672,1439312094l-1204813824,1439312094l-1200619520,1439312094l-442499072,1439312094l879755264,1439312093l803209216,1439312094l-588251136,1439312094l-517996544,1439312094l-512753664,1439312094l-507510784,1439312094l-62914560,1439312092l-1772093440,1439312094l-1763704832,1439312094l-1758461952,1439312094l-523239424,1439312094l-1390411776,1439312094l-1385168896,1439312094l-1379926016,1439312094l-1374683136,1439312094l-1369440256,1439312094l-1364197376,1439312094l-531628032,1439312094l-1395654656,1439312094l-1432354816,1439312094l-1427111936,1439312094l-1421869056,1439312094l-1416626176,1439312094l-1411383296,1439312094l-1406140416,1439312094l-1400897536,1439312094l-1437597696,1439312094l-1474297856,1439312094l-1469054976,1439312094l0,0l2162688,0l2041577472,1439311750l0,0l2097152,0l30474240,0l295698432,2129582410l301989888,2129584380l301989888,2129584380l-1195376640,2129584379l0,229376l-65536,15l851904,0l-1854930944,1439312094l-494927872,1439312094l-492830720,1439312094l-554696704,1439312094l-486539264,1439312094l1203765248,1439312093l-1926234112,1439312094l-586153984,1439312094l-536870912,1439312093l858783744,1439312093l-1909456896,1439312094l-1907359744,1439312094l1088421888,1439312093l9437184,1439312094l14680064,1439312094l-584056832,1439312094l-1202716672,1439312094l-1204813824,1439312094l-1200619520,1439312094l-442499072,1439312094l879755264,1439312093l803209216,1439312094l-588251136,1439312094l-517996544,1439312094l-512753664,1439312094l-507510784,1439312094l-62914560,1439312092l-1772093440,1439312094l-1763704832,1439312094l-1758461952,1439312094l-523239424,1439312094l-1390411776,1439312094l-1385168896,1439312094l-1379926016,1439312094l-1374683136,1439312094l-1369440256,1439312094l-1364197376,1439312094l-531628032,1439312094l-1395654656,1439312094l-1432354816,1439312094l-1427111936,1439312094l-1421869056,1439312094l-1416626176,1439312094l-1411383296,1439312094l-1406140416,1439312094l-1400897536,1439312094l-1437597696,1439312094l-1474297856,1439312094l0,0l0,0l25231360,0l-1914241024,351394l1517682688,-1573923155l1349579084,2000436850l1951625274,543517817l1635138167,1176649068l1702129519,1043276402l1916434236,1010725456l1916434223,1010725456l1882879791,1010725456l1047673463,1916434236l1010725456,1916434223l1010725456,1916434223l980892734,1832664690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574104125l1886862398,1835627322l1348824176,2015392623l573579837,574454048l1043276336,980449084l1769172848,1852795252l1701978184,1769234796l1917216118,574451055l1735549293,1042443881l2190949,0l-1098842112,1439312087l0,0l0,0l2162688,0l-779026432,1439311936l185663488,1439312093l2097152,0l46202880,0l372703232,1439659263l1517682688,-1573923155l61772,0l0,0l-1145044992,2129585861l-1141374976,2129585861l-1128267776,2129585861l0,0l-240123904,1439312092l-235929600,1439312092l-235929600,1439312092l2011168768,1439311741l2028994560,1439311741l171442176,2129585916l2120744960,1439312094l565182464,1439311523l1932460032,1835362403l23163745,0l1455423488,1439312095l482344960,2129584831l0,0l0,0l-1145044992,2129585861l-1141374976,2129585861l-1128267776,2129585861l0,0l0,0l0,0l0,0l171442176,2129585916l171442176,2129585916l171442176,2129585916l0,0l0,0l870842368,2129585661l-663814144,2129585672l1479540736,1439311853l1478492160,1439311853l-1484783616,1439312090l0,0l0,0l170393600,2129585916l0,0l0,0l170393600,2129585916l2127560704,1439312094l0,0l0,0l170393600,2129585916l0,0l0,0l170393600,2129585916l0,0l0,0l170393600,2129585916l0,0l0,0l170393600,2129585916l1545601024,1439312095l-243269632,1439312092l61865984,0l5242880,0l2081882112,1439659134l2011168768,1439311741l2011168768,1439311741l1705508864,1439312095l2011168768,1439311741l2028994560,1439311741l171442176,2129585916l1705508864,1439312095l1010696192,1919957601l2192499,0l-730857472,1439312070l0,2129584831l69206016,0l6356992,0l-1449132032,1439312090l487587840,2129584831l1918959616,809186107l12347,6357108l3014770,3211369l7209016,4325422l6619250,7012449l7602249,7471205l7602273,7471215l95,104l49283139,0l40960000,0l-1712848896,1439659135l1517682688,-1573923155l-2136936116,1439312094l0,1439301632l11534336,1439312094l17891328,0l-2100297728,1439312094l482344960,2129584831l2097152,0l3145728,0l227016704,1439659132l196608,2129526784l-2131755008,1439312094l0,1439301632l-1393557504,1439312094l12648448,0l-2100297728,1439312094l482344960,2129584831l2097152,0l3145728,0l223870976,1439659132l196608,2129526784l-2126512128,1439312094l0,1439301632l-1445986304,1439312094l24182784,0l505413632,2129584831l505413632,2129584831l2097152,0l3145728,0l216530944,1439659132l196608,2129526784l-2121269248,1439312094l0,1439301632l-1498415104,1439312094l2162688,0l-165675008,1439312092l-2132803584,1439312094l96468992,0l4194304,0l336068608,1439659132l196608,2129526784l-2099249152,1439312094l0,0l1101529088,1439659135l0,0l4194304,0l12648448,0l-1974468608,1439312094l-1703936000,1439312094l-1956642816,1439312094l0,0l0,0l9502720,0l1975517184,1439312094l-495976448,1439312094l-164626432,1439312092l0,0l0,0l6356992,0l-1917845504,1439312094l2010120192,1439312094l0,128l0,0l0,0l3211264,0l-4194304,1439312093l-1688207360,1439312094l65536,2129526784l0,0l113246208,0l3145728,0l476577792,1439659132l0,0l-1863843840,1370723816l1623554967,-1946922571l41969166,0l30474240,0l310640640,2129582410l-1737490432,2129584380l-1738539008,2129584380l-1164967936,2129584379l0,8l0,0l262656,0l0,0l-494927872,1439312094l60882944,0l-495976448,1439312094l482344960,2129584831l2097152,0l3145728,0l253231104,1439659132l196608,2129526784l-2088763392,1439312094l0,0l-1907359744,1439312094l55640064,0l-495976448,1439312094l482344960,2129584831l2097152,0l3145728,0l245891072,1439659132l196608,2129526784l-2083520512,1439312094l0,0l803209216,1439312094l50397184,0l-495976448,1439312094l482344960,2129584831l2097152,0l3145728,0l242745344,1439659132l196608,2129526784l-2078277632,1439312094l0,0l-1390411776,1439312094l45154304,0l-495976448,1439312094l482344960,2129584831l2097152,0l3145728,0l235405312,1439659132l196608,2129526784l-2073034752,1439312094l0,0l-1421869056,1439312094l39911424,0l-495976448,1439312094l482344960,2129584831l2097152,0l3145728,0l165150720,1439659132l196608,2129526784l-2067791872,1439312094l30474240,0l316145664,2129582410l-1737490432,2129584380l-1738539008,2129584380l-1164967936,2129584379l-2146304000,-668659708l994001665,-335311044l3670015,0l196608,2129526784l-2062548992,1439312094l0,0l-1484783616,1439312094l29425664,0l-495976448,1439312094l482344960,2129584831l2097152,0l3145728,0l154664960,1439659132l196608,2129526784l-2057306112,1439312094l0,1439301632l-1600126976,1439312094l24182784,0l-495976448,1439312094l482344960,2129584831l2097152,0l3145728,0l147324928,1439659132l196608,2129526784l-2052063232,1439312094l0,1439301632l-1631584256,1439312094l18939904,0l-165675008,1439312092l-2063597568,1439312094l-1610612736,1439312094l16842752,0l-446693376,1439312094l245366784,1439312093l-1673527296,1439312094l6356992,0l-1218445312,1439312094l482344960,2129584831l-2049966080,1439312094l4259840,0l-400556032,1439312094l1988100096,1439312094l6291456,0l2162688,0l-400556032,1439312094l482344960,2129584831l8388608,0l2097152,0l1818755072,1439659132l0,1073741824l10502224,0l2162688,0l-522190848,1439312094l5308416,0l242221056,1439311984l-1428160512,1439312087l-1323302912,1439312087l252706816,1439312091l-1042284544,1439312091l36700160,1439312093l-1394606080,1439312095l-1180696576,1439312095l5242880,0l12648448,0l65536,65536l0,0l131072,0l-752877568,2129584388l-614465536,1439312094l134217728,134217728l0,0l0,16256l16256,1l0,1l0,0l0,0l0,0l0,0l-1754267648,1439311780l-1704984576,1439312094l-893386752,2129584377l-2033188864,1439312094l0,0l65536,0l0,0l0,0l0,0l15794176,0l-2094006272,2129585834l-1636827136,1439312093l-1636302848,1439312093l-1636302848,1439312093l-2090860544,2129585834l0,0l0,0l0,0l0,0l0,0l0,0l-2088763392,2129585834l65536,334823424l1604326989,1439311900l1668284416,1439311900l0,0l0,0l2041577472,1439311750l36700160,1439312093l-177209344,1439312092l0,0l-588775424,1439311759l0,0l0,0l65536,0l2009071616,1439312094l2009595904,1439312094l2009595904,1439312094l330694656,82974287l3216975,0l-430964736,1439312094l-1558511616,2129582198l-1559101440,2129582198l878837760,17175l3145728,0l3211264,0l52428800,1439312094l-1556742144,2129582198l-1557594112,2129582198l1189281792,2959l3145728,0l3211264,0l65536,720896l4456448,6946917l5636193,2097269l6357075,7536750l0,0l6356992,0l-505413632,1439312094l1623523328,524288l171442176,2129585916l0,0l0,0l16368,0l0,0l0,0l355483632,-252659130l1975550337,1439312094l6291456,0l3211264,0l-65536,1426128895l171442176,2129585916l-65536,-1l-1,-1l65535,2113994752l3211264,0l65536,720896l6684672,7274607l6619252,3276914l7864366,7077997l1043267584,0l3211264,0l65536,524288l5242880,7536751l7602281,7274601l110,101l6357058,103l3211264,0l65536,655360l4259840,6488174l7274600,5505138l7340153,101l265289728,0l3211264,0l1959264256,2129581038l0,8192000l131072,5505025l121,0l265355264,0l3211264,0l0,0l0,0l65536,0l0,0l0,0l3211264,0l-1220542464,2129585851l0,264110080l15728640,6553600l851968,0l16,0l3211264,0l435159040,1439311903l2033188864,1439311905l-1970274304,1439312094l3145728,0l-96993280,1439659132l3211264,0l1137704960,1439311826l1459617792,1439311902l-603979776,1439311905l12648448,0l-1709178880,1439312094l5308416,0l0,0l0,0l0,0l0,0l0,0l0,0l0,0l0,0l0,0l5308416,0l65536,524288l-716177408,1439312070l-1020264448,1439312087l1911554048,1439312088l-1499463680,1439312090l-1543503872,1439312088l-186646528,1439312091l970981376,1439312103l-487587840,1439312093l4259840,0l65536,0l0,0l822870016,2129582566l3538944,65536l0,0l0,0l0,0l2162688,0l-779026432,1439311936l185663488,1439312093l2097152,0l5308416,0l1539833856,2129585855l-485490688,1439312092l36700160,1439312093l0,0l0,0l0,0l0,0l0,0l7340032,101l16842752,0l-726663168,1439311981l0,0l171442176,2129585916l0,0l0,0l0,0l0,0l0,0l16777216,0l-1796210688,1439312095l565182464,1439311523l219152384,1439311984l1398800384,1439312090l0,0l-1928331264,1439312094l65536,0l0,0l0,0l0,16256l0,0l0,0l469762048,2129584831l-188743680,1439311930l0,196608l0,0l327155712,2129584270l0,0l327155712,2129584270l0,0l131072,123583l18874368,0l5308416,0l-581959680,1439312094l1317797888,524288l171442176,2129585916l0,0l0,0l16368,0l0,0l0,0l-228179984,-252658525l30507393,0l429129728,2129582410l201326592,2129584380l201326592,2129584380l-1196425216,2129584379l0,1l268435456,0l65536,0l0,16777216l0,0l4259840,0l-549453824,1439312094l-1968177152,1439312094l2097152,0l2162688,0l-1902116864,1439312094l1168113664,1439312093l9437184,0l3145728,0l-929562624,1439659135l196608,0l-1909456896,1439312094l0,0l-165675008,1439312092l47251456,0l-1052770304,1439312093l482344960,2129584831l-1901068288,1439312094l0,2129526784l4194304,0l44105728,0l-1052770304,1439312093l482344960,2129584831l2097152,0l3145728,0l60293120,1439659132l196608,2129526784l-1895825408,1439312094l0,0l-85983232,1439312092l38862848,0l-1052770304,1439312093l482344960,2129584831l2097152,0l3145728,0l52953088,1439659132l196608,2129526784l-1890582528,1439312094l0,-2147483648l325075026,0l33619968,0l-1052770304,1439312093l482344960,2129584831l2097152,0l3145728,0l49807360,1439659132l196608,2129526784l-1885339648,1439312094l30474240,0l429916160,2129582410l301989888,2129584380l301989888,2129584380l-1195376640,2129584379l0,32736l-65536,-1l327679,0l196608,2129526784l-1880096768,1439312094l0,2129526784l25165824,0l23134208,0l-1052770304,1439312093l482344960,2129584831l2097152,0l3145728,0l39387136,1439659132l196608,2129526784l-1874853888,1439312094l0,0l502267904,2129584831l17891328,0l-1052770304,1439312093l482344960,2129584831l2097152,0l3145728,0l501809152,1439659132l196608,2129526784l-1869611008,1439312094l0,1439301632l-1764753408,1439312094l12648448,0l-1052770304,1439312093l482344960,2129584831l2097152,0l3145728,0l498663424,1439659132l196608,2129526784l-1864368128,1439312094l0,0l-1363148800,1439312094l7405568,0l-1052770304,1439312093l482344960,2129584831l2097152,0l3145728,0l491323392,1439659132l196608,2129526784l-1859125248,1439312094l0,2129526784l12582912,0l2162688,0l-165675008,1439312092l-1870659584,1439312094l59768832,0l4194304,0l-1571225600,1439659132l7405568,0l-1914109952,351394l1517682688,-1573923155l7598412,7209077l7536686,6357108l3014770,7274595l7602286,6881377l6619246,3014770l4522072,7667822l6619245,6357106l6881396,7209071l6488129,6619235l7536755,0l2124414976,1439311981l3211264,0l-1639972864,1439312093l-1531248640,2129582198l-1532362752,2129582198l11534336,-19422l3211263,0l7405568,0l-676331520,1439312091l0,1l0,0l1376256,65536l-1121976320,1439311787l-1105199104,1439311787l134217728,1439301632l0,0l-527417360,1439311841l-360710144,1439312091l0,0l65536,1439311872l0,0l31522816,0l300679168,2129582410l301989888,2129584380l301989888,2129584380l-1195376640,2129584379l0,229376l-65536,15l851904,0l0,2129526784l3145728,0l26279936,0l-1709178880,1439312094l2010120192,1439312094l2097152,0l2097152,0l1705574400,1439659132l-1223688192,-2l21037055,0l16842752,0l498073600,2129584831l498073600,2129584831l-1829765120,1439312094l2162688,0l-2030043136,1439312094l482344960,2129584831l4194304,0l2097152,0l1835597824,1439659132l0,0l6307894,0l6356992,0l-2030043136,1439312094l482344960,2129584831l-1824522240,1439312094l4259840,0l-1996488704,1439312094l-461373440,1439312094l10485760,0l2162688,0l-1996488704,1439312094l482344960,2129584831l12582912,0l2097152,0l97058816,1439659132l0,0l16440,0l2162688,0l-1931476992,1439312094l482344960,2129584831l20971520,0l2097152,0l474546176,1439659132l1414332416,0l23068672,0l3145728,0l-93782016,1439659132l6684672,9109627l9765008,1439312094l16842752,0l31457280,0l15794176,0l0,0l0,0l0,0l0,0l0,0l735051776,1439312093l0,0l0,0l0,0l0,0l719323136,1439312092l0,0l0,0l1261436928,1439312087l-1860173824,1439311817l-1257242624,1439311754l0,0l2119172096,1439311901l-1718616064,1439311817l0,0l0,0l0,0l-643825664,1439311902l0,0l-1807745024,1439311539l2078277632,1439311755l1768947712,1439311826l-752877568,1439312087l-26214400,1439311820l30474240,0l478019584,2129582410l970981376,2129584381l970981376,2129584381l-1192230912,2129584379l0,128l0,0l263744,0l482344960,2129584831l0,0l0,0l416874496,1439659132l196608,2129526784l-1782579200,1439312094l0,0l4194304,0l70320128,0l2078277632,1439312094l482344960,2129584831l0,0l0,0l409534464,1439659132l196608,2129526784l-1777336320,1439312094l0,0l-506462208,1439312094l65077248,0l2078277632,1439312094l482344960,2129584831l2097152,0l3145728,0l406388736,1439659132l196608,2129526784l-1772093440,1439312094l0,0l18874368,0l59834368,0l2078277632,1439312094l482344960,2129584831l2097152,0l3145728,0l466157568,1439659132l196608,2129526784l-1766850560,1439312094l0,-65536l-338624513,-1l54657023,0l2078277632,1439312094l482344960,2129584831l2097152,0l3145728,0l463011840,1439659132l196608,2129526784l-1761607680,1439312094l0,1439301632l2097152,0l49348608,0l2078277632,1439312094l30474240,0l481951744,2129582410l970981376,2129584381l970981376,2129584381l-1192230912,2129584379l0,128l0,0l271792,0l44105728,0l2078277632,1439312094l482344960,2129584831l2097152,0l3145728,0l452526080,1439659132l196608,2129526784l-1751121920,1439312094l0,0l1351155712,1439659132l38862848,0l2078277632,1439312094l482344960,2129584831l2097152,0l3145728,0l445186048,1439659132l196608,2129526784l-1745879040,1439312094l0,1439301632l10485760,0l33619968,0l2078277632,1439312094l482344960,2129584831l2097152,0l3145728,0l442040320,1439659132l196608,2129526784l-1740636160,1439312094l0,0l-553648128,1439312094l28377088,0l2078277632,1439312094l482344960,2129584831l2097152,0l3145728,0l367591424,1439659132l196608,2129526784l-1735393280,1439312094l0,2129526784l20971520,0l23134208,0l2078277632,1439312094l482344960,2129584831l2097152,0l3145728,0l364445696,1439659132l196608,2129526784l-1730150400,1439312094l0,0l-506462208,1439312094l8454144,0l-1608974336,1439659077l1517682688,-1573923155l1661530444,2129585832l327155712,2129584270l327155712,2129584270l786432,790757376l980892734,1768188258l30496,574423040l-724557264,1439312088l-724566016,1439312088l-724566016,1439312088l65536,0l0,1010696192l-758089937,1439312091l1047658496,1439659132l12648448,0l78643200,2129585855l-1394606080,1439312095l-1728053248,1439312094l65536,0l0,0l0,0l0,876232576l12598,0l0,0l-1713897472,1439312094l0,0l0,0l0,0l0,1832599424l28531,0l0,0l-1710227456,1439312094l65536,0l0,0l0,0l0,1667841920l27745,0l0,0l4259840,0l-1812987904,1439312095l-1809317888,1439312095l-1809317888,1439312095l163184640,0l0,917504l0,0l27525120,21627300l2162690,0l-608698368,1439312094l0,0l0,0l126943232,0l0,-2146992128l-57472,-1l137166847,0l524288,65536l2016411648,1439312094l0,0l0,229376l-65536,15l851904,0l524288,65536l2048917504,1439312094l-65536,65535l0,229376l-65536,15l851904,0l524288,65536l-1838153728,1439312094l-65536,65535l0,229376l-65536,15l851904,0l524288,65536l1976565760,1439312094l-65536,65535l0,8l0,0l262656,0l524288,65536l-2099249152,1439312094l0,0l-2146304000,-668659708l994001665,-335311044l3670015,0l524288,65536l-2068840448,1439312094l0,0l0,67108864l0,260046848l131072,0l1310720,655360l-1567621120,1439312094l0,0l0,24l1048576,0l262145,0l524288,65536l-1051721728,1439312093l-65536,65535l0,0l4198400,0l131072,0l524288,65536l-1021313024,1439312093l-65536,65535l0,1l268435456,0l65536,0l524288,65536l-1916796928,1439312094l-65536,65535l0,32736l-65536,-1l327679,0l524288,65536l-1886388224,1439312094l-65536,65535l0,32736l-65536,-33554433l327677,0l524288,65536l-494927872,1439312094l-65536,65535l0,32736l-65536,-33554433l327677,0l524288,65536l-464519168,1439312094l-65536,65535l0,128l0,0l263744,0l524288,65536l-1790967808,1439312094l-65536,65535l0,128l0,0l271792,0l524288,65536l-1760559104,1439312094l-65536,65535l536870912,0l0,96l67108864,0l524288,65536l-1334837248,1439312094l-65536,65535l536870912,0l0,96l67108864,0l524288,65536l-1304428544,1439312094l-65536,65535l1048576,0l33554432,0l65536,0l524288,65536l-1274019840,1439312094l-65536,65535l65536,224l524288,33554464l327690,0l524288,65536l-1243611136,1439312094l-65536,65535l0,4l0,8388608l262144,0l524288,65536l-1485832192,1439312094l-65536,65535l-1073741824,1l2097152,268435456l264192,0l524288,65536l-1455423488,1439312094l-65536,65535l2097152,0l0,64l65536,0l524288,65536l-1425014784,1439312094l-65536,65535l0,16l131072,0l65536,0l524288,65536l-1394606080,1439312094l-65536,65535l1900544,0l5242880,33816576l65760,0l524288,65536l-1147142144,1439312094l-65536,65535l0,4l0,65536l262144,0l524288,65536l-1116733440,1439312094l-65536,65535l0,4l0,65536l262144,0l524288,65536l-1086324736,1439312094l-65536,65535l0,0l545325116,1050656l132096,0l524288,65536l-1055916032,1439312094l-65536,65535l0,0l545325116,1050656l132096,0l524288,65536l-1025507328,1439312094l-65536,65535l1310720,1l-1877999616,805306368l65536,0l524288,65536l-995098624,1439312094l-65536,65535l3407872,1l-1877999616,805310464l65536,0l524288,65536l-964689920,1439312094l-65536,65535l0,8l0,0l262656,0l524288,65536l-934281216,1439312094l-65536,65535l0,402653184l327680,0l146334,0l524288,65536l-903872512,1439312094l-65536,65535l-2146435072,2428932l989872384,738426880l3342338,0l524288,65536l-873463808,1439312094l-65536,65535l0,67108864l0,260046848l131072,0l524288,65536l-843055104,1439312094l-65536,65535l0,67108864l0,260046848l131072,0l524288,65536l-812646400,1439312094l-65536,65535l0,67108864l0,260046848l131072,0l524288,65536l-782237696,1439312094l-65536,65535l0,67108864l0,260046848l131072,0l524288,65536l-751828992,1439312094l-65536,65535l0,67108864l0,260046848l131072,0l524288,65536l-721420288,1439312094l-65536,65535l0,67108864l0,260046848l131072,0l524288,65536l-691011584,1439312094l-65536,65535l20971520,2097152l131072,524544l33619968,0l524288,65536l-660602880,1439312094l-65536,65535l0,0l5308416,0l65536,0l0,0l926941184,2129582418l2359296,65536l0,0l0,0l0,0l0,0l0,0l3211264,0l196608,720896l4456448,6946917l5636193,2097269l6357075,7536750l0,0l75563008,0l374210560,2129582410l-1737490432,2129584380l-1738539008,2129584380l-1164967936,2129584379l0,67108864l0,260046848l131072,0l379977728,2129582410l-1737490432,2129584380l-1737490432,2129584380l-1164967936,2129584379l0,67108864l0,260046848l131072,0l385744896,2129582410l-1737490432,2129584380l-1737490432,2129584380l-1164967936,2129584379l0,67108864l0,260046848l131072,0l391512064,2129582410l-1737490432,2129584380l-1737490432,2129584380l-1164967936,2129584379l0,67108864l0,260046848l131072,0l397279232,2129582410l-1737490432,2129584380l-1737490432,2129584380l-1164967936,2129584379l0,67108864l0,260046848l131072,0l403046400,2129582410l-1737490432,2129584380l-1737490432,2129584380l-1164967936,2129584379l0,67108864l0,8388608l131072,0l407371776,2129582410l-1737490432,2129584380l-1737490432,2129584380l-1164967936,2129584379l0,67108864l0,16777216l131072,0l412090368,2129582410l-1737490432,2129584380l-1737490432,2129584380l-1164967936,2129584379l0,67108864l0,33554432l131072,0l416808960,2129582410l-1737490432,2129584380l-1737490432,2129584380l-1164967936,2129584379l0,67108864l0,67108864l131072,0l421527552,2129582410l-1737490432,2129584380l-1737490432,2129584380l-1164967936,2129584379l0,67108864l0,134217728l131072,0l0,0l9502720,0l-1512046592,1439312094l482344960,2129584831l65536,1439301632l65536,0l0,0l6356992,0l-1486880768,1439312094l-1512046592,1439312094l2013790208,2129582800l65536,0l0,0l3211264,0l-1486880768,1439312094l482344960,2129584831l-562036736,1439312093l65536,0l18874368,0l3145728,0l668598272,1439659132l262144,0l0,0l65536,0l0,0l25231360,0l-1486880768,1439312094l482344960,2129584831l0,0l65536,0l0,0l22085632,0l-1540358144,1439312094l482344960,2129584831l65536,0l65536,0l0,0l18939904,0l-1486880768,1439312094l-1540358144,1439312094l0,-1073741824l82002,0l0,0l15794176,0l-1527775232,1439312094l482344960,2129584831l0,0l81904,0l0,0l12648448,0l-1968177152,1439312094l-1486880768,1439312094l65536,0l65536,0l0,0l9502720,0l-1968177152,1439312094l-1477443584,1439312094l65536,2129526784l0,0l0,0l6356992,0l-1474297856,1439312094l482344960,2129584831l-1200619520,1439312094l65536,0l0,0l3211264,0l-1474297856,1439312094l482344960,2129584831l-624951296,1439312094l65536,0l75497472,0l6356992,0l-554696704,1439312094l2073493504,524288l171442176,2129585916l-1476395008,1439312094l0,0l16368,0l0,0l0,0l473645040,-252659213l33153,0l6291456,0l30474240,0l514850816,2129582410l970981376,2129584381l970981376,2129584381l-1192230912,2129584379l0,4l0,8388608l262144,0l482344960,2129584831l149946368,1439312093l0,0l0,0l25231360,0l-1505755136,1439312094l482344960,2129584831l-424673280,1439312094l65536,0l0,0l22085632,0l-1968177152,1439312094l-1505755136,1439312094l0,1439301632l65536,0l0,0l18939904,0l-1968177152,1439312094l-1502609408,1439312094l-1989148672,1439312094l65536,0l0,0l15794176,0l-1968177152,1439312094l482344960,2129584831l0,0l65536,0l0,0l12648448,0l-1968177152,1439312094l482344960,2129584831l0,1439301632l65536,0l0,0l9502720,0l-1968177152,1439312094l482344960,2129584831"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24765</wp:posOffset>
              </wp:positionH>
              <wp:positionV relativeFrom="page">
                <wp:posOffset>598170</wp:posOffset>
              </wp:positionV>
              <wp:extent cx="2991485" cy="406400"/>
              <wp:effectExtent l="0" t="0" r="0" b="0"/>
              <wp:wrapNone/>
              <wp:docPr id="9"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3">
              <wp:simplePos x="0" y="0"/>
              <wp:positionH relativeFrom="page">
                <wp:posOffset>34925</wp:posOffset>
              </wp:positionH>
              <wp:positionV relativeFrom="page">
                <wp:posOffset>596265</wp:posOffset>
              </wp:positionV>
              <wp:extent cx="7579360" cy="416560"/>
              <wp:effectExtent l="635" t="0" r="635" b="0"/>
              <wp:wrapNone/>
              <wp:docPr id="11"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4210223,0l412155904,0l65536,12845056l-788529152,2129585673l256901120,1439301632l-1205862400,1439311883l1048576,808596787l-792709838,2129585673l257490944,741736448l601895985,1439311884l1048576,892875063l1456484921,1439312090l264699904,1815150592l471873074,1439311521l0,943142706l1429221943,1439312090l266076160,825229312l487601260,1439311521l0,859386676l-1535102671,1439312088l266076160,741736448l471886896,1439311521l0,959590706l929052725,2129585653l265945088,808452096l543174956,1439311521l0,959591986l972042291,2129585653l263979008,909574144l487599152,1439311521l0,825701484l956314936,2129585653l263979008,842334208l543190065,1439311521l0,809004080l952120117,2129585653l263979008,909443072l543175477,1439311521l0,859058476l964703033,2129585653l263979008,909312000l543173680,1439311521l0,825371696l960510258,2129585653l263979008,842596352l543174704,1439311521l0,909274161l1449144371,1439312090l264503296,909508608l471873844,1439311521l0,896283445l935342900,2129585653l264372224,825294848l471872053,1439311521l0,1815096372l1466970936,1439312090l265617408,942997504l543176245,1439311521l0,824979508l947925812,2129585653l264634368,808583168l543175986,1439311521l0,741881912l1452290354,1439312090l264634368,892534784l-1075825608,1439311515l0,1815162937l985675314,2129585653l264044544,808583168l543175480,1439311521l0,859125301l903885932,2129585653l265093120,859373568l543174961,1439311521l0,741750066l866151472,2129585653l265158656,959578112l543176757,1439311521l0,859190067l989867058,2129585653l264044544,859176960l543176759,1439311521l0,959723830l908080695,2129585653l265093120,942931968l543175991,1439311521l0,892416307l870330674,2129585653l265158656,862715904l543175731,1439311521l0,825307961l998256697,2129585653l264044544,741605376l-114281423,1439311538l0,859255350l916469811,2129585653l265093120,942669824l-114283472,1439311538l0,859059564l878720561,2129585653l265158656,842334208l-114267087,1439311538l0,762064940l981481271,2129585653l264044544,942997504l543176245,1439311521l0,824979504l899691316,2129585653l265093120,842072064l543176241,1439311521l0,741356087l861942833,2129585653l265158656,909180928l543175474,1439311521l0,1815163445l994064437,2129585653l264044544,942735360l-114280912,1439311538l0,825307961l912273465,2129585653l265093120,875626496l-114280141,1439311538l0,875575090l874524972,2129585653l265158656,809041920l-114281161,1439311538l0,896282928l1002451764,2129585653l264110080,825294848l-1850723787,1439311523l0,808530737l920662583,2129585653l265224192,875626496l-1850721997,1439311523l0,858928689l882915382,2129585653l265289728,942997504l-1850723789,1439311523l0,926298476l1473263416,1439312090l266010624,959512576l1405104432,1439311746l0,859058476l1460679481,1439312090l264765440,741736448l543176504,1439311521l0,808596276l975188016,2129585653l264896512,942931968l-1823460041,1439311515l0,892416307l887107890,2129585653l264962048,959512576l-1823461063,1439311515l0,892876089l849361208,2129585653l265027584,875626496l-1823459021,1439311515l0,842477880l939535416,2129585653l265879552,841744384l543175217,1439311521l0,926430519l1440756792,1439312090l265879552,913047552l487600697,1439311521l0,808662320l1444950838,1439312090l265879552,1815281664l471873588,1439311521l0,825440563l979383601,2129585653l264437760,1815085056l210778157,1439311901l0,892940849l895497528,2129585653l265486336,741343232l210777137,1439311901l0,808726841l857749556,2129585653l265551872,808976384l210776620,1439311901l0,892811316l1470117688,1439312090l265682944,825360384l543176300,1439311521l0,943208753l-1066389455,1439312054l264175616,959971328l543190064,1439311521l0,959657009l924856627,2129585653l264568832,741474304l471886896,1439311521l0,842084908l931149113,2129585653l264372224,876085248l543173680,1439311521l0,943208044l968897073,2129585653l263979008,959709184l543176247,1439311521l0,942959667l943732023,2129585653l264306688,892403712l543174962,1439311521l0,925723696l1432368185,1439312090l264306688,892862464l487601974,1439311521l0,875637808l1436563763,1439312090l264306688,892469248l471870518,1439311521l0,841756724l977285681,2129585653l264241152,959774720l-1850724302,1439311523l0,929837362l891301940,2129585653l265355264,808845312l-1850722767,1439311523l0,942959665l853554487,2129585653l265420800,892403712l-1850724046,1439311523l0,925985840l1463824953,1439312090l264830976,825294848l471871545,1439311521l0,824981047l-729795788,2129585673l69992448,875954176l487602228,1439311521l0,959787321l-778030032,2129585673l260964352,825294848l-114280391,1439311538l0,825307961l1562390585,2129585673l67698688,909180928l471873081,1439311521l0,825307961l1560293433,2129585673l66715648,875626496l-1205847757,1439311883l0,909324601l1600140844,2129585673l67305472,926023680l471870514,1439311521l0,825701484l1566586168,2129585673l258539520,842334208l-2136970191,1439311884l0,842477617l1551905132,2129585673l66715648,959578112l-114280395,1439311538l0,943076146l1595945260,2129585673l67371008,808648704l487600435,1439311521l0,859254840l1591749686,2129585673l67436544,859045888l487601713,1439311521l0,842346801l1814064177,2129585890l67567616,842530816l487600952,1439311521l0,909457461l1587557175,2129585673l67633152,859045888l487600953,1439311521l0,842217015l1809854508,2129585890l66977792,825360384l-1635763918,1439311884l0,809055281l1583363637,2129585673l67043328,808910848l487601977,1439311521l0,859191094l1579168822,2129585673l67108864,829161472l487600434,1439311521l0,825307961l1574973497,2129585673l67502080,762052608l471872568,1439311521l0,943012146l1570780725,2129585673l66912256,824967168l471872308,1439311521l0,808530992l1556100146,2129585673l66715648,741867520l-114282190,1439311538l0,892875063l1604334137,2129585673l66519040,1815150592l487600439,1439311521l0,825570360l1528836661,2129585673l67239936,859242496l487601260,1439311521l0,859386676l1818243377,2129585890l66519040,808189952l543173996,1439311521l0,959590706l1606432821,2129585673l66519040,808452096l543174956,1439311521l0,926363703l1610627128,2129585673l66519040,943128576l543173684,1439311521l0,825701484l1547711800,2129585673l66584576,842334208l-111121359,1439311900l0,829173804l1801466424,2129585890l66584576,825425920l-114280143,1439311538l0,741619254l1805661233,2129585890l66846720,943259648l543174964,1439311521l0,943142957l1544564791,2129585673l66650112,926285824l-93295565,1439311900l0,859058476l1541419833,2129585673l66650112,942931968l-114282452,1439311538l0,859058476l1538274105,2129585673l66453504,842334208l-1666175944,1439311884l0,842412652l1535128373,2129585673l66781184,808714240l543176248,1439311521l0,879506231l1530933559,2129585673l67174400,825294848l-111136203,1439311900l0,762064940l1795175736,2129585890l67174400,942997504l-114280907,1439311538l0,824981047l1790980916,2129585890l67764224,809041920l471873077,1439311521l0,875637810l1975531827,2129585890l71499776,858914816l471873590,1439311521l0,909274161l1487942706,1439312090l67960832,858980352l487600184,1439311521l0,1815295798l1491088433,1439312090l68026368,825425920l487602481,1439311521l0,1815096374l-233818831,1439312091l68550656,892928000l471872824,1439311521l0,741356600l1498428465,1439312090l68157440,875888640l471873845,1439311521l0,808727609l1501573676,1439312090l68222976,892796928l471873336,1439311521l0,825374001l1505769324,1439312090l68288512,825622528l487600697,1439311521l0,926299448l-246387661,1439312091l68354048,959643648l487600435,1439311521l0,741488434l-242193360,1439312091l68419584,842072064l487601465,1439311521l0,876099384l-238015440,1439312091l68485120,925892608l487600945,1439311521l0,808988979l135278648,1439312090l68616192,942931968l543175991,1439311521l0,892416307l1495281970,1439312090l68091904,942473216l487601207,1439311521l0,892876089l1484797750,1439312090l67895296,875626496l487602483,1439311521l0,808990516l-784323528,2129585673l257228800,824967168l601895732,1439311884l0,875770931l770717492,1439312090l81264640,1815150592l487601201,1439311521l0,808792428l-1519372491,1439312090l81199104,909443072l487600951,1439311521l0,859058476l-1767886023,1439312088l81330176,942800896l543174700,1439311521l0,825371698l1526741298,2129585673l76939264,943128576l-75485132,1439311900l0,808938545l-780126157,2129585673l262602752,909508608l-114281931,1439311538l0,829174583l-2120206538,1439312087l257425408,825294848l471871545,1439311521l1048576,829173804l-767542988,2129585673l74186752,942997504l543176245,1439311521l0,824979504l-769641676,2129585673l74252288,859111424l-114281935,1439311538l0,741356594l-735038415,2129585673l66322432,892862464l1067463218,1439311900l0,825243953l-737134996,2129585673l65732608,892469248l487600691,1439311521l0,859256373l-732939924,2129585673l65601536,825425920l-57657039,1439311900l0,1815096376l1551907121,1439312088l65601536,892928000l-114281160,1439311538l0,876099380l1997549868,2129585890l65863680,942669824l5257273,1439311901l65536,858796849l-740281296,2129585673l66125824,942931968l471872823,1439311521l0,892416307l-663736014,1439312087l65863680,842334208l-114280911,1439311538l0,959657009l-744476365,2129585673l65994752,741605376l487601201,1439311521l0,808859701l-747622347,2129585673l66256896,808583168l-28300240,1439311900l0,942683244l-765447111,2129585673l65798144,825229312l5255532,1439311901l65536,862729777l-750767056,2129585673l66060288,959512576l471871792,1439311521l0,875637812l1595947315,1439312088l65798144,825294848l-114280909,1439311538l0,824981047l-754961612,2129585673l65929216,959578112l487601972,1439311521l0,1815622453l-758106574,2129585673l65536000,808648704l-12570573,1439311900l0,809054513l-761238479,2129585673l66191360,875626496l543177011,1439311521l0,875705395l-763352016,2129585673l65667072,824967168l487600948,1439311521l0,842412339l-803195341,2129585673l257622016,913047552l-1205848010,1439311883l1048576,926299447l-799000524,2129585673l257556480,879493120l-114280648,1439311538l1048576,825307961l-790613451,2129585673l257359872,959512576l1242576950,1439311516l1048576,824980025l-771738828,2129585673l73990144,842399744l471873075,1439311521l0,913060146l1995454518,2129585890l74317824,825491456l-114280655,1439311538l0,825243953l1008743532,2129585653l263258112,859373568l471871793,1439311521l0,808203312l1012937068,2129585653l262995968,959643648l72364339,1439311901l0,959984440l847263287,2129585653l263716864,825753600l543175225,1439311521l0,825701685l843066418,2129585653l263585792,859045888l487601713,1439311521l0,842346801l809528369,2129585653l263520256,925696000l487600696,1439311521l0,892876089l1477457718,1439312090l263127040,875626496l471873843,1439311521l0,859190321l-1953483728,1439312089l263192576,808189952l471871596,1439311521l0,808202348l801124460,2129585653l262930432,808189952l471871596,1439311521l0,808202348l796930156,2129585653l262864896,808189952l471871596,1439311521l0,808202348l805318764,2129585653l262799360,808189952l471871596,1439311521l0,808202348l838873196,2129585653l263061504,808189952l471871596,1439311521l0,808202348l834678892,2129585653l263716864,808189952l543174764,1439311521l0,808202348l830484588,2129585653l263520256,808189952l487600236,1439311521l0,808202348l826290284,2129585653l263651328,808189952l288370796,1439311901l0,808202348l822095980,2129585653l263520256,808189952l487600236,1439311521l0,808202348l817901676,2129585653l263782400,808189952l1816146028,1439311900l0,808202348l813707372,2129585653l263585792,808189952l487600236,1439311521l0,808202348l-2125451156,1439312087l262733824,808189952l-1545588372,1439311540l0,926166380l-773834703,2129585673l74121216,942669824l471886905,1439311521l0,959657009l-786419405,2129585673l75038720,875823104l487600428,1439311521l0,942944305l1991259957,2129585890l68681728,1815609344l471870512,1439311521l0,808594480l-819972295,2129585673l69271552,812384256l487600172,1439311521l0,741370934l-805278672,2129585673l68747264,942866432l487602231,1439311521l0,808202348l-815779732,2129585673l69140480,875560960l487599152,1439311521l0,909260083l-817876170,2129585673l69206016,1815085056l487600945,1439311521l0,825440563l1988112434,2129585890l68943872,824967168l543175476,1439311521l0,825241655l-809489354,2129585673l68812800,825032704l487601717,1439311521l0,825440563l-813682638,2129585673l68878336,909705216l487600428,1439311521l0,909455661l-775932360,2129585673l74055680,808583168l471871545,1439311521l0,825635377l960510001,1439312090l81395712,875954176l487599152,1439311521l0,875638124l1983919157,2129585890l71303168,842072064l543177008,1439311521l0,741619769l-824167375,2129585673l71172096,875626496l543174708,1439311521l0,812397113l-828362708,2129585673l71237632,909312000l543175212,1439311521l0,741370928l-832541648,2129585673l70975488,842465280l111161452,1439311901l0,841756780l-836750031,2129585673l70909952,909115392l121647671,1439311901l0,762064953l-840944335,2129585673l71041024,859373568l471872049,1439311521l0,909128249l1979722804,2129585890l71106560,842399744l471872561,1439311521l0,875705906l-845139860,2129585673l70123520,825425920l471873328,1439311521l0,1815096368l-849335248,2129585673l70778880,943194112l471873332,1439311521l0,741370928l-878678992,2129585673l71630848,808189952l-114282388,1439311538l0,925971000l263205168,1439312088l262537216,741343232l186674224,1439311901l0,926234676l-853529546,2129585673l71368704,812384256l471871532,1439311521l0,926233648l-857723850,2129585673l70189056,812384256l132132908,1439311901l0,808660018l766522936,1439312090l262471680,812384256l543174700,1439311521l0,741370933l1518365744,2129585673l70844416,809041920l149960246,1439311901l0,741370930l1514171440,2129585673l70254592,959905792l487600695,1439311521l0,812396857l1509961772,2129585673l70451200,925892608l487599154,1439311521l0,812396588l-861917140,2129585673l70582272,909508608l487615541,1439311521l0,741370928l-866109645,2129585673l70713344,808517632l487600695,1439311521l0,809069624l-870305479,2129585673l70057984,842596352l487615541,1439311521l0,858992940l-874499534,2129585673l70647808,842596352l487601720,1439311521l0,876033388l1505768756,2129585673l70320128,858980352l487615542,1439311521l0,892940588l1501573172,2129585673l70385664,943259648l487600695,1439311521l0,942684268l1497379383,2129585673l70516736,842268672l167799862,1439311901l0,892874808l1493186105,2129585673l71565312,942997504l471872044,1439311521l0,926167089l1522546227,2129585673l76218368,909115392l93350968,1439311901l0,875770156l1993356601,2129585890l260898816,943063040l-114282443,1439311538l0,808545332l-1676660687,1439312090l258605056,959643648l40909109,1439311901l0,959917107l-1564463050,1439312090l260571136,858914816l-114280391,1439311538l1048576,808545333l-1572851663,1439312090l260505600,892665856l-114280142,1439311538l1048576,824979505l-229625545,1439312091l71434240,942800896l-1545586894,1439311540l0,946616373l-1561315531,1439312090l76283904,892600320l471872056,1439311521l0,909192246l1481652281,1439312090l262668288,825688064l543175987,1439311521l0,809069616l-782225095,2129585673l258146304,926154752l487615542,1439311521l0,959591481l9516084,0l249561088,1439312090l-209715200,1439312091l-225443840,1439312091l-652214272,1439312091l-356515840,1439312087l39845888,1439312094l-1541406720,1439312090l-1772093440,1439312088l-1364197376,1439312094l-1361051648,1439312094l-200278016,1439312091l-197132288,1439312091l-178257920,1439312091l-175112192,1439312091l1843396608,2129585674l1837105152,2129585674l-1944059904,1439312094l10551296,0l108003328,1439311803l-294649856,1439311779l171442176,2129585916l524288,327680l131072,327680l0,0l171442176,2129585916l0,1439301632l-191889408,1439312091l584056832,1439311797l0,1376256l-1431633920,16810l2052,1439311872l0,0l16368,0l0,0l0,0l-13615120,1439312093l-1607401472,26118l3211264,0l-566231040,2129585176l36700160,1439312093l-807403520,1439312091l-806879232,1439312091l-806879232,1439312091l5308416,0l1539833856,2129585855l-262144000,1439312095l-1394606080,1439312095l0,0l0,0l0,0l0,0l0,0l1046937600,0l3211264,0l-566231040,2129585176l252706816,1439312091l-695205888,1439311937l-694681600,1439311937l-694681600,1439311937l3211264,0l1037107200,1439312087l-1519386624,1439312095l0,0l855638016,1043276338l3145728,0l36765696,0l-245366784,1439311902l0,0l0,0l1376256,21l-1476395008,0l-1476395008,0l62914560,0l-20971520,-1l92340223,0l104857600,0l-1960837120,1439312094l-1072693248,1439312091l1376256,21l-1476395008,0l-1476395008,0l62914560,0l-20971520,-1l92340223,0l104857600,0l0,1l0,1l1376256,0l0,0l-1476395008,0l0,0l0,0l0,0l0,0l65536,0l0,0l-65536,65535l88080384,0l0,0l0,0l0,0l0,0l0,0l0,0l0,0l0,0l0,0l0,0l0,0l0,0l0,0l0,0l0,0l0,0l0,0l0,0l0,0l0,0l0,0l0,0l0,0l0,0l0,0l0,0l0,0l0,0l0,0l0,0l0,0l0,0l0,0l0,0l0,0l0,0l-65536,-1l23199743,0l1918369792,2129585850l0,0l0,0l0,0l0,0l0,0l0,0l-1524629504,1439312090l598736896,1439312092l0,0l0,0l0,0l0,1439301632l0,0l0,0l0,0l0,0l0,0l0,0l0,0l0,0l0,0l0,0l0,0l0,0l0,0l0,0l0,0l0,0l0,0l0,0l-1058013184,2129580844l209715200,1439311541l0,0l0,0l0,0l0,0l0,0l0,0l0,589824l65536,0l1047527424,1439311891l0,0l154206208,0l-262144000,2129585830l705691648,1439312092l706215936,1439312092l706215936,1439312092l-2055208960,1439311826l-2056257536,1439311826l0,1439301632l-102760448,1439312091l-102236160,1439312091l-102236160,1439312091l-65536,32767l-65536,32767l0,0l0,0l-65536,32767l-65536,32767l0,0l0,1439301632l717225984,1439312092l717750272,1439312092l717750272,1439312092l588251136,1439311825l-1226833920,2129585170l-1019215872,1439312091l-349700096,2129585830l-710934528,1439311989l0,0l100,1439311901l47185920,0l-788529152,2129585673l-1524629504,1439312090l0,0l0,0l0,0l0,0l0,0l0,0l588251136,1439311825l0,0l2089811968,1439311826l0,0l1772617728,2129585850l0,0l0,0l1775763456,2129585850l-696254464,1439312091l0,0l-827326464,1439312091l0,0l0,0l-168820736,1439312091l-267911168,2129585830l0,0l-992477184,1439312091l0,0l0,0l0,0l-2147418112,-1l-2147352577,-1l1705050111,2129585845l0,0l-1932984320,2129585677l65536,0l1744830464,2129585499l-991428608,1439312091l3276800,0l536870912,1439311521l0,0l0,0l0,0l263979008,0l960506933,2129585653l536870912,1439311521l131072,0l3291192,0l0,16852641l-65536,6619135l65636,0l1310720,1439301632l0,0l1386741760,1439312087l0,0l-736624640,1439312091l0,0l0,0l171442176,2129585916l2097152,140050432l67043586,1439311515l0,0l-201326592,1439311739l-202375168,1439311739l0,1023l903887157,2129585653l543162368,1439311521l265093120,0l866136364,2129585653l543162368,1439311521l265158656,0l989868344,2129585653l543162368,1439311521l264044544,0l908080185,2129585653l543162368,1439311521l265093120,0l870330672,2129585653l543162368,1439311521l265158656,0l998258540,2129585653l-114294784,1439311538l264044544,0l916467768,2129585653l-114294784,1439311538l265093120,0l878720567,2129585653l-114294784,1439311538l265158656,0l981481783,2129585653l543162368,1439311521l264044544,0l899692851,2129585653l543162368,1439311521l265093120,0l861943596,2129585653l543162368,1439311521l265158656,0l994064439,2129585653l-114294784,1439311538l264044544,0l912275504,2129585653l-114294784,1439311538l265093120,0l874524723,2129585653l-114294784,1439311538l265158656,0l1002466354,2129585653l-1850736640,1439311523l264110080,0l920662328,2129585653l-1850736640,1439311523l265224192,0l882915385,2129585653l-1850736640,1439311523l265289728,0l1473261624,1439312090l1405091840,1439311746l266010624,0l1460679475,1439312090l543162368,1439311521l264765440,0l975188017,2129585653l-1823473664,1439311515l264896512,0l872428344,2129585653l-1823473664,1439311515l264962048,0l849359669,2129585653l-1823473664,1439311515l265027584,0l939536436,2129585653l543162368,1439311521l265879552,0l1440771129,1439312090l487587840,1439311521l265879552,0l1444951601,1439312090l471859200,1439311521l265879552,0l979383609,2129585653l210763776,1439311901l264437760,0l895497266,2129585653l210763776,1439311901l265486336,0l857748025,2129585653l210763776,1439311901l265551872,0l1470115884,1439312090l543162368,1439311521l265682944,0l-1066388431,1439312054l543162368,1439311521l264175616,0l924858674,2129585653l471859200,1439311521l264568832,0l931148076,2129585653l543162368,1439311521l264372224,0l968897337,2129585653l543162368,1439311521l263979008,0l943731504,2129585653l543162368,1439311521l264306688,0l1432366132,1439312090l487587840,1439311521l264306688,0l1436560432,1439312090l471859200,1439311521l264306688,0l977284144,2129585653l-1850736640,1439311523l264241152,0l891300912,2129585653l-1850736640,1439311523l265355264,0l853552176,2129585653l-1850736640,1439311523l265420800,0l1463823408,1439312090l471859200,1439311521l264830976,0l1704995888,1439311901l469762048,1439311521l0,0l11312,0l0,9889l69992448,0l-778032080,2129585673l-114294784,1439311538l260964352,0l1796222000,1439311901l1757413376,1439311901l1469710336,16l1562389552,2129585673l471859200,1439311521l67698688,0l1560292400,2129585673l0,1439311883l0,0l0,0l0,0l0,0l0,0l-2147418112,-1l-2147352577,-1l65535,0l0,0l983040,0l1218456624,2129585855l0,0l-1996488704,2129585653l262144,0l1943011328,2129585174l-1019215872,1439312091l0,0l486539264,1439311521l0,0l0,2129526784l1704984576,2129585845l0,0l-1993867264,2129585653l65536,0l-772800512,2129585171l-1019215872,1439312091l6553600,0l50331648,0l-54224,-1l486604799,1l1704984576,2129585845l0,0l-1990721536,2129585653l65536,0l-994038736,2129585171l-1019215872,1439312091l13107200,0l1543503872,2129585673l0,0l0,0l0,0l0,0l0,0l0,0l0,0l0,0l0,0l0,0l-868220928,2129585176l-1042284544,1439312091l974127104,2129585177l-1042284544,1439312091l-778043392,2129585176l-1042284544,1439312091l-1498415104,2129585178l-1042284544,1439312091l0,0l0,0l0,0l0,0l0,0l0,0l1522663424,1439311360l66846720,0l37825584,0l171442176,2129585916l0,0l1237319680,2129585855l588251136,1439311825l0,0l-860356608,1439312091l2084831232,2129585653l65536,0l11312,2129585665l0,0l0,0l0,0l0,0l0,0l0,0l0,0l0,0l0,0l0,0l0,0l0,0l0,0l0,0l0,0l0,0l0,0l0,0l0,0l0,0l0,0l0,0l0,0l0,0l0,0l0,0l0,0l0,0l0,0l0,0l0,0l0,0l0,0l0,0l0,0l0,0l0,0l0,0l0,0l0,0l0,0l0,0l0,0l0,0l0,0l0,0l0,0l0,0l0,0l0,0l0,0l0,0l0,0l0,0l0,0l0,0l-349700096,2129585830l-710934528,1439311989l0,0l11364,1439311901l469762048,1439311521l0,0l2162688,0l1181220864,2129585855l814743552,1439312103l-1524629504,1439312090l2162688,0l-1200619520,1439311745l0,0l2097152,0l3211264,0l65536,655360l5177344,6619248l5439598,7143545l7274594,108l-1946922571,26126l2162688,0l1968701440,2129581038l0,8060928l2097152,0l2162688,0l763363328,1439312094l0,0l2097152,0l3211264,0l0,0l0,0l65536,0l0,0l0,0l3211264,0l65536,917504l2066481152,-1863823732l2118150,-1863843808l1370723816,1623554967l-1946922571,26126l2162688,0l1456472064,1439312097l0,0l0,0l2162688,0l1953497088,1439312094l0,0l262144,0l12648448,0l2026700800,1439659134l0,0l0,0l0,0l1768751104,1701602404l1869835579,1936683053l1869182057,1869098350l1862297970,1818326126l1077805,1986622561l14949,0l0,1953067887l-352293015,1439312087l2146435072,1439311746l-374865920,1439311937l-384827392,1439311937l-1184890880,1439311890l-680525824,1439312093l2006974464,1439312094l0,0l0,0l0,0l-374865920,1439311937l1983643648,1920234298l13724527,0l1527578624,1439659108l1517682688,-1573923155l98093908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1399003586,-374832151l792504471,1047804535l2162688,0l-1693450240,1439311901l0,0l3145728,0l2162688,0l-2019557376,2129584386l0,0l511705088,1439312095l4259840,0l65536,0l0,0l828899328,2129582566l2097152,65536l0,0l0,0l0,0l3211264,0l-2019557376,2129584386l0,0l-738197504,1439312070l0,0l0,0l9502720,0l0,0l0,0l0,0l0,0l0,0l0,0l-865075200,1439312091l0,0l0,0l0,0l0,0l0,0l0,0l0,0l0,0l0,0l926220288,942746679l3224881,0l-247988224,2129585830l1459617792,1439311902l0,917504l0,0l3145728,0l3211264,0l65536,655360l4259840,6488174l7274600,5505138l7340153,101l3145728,0l2162688,0l-864550912,2129584266l131072,0l-991952896,1439312095l5308416,0l1539833856,2129585855l-1820327936,1439312091l-82837504,1439312095l0,0l0,0l0,0l0,0l0,0l5242880,0l2162688,0l-1421803520,1439311936l185663488,1439312093l2097152,0l3211264,0l217317376,217382912l217382912,217382912l32768000,0l854589440,1439312093l-2019557376,2129584386l9502720,0l-1162346496,2129585861l65536,2129526784l0,0l0,0l-1145044992,2129585861l-1141374976,2129585861l-1128267776,2129585861l0,0l0,0l0,0l0,0l171442176,2129585916l171442176,2129585916l171442176,2129585916l0,0l565182464,1439311523l842530816,946615859l31535668,0l-573571072,1439312094l0,0l0,0l52428800,1439312094l0,0l-511705088,1439312094l0,0l1327497216,1439312093l0,0l-620756992,1439312094l0,0l1171259392,1439312093l1324351488,1439312093l-517996544,1439312094l0,0l-1202716672,2129582214l-616562688,1439311981l0,0l-541065216,1439312094l-1206910976,1439312094l-576716800,1439312094l-570425344,1439312094l15728640,1439312094l0,0l-427819008,1439312094l0,0l0,0l-514850816,1439312094l0,0l-674234368,1439312093l0,0l0,0l-534773760,1439312094l-430964736,1439312094l0,0l329252864,1439312093l0,0l332398592,1439312093l-2001731584,1439312094l0,0l-1639972864,1439312093l0,0l0,0l0,0l0,0l-1848639488,1439312094l0,0l0,0l0,0l-521142272,1439312094l0,0l-537919488,1439312094l-544210944,1439312094l-1213202432,1439312094l-630194176,1439312094l1959788544,1439311978l-623902720,1439312094l-434110464,1439312094l0,0l2162688,0l1940914176,1439312094l0,0l0,0l4259840,0l1784152064,2129585850l0,0l0,0l1787297792,2129585850l1457520640,1439311752l1456472064,1439311752l876150784,892614962l4272947,0l65536,1245184l2097152,2883630l3801147,6291501l4128807,6225953l2228285,8192123l2687016,6094939l0,163184640l4259840,0l0,1439629312l-1539309568,1439312088l0,0l0,0l126287872,2129532493l-1016070144,1439312088l4194304,0l5308416,0l0,0l0,0l0,0l0,0l0,0l0,0l0,0l0,0l0,0l2162688,0l2005925888,1439312093l2818048,0l1472200704,1439312093l19988480,0l1884291072,2129585842l65536,0l2061500416,1439311985l0,0l0,0l0,1426063360l-670040064,1439312091l65536,0l0,0l0,0l0,1439317888l0,0l0,0l-1810890752,1439311539l-1981808640,1439311745l171442176,2129585916l524288,327680l131072,327680l0,0l171442176,2129585916l0,1439301632l-1570766848,1439312094l-1015021568,1439311795l0,1376256l-1431633920,16810l2052,1439311872l0,0l16368,0l0,0l0,0l-2033172496,1439312094l0,0l-932167696,1439311795l16777216,1439312092l-1778384896,1439312094l-1845493760,1439312094l0,0l4259840,0l361234432,2129585851l0,265093120l-602931200,1439311761l171442176,2129585916l393216,131072l4980736,2129584270l1953824768,1952541754l4259950,0l-242745344,2129585830l1407188992,1439311900l0,917504l73662464,86507520l99287040,112066560l124846080,137625600l4194304,0l4259840,0l65536,0l0,0l-1091829760,2129582423l1190789120,65536l0,0l0,0l0,0l3211264,0l1171259392,1439312093l-1541079040,2129582198l-1541931008,2129582198l1844445184,16688l3145728,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16,0l2162688,0l-533659648,1439312092l0,0l4521984,32l6357054,0l131072,0l1310720,0l-1547698176,1439312090l-1478492160,1439312090l0,0l0,0l65536,524288l524288,2129526784l-1478492160,1439312090l-1627324416,1439312090l-1437597696,1439312089l2162688,0l-535822336,1439312092l0,0l-1462239232,1439312090l2162688,0l65536,1439629312l0,0l0,0l3211264,0l0,0l0,0l0,0l16711680,0l0,0l5308416,0l0,0l0,0l0,0l0,0l0,0l0,0l0,0l0,0l0,0l2162688,0l-1098842112,1439312087l0,0l0,0l2162688,0l-864550912,2129584266l65536,0l0,0l2162688,0l909115392,1439312103l0,0l7536640,0l2162688,0l1893728256,1439311811l-137363456,1439312089l-1478492160,1439312090l3211264,0l1690304512,1439311901l-1547173888,1439312090l-1478492160,1439312090l-783679488,19963l0,0l3211264,0l-585105408,1439312094l16777216,0l0,0l70254592,1439312093l265420800,3211369l3211320,0l131072,720896l6684672,7274607l6619252,3211378l7864366,7077997l-899678208,1439312095l3211264,0l65536,458752l4390912,5111887l5374036,4980815l0,0l0,0l3211264,0l65536,589824l5439488,5046361l4522061,5374036l4390985,0l0,0l6356992,0l131072,0l1310720,0l-1537212416,1439312090l-1435500544,1439312090l0,0l0,0l65536,524288l524288,2129526784l-1435500544,1439312090l-1509883904,1439312090l122683392,1439312090l3211264,0l-1643118592,1439312090l-1536688128,1439312090l-1435500544,1439312090l670629888,28391l-1438646272,1439312090l7405568,0l-78643200,1439312092l0,0l0,0l-505413632,1439312094l0,0l0,0l-559939584,1439312094l-1492123648,1439312094l0,0l-1922039808,1439312094l0,0l-581959680,1439312094l-565182464,1439312094l3211264,0l-1488977920,1439312090l-1493172224,1439312090l-1441792000,1439312090l-1438646272,1439312090l0,0l2162688,0l65536,131072l4784128,100l0,0l7405568,0l0,3l1919844352,158565l3,1919844352l224101,0l1919647744,290145l0,1919647744l355681,0l1835761664,421227l0,1835761664l486763,0l1835761664,552299l0,1835761664l28011,0l14745600,0l-1552941056,2129581040l65536,0l-182452224,1439312091l0,0l-1533018112,2129581040l0,0l-1529348096,2129581040l-1525678080,2129581040l-1519386624,2129581040l-1514668032,2129581040l-1509425152,2129581040l-1505230848,2129581040l-1502085120,2129581040l-1496842240,2129581040l-546308096,1439312094l-545783808,1439312094l-545783808,1439312094l394264576,1439311884l1418723328,1439311900l-382730240,1439311937l-381157376,1439311937l-497025024,2129581049l-1986002944,2129581048l1468530688,1439312093l145752064,1439312090l65536,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980827198,1869771891l2188651,0l65536,262144l1431175168,2113948748l1701576704,1869750845l60911221,0l473563136,1439659130l1517682688,-1573923155l1936912716,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5906l0,0l30474240,0l2083192832,1439659134l1517682688,-1573923155l1349579084,2000436850l1951625274,543517817l1635138167,1310866796l1634562671,104327639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819239226l1998615151,1818326586l808460861,808464432l1010708258,2054371959l1983543072,574450785l790769721,980892734l1933802099,1983543072l574450785,790769721l1999584318,1917874746l1999584318,1917874234l980892734,2000436850l1917874746,980892734l1852786290,1998615412l1935762746,1769161076l-383632031,-1109093957l1767062419,1768245357l980885538,574452579l-460211223,1396413373l1699245417,1998594665l1668505914,574450025l-460211223,1396413373l1699245417,1998594665l1849780282,574450035l-460211223,1396413373l1699245417,1043276393l1664775996,1919904879l1983543072,574450785l808464432,790769712l980892734,1998617203l1818326586,809050685l1010708258,2054371959l1998615363,1818326586l809050685,1010708258l1916434223,1010725456l1916434223,1999584318l104755258,0l482344960,2129584831l15794176,0l-66387968,1439659135l1517682688,-1573923155l61772,0l0,0l-1265631232,2129585878l-1261961216,2129585878l-1257766912,2129585878l-1253572608,2129585878l-1249378304,2129585878l-1245708288,2129585878l-1242038272,2129585878l-1238368256,2129585878l-1234698240,2129585878l-1231028224,2129585878l-1226309632,2129585878l-1217396736,1439311746l-1666711552,1439312088l-671088640,1439312093l134217728,195166216l5709,0l0,0l0,0l0,0l0,0l1460666368,1439311738l1373634560,1439312097l-865075200,1439311746l0,0l330694656,82974287l2168399,0l393216000,2129585853l65536,0l-1567621120,1439312090l3211264,0l340787200,1439311900l16777216,0l0,0l-1596981248,1439312095l1702035456,4075298l17907316,0l-732954624,1439311854l171442176,2129585916l327680,196608l131072,0l0,65536l0,0l0,0l0,65536l0,0l15728640,0l4980736,-1142349251l171500689,2129585916l171442176,2129585916l171442176,2129585916l171442176,2129585916l67698688,790784357l15422,0l0,0l807927808,573583408l171458095,2129585916l171442176,2129585916l171442176,2129585916l171442176,2129585916l67043328,1043276336l12092,0l0,0l1634205696,574448995l1935700592,-36251l-1,-1933901825l0,1008730112l30511,0l131072,0l482344960,2129584831l64028672,0l133890048,1439659210l1517682688,-1573923155l1831792972,1869767529l1952870259,1836016430l1717989167,795173737l1685221239,825242159l1870081840,1919968370l1936024431,1735289203l1885431891,1010704997l980643959,1047556983l1936750396,1984848698l1917874259,1115190304l574453871,1043276337l1936750396,1349546810l1631338098,1919318074l1631338093,1717989178l574453792,2032149040l573579837,1631338031l1954047290,1031299872l909457186,808530736l2036539426,858989117l842479412,1043276336l979447612,1836213880l979450942,1953722992l1836016967,1936879648l1914846580,578052965l1631338031,1768710714l1818838640,1869750380l1953060724,1634227048l574449008,1010704944l1818376801,1914728553l1651336506,574448741l929319282,792477218l1818376801,1010724969l1769224801,1948280172l807550328,2037653538l573579837,1031303968l808464674,573583408l1031369504,808464674l573583408,1735156000l1663188334,790786676l1630485566,1768710714l1818838640,1631338092l544107578,908213623l573584691,979450942l1768714099,1818838628l1631338092,1735553850l1919697762,1818326560l1179001405,909523268l1010708258,1933205807l1684630639,1819044166l1630485566,1047424058l1886859068,1886599795l1010725456,980643959l2019719284,980892734l2019719284,1953394499l1047817829,1882879804l980892734,1047679088l1882879804,1819898963l980885605,1030513014l1919897122,577528173l2000436783,1684633402l1866692463,1869771886l1010708332,1667906167l1983543072,574450785l1953391971,790786661l980892734,1047679090l1916434236,1953394502l980885619,1768125281l-383632023,-1109093957l1767062419,1768245357l980885538,1936605544l-383632023,-1109093957l1767062419,1768245357l980885538,1953718629l1634300737,-1142349251l-1816271727,1835619131l577332552,1664775968l-383632013,-1109093957l1767062419,1768245357l1010708258,1868774007l544370540,1635138167l807550316,808464432l1043276336,1933211452l980885626,1030513014l573585698,2000436783l1132098362,980885619l1030513014,573585698l792477231,1349663351l792477298,1349532279l2000436850,1010725434l1349663351,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36,1933211452l544424826,1635138167l958545260,1043276336l980889404,1047679090l1949988668,1819113504l1634759482,574448995l1936028272,1702261349l-1394131422,-1933908820l-441941015,1008764552l1949988655,1999584318l65040954,0l49348608,0l1290469376,1439659133l1517682688,-1573923155l1349579084,2000436850l1951625274,543517817l1635138167,1310866796l1634562671,1043276396l2000320316,2003788905l1953394499,795635570l980892734,1998611306l1818326586,1700995645l1919251566,1010708258l1349663351,2000436850l1866887738,544437358l1935751799,1030318435l-1849956062,999538148l1215129939,539126117l1097349751,1030321006l-1849956062,999538148l1215129939,539126117l1634024055,1933669491l574447977,-460211223l1396413373,1699245417l1998594665,1030972218l-1849956062,999538148l1215129939,790784357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1835619131,577332552l1664775968,-383632013l-1109093957,1767062419l1768245357,980885538l1768125281,-383632023l-1109093957,1767062419l1768245357,980885538l1936605544,-383632023l-1109093957,1767062419l1768245357,1010708258l1868774007,544370540l1635138167,807550316l808464432,1043276336l1933211452,980885626l1030513014,573585698l2000436783,1132098362l980885619,1030513014l573585698,792477231l1349663351,2000436850l842953786,1010381104l1949988655,1999584318l1010725434,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69721,980892734l1933802099,1983543072l574450785,790769721l1999584318,1917874746l980892734,-1176158604l-1467749964,-441935895l-1360546938,-2054953321l-390756635,-1729710929l1999584398,1010725946l1916434223,1999584318l-398561222,0l482344960,2129584831l30474240,0l1067122688,1439659128l1517682688,-1573923155l1349710156,2000436850l1866887738,544437358l1634024055,1933669491l574447977,-460211223l1396413373,1699245417l1998594665,1030972218l-1849956062,999538148l1215129939,539126117l1935751799,1030318435l-1849956062,999538148l1215129939,539126117l1097349751,1030321006l-1849956062,999538148l1215129939,790784357l980892734,1869377379l980885618,1030513014l808464418,573583408l2000436783,544895802l1635138167,958545260l1043276336,1933211452l544424826,1635138167l958545260,1043276336l980889404,1047679090l1949988668,825242174l1999584313,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809050685,1010708258l2054371959,1998615363l1818326586,809050685l1010708258,1916434223l1010725456,1047804535l-374031899,-1746294653l-1283005016,-426266905l-2031778429,-1263540043l1015978214,1949988655l1999584318,574517818l3240055,0l-566231040,2129585176l-82837504,1439312095l-1082130432,1439312090l-1081606144,1439312090l-1081606144,1439312090l2162688,0l-1318060032,1439312097l0,0l0,2129526784l2162688,0l-1200619520,1439311745l0,0l-1502085120,2129581040l3211264,0l-250609664,2129585830l-1747976192,1439311826l0,917504l-262144,-1l3211263,0l2162688,0l-206569472,1439312097l0,0l0,0l2162688,0l1634729984,1439312091l0,0l2097152,0l2162688,0l0,0l0,0l2097152,0l30474240,0l-112525312,1439659133l1517682688,-1573923155l-460525236,-1494697032l-2054363775,-441676826l-1662600545,-1514674772l-477841944,-1259961984l-1263212379,-391798296l-2132560716,-1767512703l-477001751,-1125875328l-1616647783,-442129944l-1259820662,-2122259527l-425083929,-1209694059l-2068453211,-427720477l-2048542052,-1950686029l-442844956,-1109092979l-1163926131,-441672474l-2132231291,-1648368511l-408315415,-1259817796l-2122259527,-460553752l-1176134984,-1853363788l-390808345,-2132559436l-1937643391,-442124315l-1662600545,-1148394068l-459827481,-1712742977l-1262688343,-474368792l-2048556672,-1584732756l-442986011,-1763198068l-1516115817,-408319259l-1259817796,-2122259527l-426787356,-2048540792l-1347950676,-477001751l-1931116160,-1751717957l-474368792,-2048556672l-1766071114,-457267993l-1075537220,-1667569251l-390808345,-2132559436l-1232738943,-443106332l-1243044425,-1884887164l-425096987,-2014990444l-2122259526,-457464089l-1259826756,-2122259527l-461340439,-1259826756l-2122259527,-426079514l-2014731135,-2122259567l-425749273,-1578583116l-1450515035,-444497693l-1763198068,-1179326313l-442129944,-2132563574l-1767512703,-374240539l-2132569721,-1232738943l-443106332,-1192969809l-1162156886,-443772187l-1159350610,-2070222931l-442129944,-1796822646l-1165498961,-442778385l-1796756347,-1883510872l549041384,2129584640l19988480,0l1846280192,1439659128l1517682688,-1573923155l1349710156,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746518412l-1399003488,-459960859l-1142452803,-2017728636l-444294425,-1679443321l-2000883779,-276585755l-1679455812,-2068060254l-444432157,-2048548709l-1165498964,-272786459l-1562015556,-1984106621l-424037144,-2014990444l-2084640582,-410737943l-1562011730,-1601509986l980889404,792477300l1047673463,0l49348608,0l931921920,1439659128l1517682688,-1573923155l1349710156,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2048549238l-1179326292,-444497693l-1998212979,-1179326281l-444497693,-1343706990l-1179326302,-427720477l-1142453367,-1179326291l-427720477,-1259817808l-2122259527,-390753049l-2132559436,-1367152255l-390753049,-2132559436l-1768954495,-392783130l-2132559436,-1450580095l-409290524,-1863867986l-1179326330,-444497693l-1746489673,-1179326331l-444497693,-2048548709l-1165498964,-272786459l-1562015556,-1984106621l-407259928,-2132563820l-1262753919,-273760284l-1964603204,-1984106588l-474368792,-1478000256l-2118784865,-474368792l-1125875328,-1364268902l-474368792,-1612349056l-1381046087,-474368792l-2048556672,-1584732756l-442134810,-1259829826l-2122259527,-409749276l-1645827948,-1718163824l-474368792,-1964670592l-1584732749,-474368792l-1478131328,-1735793004l-442844956,-1259822710l-2122259527,-458901531l-1142449476,-1179326321l-410943261,-1998221402l-1179326295,-444497693l-1964659579,-1466636383l-391725592,-1578594113l-1262753908,-391869722l-2132559436,-1232738943l-459883548,-2132171590l-1179326310,-475491097l-1461223040,-1853363826l-376795163,-1964669799l-1179326304,-475491097l-2048556672,-1766071114l-444164635,-1830452845l-1919097204,-425620763l-2014990444,-2122259526l-442594587,-1360483195l-2019236418,-408046360l-2132562243,-1816599423l-391605017,-1528447314l-1380652921,-475087385l-1075543680,-1350441311l-409879065,-1880777541l-1346508662,-390677532l-1108890188,-1264851282l-474966298,-2048556672l-1584732756,-391605017l-1259821379,-1363286099l-444497693,-1142638971l-2068453226,-424895258l-1796823168,-1165498961l1015185635,1949988655l19988542,0l1276903424,1439659128l1517682688,-1573923155l980939084,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69716l1999584318,1917874746l1999584318,1917874234l482345022,2129584831l5308416,0l1539833856,2129585855l-487587840,1439312097l-359661568,1439312095l0,0l0,0l0,0l0,0l0,0l1046937600,351737421l2168397,0l-1645215744,1439312097l0,0l0,0l28377088,0l-168034304,1439659133l1517682688,-1573923155l61772,0l0,0l0,0l0,0l0,0l0,0l0,0l0,0l0,0l1736441856,1439311826l0,0l0,0l0,0l0,0l0,0l0,0l0,0l0,0l0,0l0,0l0,0l0,0l0,0l0,0l0,0l0,0l0,0l0,0l0,0l0,0l0,0l0,0l0,0l0,0l0,0l0,0l0,0l0,0l0,0l0,0l0,0l0,0l0,0l0,0l0,0l0,0l0,0l0,0l0,0l0,0l0,0l22085632,0l1420558336,1439659128l1517682688,-1573923155l980939084,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1735288132,1851877720l1734693421,1918987381l-1951472325,580107748l2000436783,544895802l1635138167,857881964l1043276338,1933211452l544424826,1635138167l857881964,1043276338l980889404,1047679090l980889404,1047679088l482344960,2129584831l22085632,0l1378877440,2129581036l0,65536l315097088,2129581039l65536,1818296320l213393981,2129585851l0,0l0,0l0,0l0,0l0,0l0,0l-2137522176,2129581038l-892862464,1439312090l-892862464,1439312090l1037041664,2129581036l1231552512,1439311826l991428608,2125150389l1668808704,1439311903l65536,1439301632l1673003008,1439311903l0,0l0,0l0,0l1037041664,2129581036l1231552512,1439311826l-891289600,1439312090l203423744,1439311903l0,-1360723968l1673027467,1439311903l-889192448,1439312090l0,0l0,0l-886571008,1439312090l-891289600,1439312090l-889192448,1439312090l0,0l0,0l0,0l0,0l0,1047658496l0,2129584831l5308416,0l-1918107648,351394l1517682688,-1573923155l61772,65536l0,0l0,65536l0,0l65536,65536l-1125318656,755040255l524288,0l3211264,0l-1918107648,351394l1517682688,-1573923155l521728332,2129585834l0,-1577058304l816857250,2125150389l3211264,0l-807665664,1439659125l1517682688,-1573923155l513864012,2129585834l65536,0l816857219,2125150389l2162688,0l1325072384,1494901007l1600294841,3538976l2097152,0l2162688,0l65536,262144l5505024,7340153l101,0l2162688,0l-1257242624,1439312090l0,0l4521984,32l3211264,0l65536,1966080l2000420864,1315401786l2035576181,1998611824l1953326650,1701061181l1634560355,1043276396l16842752,0l1529610240,1439659125l1517682688,-1573923155l1349710156,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36,1933211452l544424826,1635138167l958545260,1043276336l980889404,1047679090l1949988668,-1262885570l-374832151,-2031769449l-1750145101,-444234778l-1343703674,-1902582092l980889404,1010712180l2054371959,1998615363l17921594,0l-732954624,1439311854l171442176,2129585916l327680,196608l131072,0l0,65536l0,0l0,0l0,65536l0,0l15728640,0l4980736,1698964029l171468654,2129585916l171442176,2129585916l171442176,2129585916l171442176,2129585916l67698688,-1360674885l24459,0l0,0l1982332928,574450785l171455027,2129585916l171442176,2129585916l171442176,2129585916l171442176,2129585916l67043328,-1125171596l58508,0l0,0l-427294720,-1578523475l-1885280327,-19224l-1,-2105475073l0,-2082078720l58757,0l131072,0l792592384,1047804535l35717120,0l-139722752,1439659133l1517682688,-1573923155l2158924,-1863843808l1370723816,1623554967l-1946922571,26126l909536309,1815096376l942682676,741684281l959802416,859059000l808204342,808922476l875836472,824981041l909718324,859320374l892431415,943077169l943207986,892415276l842609463,892678451l859320684,959788597l741751093,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963393843,943012144l909129015,960049452l876098873,1815687219l959854641,959787574l824981558,959918391l875573560,808545331l825767732,959657269l943206700,959789110l1815623216,909326641l808663094,824981046l825833016,892351032l808545335,825700401l875771700,943206700l943142962,1815164720l859126065,943142448l824981304,808465716l892352567,942763063l943011889,808990263l943272236,842151478l1815164469,959854641l825243191,824979760l842086456,875639353l926247985,808923191l741684281,909654065l858928696,14393l0,0l0,0l0,0l0,0l65077248,0l-2110980096,1439659133l1517682688,-1573923155l980939084,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2135366594,-427720477l-2048543084,1999584421l1010725946,1916434223l980892734,2000436850l1917874746,980892734l1852786290,1998615412l1668505914,574450025l-460211223,1396413373l1699245417,1998594665l1849780282,574450035l-460211223,1396413373l1699245417,1998594665l1030972218,-1849956062l999538148,1215129939l539126117,1634024055l1933669491,574447977l-460211223,1396413373l1699245417,1043276393l1798993724,544109157l1635138167,807550316l1010708258,2054371959l1983543072,574450785l790770227,980892734l1933802099,1983543072l574450785,790770227l1999584318,1917874746l980892734,-1796850060l-1165498961,980889404l792477300,1047673463l1916434236,980892734l1047679090,1916434236l1953394502,980885619l1768125281,-383632023l-1109093957,1767062419l1768245357,980885538l1936605544,-383632023l-1109093957,1767062419l1768245357,980885538l1953718629,1634300737l-1142349251,-1816271727l1835619131,577332552l2000436783,544895802l1635138167,857881964l1043276338,1933211452l544424826,1635138167l857881964,1043276338l980889404,1047679090l1949988668,-1283005122l-426266905,-1109083264l-2054953325,-390756635l-1729710929,1999584398l1010725946,1916434223l1852599614,1029782131l66152482,0l1659699200,1439659125l1517682688,-1573923155l1349579084,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980892734,-1193001356l-2122259584,-441019162l792503685,1047804535l980889404,2000436850l1010725434,1349663351l2000436850,1866887738l544437358,1935751799l1030318435,-1849956062l999538148,1215129939l539126117,1097349751l1030321006,-1849956062l999538148,1215129939l539126117,1935882871l-1142349251,-1816271727l1835619131,577332552l1698330400,1098150753l1029794163,-1849956062l999538148,1215129939l790784357,980892734l1852990827,1983543072l574450785,1043276336l1933211452,980885626l1030513014,573715234l2000436783,1132098362l980885619,1030513014l573715234,792477231l1349663351,2000436850l-432114630,-2014990444l1999584442,1010725946l1916434223,980892734l2000436850,1917874746l980892734,1852786290l1998615412,1668505914l574450025,-460211223l1396413373,1699245417l1998594665,1849780282l574450035,-460211223l1396413373,1699245417l1998594665,1935762746l1769161076,-383632031l-1109093957,1767062419l1768245357,1010708258l2054371959,1983543072l574450785,790770227l980892734,1933802099l1983543072,574450785l790770227,1999584318l1917874746,980892734l-2031796620,-1750145101l-457473818,-2082040899l-1249450619,-424366104l792497816,1047804535l980889404,792477298l1047542391,0l482344960,2129584831l22085632,0l-1918042112,351394l1517682688,-1573923155l980939084,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1735288132,1851877720l1734693421,1918987381l-1951472325,580107748l2000436783,544895802l1635138167,857881964l1043276338,1933211452l544424826,1635138167l857881964,1043276338l980889404,1047679090l980889404,1047679088l482344960,2129584831l40960000,0l1354563584,1439659128l1517682688,-1573923155l1349579084,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980892734,-1159446924l-2122259572,-441019162l-2031770235,-1750145101l-444234778,-1343703674l-1902582092,980889404l792477300,1047673463l980889404,-1142342032l5366929,0l892403712,822096179l3224373,892862512l808583217,956313908l838873657,3224624l6881327,3080302l7209065,7667824l3014772,7274596l3080291,0l655360,0l40960000,0l232587264,1439659132l1517682688,-1573923155l980939084,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1933908930,-427720477l-2048543084,-1283005019l-426266905,-2031778429l-1263540043,1015978214l1949988655,1999584318l2000581178,1818326586l842211901,1010708258l14760567,0l-1401421824,2129581040l327680,0l-758120448,1439311937l0,0l-1378353152,2129581040l0,0l-1374683136,2129581040l-1371013120,2129581040l-1364721664,2129581040l-1360003072,2129581040l-1354760192,2129581040l-1350565888,2129581040l-1347420160,2129581040l-1342177280,2129581040l-246415360,1439312092l-245891072,1439312092l-245891072,1439312092l394264576,1439311884l227540992,1439311904l-773849088,1439312095l-772276224,1439312095l-497025024,2129581049l-1986002944,2129581048l1614282752,1439312097l-1531969536,1439312097l1694564352,775044642l-1339016160,2129581040l54591488,0l889061376,1439659130l1517682688,-1573923155"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24765</wp:posOffset>
              </wp:positionH>
              <wp:positionV relativeFrom="page">
                <wp:posOffset>598170</wp:posOffset>
              </wp:positionV>
              <wp:extent cx="2991485" cy="406400"/>
              <wp:effectExtent l="0" t="0" r="0" b="0"/>
              <wp:wrapNone/>
              <wp:docPr id="12"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