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仕望集乡人民政府</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72"/>
          <w:szCs w:val="96"/>
        </w:rPr>
      </w:pPr>
      <w:r>
        <w:rPr>
          <w:rFonts w:eastAsia="黑体;SimHei" w:cs="黑体;SimHei" w:ascii="黑体;SimHei" w:hAnsi="黑体;SimHei"/>
          <w:b/>
          <w:bCs/>
          <w:sz w:val="72"/>
          <w:szCs w:val="96"/>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P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sectPr>
          <w:type w:val="continuous"/>
          <w:pgSz w:w="11906" w:h="16838"/>
          <w:pgMar w:left="1531" w:right="1531" w:gutter="0" w:header="851" w:top="2041" w:footer="0" w:bottom="2041"/>
          <w:formProt w:val="false"/>
          <w:titlePg/>
          <w:textDirection w:val="lrTb"/>
          <w:docGrid w:type="lines" w:linePitch="312" w:charSpace="0"/>
        </w:sectPr>
        <w:pStyle w:val="Normal"/>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w:t>
      </w:r>
      <w:r>
        <w:rPr>
          <w:rFonts w:eastAsia="黑体;SimHei" w:ascii="黑体;SimHei" w:hAnsi="黑体;SimHei"/>
          <w:sz w:val="48"/>
          <w:szCs w:val="48"/>
        </w:rPr>
        <w:t>12</w:t>
      </w:r>
      <w:r>
        <w:rPr>
          <w:rFonts w:ascii="黑体;SimHei" w:hAnsi="黑体;SimHei" w:eastAsia="黑体;SimHei"/>
          <w:sz w:val="48"/>
          <w:szCs w:val="48"/>
        </w:rPr>
        <w:t>月</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eastAsia="黑体;SimHei" w:ascii="黑体;SimHei" w:hAnsi="黑体;SimHei"/>
          <w:sz w:val="48"/>
          <w:szCs w:val="48"/>
        </w:rPr>
      </w:r>
    </w:p>
    <w:p>
      <w:pPr>
        <w:pStyle w:val="Normal"/>
        <w:tabs>
          <w:tab w:val="clear" w:pos="420"/>
          <w:tab w:val="left" w:pos="2728" w:leader="none"/>
        </w:tabs>
        <w:jc w:val="center"/>
        <w:rPr>
          <w:rFonts w:ascii="黑体;SimHei" w:hAnsi="黑体;SimHei" w:eastAsia="黑体;SimHei"/>
          <w:sz w:val="48"/>
          <w:szCs w:val="48"/>
        </w:rPr>
      </w:pPr>
      <w:r>
        <w:rPr>
          <w:rFonts w:ascii="黑体;SimHei" w:hAnsi="黑体;SimHei" w:eastAsia="黑体;SimHei"/>
          <w:sz w:val="48"/>
          <w:szCs w:val="48"/>
        </w:rPr>
        <w:t>目    录</w:t>
      </w:r>
    </w:p>
    <w:p>
      <w:pPr>
        <w:pStyle w:val="Normal"/>
        <w:widowControl/>
        <w:spacing w:lineRule="exact" w:line="580" w:before="0" w:after="1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before="0" w:after="16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bookmarkStart w:id="0" w:name="_GoBack"/>
      <w:bookmarkEnd w:id="0"/>
    </w:p>
    <w:p>
      <w:pPr>
        <w:pStyle w:val="Normal"/>
        <w:widowControl/>
        <w:spacing w:lineRule="exact" w:line="580" w:before="0" w:after="16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9</w:t>
      </w:r>
      <w:r>
        <w:rPr>
          <w:rFonts w:eastAsia="黑体;SimHei"/>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名词解释</w:t>
      </w:r>
    </w:p>
    <w:p>
      <w:pPr>
        <w:pStyle w:val="Normal"/>
        <w:widowControl/>
        <w:spacing w:lineRule="exact" w:line="580" w:before="0" w:after="160"/>
        <w:ind w:firstLine="640"/>
        <w:rPr>
          <w:rFonts w:eastAsia="黑体;SimHei"/>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2019</w:t>
      </w:r>
      <w:r>
        <w:rPr>
          <w:rFonts w:eastAsia="黑体;SimHei"/>
          <w:sz w:val="32"/>
          <w:szCs w:val="32"/>
        </w:rPr>
        <w:t>年度部门决算公开表</w:t>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依法依规履行机关日常管理职责，确保政府工作正常运行</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依法依规履行机关日常管理职责，确保政府工作正常运行。多措并举，推动经济发展</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促进农业发展，农民增收</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预防减少不稳定因素的发生，有效化解不稳定隐患、群体性事件和突发事件，维护国家安全工作。搞好农村矛盾纠纷排查调处，对督导事项及时妥善化解。</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仕望集乡人民政府（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pStyle w:val="Normal"/>
        <w:widowControl/>
        <w:spacing w:lineRule="exact" w:line="580" w:before="0" w:after="160"/>
        <w:ind w:firstLine="640"/>
        <w:rPr>
          <w:rFonts w:eastAsia="黑体;SimHei"/>
          <w:sz w:val="32"/>
          <w:szCs w:val="32"/>
        </w:rPr>
      </w:pPr>
      <w:r>
        <w:rPr>
          <w:rFonts w:eastAsia="黑体;SimHei"/>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381.5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6.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2%</w:t>
      </w:r>
      <w:r>
        <w:rPr>
          <w:rFonts w:ascii="仿宋_GB2312" w:hAnsi="仿宋_GB2312" w:cs="DengXian-Regular;宋体" w:eastAsia="仿宋_GB2312"/>
          <w:sz w:val="32"/>
          <w:szCs w:val="32"/>
        </w:rPr>
        <w:t>，主要原因是一般公共服务支出增加。</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326.2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326.2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67.0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32.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9.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34.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0.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26.2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88.1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2%</w:t>
      </w:r>
      <w:r>
        <w:rPr>
          <w:rFonts w:ascii="仿宋_GB2312" w:hAnsi="仿宋_GB2312" w:cs="DengXian-Regular;宋体" w:eastAsia="仿宋_GB2312"/>
          <w:sz w:val="32"/>
          <w:szCs w:val="32"/>
        </w:rPr>
        <w:t>，主要是农林水收入，城乡社区收入；本年支出</w:t>
      </w:r>
      <w:r>
        <w:rPr>
          <w:rFonts w:eastAsia="仿宋_GB2312" w:cs="DengXian-Regular;宋体" w:ascii="仿宋_GB2312" w:hAnsi="仿宋_GB2312"/>
          <w:sz w:val="32"/>
          <w:szCs w:val="32"/>
        </w:rPr>
        <w:t>667.06</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632.9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8.7%</w:t>
      </w:r>
      <w:r>
        <w:rPr>
          <w:rFonts w:ascii="仿宋_GB2312" w:hAnsi="仿宋_GB2312" w:cs="DengXian-Regular;宋体" w:eastAsia="仿宋_GB2312"/>
          <w:sz w:val="32"/>
          <w:szCs w:val="32"/>
        </w:rPr>
        <w:t>，主要是一般公共服务支出，城乡社区支出。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1090.7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52.61</w:t>
      </w:r>
      <w:r>
        <w:rPr>
          <w:rFonts w:ascii="仿宋_GB2312" w:hAnsi="仿宋_GB2312" w:cs="DengXian-Regular;宋体" w:eastAsia="仿宋_GB2312"/>
          <w:sz w:val="32"/>
          <w:szCs w:val="32"/>
        </w:rPr>
        <w:t>万元；主要是城乡社区收入，农林水收入；本年支出</w:t>
      </w:r>
      <w:r>
        <w:rPr>
          <w:rFonts w:eastAsia="仿宋_GB2312" w:cs="DengXian-Regular;宋体" w:ascii="仿宋_GB2312" w:hAnsi="仿宋_GB2312"/>
          <w:sz w:val="32"/>
          <w:szCs w:val="32"/>
        </w:rPr>
        <w:t>662.96</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282.9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9.9%</w:t>
      </w:r>
      <w:r>
        <w:rPr>
          <w:rFonts w:ascii="仿宋_GB2312" w:hAnsi="仿宋_GB2312" w:cs="DengXian-Regular;宋体" w:eastAsia="仿宋_GB2312"/>
          <w:sz w:val="32"/>
          <w:szCs w:val="32"/>
        </w:rPr>
        <w:t>，主要是一般公共服务支出，城乡社区支出。</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235.5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86.3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7.9%</w:t>
      </w:r>
      <w:r>
        <w:rPr>
          <w:rFonts w:ascii="仿宋_GB2312" w:hAnsi="仿宋_GB2312" w:cs="DengXian-Regular;宋体" w:eastAsia="仿宋_GB2312"/>
          <w:sz w:val="32"/>
          <w:szCs w:val="32"/>
        </w:rPr>
        <w:t>，主要原因是城乡社区收入；本年支出</w:t>
      </w:r>
      <w:r>
        <w:rPr>
          <w:rFonts w:eastAsia="仿宋_GB2312" w:cs="DengXian-Regular;宋体" w:ascii="仿宋_GB2312" w:hAnsi="仿宋_GB2312"/>
          <w:sz w:val="32"/>
          <w:szCs w:val="32"/>
        </w:rPr>
        <w:t>4.10</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350.0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8.8%</w:t>
      </w:r>
      <w:r>
        <w:rPr>
          <w:rFonts w:ascii="仿宋_GB2312" w:hAnsi="仿宋_GB2312" w:cs="DengXian-Regular;宋体" w:eastAsia="仿宋_GB2312"/>
          <w:sz w:val="32"/>
          <w:szCs w:val="32"/>
        </w:rPr>
        <w:t>，主要是城乡社区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326.2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61.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18.4942</w:t>
      </w:r>
      <w:r>
        <w:rPr>
          <w:rFonts w:ascii="仿宋_GB2312" w:hAnsi="仿宋_GB2312" w:cs="DengXian-Regular;宋体" w:eastAsia="仿宋_GB2312"/>
          <w:sz w:val="32"/>
          <w:szCs w:val="32"/>
        </w:rPr>
        <w:t>万元，决算数大于预算数主要原因是一般公共服务支出，农林水支出；本年支出</w:t>
      </w:r>
      <w:r>
        <w:rPr>
          <w:rFonts w:eastAsia="仿宋_GB2312" w:cs="DengXian-Regular;宋体" w:ascii="仿宋_GB2312" w:hAnsi="仿宋_GB2312"/>
          <w:sz w:val="32"/>
          <w:szCs w:val="32"/>
        </w:rPr>
        <w:t>667.0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1.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9.34</w:t>
      </w:r>
      <w:r>
        <w:rPr>
          <w:rFonts w:ascii="仿宋_GB2312" w:hAnsi="仿宋_GB2312" w:cs="DengXian-Regular;宋体" w:eastAsia="仿宋_GB2312"/>
          <w:sz w:val="32"/>
          <w:szCs w:val="32"/>
        </w:rPr>
        <w:t>万元，决算数大于预算数主要原因是主要是城乡社区支出，农林水支出。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214.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82.98</w:t>
      </w:r>
      <w:r>
        <w:rPr>
          <w:rFonts w:ascii="仿宋_GB2312" w:hAnsi="仿宋_GB2312" w:cs="DengXian-Regular;宋体" w:eastAsia="仿宋_GB2312"/>
          <w:sz w:val="32"/>
          <w:szCs w:val="32"/>
        </w:rPr>
        <w:t>万元，主要是一般公共服务支出，农林水支出增加；支出完成年初预算</w:t>
      </w:r>
      <w:r>
        <w:rPr>
          <w:rFonts w:eastAsia="仿宋_GB2312" w:cs="DengXian-Regular;宋体" w:ascii="仿宋_GB2312" w:hAnsi="仿宋_GB2312"/>
          <w:sz w:val="32"/>
          <w:szCs w:val="32"/>
        </w:rPr>
        <w:t>131.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59.34</w:t>
      </w:r>
      <w:r>
        <w:rPr>
          <w:rFonts w:ascii="仿宋_GB2312" w:hAnsi="仿宋_GB2312" w:cs="DengXian-Regular;宋体" w:eastAsia="仿宋_GB2312"/>
          <w:sz w:val="32"/>
          <w:szCs w:val="32"/>
        </w:rPr>
        <w:t>万元，主要是一般公共服务支出，农林水支出增加。</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5744.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31.41</w:t>
      </w:r>
      <w:r>
        <w:rPr>
          <w:rFonts w:ascii="仿宋_GB2312" w:hAnsi="仿宋_GB2312" w:cs="DengXian-Regular;宋体" w:eastAsia="仿宋_GB2312"/>
          <w:sz w:val="32"/>
          <w:szCs w:val="32"/>
        </w:rPr>
        <w:t>万元；支出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67.0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54.7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3.2%</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6.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w:t>
      </w:r>
      <w:r>
        <w:rPr>
          <w:rFonts w:ascii="仿宋_GB2312" w:hAnsi="仿宋_GB2312" w:cs="DengXian-Regular;宋体" w:eastAsia="仿宋_GB2312"/>
          <w:sz w:val="32"/>
          <w:szCs w:val="32"/>
        </w:rPr>
        <w:t>；城乡社区住房保障（类）支出</w:t>
      </w:r>
      <w:r>
        <w:rPr>
          <w:rFonts w:eastAsia="仿宋_GB2312" w:cs="DengXian-Regular;宋体" w:ascii="仿宋_GB2312" w:hAnsi="仿宋_GB2312"/>
          <w:sz w:val="32"/>
          <w:szCs w:val="32"/>
        </w:rPr>
        <w:t>1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农林水（类）支出</w:t>
      </w:r>
      <w:r>
        <w:rPr>
          <w:rFonts w:eastAsia="仿宋_GB2312" w:cs="DengXian-Regular;宋体" w:ascii="仿宋_GB2312" w:hAnsi="仿宋_GB2312"/>
          <w:sz w:val="32"/>
          <w:szCs w:val="32"/>
        </w:rPr>
        <w:t>266.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9.9%</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532.9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00.8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32.11</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三公经费支出。具体情况如下：</w:t>
      </w:r>
    </w:p>
    <w:p>
      <w:pPr>
        <w:pStyle w:val="Normal"/>
        <w:snapToGrid w:val="false"/>
        <w:spacing w:lineRule="exact" w:line="580"/>
        <w:ind w:firstLine="643"/>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与年初预算持平。</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未发生“公务用车购置。</w:t>
      </w:r>
      <w:r>
        <w:rPr>
          <w:rFonts w:ascii="仿宋_GB2312" w:hAnsi="仿宋_GB2312" w:cs="DengXian-Bold;宋体" w:eastAsia="仿宋_GB2312"/>
          <w:b/>
          <w:bCs/>
          <w:sz w:val="32"/>
          <w:szCs w:val="32"/>
        </w:rPr>
        <w:t>其中：</w:t>
      </w:r>
    </w:p>
    <w:p>
      <w:pPr>
        <w:pStyle w:val="Normal"/>
        <w:snapToGrid w:val="false"/>
        <w:spacing w:lineRule="exact" w:line="580"/>
        <w:ind w:firstLine="643"/>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购置。</w:t>
      </w:r>
    </w:p>
    <w:p>
      <w:pPr>
        <w:pStyle w:val="Normal"/>
        <w:snapToGrid w:val="false"/>
        <w:spacing w:lineRule="exact" w:line="580"/>
        <w:ind w:firstLine="643"/>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未发生公务用车维护。</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未发生公务接待。</w:t>
      </w:r>
    </w:p>
    <w:p>
      <w:pPr>
        <w:pStyle w:val="Normal"/>
        <w:snapToGrid w:val="false"/>
        <w:spacing w:lineRule="exact" w:line="580"/>
        <w:ind w:firstLine="640"/>
        <w:rPr>
          <w:rFonts w:ascii="黑体;SimHei" w:hAnsi="黑体;SimHei" w:eastAsia="黑体;SimHei"/>
          <w:sz w:val="32"/>
          <w:szCs w:val="40"/>
        </w:rPr>
      </w:pPr>
      <w:r>
        <w:rPr>
          <w:rFonts w:ascii="黑体;SimHei" w:hAnsi="黑体;SimHei"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00.1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3.3</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何庄学校占地补偿、玉泉河占地补偿</w:t>
      </w:r>
      <w:r>
        <w:rPr>
          <w:rFonts w:eastAsia="仿宋_GB2312" w:cs="仿宋_GB2312" w:ascii="仿宋_GB2312" w:hAnsi="仿宋_GB2312"/>
          <w:sz w:val="32"/>
          <w:szCs w:val="32"/>
        </w:rPr>
        <w:t>2</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100.13</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组织对何庄学校占地补偿、玉泉河占地补偿</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100.13</w:t>
      </w:r>
      <w:r>
        <w:rPr>
          <w:rFonts w:ascii="仿宋_GB2312" w:hAnsi="仿宋_GB2312" w:cs="仿宋_GB2312" w:eastAsia="仿宋_GB2312"/>
          <w:sz w:val="32"/>
          <w:szCs w:val="32"/>
        </w:rPr>
        <w:t>万元。其中，对“何庄学校占地”“ 玉泉河占地”等项目分别委托</w:t>
      </w:r>
      <w:r>
        <w:rPr>
          <w:rFonts w:ascii="仿宋_GB2312" w:hAnsi="仿宋_GB2312" w:cs="DengXian-Regular;宋体" w:eastAsia="仿宋_GB2312"/>
          <w:sz w:val="32"/>
          <w:szCs w:val="32"/>
        </w:rPr>
        <w:t>部内评审机构开展绩效评价</w:t>
      </w:r>
      <w:r>
        <w:rPr>
          <w:rFonts w:ascii="仿宋_GB2312" w:hAnsi="仿宋_GB2312" w:cs="仿宋_GB2312" w:eastAsia="仿宋_GB2312"/>
          <w:sz w:val="32"/>
          <w:szCs w:val="32"/>
        </w:rPr>
        <w:t>等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来看，</w:t>
      </w:r>
      <w:r>
        <w:rPr>
          <w:rFonts w:ascii="仿宋_GB2312" w:hAnsi="仿宋_GB2312" w:cs="DengXian-Regular;宋体" w:eastAsia="仿宋_GB2312"/>
          <w:sz w:val="32"/>
          <w:szCs w:val="32"/>
        </w:rPr>
        <w:t>所有涉及到对户的占地补偿能及时发放到位，减轻农民负担，政府性基金得到了充分利用，做到专款专用。</w:t>
      </w:r>
    </w:p>
    <w:p>
      <w:pPr>
        <w:pStyle w:val="Normal"/>
        <w:snapToGrid w:val="false"/>
        <w:spacing w:lineRule="exact" w:line="580"/>
        <w:ind w:left="420" w:firstLine="321"/>
        <w:rPr>
          <w:rFonts w:ascii="仿宋_GB2312" w:hAnsi="仿宋_GB2312" w:eastAsia="仿宋_GB2312" w:cs="DengXian-Regular;宋体"/>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autoSpaceDE w:val="false"/>
        <w:spacing w:lineRule="atLeast" w:line="580"/>
        <w:ind w:firstLine="643"/>
        <w:rPr/>
      </w:pPr>
      <w:r>
        <w:rPr>
          <w:rFonts w:ascii="仿宋_GB2312" w:hAnsi="仿宋_GB2312" w:cs="DengXian-Regular;宋体" w:eastAsia="仿宋_GB2312"/>
          <w:sz w:val="32"/>
          <w:szCs w:val="32"/>
        </w:rPr>
        <w:t>本部门在今年部门决算公开中反映</w:t>
      </w:r>
      <w:r>
        <w:rPr>
          <w:rFonts w:ascii="仿宋_GB2312" w:hAnsi="仿宋_GB2312" w:cs="仿宋_GB2312" w:eastAsia="仿宋_GB2312"/>
          <w:sz w:val="32"/>
          <w:szCs w:val="32"/>
        </w:rPr>
        <w:t>何庄学校占地补偿、玉泉河占地补偿</w:t>
      </w:r>
      <w:r>
        <w:rPr>
          <w:rFonts w:ascii="仿宋_GB2312" w:hAnsi="仿宋_GB2312" w:cs="DengXian-Regular;宋体" w:eastAsia="仿宋_GB2312"/>
          <w:sz w:val="32"/>
          <w:szCs w:val="32"/>
        </w:rPr>
        <w:t>等</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 xml:space="preserve">个项目绩效自评结果。  </w:t>
      </w:r>
    </w:p>
    <w:p>
      <w:pPr>
        <w:pStyle w:val="Normal"/>
        <w:numPr>
          <w:ilvl w:val="0"/>
          <w:numId w:val="2"/>
        </w:numPr>
        <w:autoSpaceDE w:val="false"/>
        <w:spacing w:lineRule="atLeast" w:line="580"/>
        <w:ind w:left="0" w:firstLine="643"/>
        <w:rPr/>
      </w:pPr>
      <w:r>
        <w:rPr>
          <w:rFonts w:ascii="仿宋_GB2312" w:hAnsi="仿宋_GB2312" w:cs="仿宋_GB2312" w:eastAsia="仿宋_GB2312"/>
          <w:sz w:val="32"/>
          <w:szCs w:val="32"/>
        </w:rPr>
        <w:t>何庄学校占地</w:t>
      </w:r>
      <w:r>
        <w:rPr>
          <w:rFonts w:ascii="仿宋_GB2312" w:hAnsi="仿宋_GB2312" w:cs="DengXian-Regular;宋体" w:eastAsia="仿宋_GB2312"/>
          <w:sz w:val="32"/>
          <w:szCs w:val="32"/>
        </w:rPr>
        <w:t>项目占地补偿绩效自评综述：根据年初设定的绩效目标，</w:t>
      </w:r>
      <w:r>
        <w:rPr>
          <w:rFonts w:ascii="仿宋_GB2312" w:hAnsi="仿宋_GB2312" w:cs="仿宋_GB2312" w:eastAsia="仿宋_GB2312"/>
          <w:sz w:val="32"/>
          <w:szCs w:val="32"/>
        </w:rPr>
        <w:t>何庄学校占地</w:t>
      </w:r>
      <w:r>
        <w:rPr>
          <w:rFonts w:ascii="仿宋_GB2312" w:hAnsi="仿宋_GB2312" w:cs="DengXian-Regular;宋体" w:eastAsia="仿宋_GB2312"/>
          <w:sz w:val="32"/>
          <w:szCs w:val="32"/>
        </w:rPr>
        <w:t>项目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20.5</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20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4.1</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numPr>
          <w:ilvl w:val="0"/>
          <w:numId w:val="2"/>
        </w:numPr>
        <w:autoSpaceDE w:val="false"/>
        <w:spacing w:lineRule="atLeast" w:line="580"/>
        <w:ind w:left="0" w:firstLine="643"/>
        <w:rPr/>
      </w:pPr>
      <w:r>
        <w:rPr>
          <w:rFonts w:ascii="仿宋_GB2312" w:hAnsi="仿宋_GB2312" w:cs="仿宋_GB2312" w:eastAsia="仿宋_GB2312"/>
          <w:sz w:val="32"/>
          <w:szCs w:val="32"/>
        </w:rPr>
        <w:t>玉泉河占地</w:t>
      </w:r>
      <w:r>
        <w:rPr>
          <w:rFonts w:ascii="仿宋_GB2312" w:hAnsi="仿宋_GB2312" w:cs="DengXian-Regular;宋体" w:eastAsia="仿宋_GB2312"/>
          <w:sz w:val="32"/>
          <w:szCs w:val="32"/>
        </w:rPr>
        <w:t>项目占地补偿绩效自评综述：根据年初设定的绩效目标，定魏线改建占地补偿项目绩效自评得分为</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分。全年预算数为</w:t>
      </w:r>
      <w:r>
        <w:rPr>
          <w:rFonts w:eastAsia="仿宋_GB2312" w:cs="DengXian-Regular;宋体" w:ascii="仿宋_GB2312" w:hAnsi="仿宋_GB2312"/>
          <w:sz w:val="32"/>
          <w:szCs w:val="32"/>
        </w:rPr>
        <w:t>96.13</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96.1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绩效目标完成情况：一是该项目占地</w:t>
      </w:r>
      <w:r>
        <w:rPr>
          <w:rFonts w:eastAsia="仿宋_GB2312" w:cs="DengXian-Regular;宋体" w:ascii="仿宋_GB2312" w:hAnsi="仿宋_GB2312"/>
          <w:sz w:val="32"/>
          <w:szCs w:val="32"/>
        </w:rPr>
        <w:t>480.67</w:t>
      </w:r>
      <w:r>
        <w:rPr>
          <w:rFonts w:ascii="仿宋_GB2312" w:hAnsi="仿宋_GB2312" w:cs="DengXian-Regular;宋体" w:eastAsia="仿宋_GB2312"/>
          <w:sz w:val="32"/>
          <w:szCs w:val="32"/>
        </w:rPr>
        <w:t>亩，每亩标准</w:t>
      </w:r>
      <w:r>
        <w:rPr>
          <w:rFonts w:eastAsia="仿宋_GB2312" w:cs="DengXian-Regular;宋体" w:ascii="仿宋_GB2312" w:hAnsi="仿宋_GB2312"/>
          <w:sz w:val="32"/>
          <w:szCs w:val="32"/>
        </w:rPr>
        <w:t>2000</w:t>
      </w:r>
      <w:r>
        <w:rPr>
          <w:rFonts w:ascii="仿宋_GB2312" w:hAnsi="仿宋_GB2312" w:cs="DengXian-Regular;宋体" w:eastAsia="仿宋_GB2312"/>
          <w:sz w:val="32"/>
          <w:szCs w:val="32"/>
        </w:rPr>
        <w:t>元计算，共计</w:t>
      </w:r>
      <w:r>
        <w:rPr>
          <w:rFonts w:eastAsia="仿宋_GB2312" w:cs="DengXian-Regular;宋体" w:ascii="仿宋_GB2312" w:hAnsi="仿宋_GB2312"/>
          <w:sz w:val="32"/>
          <w:szCs w:val="32"/>
        </w:rPr>
        <w:t>96.13</w:t>
      </w:r>
      <w:r>
        <w:rPr>
          <w:rFonts w:ascii="仿宋_GB2312" w:hAnsi="仿宋_GB2312" w:cs="DengXian-Regular;宋体" w:eastAsia="仿宋_GB2312"/>
          <w:sz w:val="32"/>
          <w:szCs w:val="32"/>
        </w:rPr>
        <w:t>万元，补偿资金发放到位，让群众利益得到保障；二是减少了因资金发放问题上访次数，减轻了乡镇信访负担。发现的主要问题及原因：随着社会经济发展，面临的维稳压力越来越大，很多历史遗留问题一时难以彻底解决，所需要经费也越来越多。下一步改进措施：一是建议财政给予更大支持。</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54.7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62.3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1.4%</w:t>
      </w:r>
      <w:r>
        <w:rPr>
          <w:rFonts w:ascii="仿宋_GB2312" w:hAnsi="仿宋_GB2312" w:cs="DengXian-Regular;宋体" w:eastAsia="仿宋_GB2312"/>
          <w:sz w:val="32"/>
          <w:szCs w:val="32"/>
        </w:rPr>
        <w:t>。主要原因是我单位严格执行八项规定要求，控制各项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国有资本经营预算财政拨款收入类资金无收支及结转结余情况，故</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4"/>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34668544,0l748683264,1439835151l0,0l131072,1440153600l-764411904,1439835067l196608,1440153600l-761266176,1439835067l262144,1440153600l-758120448,1439835067l327680,1440153600l-754974720,1439835067l393216,1440153600l-751828992,1439835067l458752,1440153600l-748683264,1439835067l524288,1440153600l-745537536,1439835067l589824,1440153600l-742391808,1439835067l655360,1440153600l343932928,1439835150l786432,1440153600l347078656,1439835150l851968,1440153600l350224384,1439835150l917504,1440153600l-739246080,1439835067l983040,1440153600l353370112,1439835150l1048576,1440153600l356515840,1439835150l1376256,1440153600l-736100352,1439835067l1441792,65536l-732954624,1439835067l1572864,0l-729808896,1439835067l1638400,0l-726663168,1439835067l2162688,0l-723517440,1439835067l2228224,0l-742391808,1439835151l2293760,0l-704643072,1439835151l2359296,1439825920l-701497344,1439835151l2424832,0l-698351616,1439835151l2621440,1440153600l-695205888,1439835151l3014656,1439825920l-692060160,1439835151l3080192,1439825920l-688914432,1439835151l3145728,1439825920l-685768704,1439835151l3276800,1439825920l-682622976,1439835151l3342336,0l337641472,1439835150l3407872,1440153600l340787200,1439835150l0,1440153600l0,0l964689920,1439835151l3211264,0l0,0l0,0l65536,0l0,0l0,0l3211264,0l1085276160,1439835151l1085800448,1439835151l1085800448,1439835151l0,0l65536,0l3211264,0l-636485632,2125137529l0,0l0,0l276824064,1439835068l0,0l34668544,0l693108736,1439835151l-876609536,1439835151l-696254464,1439835151l-696254464,1439835151l0,0l0,0l0,0l0,0l0,0l0,0l0,0l0,0l0,0l0,0l-946864128,1439835045l-55574528,1439835120l0,0l0,0l0,0l0,0l0,0l0,0l0,0l0,0l0,0l0,0l0,0l0,0l0,0l0,0l0,0l0,0l0,0l0,0l0,0l0,0l0,0l0,0l0,0l0,0l0,0l0,0l0,0l0,0l0,0l0,0l0,0l0,0l972029952,1439835061l802160640,1439835121l0,0l0,0l0,0l0,0l0,0l0,0l0,0l0,0l0,0l-1242562560,1439835126l-62914560,1439835120l0,0l1493172224,1439835119l-19922944,1439835120l815792128,1439835121l5308416,0l-1262682112,1440186009l482344960,2125136511l0,0l-477102080,1439835151l0,0l826277888,1439835121l0,0l0,0l0,0l34668544,0l-1259536384,1440184621l0,0l0,0l0,0l0,0l0,0l819986432,1439835121l0,0l0,0l0,0l0,0l0,0l0,0l0,0l0,0l0,0l0,0l0,0l0,0l0,0l0,0l0,0l0,0l0,0l0,0l0,0l0,0l0,0l0,0l0,0l0,0l0,0l0,0l0,0l0,0l0,0l0,0l0,0l0,0l0,0l0,0l0,0l0,0l0,0l0,0l0,0l0,0l0,0l0,0l0,0l0,0l0,0l0,0l0,0l0,0l0,0l0,0l0,0l0,0l0,0l0,0l0,0l0,0l0,0l0,0l5308416,0l0,0l0,0l0,0l0,0l1747976192,1439835127l537919488,1439835080l-587202560,1439835123l65536,0l0,0l34668544,0l-72351744,1439835150l0,0l0,0l0,0l0,0l0,0l0,0l0,0l80740352,1439835102l0,0l0,0l0,0l0,0l0,0l0,0l0,0l0,0l0,0l0,0l0,0l0,0l0,0l0,0l0,0l0,0l0,0l0,0l0,0l0,0l0,0l0,0l0,0l0,0l0,0l0,0l0,0l0,0l0,0l0,0l0,0l0,0l0,0l0,0l0,0l0,0l0,0l0,0l0,0l0,0l0,0l0,0l0,0l0,0l0,0l0,0l0,0l0,0l0,0l0,0l0,0l0,0l0,0l0,0l0,0l34603008,0l34668544,0l1090322432,351522l0,0l0,0l0,0l0,0l0,0l0,0l0,0l0,0l0,0l0,0l0,0l0,0l0,0l0,0l0,0l0,0l0,0l0,0l0,0l0,0l0,0l0,0l0,0l0,0l0,0l0,0l0,0l0,0l0,0l0,0l0,0l0,0l0,0l0,0l0,0l0,0l0,0l0,0l0,0l0,0l0,0l0,0l1814036480,2125135956l1854930944,2125135956l-1566572544,2125135954l0,0l2100297728,2125136491l2100297728,2125136491l18939904,2l0,0l0,0l0,0l0,0l0,0l0,0l0,0l0,0l0,0l0,0l0,0l0,0l0,0l0,0l34603008,0l34668544,0l-72351744,1439835150l0,0l0,0l0,0l0,0l0,0l0,0l0,0l0,0l0,0l0,0l0,0l0,0l0,0l0,0l0,0l0,0l0,0l0,0l0,0l0,0l0,0l0,0l0,0l0,0l0,0l0,0l0,0l0,0l0,0l0,0l0,0l0,0l0,0l0,0l0,0l0,0l0,0l0,0l0,0l0,0l0,0l0,0l0,0l0,0l0,0l0,0l0,0l0,0l0,0l0,0l0,0l0,0l0,0l0,0l0,0l0,0l0,0l0,0l0,0l0,0l0,0l0,0l0,0l0,0l34668544,0l-1259470848,1440184621l0,0l0,0l0,0l0,0l0,0l0,0l0,0l0,0l0,0l0,0l0,0l0,0l0,0l0,0l0,0l0,0l0,0l0,0l0,0l0,0l0,0l0,0l0,0l0,0l0,0l0,0l0,0l0,0l0,0l0,0l0,0l0,0l0,0l0,0l0,0l0,0l0,0l0,0l0,0l0,0l0,0l0,0l0,0l0,0l0,0l0,0l0,0l0,0l0,0l0,0l0,0l0,0l0,0l0,0l0,0l0,0l0,0l0,0l0,0l0,0l0,0l0,0l0,0l0,0l34668544,0l-740294656,1439835067l0,0l0,0l0,0l0,0l0,0l0,0l0,0l0,0l0,0l0,0l0,0l0,0l0,0l0,0l0,0l0,0l0,0l0,0l0,0l0,0l0,0l0,0l0,0l0,0l0,0l0,0l0,0l0,0l0,0l0,0l0,0l0,0l0,0l0,0l0,0l0,0l0,0l0,0l0,0l0,0l0,0l0,0l0,0l0,0l0,0l0,0l0,0l0,0l0,0l0,0l0,0l0,0l0,0l0,0l0,0l0,0l0,0l0,0l0,0l0,0l0,0l0,0l0,0l0,0l34668544,0l-1650589696,1440184621l0,0l0,0l0,0l0,0l0,0l0,0l0,0l0,0l0,0l0,0l0,0l0,0l0,0l0,0l0,0l0,0l0,0l0,0l0,0l0,0l0,0l0,0l0,0l0,0l0,0l0,0l0,0l0,0l0,0l0,0l0,0l0,0l0,0l0,0l0,0l0,0l0,0l0,0l0,0l0,0l0,0l0,0l0,0l0,0l0,0l0,0l0,0l0,0l0,0l0,0l0,0l0,0l0,0l0,0l0,0l0,0l0,0l0,0l0,0l0,0l0,0l608174080,1439835151l-226492416,1439835149l34603008,0l34668544,0l-371195904,1439835067l0,0l0,0l0,0l0,0l0,0l0,0l0,0l0,0l0,0l0,0l0,0l0,0l0,0l0,0l0,0l0,0l0,0l0,0l0,0l0,0l0,0l0,0l0,0l0,0l0,0l0,0l0,0l0,0l0,0l0,0l0,0l0,0l0,0l0,0l0,0l0,0l0,0l0,0l0,0l0,0l0,0l0,0l0,0l0,0l0,0l0,0l0,0l0,0l0,0l0,0l0,0l0,0l0,0l0,0l0,0l0,0l0,0l0,0l0,0l0,0l0,0l0,0l0,0l0,0l34668544,0l-2079457280,1440184621l0,0l0,0l0,0l0,0l0,0l0,0l0,0l0,0l0,0l0,0l0,0l0,0l0,0l0,0l0,0l0,0l0,0l0,0l0,0l0,0l0,0l0,0l0,0l0,0l0,0l0,0l0,0l0,0l0,0l0,0l0,0l0,0l0,0l0,0l0,0l0,0l0,0l0,0l0,0l0,0l0,0l0,0l0,0l0,0l0,0l0,0l0,0l0,0l0,0l0,0l0,0l0,0l0,0l0,0l0,0l0,0l0,0l0,0l0,0l0,0l0,0l-62914560,1439835067l-72351744,1439835150l0,0l34668544,0l-1259470848,1440184621l0,0l0,0l0,0l0,0l0,0l0,0l0,0l0,0l0,0l0,0l0,0l0,0l0,0l0,0l0,0l0,0l0,0l0,0l0,0l0,0l0,0l0,0l0,0l0,0l0,0l0,0l0,0l0,0l0,0l0,0l0,0l0,0l0,0l0,0l0,0l0,0l0,0l0,0l0,0l0,0l0,0l0,0l0,0l0,0l0,0l0,0l0,0l0,0l0,0l0,0l0,0l0,0l0,0l0,0l0,0l0,0l0,0l0,0l0,0l0,0l0,0l1194328064,1439835151l-226492416,1439835149l0,0l34668544,0l-62914560,1439835067l0,0l0,0l0,0l0,0l0,0l0,0l0,0l0,0l0,0l0,0l0,0l0,0l0,0l0,0l0,0l0,0l0,0l0,0l0,0l0,0l0,0l0,0l0,0l0,0l0,0l0,0l0,0l0,0l0,0l0,0l0,0l0,0l0,0l0,0l0,0l0,0l0,0l0,0l0,0l0,0l0,0l0,0l0,0l0,0l0,0l0,0l0,0l0,0l0,0l0,0l0,0l0,0l0,0l0,0l0,0l0,0l0,0l0,0l0,0l0,0l0,0l0,0l917504000,1439835151l0,0l34668544,0l285212672,1439835152l0,0l0,0l0,0l0,0l0,0l0,0l0,0l0,0l0,0l0,0l0,0l0,0l0,0l0,0l0,0l0,0l0,0l0,0l0,0l0,0l0,0l0,0l0,0l0,0l0,0l0,0l0,0l0,0l0,0l0,0l0,0l0,0l0,0l0,0l0,0l0,0l0,0l0,0l0,0l0,0l0,0l0,0l0,0l0,0l0,0l0,0l0,0l0,0l0,0l0,0l0,0l0,0l0,0l0,0l0,0l0,0l0,0l0,0l0,0l0,0l0,0l0,0l-371195904,1439835067l0,0l34668544,0l-1259405312,1440184621l0,0l0,0l0,0l0,0l0,0l0,0l0,0l0,0l0,0l0,0l0,0l0,0l0,0l0,0l0,0l0,0l0,0l0,0l0,0l0,0l0,0l0,0l0,0l0,0l0,0l0,0l0,0l0,0l0,0l0,0l0,0l0,0l0,0l0,0l0,0l0,0l0,0l0,0l0,0l0,0l0,0l0,0l0,0l0,0l0,0l0,0l0,0l0,0l0,0l0,0l0,0l0,0l0,0l0,0l0,0l0,0l0,0l0,0l0,0l0,0l0,0l-62914560,1439835067l-72351744,1439835150l0,0l34668544,0l1725890560,1440184626l0,0l0,0l0,0l0,0l0,0l0,0l0,0l0,0l0,0l0,0l0,0l0,0l0,0l0,0l0,0l0,0l0,0l0,0l0,0l0,0l0,0l0,0l0,0l0,0l0,0l0,0l0,0l0,0l0,0l0,0l0,0l0,0l0,0l0,0l0,0l0,0l0,0l0,0l0,0l0,0l0,0l0,0l0,0l0,0l0,0l0,0l0,0l0,0l0,0l0,0l0,0l0,0l0,0l0,0l0,0l0,0l0,0l0,0l0,0l0,0l0,0l0,0l-147849216,1439835151l0,0l2162688,0l1611661312,1439835151l0,0l-166723584,1439835151l5308416,0l-811597824,1377320002l16336,0l0,0l1816346608,-1944160129l16253,0l16368,0l16368,0l0,0l16368,0l2162688,0l766509056,1439835151l0,0l0,0l3211264,0l-158334976,1439835151l-157810688,1439835151l-157810688,1439835151l0,0l65536,0l5308416,0l0,0l0,0l765460480,-58609362l16367,0l765460480,-58609362l-534495249,-123930527l16367,0l-534511616,-123930527l16367,0l13697024,0l2116026368,2125137550l262144,2125135872l-797966336,2125137534l796917760,1439835152l524288,0l498073600,1439835152l465567744,1439835152l499122176,1439835152l797966336,1439835152l210763776,1439835152l210763776,1439835152l244318208,1439835152l798490624,1439835152l0,0l735051776,1439835152l1513095168,1439835072l-427819008,1439835060l0,0l0,0l1537212416,1439835072l-327155712,1439835060l245366784,1439835152l1747976192,1439835127l-1870659584,1439835148l-156237824,1439835151l5308416,0l0,-478150656l16579,0l0,1291845632l16583,0l16416,1291845632l16583,1409286144l16529,-1199570944l16578,1409286144l-104841071,1439835126l5308416,0l1090453504,351522l0,0l0,0l-123731968,1439835151l0,0l0,0l0,0l0,0l0,0l34668544,0l1503592448,1440184626l0,0l0,0l0,0l0,0l0,0l0,0l0,0l0,0l0,0l0,0l0,0l0,0l0,0l0,0l0,0l0,0l0,0l0,0l0,0l0,0l0,0l0,0l0,0l0,0l0,0l0,0l0,0l0,0l0,0l0,0l0,0l0,0l0,0l0,0l0,0l0,0l0,0l0,0l0,0l0,0l0,0l0,0l0,0l0,0l0,0l0,0l0,0l0,0l0,0l0,0l0,0l0,0l0,0l0,0l0,0l0,0l0,0l0,0l0,0l0,0l0,0l0,0l0,0l0,0l34668544,0l519045120,2125136511l519045120,2125136511l0,0l0,0l0,0l0,0l0,0l-1136656384,1439835103l0,0l0,0l0,0l0,0l0,0l0,0l80740352,1439835102l0,0l0,0l0,0l0,0l0,0l0,0l0,0l0,0l0,0l0,0l0,0l0,0l0,0l0,0l0,0l0,0l0,0l0,0l0,0l0,0l0,0l0,0l0,0l0,0l0,0l0,0l0,0l0,0l0,0l0,0l0,0l0,0l0,0l0,0l0,0l0,0l0,0l0,0l0,0l0,0l0,0l0,0l0,0l0,0l0,0l0,0l0,0l0,0l0,0l0,0l3211264,0l217317376,217382912l217382912,217382912l32768000,0l1552941056,1439835155l1470103552,2125136055l31522816,0l-298319872,2125137528l0,0l0,0l0,0l-222298112,2125137528l947912704,1439835152l-157286400,1439835126l655360000,1439834970l0,0l0,0l-2147418112,-1l-2147352577,-1l65535,0l0,0l0,0l0,0l138412032,0l-763363328,1439835151l1250951168,1439835151l0,0l0,0l-65536,65535l2,0l0,0l-2147418112,-1l-2147352577,-1l169934847,1439835150l137363456,1439835068l0,0l0,0l0,0l976748544,2125137587l628162560,0l0,0l781844480,0l72679424,0l-220200960,2125137528l628162560,0l0,0l781844480,0l72679424,0l0,0l0,0l0,0l0,0l859848688,1439835150l0,0l0,0l0,0l1048576,0l0,0l0,0l0,0l0,0l0,0l2097152,0l166723584,1439835150l524288,0l0,0l31522816,0l-298319872,2125137528l0,0l0,0l0,0l-222298112,2125137528l950009856,1439835152l-157286400,1439835126l655360000,1439834970l0,0l0,0l-2147418112,-1l-2147352577,-1l65535,0l0,0l0,0l0,0l138412032,0l1839202304,1439835151l1250951168,1439835151l65536,0l0,0l-65536,65535l2,0l0,0l-2147418112,-1l-2147352577,-1l179372031,1439835150l156237824,1439835068l0,0l0,0l0,0l976748544,2125137587l628162560,0l0,0l781844480,0l72679424,0l-220200960,2125137528l628162560,0l0,0l781844480,0l72679424,0l0,0l0,0l0,0l0,0l91242480,1439835152l0,0l0,0l0,0l1048576,1439835121l0,0l0,0l0,0l0,0l0,0l2097152,0l11534336,1439835152l524288,0l0,0l3211264,0l338690048,1439835068l339214336,1439835068l339214336,1439835068l0,0l65536,0l76611584,0l640679936,1439835102l0,0l0,0l0,0l0,0l0,0l0,0l0,0l0,0l0,0l0,0l0,0l0,0l0,0l-946864128,1439835045l206569472,1439835102l0,0l0,0l0,0l0,0l0,0l0,0l0,0l0,0l0,0l0,0l0,0l0,0l0,0l0,0l0,0l0,0l0,0l0,0l0,0l0,0l0,0l0,0l0,0l0,0l0,0l0,0l0,0l0,0l0,0l0,0l0,0l0,0l972029952,1439835061l802160640,1439835121l0,0l0,0l0,0l0,0l0,0l0,0l0,0l0,0l0,0l-1245708288,1439835126l-62914560,1439835120l0,0l1493172224,1439835119l-19922944,1439835120l815792128,1439835121l817889280,1439835121l-1660944384,1439835052l0,0l-104857600,1439835126l0,0l0,0l826277888,1439835121l0,0l0,0l0,0l0,0l0,0l0,0l0,0l0,0l0,0l0,0l819986432,1439835121l0,0l0,0l0,0l0,0l80740352,1439835102l0,0l0,0l0,0l0,0l0,0l0,0l0,0l0,0l0,0l0,0l0,0l0,0l0,0l0,0l0,0l-1369440256,1439835060l0,0l0,0l0,0l0,0l0,0l0,0l0,0l0,0l0,0l0,0l0,0l0,0l0,0l0,0l0,0l0,0l0,0l0,0l0,0l0,0l0,0l0,0l0,0l0,0l0,0l0,0l0,0l0,0l0,0l0,0l0,0l0,0l0,0l0,0l0,0l0,0l0,0l0,0l0,0l0,0l0,0l3211264,0l-636485632,2125137529l0,0l0,0l-19922944,1439835151l0,0l76611584,0l640679936,1439835102l0,0l0,0l0,0l0,0l0,0l0,0l0,0l0,0l0,0l0,0l0,0l0,0l0,0l-1958739968,1439835101l206569472,1439835102l0,0l0,0l0,0l0,0l0,0l0,0l0,0l0,0l0,0l0,0l0,0l0,0l0,0l0,0l0,0l0,0l0,0l0,0l0,0l0,0l0,0l0,0l0,0l0,0l0,0l0,0l0,0l0,0l0,0l0,0l0,0l0,0l972029952,1439835061l802160640,1439835121l0,0l0,0l0,0l0,0l0,0l0,0l0,0l0,0l0,0l-1245708288,1439835126l-62914560,1439835120l0,0l1493172224,1439835119l-19922944,1439835120l815792128,1439835121l817889280,1439835121l-1660944384,1439835052l0,0l-104857600,1439835126l0,0l0,0l826277888,1439835121l0,0l0,0l0,0l0,0l0,0l0,0l0,0l0,0l0,0l0,0l819986432,1439835121l0,0l0,0l0,0l0,0l80740352,1439835102l0,0l0,0l0,0l0,0l0,0l0,0l0,0l0,0l0,0l0,0l0,0l0,0l0,0l0,0l0,0l-1369440256,1439835060l0,0l0,0l0,0l0,0l0,0l0,0l0,0l0,0l0,0l0,0l0,0l0,0l0,0l0,0l0,0l0,0l0,0l0,0l0,0l0,0l0,0l0,0l0,0l0,0l0,0l0,0l0,0l0,0l0,0l0,0l0,0l0,0l0,0l0,0l0,0l0,0l0,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1549795328,1439835032l1988100096,1439835309l1843396608,1439835310l3211264,0l-1149239296,1439835122l1774714880,1439835310l1843396608,1439835310l-783679488,19963l0,0l6356992,0l1256587264,351522l1250164736,826802758l7588232,7209077l7536686,6357108l3014770,7471204l7798881,7209065l3014759,7274576l7929964,7274599l4587630,6357100l7536743,0l0,0l3211264,0l65536,458752l4390912,5111887l5374036,4980815l0,0l0,0l3211264,0l65536,589824l5439488,5046361l4522061,5374036l4390985,0l0,0l6356992,0l131072,0l1310720,0l1784676352,1439835310l1886388224,1439835310l0,0l0,0l65536,524288l524288,2125135872l1886388224,1439835310l1812004864,1439835310l-960495616,1439835309l3211264,0l1678770176,1439835310l1785200640,1439835310l1886388224,1439835310l670629888,28391l1883242496,1439835310l7405568,0l1256652800,351522l1250164736,826802758l1873856904,1439835310l1895825408,1439835310l0,0l0,0l65536,262144l262144,0l1895825408,1439835310l0,0l0,0l0,0l0,0l3211264,0l1832910848,1439835310l1828716544,1439835310l1880096768,1439835310l1883242496,1439835310l0,0l2162688,0l65536,458752l1752367104,1600483425l980353072,1702126948l7435363,0l-1993932800,1440184719l1250164736,826802758l1684654472,1868767266l846360428,1752638013l577074281,1983659567l1920234298,543517551l1869377379,589446514l892744755,539112545l1852403562,1819898995l1914846565,1684960623l1852121122,1885430628l1818632765,790787169l4063294,0l13697024,0l65536,262144l22020096,1439835121l0,828440576l-900712605,1439835102l1918369792,1439835310l-110100480,1439835120l0,993001472l1472229236,1439835121l0,825884672l501233713,1439835104l1921515520,1439835310l1469054976,1439835121l0,1869479936l1497392494,1439835121l0,1919877120l-900698822,1439835102l1924661248,1439835310l1475346432,1439835121l0,762052608l1514169714,1439835121l0,1936523264l-799003281,1439834740l1927806976,1439835310l65536,1634493810l26996,1734410240l27328613,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62l1966145536,0l603979776,2125136511l603979776,2125136511l1955594240,1439835310l1955594240,1439835310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762065974,809056567l942814000,875637809l859322675,808728372l842609004,909129783l741750585,959657009l859124536,913059889l909325621,859189548l859386932,1815097656l960050738,925969462l825504819,808727088l859255404,825636914l1815096371,859125046l892480566,926300216l829173810,909326393l875967284,909192248l858928179,876163381l858796652,825701943l741357618,859191089l942682935,829173808l808859957,909392183l808987696,875967544l1815359541,875967544l875771704,909192244l892351286,859386416l943075692,825373237l741421874,842020657l842084917,946615088l909325618,959721785l825505580,892679475l946615351,892876848l909130039,909652268l909587252,1815099448l859126065,892744245l942421560,926167609l858861624,943075692l909652020,741880120l875641144,959657523l926247988,859321651l741486900,842348849l926037045,829174325l959460152,942944310l942746680,909325617l842217011,825766252l892549172,741750583l875640881,808858424l946614835,892876848l909130039,959852844l858929463,1815097905l858995000,875641145l876031033,809055281l1815492919,943206456l809056053,892873782l808859705,1815490864l825831481,926364473l876096562,825571637l1815360048,876097592l909718838,926231609l943009847,1815228721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959854384,741947702l942684217,959526706l959540280,892613168l942880818,943206700l842609201,1815229489l875770933,875574069l959523890,859255349l892679735,808727916l875575600,824980023l842216496,858994231l925985849,808531249l943207223,892875052l892483890,1815490866l808925489,909719348l892090167,842018868l825506100,925907052l825635124,824981554l925905200,892483632l875916344,808924467l741356853,808661041l825766966,829175094l875967288,859255601l909192240,859190328l909587251,925907052l842019636,892088374l892744503,875704371l943272300,959788595l741815861,909719089l825373238,896284723l892613687,858862385l875836716,875836464l946615088,808794416l842086712,809056044l909719095,963393081l842543160,943272247l809054508,842347570l1815622456,825440561l926102070,824979513l959853623,859190581l925985847,808857909l859125303,808727852l959722032,929839156l909586489,942815033l943272236,925906994l1815228465,959527217l842215481,824979513l875836214,809056057l959540273,892744504l892548665,892875052l926365745,1815360308l909326641,926298672l959198258,842543160l943272247,909652332l959526457,741617715l959854385,943076146l896282933,892613687l825307953,959461420l959525173,829174840l925905200,892483632l925969464,909522996l925906993,825766252l825374008,741685297l808529969,926233143l829174579,842216249l942747953,925969459l909652272,876099379l808923500,959854641l741356601,829174326l825636409,859125044l1815096374,959655990l926366007,825371702l858862898,825308470l858797676,926496569l841758263,825569841l825570867,959540273l959788341,808727092l859058476,892549177l1815097651,892680497l842283317,824979508l943272756,825439539l825322544,926431026l808858932,909521196l875903031,1815361585l960050737,808532024l824979766,892940601l909718321,926247993l842347572,741423157l842479413,875770928l943287347,842610736l741618487,842018866l959723320,829173816l959853616,909653302l943270965,959722544l1815361584,825571121l926299187,824980792l842413110,825635641l942763061,808727093l892745521,909521196l909324856,1815623731l909326133,926102836l959523891,942814771l842348342,876033388l909390900,824979510l943273782,808793906l825322548,842609713l926366007,859256108l943273781,829175603l842412857,892810808l926231602,842282036l1815228726,926496057l926363954,859122743l842084665,1815426359l859126065,909128247l942421559,842216498l909129015,959789164l959854643,824981810l875639609,876033336l942763065,808663345l959853367,859386156l876033590,1815556409l892548917,859322679l909192247,875706422l808858934,842019180l959985977,741946167l825832245,892612913l942763064,842149943l842479413,892875052l925905712,1815162935l959526961,825439280l892090675,926233399l926103609,825766252l842281017,741357616l876099889,876163385l829175600,875836214l842086201,842542133l926036788,1815491381l825243441,825767737l824981044,842610231l959919155,909208630l875706681,842543923l892940588,960051506l1815295794,825505589l842085424,942746677l909653560,943272754l859320684,926037557l741487155,942945073l825504312,845952567l859124016,842412601l926231603,959919411l1815556920,875837237l875574325,808528952l926036788,909325110l808991084,809055284l824980536,825833015l876098103,942763064l959918645,842347061l808923436,943143217l1815361585,959854385l926167858,824981049l842477881,825308721l926247992,825570356l741684528,825243441l959657778,845953078l875573296,926365235l942746672,842414390l943077685,825700716l825768247,741553200l926167089,892678456l829176115,892942649l808662072,942746676l842414390,943077685l825700716,825768247l741553200,926167089l892678456,829176115l943077432,909130037l959523896,943076915l909520947,909652332l842543417,741815600l808529969,926167351l829174835,942815288l925906999,959523889l909128501,926431287l892612972,943140912l741815600,942749745l909588533,829173816l909523001,909455922l942746673,909588790l825241904,943206764l842609201,741422129l808924981,876163127l942763061,909653560l943272754,859386156l859321910,1815492144l909326641,925907248l959198000,909127729l859387442,842283116l909259060,824979504l892942649,808662072l942763065,842414390l943077685,825700652l825768247,1815295024l926167089,892678456l824981811,943077432l909130037,959540280l943076915,909520947l909652268,842543417l1815557424,808529969l859320631,824981553l859322678,959854642l942763061,875639349l842086194,825242156l842413881,1815230770l942815544,959853872l876096563,909193778l1815426098,859190833l842020144,942420793l892744759,859386169l842610796,892351795l824980017,842216496l858994231,943287350l959722544,741619760l825243441,926494770l845951280,943141168l959854385,959523897l959656757,943208753l876033388,925906228l824979506,842544185l909718070,926247984l959919411,741815096l875837237,892482101l926247990,825309491l741488184,875837237l909195316,808545328l926036788,909325110l808991020,809055284l829174840,875903032l942945331,925969463l859255088,808923702l808465004,909325360l741554231,943077425l892941112,896284211l909325364,892941618l876033324,926430260l829175092,892810296l909523257,808528950l892350515,858862391l808594796,909129782l842543920,892613932l959459896,829174064l875705392,909391922l942746678,892876344l943075385,909521260l875835960,741880629l808529969,875901495l829175349,859386169l926365494,925969463l892614710,859386162l859320684,959984950l741684529,909129785l859058996,925985846l925906740,825242676l808991020,859321396l829174327,876099126l808530745,909192243l892679219,909325113l943206764,875770678l741947189,909326385l825831478,829175090l960049465,875770672l959523888,808466227l926234934,859255148l842347829,741617976l875771441,926300216l829174576,842347319l808597816,876096567l943077681,1815688247l808597815,859058232l942746674,959656501l825768249,859189612l942879537,741880112l875771441,876034104l829174328,943142454l808727093,909192240l825242931,942813239l909586796,942682425l741881399,842348849l892418105,929838390l892547641,942813241l892809516,942945073l1815425328,892549425l942945847,824981299l943142454,825635637l942763060,859322678l909390134,909521196l943208755,1815622456l892745777,825833267l824980280,943142454l926429493,942763064l942682167,859387953l825505836,926299705l929838640,943075641l842478647,943075628l825373237,1815687986l943076913,825766962l824981047,825833015l909652791,959540273l942815025,943010098l926364972,875903287l829176115,943077432l959656502,925969464l909653299,859322678l808465004,909325360l741880888,875968049l959526711,829174325l842477881,909718840l858860598,859126068l842479160,825241964l942683952,741880627l943273785,842348341l858876983,926431545l926167608,875573548l959919671,1815623728l925970482,959527216l824979504,859255856l808529974,942763058l959460918,909457718l825242156,959984437l1815492658,892548917l859322679,926231607l875902004,1815622704l859058225,859191090l824981043,859322678l959919154,909208630l925905718,842347313l875706668,942684473l946614324,859059506l825505081,959657260l875639089,896284727l892613687,892416308l808859948,892417328l929838896,909586489l942749497,959920428l959460660,829174324l875966775,959459384l808528953,942813491l809056050,959657324l875639089,942422069l892679984,959591216l825241964,942683952l741881138,825571121l875770675,896283447l808793140,926365747l876033324,942880052l946616629,842086709l926167093,859256108l959723573,829175092l858862384,808727862l909716536,959721520l1815360825,892548917l892941368,959917107l926364722,1815163698l959526705,842347825l824981305,925905200l825373746,925985840l842282291,825833267l943206700,892613942l1815228983,925972785l842282808,824981813l943077432,959656502l959540280,959526707l926430515,808464940l909325360,1815622712l875968049,808793911l824980530,892614712l909719345,808545334l959591220,942946358l859386156,808793910l1815492915,959722289l943076405,824979505l858862390,959461427l959540280,825440561l876032056,859189548l942879537,1815296304l925972273,825833529l892090423,892613687l842610483,858796652l959721778,741356592l892483896,875901748l809004089,942815032l741486897,808529969l842543159,845953077l960049456,808464432l808594481,909588785l842609202,842610796l909455416,959198009l825766452,926102067l909521260,808792115l741881906,909391672l959527221,809004083l809056568,741684786l808529969,842543159l845953077,808923440l943206713,808528951l909326132,842019120l943206764,876034098l741488433,943272241l808726840,896284214l875574324,859125810l892940588,842151731l1815230777,825243441l909653817,824980792l875705392,825505076l909208625,825372979l842217781,892940588l858863411,1815099186l875706679,858928951l959523889,892942641l825243191,959852908l825766201,741554230l808529969,842281527l829175600,943273528l909455922,825306161l943271992,942683957l875573612,859386423l741552944,858994993l943009842,829173810l892351281,942944818l959523890,859320632l842217783,876033388l925906228,942421304l892614706,876033075l809056108,892417847l824980789,875574070l909456696,942763062l875706673,842150707l909586732,808596022l1815425081,808529969l959656503,824981556l892482872,959788600l926247987,859124788l741749557,808529969l959721527,829174836l876164664,943207481l942746673,875575601l909521204,842610540l842479412,824979763l892482872,959788600l959540275,943012153l942748468,859386156l808530483,1815099444l926167089,809056054l824981560,926298937l959655989,808610870l926299955,808532020l825241900,842151728l1815491889,842348593l892745781,892089145l943010612,842151217l858796396,808465201l741421106,925907255l959854902,926510136l808793145,741487673l959526961,825504816l896284729,943010612l842151217,858796332l808465201,1815162930l925907255,959854902l926493752,808793145l1815229497,825243441l926494770,824979760l960051510,909455920l909208627,825635896l876032305,925906988l858797365,829175858l925905200,892483632l942746680,926496822l859387184,959852908l842021177,741619509l876099121,825307446l829174839,959460152l808792118,959523892l809056561,892875573l825241964,942683952l741881138,909326641l858797367,845951800l909587248,825766967l808528944,842477617l909455666,808991084l959657014,841759029l909521712,892482866l808545328,959591220l942946358,943206700l959789110,1815623216l926103857,892549425l841758520,875573296l876099123,808610872l825438256,875836217l825241900,875706160l1815689017,909129785l892941108,875637817l909258800,859058738l909719404,942682672l824981556,943077432l959656502,942763064l959788600,892942137l825241900,892483376l1815491892,959526705l842347825,824981305l925905200,825373746l925985840,909457457l859255861,858796332l842543665,1815099703l842216505,825702192l808987700,959985976l1815556914,825438257l842544179,959199285l943075892,842544691l809056108,926496311l959198769,892614967l842283312,875836780l959655989,892090672l892613687,959789107l859060588,858861872l892090167,943010615l892614964,858796396l892744497,741879860l943010360,926495027l926247984,876098867l741553465,875706679l858928951,925985841l892418353,926495285l825241900,875706160l1815097650,959527217l909587769,824979760l825833782,943075640l942763059,925970744l959787827,858796332l825503793,1815490617l825243441,943206452l824980016,858862390l825243699,842099768l842543672,875902262l875573548,926495283l1815427379,876164921l825636660,959523890l842478389,842610994l859320684,909193270l741815865,876164921l876163125,925985842l825702454,960049204l825766188,942880824l1815622198,825439793l808989491,824980025l892678967,892875573l959540272,959854897l842413879,825766188l909259576,1815098933l876097592,909652022l808987697,875967544l1815229236,808529969l842543159,824981557l842216249,808990000l909208631,859190328l959657520,825766188l875835449,1815492145l876164921,876163125l959523890,825636921l875704628,859256172l943273781,959199027l892614967,842283312l909586796,858927670l741749303,859058225l859126066,963391540l875837751,842085943l825241900,875706160l1815098932,909326641l858797367,824980280l892941363,825767476l808610864,859058224l808794166,859386156l808530483,1815099444l825243441,926363702l959198777,892614967l842283312,959852908l825243961,741749552l876099121,825307446l946615351,892679984l942814000,825241900l942683952,1815622962l943077169,842477619l824981305,960051510l842346544,909208628l825635896,876032305l925906988,858797365l829175858,925905200l892483632,925969464l825833265,858861872l892940652,825701938l741881648,892548149l842346808,808545330l808661299,825242160l809056044,909719095l963393593,892614967l842283312,892940588l876163891,1815360309l892548149,842346808l808528946,808661299l825242160,892875116l842019890,741881657l925907255,926299704l959540273,943012153l942748468,859386156l808530483,1815099444l825243441,926363702l824981049,943077432l959656502,942763064l808925238,926299192l825831724,909588535l1815099445,875706679l858928951,943270961l859059760,1815688505l926167089,959853877l824980280,926298937l959655989,942763062l825636408,875901749l943206700,842414134l1815623987,892416817l943010353,824980791l892941363,926300211l808545336,808923185l942879544,808991020l959657014,829176117l943141177,959591479l926493745,808793145l1815229497,909326385l942879026,959197240l892614967,842283312l859059564,942749749l959199024,825374768l875705907,842610796l859191096,892089907l825309491,876033073l925907052,858797365l824981810,925905200l892483632,808610872l809056561,825241648l825242156,842413881l1815230770,909457208l909260083,926428209l926300469,1815360565l859190833,842020144l942422072,943208245l926366001,909588588l943208752,824979767l842216496,858994231l926510134,926168121l741486902,909326385l942879026,963391544l892614967,842283312l892940588,842151731l1815230777,909326385l959852848,824981302l943076153,875968823l942763064,959590712l942944562,875573548l825504818,1815557941l825439793,959787314l824980019,926102841l926036785,959933488l926364722,741421874l959527217,909587769l829174064,825833782l943075640,808528947l842477617,925905460l909652332,842151993l741422645,808988977l926234681,829175856l842478640,858796857l959523891,808596275l808597557,858861932l842151216,741488692l825768241,959918904l929837619,909128246l876034357,959461420l892745008,963393334l825766452,808464436l892811308,943141686l946616624,842217781l892810802,942684204l859320887,946614839l808858164,875573305l959461676,926495281l929837880,892809524l892876080,959789356l808924470,946616624l842086709,909325620l858863916,943273264l963393848,842217776l825374261,959789100l892942385,946616372l942881077,842217782l825766188,926494773l1815491894,808465977l859254837,842607672l959854901,1815230004l892678712,825766960l808987705,926037816l1815623728,842609976l808727861,842542132l909325877,1815359801l892418097,859191600l942420279,842086709l909389877,842610796l892352564,959198774l808662578,909193776l959592556,942880561l959197233,842217776l859386678,892811372l842479161,959198264l959527216,942944818l943011948,825766457l942422327,909194807l825766707,943011948l909523255,942420533l808924466,859060529l825505644,909587763l942422065,959527221l959983665,842283372l959592502,942421299l925972786,942684211l942684268,960050488l959199029,959658288l859320626,942684268l909588537,942421561l909718839,875836727l825766252,959787829l741422133,959788856l875902774,926444596l825702197,741617719l825831481,875704889l959999028,825570098l741750834,859387192l825505336,876178486l892809267,741488950l859124280,858927927l876047415,825373745l741619512,808596536l892743730,876112951l876097586,741814585l909521977,942683441l809069624,892482361l741880118,926496057l943141170,842558517l892351797,741357621l909261112,926169399l876178485,892417590l741422387,942815544l876099127,809069624l808661305,741946160l909717561,909259317l809069624,926430521l741487922,892418097l876165424,946616372l842086709,892743734l842610732,842282039l963392820,842281524l808858929,909261100l909588017,946616624l909654069,875705905l859060524,909457200l963392057,892746032l808595506,825505580l825243704,946614322l875967799,875835697l959789356,892810550l963392306,875705906l943208759,959789100l909193779,929837365l942944564,808466742l842283052,943207475l963393844,858797618l892612663,959592492l859060017,963392818l909392181,842346800l842283308,859059257l963391537,876032564l808990262,959461676l909455923,946616113l825373236,825307191l892483628,842413623l946614837,875901497l842477881,825505580l892351799,946615096l875967799,825767984l942684204,876098872l963392562,825636404l892549172,842610732l943077176,963393588l858863920,959655984l959789356,942814520l946615348,842610741l859190329,825766188l926494773,1815425081l959984952,808465721l926428208,825505333l1815426097,808859448l858796339,808987699l892678201,1815164978l892418097,959592756l959199537,808596276l909456438,959461484l808858928,942420789l926429753,842544947l942684268,926496056l824980784,875901240l909652025,842558516l825440309,741423156l859189817,926168118l926444595,909717558l741488181,892678712l859189559,942763063l909325617,942944304l909588524,892811568l963392057,825702704l942880824,909261100l909194034,963393840l808465204,926169145l825766188,942813749l1815163447,909259833l825373752,892939319l909260089,1815490615l926037049,943076916l842607664,909521718l1815490608,943010360l842347315,876162097l825504051,1815622194l909259833,875836216l876031024,825373745l1815098931,859385913l875968050,842607665l842215990,1815492664l825831992,925905975l809053235,859386169l1815164722,960050489l842610993,842607664l959854901,1815230004l942815544,825438513l892939320,875903033l1815688246,859189817l858797366,926428214l875575093,1815689272l959722040,808794423l809053238,909259577l1815296307,876163129l825702197,892939319l808727865,1815689010l809054264,909456949l808987697,875900985l1815164727,825832760l875903288,842607672l892941366,1815492919l892418097,959591985l942421811,842217781l859256370,959461740l943206711,942422067l943273010,926431024l959461740,842215989l942421045,909654069l808661298,909261164l959919154,942420537l926233906,909456176l825505644,875705653l959198515,892746037l858861623,842610796l808464696,959199539l859388213,943207475l959789420,859059512l925643832,876163380l842020663,842283372l842283062,959199025l842348853,909129526l959789420,842019893l942420024,825635385l943075635,842283372l942684216,959199281l808596276,808466230l842283116,842608694l824979760,842346808l942946610,926444601l808924981,741552953l892679992,909128759l892955705,858928441l741357880,842609976l875771189,959999033l959919666,741684023l926429240,825833266l926444598,892810549l741355574,959722040l842018872,876112947l909193778,741751092l959984952,858928185l842624049,892877109l741946424,892874808l875704627,876178489l925905459,741552690l942815544,892351799l959999026,859321394l741357880,892418097l942684468,946615862l842610736,959984693l959461676,859386167l946616372,959459897l926298416,842283052l943206704,946616374l808793394,808464694l892483884,808923193l946614837,859190578l875704629,875706412l892418105,963392565l809055538,808464949l842610732,909326388l946614835,825832759l875836214,942684204l875835961,929838902l892547380,859125814l942684204,808531510l946614580,909587762l909523254,959592492l808793905,946615353l909718839,943206967l959789100,909456690l963391792,959527216l808727090,959789100l858798385,963393586l943012144,825569847l892483884,808923193l946614837,825242164l909325881,842610732l859322416,946615351l876032569,858797364l892811308,859058231l963391799,926036788l808465202,959789356l892876855,929838393l825766196,825636917l959461676,809054519l946616632,926102834l942879283,909719596l926169138,946615090l825635385,926430771l943011884,858928696l946615608,859321655l909195062,892811308l875967288,963392566l825636404,943206453l942684204,875837751l946615857,942682676l842086198,959461420l808858928,963392564l825702704,892940345l859191596,808663347l946614584,875901492l808857907,859060524l842151730,946616116l892352816,942683444l842283052,892810291l829173815,909455672l892613170,842542134l808727605,1815164469l825635385,925905456l842542128,959920436l1815294261,943273273l842412853,892873779l809054521,1815164981l959787577,876098872l808987703,926234680l1815687225,825832760l808662322,808987699l926037816,1815229752l926496057,858796594l842607666,959658041l1815491889,892940345l942945848,876162105l892418098,1815294768l842216505,858927671l842607670,909130037l1815361849,892418097l876098098,959198518l842348853,925970999l842283116,875901234l942420280,926495794l858862905,892811372l842412856,942421041l892352816,926232630l959789420,842019893l942420791,876032569l875574580,842610796l909653045,942421302l926429753,842346549l909261164,926234163l824980788,859124024l808661046,809069624l909259577,741422134l842412601,926300217l892955698,943272249l741881138,892482616l909194036,876178480l842478131,741815346l909717561,858993205l892955698,909260089l741815604,909194295l825702193,892955701l875903033,741685299l808662073,875640375l959999030,842543670l741552953,909261112l943076145,842558519l925905717,741553465l876164409,842281270l892955696,892482873l741553969,825831992l876098615,842624048l892352821,741355570l875706680,859190072l842624050,959854901l741619252,892940345l960049714,842624054l909130037,741554489l926233144,892483126l842558514,876032821l741879856,909194295l959591736,809004087l959591736,741946937l842412601,875639603l842558515,876032313l741947189,842150968l875705905,876178489l926168882,741553465l959787577,892614966l809069625,842348089l741488434,808859448l926103865,809004089l858929464,741355573l943273273,875967541l876047409,909456177l741421110,825831992l842216503,842558518l909325877,741945396l825832760,875574578l942763060,959460657l876032822,959789356l959788342,963391545l909325874,925904950l892483628,925972275l946614832,909654069l943274034,892483628l876097587,946614327l959920181,909588023l909261100,892746036l946616630,892809524l859189816,892483628l943273525,946614580l926233906,926300208l959789356,842019893l963392311,943143221l825504568,942684204l808923703,946614841l892352821,909587512l842610732,825832501l829175607,808792376l892745529,959982641l808990258,1815558452l842150968,825439032l842542135,959920436l1815621685,842216505l892809783,842542134l959657013,1815687989l859124280,875901490l842607668,825439286l1815491120,943206456l859387957,809053234l825374009,1815492913l959788856,858796848l942746673,909325617l892876081,808860012l925906224,942421811l859125808,875704370l875706476,926496569l942421558,876163641l825243184,959461740l859320631,959197490l875705906,859388215l842283116,892810291l925643319,842281268l926232883,842283116l876164916,942420785l926364983,942815536l859060588,859256882l942421812,825635380l909326128,825505644l876097846,942421816l825242164,909523000l959789420,858993207l942420018,925972786l909195315,959789420l909325624,959198769l892746032,842019635l859060588,959461170l959198518,842479925l875836722,825766252l825635637,741619765l892678712,842084663l842624049,960049718l741816369,959722040l959918136,876112946l858862642,741355825l909455928,875967795l876178481,859191090l741422640,926429240l959461170,959999027l892614450,741421621l892940345,959525170l809069622,875705145l741750072,892418097l926102070,963391795l842217776,858992950l909261100,942813233l963393075,842348853l825833523,842283308l926167352,946614583l875770420,842281784l909588524,858993456l963393592,959658288l808466736,875706412l892942137,963391537l926036788,842544947l942684204,959658295l946615856,842216754l942945586,842283052l926494774,963392305l909325874,925904950l959789100,825636146l963393584,926036788l825767731,959592492l909457201,946615088l825504308,926234674l842610732,942682424l963393584,858928690l842020401,842283052l808597554,829175347l842346808,842479666l842607670,909718582l1815557424,859189817l892941110,892873780l842150201,1815295031l808596536,909521976l942746677,842282289l959787830,959789164l808858161,959198518l842086704,926167608l842283372,892416564l942422325,825373236l943273014,959461740l809054769,959198513l943143221,875966777l959789420,909391160l942420788,943273010l808532017,892811372l909718326,942422320l858797623,909325107l842283372,808662583l942421302,909522992l892613427,959789420l858993976,942421814l942881077,909455670l909588588,892547888l824979513,892678456l808728117,959999033l942945586,741814585l859387192,926298674l809069625,842608953l741815346,926234424l842282544,809004082l943011896,741618489l808596536,942750001l892955696,892877113l741816121,959525943l909194804,842558519l842217525,741684274l909261112,825831985l876178483,859191090l741619248,825373752l876165428,876112947l959919154,741552436l942815544,892351799l842624050,892352821l741486903,892418097l959591985,963392819l842348853,825637174l892483628,842609460l946614328,959459897l892810800,909261100l858993458,963393849l808531506,959460915l892483628,842413623l946614837,942813748l925970481,825505580l909587763,946615857l959460919,959985721l909588524,858994225l946615608,925972786l808465973,892811308l842412856,946615345l942682676,825242166l842283052,825373749l963392307,858797618l943208246,825766188l825832501,1815164979l842347064,875836212l842542129,926299957l1815556919,959722040l875573560,876096564l808531506,1815163698l960050489,892418353l809053237,942682681l1815098166,926234424l943076912,876096561l859059506,1815294521l959592760,943009844l909716536,825569328l1815490613,892418097l926234930,942421049l808793394,959984949l842283116,875903024l959198258,876032564l926365238,959461740l892548406,959197238l926036788,875902770l959789164,909128243l959198264,858797618l926233911,825505644l825702452,959198517l876163636,859254837l892483692,859058229l942420529,892941620l926299442,959789164l808727089,942421553l825504308,825243186l909261164,909194034l959198000,825833781l825308217,825766252l909456693,741356089l943011640,858928947l926444599,876033333l741683763,892874808l892942386,842624050l909324342,741881911l859385913,825308466l809004080,825833784l741619760,809054264l942814517,842558516l808991028,741749557l943010360,825242419l926444597,943271990l741552177,926037049l909128502,892955700l942750009,741684278l858928184,909129524l809004081,858929464l741749556,825439289l825373492,942763063l909325617,892876081l959789356,859059512l963392824,909194802l943011895,875706412l808532025,946616628l926167604,825767991l892483628,926429235l963391794,875705906l842610999,892483628l858797877,929838645l943075636,942814516l892483628,875770930l963391796,892746037l943142711,892614700l808662329,946616375l926233911,909718067l909261100,842348083l963392819,876032564l842479158,842283052l859058484,963391545l925905716,892876343l892483628,925904951l946615857,909587762l926167608,825505580l842216757,963391536l909194802,959983671l842610732,876099382l946615861,925972786l892416310,842610732l909259833,946616628l909522992,842477618l842283308,909521975l946615863,825504308l809055028,859060524l909588272,946615608l808924466,909195056l892483628,842544695l929838900,892678452l808464947,909261100l808924721,946616632l926298681,909456440l959592492,825636657l963392817,925905716l842216503,959461676l808465201,963393331l842348853,909719603l859060524,959854384l963392817,842348848l926169392,959461676l858928438,946614835l875901492,925971507l825505580,909455672l946614320,842348592l959854905,909261100l859256369,946614581l925972786,892549172l842283308,842346808l963393592,809055538l960051510,959789356l942879285,963393848l842086704,825242936l909261100,842085172l946616120,825635385l842479922,859060524l959460401,929837617l825766196,808465973l842283308,926495799l963392820,943012144l858993976,959592492"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0A986C47498F9999388CE79B2C2C</vt:lpwstr>
  </property>
  <property fmtid="{D5CDD505-2E9C-101B-9397-08002B2CF9AE}" pid="3" name="KSOProductBuildVer">
    <vt:lpwstr>2052-11.1.0.10463</vt:lpwstr>
  </property>
</Properties>
</file>