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野胡拐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3331" w:leader="none"/>
        </w:tabs>
        <w:rPr>
          <w:rFonts w:ascii="黑体;SimHei" w:hAnsi="黑体;SimHei" w:eastAsia="黑体;SimHei"/>
          <w:sz w:val="48"/>
          <w:szCs w:val="48"/>
        </w:rPr>
      </w:pPr>
      <w:r>
        <w:rPr>
          <w:rFonts w:eastAsia="黑体;SimHei" w:ascii="黑体;SimHei" w:hAnsi="黑体;SimHei"/>
          <w:sz w:val="48"/>
          <w:szCs w:val="48"/>
        </w:rPr>
        <w:tab/>
      </w: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依法依规履行机关日常管理职责，确保政府工作正常运行</w:t>
      </w:r>
      <w:r>
        <w:rPr>
          <w:rFonts w:eastAsia="仿宋_GB2312" w:cs="黑体;SimHei" w:ascii="仿宋_GB2312" w:hAnsi="仿宋_GB2312"/>
          <w:sz w:val="32"/>
          <w:szCs w:val="32"/>
        </w:rPr>
        <w:t>,</w:t>
      </w:r>
      <w:r>
        <w:rPr>
          <w:rFonts w:ascii="仿宋_GB2312" w:hAnsi="仿宋_GB2312" w:cs="黑体;SimHei" w:eastAsia="仿宋_GB2312"/>
          <w:sz w:val="32"/>
          <w:szCs w:val="32"/>
        </w:rPr>
        <w:t>依法依规履行机关日常管理职责，确保政府工作正常运行。多措并举，推动经济发展</w:t>
      </w:r>
      <w:r>
        <w:rPr>
          <w:rFonts w:eastAsia="仿宋_GB2312" w:cs="黑体;SimHei" w:ascii="仿宋_GB2312" w:hAnsi="仿宋_GB2312"/>
          <w:sz w:val="32"/>
          <w:szCs w:val="32"/>
        </w:rPr>
        <w:t>,</w:t>
      </w:r>
      <w:r>
        <w:rPr>
          <w:rFonts w:ascii="仿宋_GB2312" w:hAnsi="仿宋_GB2312" w:cs="黑体;SimHei" w:eastAsia="仿宋_GB2312"/>
          <w:sz w:val="32"/>
          <w:szCs w:val="32"/>
        </w:rPr>
        <w:t>促进农业发展，农民增收</w:t>
      </w:r>
      <w:r>
        <w:rPr>
          <w:rFonts w:eastAsia="仿宋_GB2312" w:cs="黑体;SimHei" w:ascii="仿宋_GB2312" w:hAnsi="仿宋_GB2312"/>
          <w:sz w:val="32"/>
          <w:szCs w:val="32"/>
        </w:rPr>
        <w:t>,</w:t>
      </w:r>
      <w:r>
        <w:rPr>
          <w:rFonts w:ascii="仿宋_GB2312" w:hAnsi="仿宋_GB2312" w:cs="黑体;SimHei" w:eastAsia="仿宋_GB2312"/>
          <w:sz w:val="32"/>
          <w:szCs w:val="32"/>
        </w:rPr>
        <w:t>预防减少不稳定因素的发生，有效化解不稳定隐患、群体性事件和突发事件，维护国家安全工作。搞好农村矛盾纠纷排查调处，对督导事项及时妥善化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野胡拐乡属于一类乡镇，规格为正科级，行政编制</w:t>
      </w:r>
      <w:r>
        <w:rPr>
          <w:rFonts w:eastAsia="仿宋_GB2312" w:cs="黑体;SimHei" w:ascii="仿宋_GB2312" w:hAnsi="仿宋_GB2312"/>
          <w:sz w:val="32"/>
          <w:szCs w:val="32"/>
        </w:rPr>
        <w:t>29</w:t>
      </w:r>
      <w:r>
        <w:rPr>
          <w:rFonts w:ascii="仿宋_GB2312" w:hAnsi="仿宋_GB2312" w:cs="黑体;SimHei" w:eastAsia="仿宋_GB2312"/>
          <w:sz w:val="32"/>
          <w:szCs w:val="32"/>
        </w:rPr>
        <w:t>名，事业编制</w:t>
      </w:r>
      <w:r>
        <w:rPr>
          <w:rFonts w:eastAsia="仿宋_GB2312" w:cs="黑体;SimHei" w:ascii="仿宋_GB2312" w:hAnsi="仿宋_GB2312"/>
          <w:sz w:val="32"/>
          <w:szCs w:val="32"/>
        </w:rPr>
        <w:t>23</w:t>
      </w:r>
      <w:r>
        <w:rPr>
          <w:rFonts w:ascii="仿宋_GB2312" w:hAnsi="仿宋_GB2312" w:cs="黑体;SimHei" w:eastAsia="仿宋_GB2312"/>
          <w:sz w:val="32"/>
          <w:szCs w:val="32"/>
        </w:rPr>
        <w:t>名。</w:t>
      </w:r>
      <w:r>
        <w:rPr>
          <w:rFonts w:eastAsia="仿宋_GB2312" w:cs="黑体;SimHei" w:ascii="仿宋_GB2312" w:hAnsi="仿宋_GB2312"/>
          <w:sz w:val="32"/>
          <w:szCs w:val="32"/>
        </w:rPr>
        <w:t>1</w:t>
      </w:r>
      <w:r>
        <w:rPr>
          <w:rFonts w:ascii="仿宋_GB2312" w:hAnsi="仿宋_GB2312" w:cs="黑体;SimHei" w:eastAsia="仿宋_GB2312"/>
          <w:sz w:val="32"/>
          <w:szCs w:val="32"/>
        </w:rPr>
        <w:t>、行政机构设置。设党政综合办公室（财政所），党建工作办公室、应急管理办公室、自然资源和生态环境办公室、综合行政执法队、行政综合服务中心（社会事业服务中心、综合文化服务站）、农业综合服务中心（动物防疫站、物业监督管理办公室）、退役军人服务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部门决算公开只包括机构单位本身，无下属单位。</w:t>
      </w:r>
    </w:p>
    <w:p>
      <w:pPr>
        <w:pStyle w:val="Normal"/>
        <w:keepNext w:val="true"/>
        <w:keepLines/>
        <w:numPr>
          <w:ilvl w:val="0"/>
          <w:numId w:val="0"/>
        </w:numPr>
        <w:spacing w:lineRule="exact" w:line="580"/>
        <w:ind w:firstLine="32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魏县野胡拐乡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579.3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520.94</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32.5%</w:t>
      </w:r>
      <w:r>
        <w:rPr>
          <w:rFonts w:ascii="仿宋_GB2312" w:hAnsi="仿宋_GB2312" w:cs="DengXian-Regular;宋体" w:eastAsia="仿宋_GB2312"/>
          <w:sz w:val="32"/>
          <w:szCs w:val="32"/>
        </w:rPr>
        <w:t>，主要原因是易地搬迁占地补偿资金减少等。</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334.0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34.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409.2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70.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0.4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839.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9.55%</w:t>
      </w:r>
      <w:r>
        <w:rPr>
          <w:rFonts w:ascii="仿宋_GB2312" w:hAnsi="仿宋_GB2312" w:cs="DengXian-Regular;宋体" w:eastAsia="仿宋_GB2312"/>
          <w:sz w:val="32"/>
          <w:szCs w:val="32"/>
        </w:rPr>
        <w:t>；经营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34.0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174.88</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46.83%</w:t>
      </w:r>
      <w:r>
        <w:rPr>
          <w:rFonts w:ascii="仿宋_GB2312" w:hAnsi="仿宋_GB2312" w:cs="DengXian-Regular;宋体" w:eastAsia="仿宋_GB2312"/>
          <w:sz w:val="32"/>
          <w:szCs w:val="32"/>
        </w:rPr>
        <w:t>，主要是政府性基金及经费减少；本年支出</w:t>
      </w:r>
      <w:r>
        <w:rPr>
          <w:rFonts w:eastAsia="仿宋_GB2312" w:cs="DengXian-Regular;宋体" w:ascii="仿宋_GB2312" w:hAnsi="仿宋_GB2312"/>
          <w:sz w:val="32"/>
          <w:szCs w:val="32"/>
        </w:rPr>
        <w:t>1409.23</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930.8</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39.78%</w:t>
      </w:r>
      <w:r>
        <w:rPr>
          <w:rFonts w:ascii="仿宋_GB2312" w:hAnsi="仿宋_GB2312" w:cs="DengXian-Regular;宋体" w:eastAsia="仿宋_GB2312"/>
          <w:sz w:val="32"/>
          <w:szCs w:val="32"/>
        </w:rPr>
        <w:t>，主要是占地补偿资金减少。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772.5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65.06</w:t>
      </w:r>
      <w:r>
        <w:rPr>
          <w:rFonts w:ascii="仿宋_GB2312" w:hAnsi="仿宋_GB2312" w:cs="DengXian-Regular;宋体" w:eastAsia="仿宋_GB2312"/>
          <w:sz w:val="32"/>
          <w:szCs w:val="32"/>
        </w:rPr>
        <w:t>万元；主要是环境整治、等；本年支出</w:t>
      </w:r>
      <w:r>
        <w:rPr>
          <w:rFonts w:eastAsia="仿宋_GB2312" w:cs="DengXian-Regular;宋体" w:ascii="仿宋_GB2312" w:hAnsi="仿宋_GB2312"/>
          <w:sz w:val="32"/>
          <w:szCs w:val="32"/>
        </w:rPr>
        <w:t>768.06</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34.6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3.9%</w:t>
      </w:r>
      <w:r>
        <w:rPr>
          <w:rFonts w:ascii="仿宋_GB2312" w:hAnsi="仿宋_GB2312" w:cs="DengXian-Regular;宋体" w:eastAsia="仿宋_GB2312"/>
          <w:sz w:val="32"/>
          <w:szCs w:val="32"/>
        </w:rPr>
        <w:t>，主要是增加环境整治费用等。</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561.51</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339.93</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70.47%</w:t>
      </w:r>
      <w:r>
        <w:rPr>
          <w:rFonts w:ascii="仿宋_GB2312" w:hAnsi="仿宋_GB2312" w:cs="DengXian-Regular;宋体" w:eastAsia="仿宋_GB2312"/>
          <w:sz w:val="32"/>
          <w:szCs w:val="32"/>
        </w:rPr>
        <w:t>，主要原因占地补偿款减少；本年支出</w:t>
      </w:r>
      <w:r>
        <w:rPr>
          <w:rFonts w:eastAsia="仿宋_GB2312" w:cs="DengXian-Regular;宋体" w:ascii="仿宋_GB2312" w:hAnsi="仿宋_GB2312"/>
          <w:sz w:val="32"/>
          <w:szCs w:val="32"/>
        </w:rPr>
        <w:t>641.17</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1043.53</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61.94%</w:t>
      </w:r>
      <w:r>
        <w:rPr>
          <w:rFonts w:ascii="仿宋_GB2312" w:hAnsi="仿宋_GB2312" w:cs="DengXian-Regular;宋体" w:eastAsia="仿宋_GB2312"/>
          <w:sz w:val="32"/>
          <w:szCs w:val="32"/>
        </w:rPr>
        <w:t>，主要是占地补偿款减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34.0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83.8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64.08</w:t>
      </w:r>
      <w:r>
        <w:rPr>
          <w:rFonts w:ascii="仿宋_GB2312" w:hAnsi="仿宋_GB2312" w:cs="DengXian-Regular;宋体" w:eastAsia="仿宋_GB2312"/>
          <w:sz w:val="32"/>
          <w:szCs w:val="32"/>
        </w:rPr>
        <w:t>万元，决算数大于预算数主要原因是重点路线打造增加；本年支出</w:t>
      </w:r>
      <w:r>
        <w:rPr>
          <w:rFonts w:eastAsia="仿宋_GB2312" w:cs="DengXian-Regular;宋体" w:ascii="仿宋_GB2312" w:hAnsi="仿宋_GB2312"/>
          <w:sz w:val="32"/>
          <w:szCs w:val="32"/>
        </w:rPr>
        <w:t>1409.2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98.9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73.96</w:t>
      </w:r>
      <w:r>
        <w:rPr>
          <w:rFonts w:ascii="仿宋_GB2312" w:hAnsi="仿宋_GB2312" w:cs="DengXian-Regular;宋体" w:eastAsia="仿宋_GB2312"/>
          <w:sz w:val="32"/>
          <w:szCs w:val="32"/>
        </w:rPr>
        <w:t>万元，决算数大于预算数主要原因是征地和拆迁补偿支出。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328.3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37.24</w:t>
      </w:r>
      <w:r>
        <w:rPr>
          <w:rFonts w:ascii="仿宋_GB2312" w:hAnsi="仿宋_GB2312" w:cs="DengXian-Regular;宋体" w:eastAsia="仿宋_GB2312"/>
          <w:sz w:val="32"/>
          <w:szCs w:val="32"/>
        </w:rPr>
        <w:t>万元，主要是转移性支付增加；支出完成年初预算</w:t>
      </w:r>
      <w:r>
        <w:rPr>
          <w:rFonts w:eastAsia="仿宋_GB2312" w:cs="DengXian-Regular;宋体" w:ascii="仿宋_GB2312" w:hAnsi="仿宋_GB2312"/>
          <w:sz w:val="32"/>
          <w:szCs w:val="32"/>
        </w:rPr>
        <w:t>242.3%</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34.79</w:t>
      </w:r>
      <w:r>
        <w:rPr>
          <w:rFonts w:ascii="仿宋_GB2312" w:hAnsi="仿宋_GB2312" w:cs="DengXian-Regular;宋体" w:eastAsia="仿宋_GB2312"/>
          <w:sz w:val="32"/>
          <w:szCs w:val="32"/>
        </w:rPr>
        <w:t>万元，主要是一般公共服务支出、机关事业单位基本养老保险缴费支出、农村环境保护、农村综合改革对村民委员会和村党支部的补助力度加大。</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1333.7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19.41</w:t>
      </w:r>
      <w:r>
        <w:rPr>
          <w:rFonts w:ascii="仿宋_GB2312" w:hAnsi="仿宋_GB2312" w:cs="DengXian-Regular;宋体" w:eastAsia="仿宋_GB2312"/>
          <w:sz w:val="32"/>
          <w:szCs w:val="32"/>
        </w:rPr>
        <w:t>万元，主要是占地补偿款增加；支出完成年初预算</w:t>
      </w:r>
      <w:r>
        <w:rPr>
          <w:rFonts w:eastAsia="仿宋_GB2312" w:cs="DengXian-Regular;宋体" w:ascii="仿宋_GB2312" w:hAnsi="仿宋_GB2312"/>
          <w:sz w:val="32"/>
          <w:szCs w:val="32"/>
        </w:rPr>
        <w:t>1522.9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99.07</w:t>
      </w:r>
      <w:r>
        <w:rPr>
          <w:rFonts w:ascii="仿宋_GB2312" w:hAnsi="仿宋_GB2312" w:cs="DengXian-Regular;宋体" w:eastAsia="仿宋_GB2312"/>
          <w:sz w:val="32"/>
          <w:szCs w:val="32"/>
        </w:rPr>
        <w:t>万元，主要是占地补偿款增加。</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38.3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65.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7.43%</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科学技术（类）支出</w:t>
      </w:r>
      <w:r>
        <w:rPr>
          <w:rFonts w:eastAsia="仿宋_GB2312" w:cs="DengXian-Regular;宋体" w:ascii="仿宋_GB2312" w:hAnsi="仿宋_GB2312"/>
          <w:sz w:val="32"/>
          <w:szCs w:val="32"/>
        </w:rPr>
        <w:t>xx</w:t>
      </w:r>
      <w:r>
        <w:rPr>
          <w:rFonts w:ascii="仿宋_GB2312" w:hAnsi="仿宋_GB2312" w:cs="DengXian-Regular;宋体" w:eastAsia="仿宋_GB2312"/>
          <w:sz w:val="32"/>
          <w:szCs w:val="32"/>
        </w:rPr>
        <w:t xml:space="preserve">万元，社会保障和就业（类）支出 </w:t>
      </w:r>
      <w:r>
        <w:rPr>
          <w:rFonts w:eastAsia="仿宋_GB2312" w:cs="DengXian-Regular;宋体" w:ascii="仿宋_GB2312" w:hAnsi="仿宋_GB2312"/>
          <w:sz w:val="32"/>
          <w:szCs w:val="32"/>
        </w:rPr>
        <w:t>19.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7%</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4.0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31%;</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378.49</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28.37%</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29.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44.53</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25.5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2019</w:t>
      </w:r>
      <w:r>
        <w:rPr>
          <w:rFonts w:ascii="仿宋_GB2312" w:hAnsi="仿宋_GB2312" w:cs="DengXian-Regular;宋体" w:eastAsia="仿宋_GB2312"/>
          <w:sz w:val="32"/>
          <w:szCs w:val="32"/>
        </w:rPr>
        <w:t>年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决算支出一致，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没有人员因公出国（境）；。</w:t>
      </w:r>
    </w:p>
    <w:p>
      <w:pPr>
        <w:pStyle w:val="Normal"/>
        <w:snapToGrid w:val="false"/>
        <w:spacing w:lineRule="exact" w:line="580"/>
        <w:ind w:firstLine="643"/>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预算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没有公务用车编制。</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因公务用车</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一直毁坏，没有使用，未发生费用。</w:t>
      </w:r>
    </w:p>
    <w:p>
      <w:pPr>
        <w:pStyle w:val="Normal"/>
        <w:snapToGrid w:val="false"/>
        <w:spacing w:lineRule="exact" w:line="580"/>
        <w:ind w:firstLine="321"/>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压缩公务接待费。</w:t>
      </w:r>
    </w:p>
    <w:p>
      <w:pPr>
        <w:pStyle w:val="Normal"/>
        <w:snapToGrid w:val="false"/>
        <w:spacing w:lineRule="exact" w:line="58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野胡拐乡学校占地补偿、吉祥堂，丛峰线占地补偿等</w:t>
      </w:r>
      <w:r>
        <w:rPr>
          <w:rFonts w:eastAsia="仿宋_GB2312" w:cs="仿宋_GB2312" w:ascii="仿宋_GB2312" w:hAnsi="仿宋_GB2312"/>
          <w:sz w:val="32"/>
          <w:szCs w:val="32"/>
        </w:rPr>
        <w:t>7</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272.68</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野胡拐乡学校占地补偿”“农林循环产业园占地补偿”“丛峰线占地补偿”</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272.68</w:t>
      </w:r>
      <w:r>
        <w:rPr>
          <w:rFonts w:ascii="仿宋_GB2312" w:hAnsi="仿宋_GB2312" w:cs="仿宋_GB2312" w:eastAsia="仿宋_GB2312"/>
          <w:sz w:val="32"/>
          <w:szCs w:val="32"/>
        </w:rPr>
        <w:t>万元。其中，对“野胡拐乡学校占地补偿”“农林循环产业园占地补偿”等项目分别委托部内评审机构开展绩效评价。从评价情况来看，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野胡拐乡学校占地补偿及吉祥堂占地补偿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野胡拐乡学校占地补偿项目自评综述：根据年初设定的绩效目标，野胡拐乡学校占地补偿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补偿资金发放到位，让群众利益得到保障；二是减少了因资金发放问题上访次数，减轻了乡镇信访负担。发现的主要问题及原因：一是此占地项目是按照每年市场价计算总金额，导致资金使用率不能达到</w:t>
      </w:r>
      <w:r>
        <w:rPr>
          <w:rFonts w:eastAsia="仿宋_GB2312" w:cs="仿宋_GB2312" w:ascii="仿宋_GB2312" w:hAnsi="仿宋_GB2312"/>
          <w:sz w:val="32"/>
          <w:szCs w:val="32"/>
        </w:rPr>
        <w:t>100%</w:t>
      </w:r>
      <w:r>
        <w:rPr>
          <w:rFonts w:ascii="仿宋_GB2312" w:hAnsi="仿宋_GB2312" w:cs="仿宋_GB2312" w:eastAsia="仿宋_GB2312"/>
          <w:sz w:val="32"/>
          <w:szCs w:val="32"/>
        </w:rPr>
        <w:t>。下一步改进措施：一是建议财政给予更大支持；二是提高资金使用效率，做到专款专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标准农田示范区路占地补偿项目绩效自评综述：根据年初设定的绩效目标，吉祥堂占地补偿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4.6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64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该项目占地</w:t>
      </w:r>
      <w:r>
        <w:rPr>
          <w:rFonts w:eastAsia="仿宋_GB2312" w:cs="仿宋_GB2312" w:ascii="仿宋_GB2312" w:hAnsi="仿宋_GB2312"/>
          <w:sz w:val="32"/>
          <w:szCs w:val="32"/>
        </w:rPr>
        <w:t>173.212</w:t>
      </w:r>
      <w:r>
        <w:rPr>
          <w:rFonts w:ascii="仿宋_GB2312" w:hAnsi="仿宋_GB2312" w:cs="仿宋_GB2312" w:eastAsia="仿宋_GB2312"/>
          <w:sz w:val="32"/>
          <w:szCs w:val="32"/>
        </w:rPr>
        <w:t>亩，每亩标准</w:t>
      </w:r>
      <w:r>
        <w:rPr>
          <w:rFonts w:eastAsia="仿宋_GB2312" w:cs="仿宋_GB2312" w:ascii="仿宋_GB2312" w:hAnsi="仿宋_GB2312"/>
          <w:sz w:val="32"/>
          <w:szCs w:val="32"/>
        </w:rPr>
        <w:t>2000</w:t>
      </w:r>
      <w:r>
        <w:rPr>
          <w:rFonts w:ascii="仿宋_GB2312" w:hAnsi="仿宋_GB2312" w:cs="仿宋_GB2312" w:eastAsia="仿宋_GB2312"/>
          <w:sz w:val="32"/>
          <w:szCs w:val="32"/>
        </w:rPr>
        <w:t>元计算，共计</w:t>
      </w:r>
      <w:r>
        <w:rPr>
          <w:rFonts w:eastAsia="仿宋_GB2312" w:cs="仿宋_GB2312" w:ascii="仿宋_GB2312" w:hAnsi="仿宋_GB2312"/>
          <w:sz w:val="32"/>
          <w:szCs w:val="32"/>
        </w:rPr>
        <w:t>34.6424</w:t>
      </w:r>
      <w:r>
        <w:rPr>
          <w:rFonts w:ascii="仿宋_GB2312" w:hAnsi="仿宋_GB2312" w:cs="仿宋_GB2312" w:eastAsia="仿宋_GB2312"/>
          <w:sz w:val="32"/>
          <w:szCs w:val="32"/>
        </w:rPr>
        <w:t xml:space="preserve">万元，补偿资金发放到位，让群众利益得到保障；二是减少了因资金发放问题上访次数，减轻了乡镇信访负担。发现的主要问题及原因：随着社会经济发展，面临的维稳压力越来越大，很多历史遗留问题一本部门在今年部门决算公开中反映 </w:t>
      </w:r>
      <w:r>
        <w:rPr>
          <w:rFonts w:eastAsia="仿宋_GB2312" w:cs="仿宋_GB2312" w:ascii="仿宋_GB2312" w:hAnsi="仿宋_GB2312"/>
          <w:sz w:val="32"/>
          <w:szCs w:val="32"/>
        </w:rPr>
        <w:t>4</w:t>
      </w:r>
      <w:r>
        <w:rPr>
          <w:rFonts w:ascii="仿宋_GB2312" w:hAnsi="仿宋_GB2312" w:cs="仿宋_GB2312" w:eastAsia="仿宋_GB2312"/>
          <w:sz w:val="32"/>
          <w:szCs w:val="32"/>
        </w:rPr>
        <w:t>个一般公共预算项目及 政府性基金预算项目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自评综述：根据年初设定的绩效目标，一般公共预算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469.9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68.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63.44%</w:t>
      </w:r>
      <w:r>
        <w:rPr>
          <w:rFonts w:ascii="仿宋_GB2312" w:hAnsi="仿宋_GB2312" w:cs="仿宋_GB2312" w:eastAsia="仿宋_GB2312"/>
          <w:sz w:val="32"/>
          <w:szCs w:val="32"/>
        </w:rPr>
        <w:t>。项目绩效目标完成情况：一是保障机关正常运行；二是保证服务基本民生。发现的主要问题及原因：与预算不一致，原因是为保持与县委县政府经济发展全局一致，我镇顺利完成开展工作，造成与预算目标不一致。下一步改进措施：在政策范围内，争取保持预算内正常开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46.0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上升</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主要原因是其他开支。</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公务用车；</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支出资金无收支及结转结余情况，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736100352,1432891431l1191182336,1432891710l1046478848,1432891711l3211264,0l742391808,1432891522l977797120,1432891711l1046478848,1432891711l-783679488,19963l0,0l6356992,0l334757888,349827l1126891520,-1941618952l7536675,7209077l7536686,6357108l3014770,7471204l7798881,7209065l3014759,7274576l7929964,7274599l4587630,6357100l7536743,0l0,0l3211264,0l65536,458752l4390912,5111887l5374036,4980815l0,0l0,0l3211264,0l65536,589824l5439488,5046361l4522061,5374036l4390985,0l0,0l6356992,0l131072,0l1310720,0l987758592,1432891711l1089470464,1432891711l0,0l0,0l65536,524288l524288,2128674816l1089470464,1432891711l1006698496,1432891711l-1757413376,1432891710l3211264,0l881852416,1432891711l988282880,1432891711l1089470464,1432891711l670629888,28391l1086324736,1432891711l7405568,0l334757888,349827l1126891520,-1941618952l1076887587,1432891711l1098907648,1432891711l0,0l0,0l65536,262144l262144,0l1098907648,1432891711l0,0l0,0l0,0l0,0l3211264,0l1035993088,1432891711l1031798784,1432891711l1083179008,1432891711l1086324736,1432891711l0,0l9502720,0l-1307312128,1433233341l1126891520,-1941618952l35,65536l0,0l0,65536l0,0l65536,65536l-1125318656,755040255l536936448,67305472l65536,11796480l-2147418112,0l65536,67371008l0,171638784l0,0l0,0l233832448,2125444129l4063232,0l13697024,0l65536,262144l1860173824,1432891520l0,828440576l2132817763,1432891502l1121452032,1432891711l-631242752,1432891520l0,993001472l-949981324,1432891520l0,825884672l-1952434127,1432891501l1124597760,1432891711l-953155584,1432891520l0,1869479936l-924818066,1432891520l0,1919877120l2132831546,1432891502l1127743488,1432891711l-946864128,1432891520l0,762052608l-908040846,1432891520l0,1936523264l-1067438737,1432891139l1130889216,1432891711l65536,1634493810l26996,1734410240l27328613,0l-1676410880,1433233343l1126891520,-1941618952l1684602915,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2788992,0l-1113587712,1432891711l482344960,2128709823l0,0l0,0l942407680,896283190l824980793,959525996l875574068,845951020l909260337,808204344l859254124,808464694l741487923,842216497l875641144,829174067l825309489,858993208l875637814,959984179l808531761,875573612l943141942,741880888l842216497,925972792l862728497,842084658l808203318,842282860l942750003,824981552l942814004,842346809l926510130,926496567l741356081,842216497l925972792,829174065l875967536,876099639l875637816,959984179l825308977,943140204l959919667,741881908l909719857,741370931l859204656,960050741l1815096370,926167859l943208245,875768888l926038073,842084716l825833526,741356085l876163373,942749233l1815229753,909325623l741685046,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963391532,892811064l842609976,859058476l825833522,1815163191l959983665,875575092l824980534,942814004l825700665,741370929l741370928,892759088l741749557,842281525l896284728,942814258l825371704,926300210l909195316,942682476l808924217,741619252l842216497,925972792l829174065,909520944l959723577,875637814l959984179,825308977l925969772,825505589l909587251,859058476l825833522,1815097655l825307699,741619250l943221808,842348593l741749044,842216497l925972792,963391793l942815288,808990770l859058476,825833522l1815163191,959983665l875575092,824980534l942814004,825700665l926313521,959591984l741881912,959658034l808545329,842217016l909326132,859058476l825833522,1815163191l892351543,741881397l859008048,926234420l741881912,943273011l829175602,943075889l842346809,825044016l909194297,892942385l808545330,943207991l926430519,859058476l825833522,1815163191l943271985,909586489l824981556,942814004l825700665,741370929l741370928,892759088l741749557,825374258l845952052,875639350l1815096372,943271985l909586489,824981556l942814004,825700665l741370929,741370928l741370928,741370928l842230832,909259057l1815096372,892547121l808663353,824981560l942814004,825700665l808545329,959918387l876099384,859058476l825833522,1815163191l859320369,809056049l824981552,942814004l825700665,808545329l842217016,909326132l859058476,825833522l1815163191,1815096368l842020153,741356087l825060400,859254835l842084913,875637816l858927923,825504563l842084716,825833526l741356085,876163373l942749233,1815229753l908866867,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58942512l842217523,741880884l892481842,825504820l879507762,842217008l808202803,909324652l842020665,1815096372l859125046,909257782l875835698,909652332l859255088,741618232l842216497,892418360l812396594,942815276l892351540,845952567l942814001,909588273l875637811,959984179l842020145,842084716l842347569,741487408l842216497,925972792l762065201,842085174l892809780,875637810l959984179,808596785l959197292,808465209l842478641,876162412l825768249,741618227l842216497,892418360l812396594,892483628l909391928,762065463l842348849,825504564l824981298,942814004l808792377,825322545l959788082,808859447l859058476,825833522l1815163191,859126061l892679473,824980536l942814004,842346809l741370928,959854641l960050996,762066483l942944825,909129777l875637814,959984179l808596785,824979564l943272249,842086199l825388080,859320883l909391153,859058476l825833522,1815228469l926036273,875770935l824981560,942814004l825700665,959278129l909653556,942813492l859058476,825833522l1815097909,909585456l842346546,1815621686l942684461,942683184l824981044,942814004l842346809,741370928l909326641,842215989l762065974,926298161l926430004,824981299l942814004,858861881l825322553,943206451l909193785,859058476l825833522,1815163191l859125046,909192246l959722547,808532019l959853164,824981049l875836215,875704369l926051376,909652531l808203057,909192556l825505335,808990768l859058476,858993203l1815295027,909259057l892418360,757870642l825506097,959983926l829174325,909391926l825831984,925969461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824980025l808465721,842020403l842558518,858863925l741684532,875772217l925905719,959540280l859255349,892679735l892483628,943271987l963391536,808858425l943207989,859255084l808859956,1815623732l892744249,909588279l959523896,859125299l858928184,842609004l858862640,741946160l842217777,926364979l829176114,909193271l959919920,942746678l959918645,876033078l842413932,825438775l824980279,808727865l875771700,909208632l925972534,825373240l808991020,825767733l829174325,859060278l942748208,942746681l808858163,842215737l943206764,892481586l741553208,859126065l943142448,929838904l825373238,825242162l909586732,925905209l1815359539,859126065l892614963,824980533l892678457,942946615l959540281,875901493l926496561,959920428l959918647,829175607l842084407,909718327l942746680,859322678l959919413,859386220l859321910,741553456l959854641,808597553l829175605,842149943l959853364,909192244l892876598,876033077l825831788,959919413l741947444,842348849l925971509,963393337l842479927,926366007l808923436,859255345l1815623225,859322673l892941622,824980533l943206712,926365236l943287352,825635632l741618227,842020657l959853105,829175860l876164664,959525940l909192245,959788854l926363699,808989036l926365233,741619249l808990517,942814771l942763061,808466232l909588279,859386156l858928689,1815164983l876099121,909128502l824981811,926430776l909260598,876112950l808858422,741880372l926168888,892811057l909667383,808923698l741356088,859058225l859191090,829174836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812396588l829173804,842217527l909456435,913059884l909325621,926363948l842544944,829174327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808530999l892481844,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l876033388,808531252l824980789,842084407l909718327,808610872l859058224,808924982l909652268,892483129l1815623225,925972273l808532025,824980276l943141936,859125041l959540281,943012153l875574068,909652268l892483129,1815623225l925972273,808532025l824980276,943141936l859125041,942763065l892876344,943075385l859386156,859321910l1815492144,959854641l808597553,824981301l925905200,859255857l942763060,926429752l825700408,892940588l926298163,1815558200l808793137,808990512l824981301,892875064l943077176,959540272l842413624,825636146l909652268,808859449l1815162929,825767985l825375026,892088628l925906743,892614960l943206764,842414134l741882163,909326641l808663094,829175350l808858425,808923193l825830451,842412080l1815296310,875705400l808858161,959523888l943012153,959460148l909652332,892483129l741881401,925972273l808532025,829174580l943141936,859125041l942746681,892876344l943075385,859386220l859321910,741750320l959854641,808597553l829175605,925905200l825440305,909192248l842217529,892941880l892875116,842281266l741486903,959524914l842151479,12857l0,0l265289728,0l527433728,0l0,525008896l896270336,824980793l825635436,1815096377l959526450,842414124l942420076,896283190l824980793,959525996l875574068,845951020l909260337,808204344l859254124,808464694l741487923,842216497l875641144,829174067l825309489,858993208l875637814,959984179l808531761,875573612l943141942,741880888l842216497,925972792l862728497,842084658l808203318,842282860l942750003,824981552l942814004,842346809l926510130,926496567l741356081,842216497l925972792,829174065l875967536,876099639l875637816,959984179l825308977,943140204l959919667,741881908l909719857,741370931l859204656,960050741l1815096370,926167859l943208245,875768888l926038073,842084716l825833526,741356085l876163373,942749233l1815229753,909325623l741685046,959459895l1815557936,909325623l741750838,926233398l1815621681,875638835l741357367,825701431l1815359538,943273783l741423160,959459895l1815426608,875638835l741946679,876032567l1815492405,959592759l741619257,876032567l1815689525,926430516l741356342,926233398l1815097393,909325623l741553207,741370928l842230832,909259057l1815096372,859125046l892611638,842348344l959657068,842086704l825308460,926431281l926102892,909324340l943273004,892418096l808202348,808202348l825373548,875967025l913059884,909325621l959984940,1815360056l959657013,741881908l909389877,1815164467l842151220,741422640l876032821,1815491376l809055028,741685305l741370928,859204656l960050741,1815096370l808530737,808202807l825438572,808597296l963391532,892811064l842609976,859058476l825833522,1815163191l959983665,875575092l824980534,942814004l825700665,741370929l741370928,892759088l741749557,842281525l896284728,942814258l825371704,926300210l909195316,942682476l808924217,741619252l842216497,925972792l829174065,909520944l959723577,875637814l959984179,825308977l925969772,825505589l909587251,859058476l825833522,1815097655l825307699,741619250l943221808,842348593l741749044,842216497l925972792,963391793l942815288,808990770l859058476,825833522l1815163191,959983665l875575092,824980534l942814004,825700665l926313521,959591984l741881912,959658034l808545329,842217016l909326132,859058476l825833522,1815163191l892351543,741881397l859008048,926234420l741881912,943273011l829175602,943075889l842346809,825044016l909194297,892942385l808545330,943207991l926430519,859058476l825833522,1815163191l943271985,909586489l824981556,942814004l825700665,741370929l741370928,892759088l741749557,825374258l845952052,875639350l1815096372,943271985l909586489,824981556l942814004,825700665l741370929,741370928l741370928,741370928l842230832,909259057l1815096372,892547121l808663353,824981560l942814004,825700665l808545329,959918387l876099384,859058476l825833522,1815163191l859320369,809056049l824981552,942814004l825700665,808545329l842217016,909326132l859058476,825833522l1815163191,1815096368l842020153,741356087l825060400,859254835l842084913,875637816l858927923,825504563l842084716,825833526l741356085,876163373l942749233,1815229753l908866867,909325621l808202348,908865644l909325621,808202348l892679788,908867123l909325621,825306476l825439538,909456952l892679980,842019888l896283957,859387443l942945334,859256364l926168368,892759090l741749557,959918385l808989750,825372012l825505588,842084664l913059884,909325621l859256364,808464695l741370936,909195057l943142963,741370932l741370928,858942512l842217523,741880884l892481842,825504820l879507762,842217008l808202803,909324652l842020665,1815096372l859125046,909257782l875835698,909652332l859255088,741618232l842216497,892418360l812396594,942815276l892351540,845952567l942814001,909588273l875637811,959984179l842020145,842084716l842347569,741487408l842216497,925972792l762065201,842085174l892809780,875637810l959984179,808596785l959197292,808465209l842478641,876162412l825768249,741618227l842216497,892418360l812396594,892483628l909391928,762065463l842348849,825504564l824981298,942814004l808792377,825322545l959788082,808859447l859058476,825833522l1815163191,859126061l892679473,824980536l942814004,842346809l741370928,959854641l960050996,762066483l942944825,909129777l875637814,959984179l808596785,824979564l943272249,842086199l825388080,859320883l909391153,859058476l825833522,1815228469l926036273,875770935l824981560,942814004l825700665,959278129l909653556,942813492l859058476,825833522l1815097909,909585456l842346546,1815621686l942684461,942683184l824981044,942814004l842346809,741370928l909326641,842215989l762065974,926298161l926430004,824981299l942814004,858861881l825322553,943206451l909193785,859058476l825833522,1815163191l859125046,909192246l959722547,808532019l959853164,824981049l875836215,875704369l926051376,909652531l808203057,909192556l825505335,808990768l859058476,858993203l1815295027,909259057l892418360,757870642l825506097,959983926l829174325,909391926l825831984,925969461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824980025l808465721,842020403l842558518,858863925l741684532,875772217l925905719,959540280l859255349,892679735l892483628,943271987l963391536,808858425l943207989,859255084l808859956,1815623732l892744249,909588279l959523896,859125299l858928184,842609004l858862640,741946160l842217777,926364979l829176114,909193271l959919920,942746678l959918645,876033078l842413932,825438775l824980279,808727865l875771700,909208632l925972534,825373240l808991020,825767733l829174325,859060278l942748208,942746681l808858163,842215737l943206764,892481586l741553208,859126065l943142448,929838904l825373238,825242162l909586732,925905209l1815359539,859126065l892614963,824980533l892678457,942946615l959540281,875901493l926496561,959920428l959918647,829175607l842084407,909718327l942746680,859322678l959919413,859386220l859321910,741553456l959854641,808597553l829175605,842149943l959853364,909192244l892876598,876033077l825831788,959919413l741947444,842348849l925971509,963393337l842479927,926366007l808923436,859255345l1815623225,859322673l892941622,824980533l943206712,926365236l943287352,825635632l741618227,842020657l959853105,829175860l876164664,959525940l909192245,959788854l926363699,808989036l926365233,741619249l808990517,942814771l942763061,808466232l909588279,859386156l858928689,1815164983l876099121,909128502l824981811,926430776l909260598,876112950l808858422,741880372l926168888,892811057l909667383,808923698l741356088,859058225l859191090,829174836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812396588l829173804,842217527l909456435,913059884l909325621,926363948l842544944,829174327l909259576,808925236l942746676,825374257l892416308,892875116l809056562,741749560l808661297,875704887l829174064,825372727l909261106,808528947l842477617,943274293l842084716,808466743l741552432,926299697l825505080,829174840l943274294,909127992l959523889,825571633l959854899,876033388l892482868,892088632l808597303,859058996l808991084,926038328l841757747,942813232l943273015,808545328l909719092,892745781l808991020,809055284l829174840,858862903l943142452,909192245l959591988,892417587l892875116,825242674l741684791,943076913l859190066,896284728l875967287,859255605l859386156,909652534l1815229751,875837237l909521972,909192240l842545463,875574583l825307500,926038324l741816121,892548917l859322679,959540279l942814771,842348342l876033324,909259828l963392049,842479925l926365489,959657260l926036273,829175093l926102841,926298162l842542134,926036788l1815490613,859387192l842610232,959523897l942944563,959723317l825766252,925905721l741946931,909326641l959723318,896284465l926233399,926103609l909521196,909390392l1815098933,959590449l926496825,892090675l825309491,943010865l926429548,892482096l741488439,808794161l926363699,829174064l809054520,858862388l926231609,959919411l1815556920,959526961l808596528,824979512l959723577,808728881l909208631,959722547l892481847,875706412l892809779,829175347l959524919,875640887l925969462,858929462l909719348,959852908l859058745,741488691l842348849,842611001l896283447,808530999l892481844,943206700l842414134,1815623987l892549169,859255350l824980018,943207475l925971506,808610870l959657265,858928690l859256108,943273781l896284467,892613687l942944308,875573548l909586995,1815491379l875575353,942684468l925969460,925972790l942946354,892875116l892942130,741487922l825243441,825767737l829174840,842610231l959919155,959523894l825374513,942747958l876033388,808531252l824980789,842084407l909718327,808610872l859058224,808924982l909652268,892483129l1815623225,925972273l808532025,824980276l943141936,859125041l959540281,943012153l875574068,909652268l892483129,1815623225l925972273,808532025l824980276,943141936l859125041,942763065l892876344,943075385l859386156,859321910l1815492144,959854641l808597553,824981301l925905200,859255857l942763060,926429752l825700408,892940588l926298163,1815558200l808793137,808990512l824981301,892875064l943077176,959540272l842413624,825636146l909652268,808859449l1815162929,825767985l825375026,892088628l925906743,892614960l943206764,842414134l741882163,909326641l808663094,829175350l808858425,808923193l825830451,842412080l1815296310,875705400l808858161,959523888l943012153,959460148l909652332,892483129l741881401,925972273l808532025,829174580l943141936,859125041l942746681,892876344l943075385,859386220l859321910,741750320l959854641,808597553l829175605,925905200l825440305,909192248l842217529,892941880l892875116,842281266l741486903,959524914l842151479,946614841l808989241,859387445l842283052,842412338l829175092,808662582l959590453,926428211l959788596,1815296305l858929464,825569333l808528946,926036788l909325110,808991084l809055284,824980536l842084407,808925488l808610865,825767729l960050743,892940588l825832243,1815623737l875837237,842477621l959523888,909260852l808859954,859256172l943273781,892090163l892613687,909455922l859256172,942747961l892088886,875836471l808857912,875573612l909586995,741749555l875575353,942684468l942763060,859059512l926430260,808923436l909326129,1815099186l808464434,926298932l824980280,943207992l859126067,875916342l842412852,741685557l875837237,876034100l942763061,959788852l909522489,858796332l926232624,1815294259l909128237,808857656l741488691,943010869l809054258,808545329l842281524,909521976l943206700,959789110l1815623216,943076913l892613682,824981555l925905200,892613938l959540278,909326641l926365495,909586732l842347576,1815296305l909326385,825833525l959198517,875966520l909325363,876032364l876032055,741421108l875575353,926103604l909208626,959723574l858796339,859189548l959788340,1815491379l909654065,892613427l824981815,909521720l842086704,959540277l809056561,808727347l859386156,909127735l1815557433,892548913l942814517,824980529l942945078,808924728l925985843,942814515l925905465,825505836l926430777,929839412l942682681,842216496l892875052,960049970l1815164985,825439793l808989491,824981553l942945078,942946104l909208626,892876598l808465458,859189548l925970485,1815622192l959854385,926429233l824981558,959591737l909455672,959933493l959787826,741880368l825571121,808989747l829175089,926233401l859321398,909192247l892876598,875640371l909652332,909326393l741749809,859190833l943208505,829175859l859125304,942750007l909192243,892876598l943142961,926429548l825765936,741554488l959525944,808924726l959933494,926430769l741488436,892876337l842084914,829176115l842544694,925972532l925969462,925972790l825636915,825831788l842543671,741881137l926365493,859059513l942763065,909653560l943272754,859255084l909522997,1815296057l808464434,943076148l824981556,926168630l892940599,959540274l942815025,909523253l875770156,942880057l1815230262,808529969l859320375,959199283l892877111,926037303l959656300,943142969l741815346,926167089l809056054,845953080l808923440,809054521l808528944,909326132l842019120,909652332l909717558,741750073l892416050,842610739l896284216,926233399l926103609,876033324l808727860,829175860l842216496,858994231l909192246,842217529l909719348,909521260l825700403,741487923l959722041,876097593l842558512,959657013l741422133,825832245l926167345,926247992l875902004,741683505l808465977,808792373l959933495,959854384l741880119,876164921l876163125,925985842l942945841,960049200l858796332,842543665l1815099703,825832245l892612913,808987704l808793399,1815687731l808529969,842543159l824981557,858862903l926167859,875916339l858797364,741816120l875837237,892875573l892890169,892481849l741815344,892548917l876164152,808545333l909324595,942683189l808859948,960050224l896283701,943010615l859126068,842610476l842479412,829174067l825831735,959591733l808528951,842477617l808530484,859255148l858928181,741423415l909654065,926233653l829174322,943141177l892482615,942746681l909653560,943272754l859386220,859386167l741816373,808464434l943076148,829175860l926168630,842020151l942746676,825570360l909523255,875573612l909718067,741880888l909326641,858797367l829175353,892941363l825767476,909192240l858992947,943271992l825831788,942748473l741619504,825439793l808989491,829174585l959918391,925972792l926231608,859124788l1815230775,842215474l809055281,942420020l875901497,959722803l942684268,825766455l824980017,925905200l892483632,808610872l809056561,825241648l825242156,842413881l1815230770,942815544l959853872,876162099l858863666,1815556914l859190833,842020144l942422072,892744759l859386169,942684268l842021177,824980790l925905200,892483632l808610872,959461169l926431281,875573548l808858423,1815228465l842545201,825505592l824980023,943208753l909128753,875916342l842281012,741553464l859126065,959590967l829174329,959524919l943077431,808528949l875835956,825308213l859189612,892416561l741487417,859126065l842215735,929837111l926167609,825438775l825831724,926234937l1815162934,960050737l909195313,824980280l925905200,808596530l942763063,842545462l825636146,942747948l892877104,1815621687l926167089,808663346l824980275,842216249l842544432,825322544l842346547,84254417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8710824l131072,65536l1661468672,2128710824l595591168,2128709280l595591168,2128709280l-1382219776,0l4194406,0l4259840,0l1653604352,2128710824l65536,65536l1661468672,2128710824l595591168,2128709280l595591168,2128709280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1460862976,1433233341l1126891520,-1941618952l4456483,4325471l5439553,6225989l4784196,82l7798881,7209065l3014759,7077958l6750305,6619219l7667825,7209061l6619235,6619219l7667825,7209061l6619235,0l0,0l2162688,0l65536,262144l1431175168,2113948748l65536,0l2162688,0l65536,262144l1431175168,2113948748l708313088,2128710926l2162688,0l65536,262144l1431175168,2113948748l0,0l2162688,0l65536,262144l1431175168,2113948748l0,0l2162688,0l65536,262144l1431175168,2113948748l65536,0l2162688,0l65536,262144l1431175168,2113948748l2097152,0l2162688,0l570425344,1432891691l0,0l966262784,1432891711l6356992,0l682819584,1433233340l1126891520,-1941618952l671088675,1433233340l0,0l671088640,1433233340l0,0l671088640,1433233340l0,0l671088640,1433233340l0,0l0,0l2162688,0l65536,262144l1431175168,1426082892l521666560,2128710826l2162688,0l65536,262144l1431175168,2113948748l2097152,0l6356992,0l607322112,1433233340l1126891520,-1941618952l35,0l0,0l0,0l0,0l1001390080,1432891711l1000341504,1432891711l846200832,1432891711l845152256,1432891711l941621248,1432891711l2162688,0l65536,262144l1431175168,2113948748l7143424,7536686l3211381,0l714276864,1433233340l1126891520,-1941618952l513802275,2128710826l65536,-1342177280l279986306,2125444129l2162688,0l327680,131077l66204,657979l896535099,1432891711l3211264,0l838008832,1433233320l1126891520,-1941618952l-392560605,-1109018178l3416226,0l279986208,2125444129l3211264,0l560136192,1433233340l1126891520,-1941618952l521666595,2128710826l0,-2147483648l835207270,2128709277l3211264,0l484442112,2128709823l484442112,2128709823l521666560,2128710826l0,0l3145728,0l2097152,0l570425344,1432891691l0,0l911212544,1432891711l2162688,0l0,524288l482344960,2128709823l0,0l2162688,0l1046478848,1432891711l1089470464,1432891711l0,0l2162688,0l908066816,1432891711l911212544,1432891711l0,0l6356992,0l65536,2359296l5963776,6488157l7143535,7536686l7209077,7536686l6357108,3014770l7471204,7798881l7209065,3014759l7274576,7209065l5439604,7405669l6619253,6488174l101,0l4259840,0l327680,524293l668,0l2619,10l2619,1265l0,1265l668,0l977272832,1432891711l6356992,0l65536,2293760l5963776,6488157l7143535,7536686l7209077,7536686l6357108,3014770l7471204,7798881l7209065,3014759l7077958,6750305l6619219,7667825l7209061,6619235l983564288,1432891711l6356992,0l801308672,1433233340l1126891520,-1941618952l35,0l0,0l835190784,2128709277l838860800,2128709277l65536,7274576l842006633,2128709277l-1494220800,1432891157l913309696,1432891711l1134559232,1432891710l5308416,0l756219904,1433233340l1126891520,-1941618952l65571,0l65536,0l65537,755023085l67313665,11796481l32769,67371009l153157632,0l862257152,1043276344l4259840,0l-609026048,1433233341l1126891520,-1941618952l889192483,1432891711l-935329792,1432891710l2133065728,2128708178l65536,7274496l1000341606,1432891711l6356992,0l770899968,1433233340l1126891520,-1941618952l7536675,7209077l7536686,6357108l3014770,7471204l7798881,7209065l3014759,7077958l6750305,6619219l7667825,7209061l6619235,1432879104l1005584384,1432891711l5308416,0l676528128,1433233340l1126891520,-1941618952l35,10l2619,1265l0,1265l668,0l32769,67371009l153157632,0l1900019712,1432891708l2162688,0l65536,262144l1431175168,1426082892l0,0l2162688,0l65536,262144l1431175168,2113948748l2097152,0l6356992,0l1405288448,1433233340l1126891520,-1941618952l35,0l0,0l835190784,2128709277l838860800,2128709277l1023475712,1432891711l842006528,2128709277l-1494220800,1432891157l1009778688,1432891711l-931135488,1432891710l2162688,0l65536,393216l5439488,5177421l5505103,72l2162688,0l0,65536l131072,196608l0,0l2162688,0l65536,393216l5111808,5374031l4259917,76l2162688,0l65536,262144l1431175168,19532l7274496,119l6356992,0l785580032,1433233340l1126891520,-1941618952l7143459,7536686l7209077,7536686l6357108,3014770l7471204,7798881l7209065,3014759l7274576,7929964l7274599,4587630l6357100,7536743l0,0l6356992,0l131072,0l1310720,0l977272832,1432891711l1046478848,1432891711l0,0l0,0l65536,524288l524288,2128674816l1046478848,1432891711l889257984,1432891711l1113587712,1432891710l2162688,0l-1157627904,1432891520l0,0l1062731776,1432891711l5308416,0l750977024,1433233340l1126891520,-1941618952l65571,0l65536,0l65537,755023085l67313665,11796481l32769,67371009l153157632,0l577044480,15919l5308416,0l334692352,349827l1126891520,-1941618952l35,65536l0,0l0,65536l0,0l65536,65536l-1125318656,755040255l0,0l2162688,0l334692352,349827l1126891520,-1941618952l35,1432891711l4259840,0l327680,524293l598,0l2345,8l2345,1108l0,1108l598,0l4194304,0l2162688,0l-736100352,1432891431l1191182336,1432891710l1046478848,1432891711l3211264,0l742391808,1432891522l977797120,1432891711l1046478848,1432891711l-783679488,19963l0,0l6356992,0l334757888,349827l1126891520,-1941618952l7536675,7209077l7536686,6357108l3014770,7471204l7798881,7209065l3014759,7274576l7929964,7274599l4587630,6357100l7536743,0l0,0l3211264,0l65536,458752l4390912,5111887l5374036,4980815l0,0l0,0l3211264,0l65536,589824l5439488,5046361l4522061,5374036l4390985,0l0,0l6356992,0l131072,0l1310720,0l987758592,1432891711l1089470464,1432891711l0,0l0,0l65536,524288l524288,2128674816l1089470464,1432891711l1006698496,1432891711l-1757413376,1432891710l3211264,0l881852416,1432891711l988282880,1432891711l1089470464,1432891711l670629888,28391l1086324736,1432891711l7405568,0l334757888,349827l1126891520,-1941618952l1076887587,1432891711l1098907648,1432891711l0,0l0,0l65536,262144l262144,0l1098907648,1432891711l0,0l0,0l0,0l0,0l3211264,0l1035993088,1432891711l1031798784,1432891711l1083179008,1432891711l1086324736,1432891711l0,0l2162688,0l65536,458752l1752367104,1600483425l980353072,1702126948l7435363,0l-2018246656,1433233341l1126891520,-1941618952l1684602915,1868767266l846360428,1752638013l577074281,1983659567l1920234298,543517551l1869377379,589446514l892744755,539112545l1852403562,1819898995l1914846565,1684960623l1852121122,1885430628l1818632765,790787169l4063294,0l13697024,0l65536,262144l1860173824,1432891520l0,828440576l2132817763,1432891502l1121452032,1432891711l-631242752,1432891520l0,993001472l-949981324,1432891520l0,825884672l-1952434127,1432891501l1124597760,1432891711l-953155584,1432891520l0,1869479936l-924818066,1432891520l0,1919877120l2132831546,1432891502l1127743488,1432891711l-946864128,1432891520l0,762052608l-908040846,1432891520l0,1936523264l-1067438737,1432891139l1130889216,1432891711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704708608,1l608174080,2128709823l608174080,2128709823l1158676480,1432891711l1158676480,143289171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55852544,1l1752367104,1600483425l-1142685648,-1887115589l-392518427,-1109018178l3350690,959526450l842414124,959802368l1815161909,959526450l845951020,741945654l1815230008,909650992l959802418,1815161909l876163380,741617715l825388080,943075894l1815096376,909326125l858796081,824980021l942814004,859058489l825322545,942747961l909325106,859058476l825833522,1815097655l909389873,943208244l824981556,942814004l825700665,842230833l925972792,913060145l959853875,808202809l892679788,841758259l926103858,896282678l926103097,908867127l825767988,929838901l892548145,925644083l909521717,929838648l809054258,925644599l909521717,913061432l825701683,858535984l926167344,929837111l842086196,925643824l943208759,929837368l809054258,858535222l926167344,929839413l959919920,908867637l858797367,913061168l842608950,925645105l943142454,929838386l809054258,908865846l842608950,963392819l909456184,943206964l859058476,825833522l1815163191,909456182l741488953,809004080l942682929,741488438l858993713,858993458l829173812,943075889l842346809,825044016l909194297,892942385l892562482,812396588l946614316,959526195l876099376,842084908l959461176,1815557938l943207224,808988726l825371696,808925234l926364217,892679788l925644339,892614450l946615863,808464948l858994230,842084908l959461176,1815557938l959721773,808596020l741355576,842216497l825309496,963393333l808661809,909719097l859058476,825833522l1815163191,875770161l842609973,824980019l942814004,825700665l859139120,825505840l1815096374,842413367l809056561,875637812l858927923,808727347l842084716,825833526l741356085,876163373l942749233,1815229753l926233910,1815096369l859125046,1815096374l859125046,892808247l858927157,1815427120l825440054,892745267l925970732,942945849l842230833,741946935l926103350,959459377l859124076,909587761l808202803,842414188l825701682,824980021l842216496,875771447l842296372,876099893l1815096368,959460909l808858160,824981556l842216244,875770675l825322545,959985202l808596785,959524140l825635124,842348856l959985772,875706673l824980280,942814004l825700665,959278129l842216755,842610489l859058476,825833522l1815097655,858992946l926234160,841758770l926429745,925972528l892759096,741749557l876032567,1815492916l808464433,909194291l824981040,942814004l825700665,859204657l960050741,1815096370l942683959,909719865l875637816,858927923l808727347,842084716l825833526,741356085l876163373,942749233l1815229753,909325623l741685046,959459895l1815557936,909325623l741750838,926233398l1815621681,875638835l741357367,825701431l1815359538,943273783l741423160,959459895l1815426608,875638835l741946679,926363703l1815622969,808793910l741683251,959526454l1815687474,926299703l741683768,959459895l1815164464,959526454l741684018,842216497l825833272,829174832l892678192,942879800l875637812,959984179l825308977,808662380l909194296,913059884l842348087,942813496l859058476,858993203l1815098419,909259057l892418360,757870642l825506097,959983926l862728757,808528949l825635436,842083385l812397878,909259052l909536309,1815096376l909586995,926297145l808531763,829176112l892416821,842217015l829173804,808464441l825702705,875637810l959984179,942683953l909193836,943207986l913059884,909325621l842412588,1815360561l825439281,825571121l824981558,808858164l959984184,741370930l825388080,943075894l1815096376,859125046l909257782,875835698l859058540,892809521l741881393,858861874l926430265,845953076l825702704,808202805l892548716,842610998l829173804,842346548l875837496,875637816l858927923,808727347l842084716,825833526l741356085,876163373l942749233,1815229753l808203571,808202348l892549228,925907249l841757752,926429745l926038320,859335735l808859704,741355576l942813490,842608695l829175607,875770416l825701687,875637810l959984179,825308977l842283116,892743728l841758770,926429745l926038320,825060407l842283316,808988722l875637808,959984179l926232881,808464748l943142713,741881910l842216497,925972792l762065201,825307961l942945587,875637816l959984179,808531761l909193836,943207986l913059884,909325621l859386668,1815490866l959657013,741881908l926363957,1815163444l892351797,741552177l845951543,909260337l808204344,908865644l909325621,825438572l741488432,909523249l812398640,845951020l909260337,808204344l892679788,858535475l825373497,825584694l808988977,859122744l858797111,842296369l825833781,909585463l909193836,943207986l913059884,909325621l842412588,1815360561l825439281,825571121l824981558,842216761l926037868,909718580l959525164,892548716l842610998,929837100l943011128,842215472l859058476,858993203l1815098419,909259057l892418360,757870642l825506097,959983926l929837621,875770929l925645109,909521717l929838648,809054258l925644599,909521717l913061432,825701683l858535984,926167344l929837111,842086196l925643824,943208759l929837368,809054258l858535222,926167344l929839413,892614450l925644343,960049721l929838134,892614450l875313465,909588533l913059891,825701683l925642800,926298933l812397364,913059884l959853875,808202809l825438572,741488432l858876976,842477617l1815096368,842479417l859320887,875637810l959984179,825308977l875573612,943141942l741880888,842216497l925972792,812396849l812396588,913059884l909325621,875705644l1815623730,842281525l841758776,909652529l825766967,808545334l926168628,942946360l859058476,825833522l1815163191,842610744l943273781,875637812l959984179,825308977l825307500,926430515l741486903,842216497l925972792,845951025l909260337,808204344l825306476,842413877l875575607,859058476l825833522,1815097909l1815096368,842412081l925971255,824981047l942814004,825700665l859139121,825505840l1815096374,959460663l842020663,875637812l858927923,808727347l842084716,825833526l741356085,876163373l942749233,1815229753l926233910,1815096369l859125046,1815096374l859125046,892808247l858927157,1815427120l825440054,892745267l925970732,942945849l842230833,741946935l926103350,959459377l859124076,909587761l808202803,926365036l875836464,824979512l959527221,808662380l909194296,862728236l959853619,842347314l959722284,1815556664l909259057,892418360l757870642,825506097l959983926,862728757l892742709,1815491381l1815096368,892742704l1815491381,1815096368l859125046,892742710l1815491381,842084653l942748469,741750070l808793399,892481588l741370933,825388080l943075894,1815096376l909390643,892547641l875768882,926038073l842084716,825833526l741356085,876163373l942749233,1815229753l824980787,942814004l825700665,842296369l876099893,1815096368l909586995,892088376l959591474,959802419l1815096376,892613426l845953068,741684275l942682417,824979564l1815621681,741882165l825519152,808662073l1815096372,842412338l741881910,925723696l808531507,842347312l859058476,825833522l1815163700,825831729l858929201,824981043l942814004,825700665l808545328,926168628l942946360,859058476l825833522,1815163191l825307699,741619250l876047408,825832242l741879864,842216497l892418360,963392050l959919927,808595767l859058476,825833522l1815163191,909389873l943208244,824981556l942814004,825700665l925723697,926298936l943207481,960049452l812397366,913059884l959853875,808202809l875770732,943142199l858535992,842545460l825322551,959985202l808596785,959524140l825635124,842348856l859125612,892810806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926365753,959789109l875637810,959984179l825308977,942682476l808924217,741619252l842216497,925972792l812396849,812396588l913059884,909325621l875705644,1815623730l842281525,841758776l909652529,825766967l808545334,926169400l875967536,859058476l825833522,1815163191l909127729,876099894l824981049,942814004l825700665,825060401l876033335,926102321l875637814,959984179l808531761,825373548l875967025,946614316l892875064,909194290l859058476,825833522l1815163191,842545209l943206968,875637808l959984179,825308977l942682476,808924217l741619252,842216497l925972792,913060145l842412087,943208505l859320876,829174073l859191344,859255858l875637814,959984179l825308977,808728428l943076661,862728236l892810291,943208503l959722284,1815556664l909259057,892418360l757870642,825506097l959983926,829174325l943077168,943011640l875637815,959984179l825308977,959459692l925907256,741880886l842216497,925972792l812396849,812396588l913059884,909325621l842412588,1815360561l825374258,808203316l959459692,925907256l741880886,842216497l925972792,812396849l812396588,812396588l812396588,862728236l842084658,808203318l858796396,859388213l741881904,842216497l925972792,829174065l925971248,943142969l875637812,959984179l825308977,942682476l959918387,741879856l842216497,925972792l829174065,859191344l859255858,875637814l959984179,825308977l808202348,909193836l943207986,913059884l909325621,943010860l1815229751,842348337l825701939,824980528l875573302,842281784l943287349,859124528l741488432,842020657l959853105,929839156l859124532,808203062l808594796,875706417l909456950,859058476l858993203,1815163955l909259057,892418360l757870642,825506097l959983926,829174325l909391926,825831984l942746677,909588534l909521463,909391980l875574835,824981554l909260087,825243699l926247987,876032055l741423154,859322673l892941622,829175606l842019385,959591475l875899960,925971763l1815164213,959854641l859256627,892090679l875837752,875640118l842610796,926168119l892089653,825309491l892613938,892875116l858797106,741488181l959526961,959985976l829175097,942944569l909456948,909192245l909718584,858928688l892875116,825372978l741487153,892876849l909128500,829175858l909652280,909586995l959917109,926431024l1815688753,859189300l741620018,858876976l808925494,808203314l892679788,841758259l875639350,942763060l925970486,875706419l859058476,825833522l1815097909,842542128l808727608,1815492405l842215730,926363960l824980278,942814004l808792377,825322546l892612914,842215474l859058476,825833522l1815163191,825439789l926037042,824980021l942814004,842346809l741370928,808663353l926167344,959278130l943274292,875705137l859058476,825833522l1815097909,842542128l876099637,1815230262l892940589,875770930l741814833,842216497l892418360,829174064l892613169,909588281l875637808,959984179l825308977,892939628l892678451,741619765l842216497,892418360l812396594,909652268l959919161,1815491385l875706669,808988984l824981046,942814004l842346809,741370928l959527217,825702200l845951026,942814001l875901235,875637814l959984179,842020145l842084716,859060023l741881908,842216497l925972792,762065201l943076409,842085430l875637816,959984179l808596785,925642860l892351030,942683698l809053548,808726584l741749816,842216497l892418360,812396594l859386156,858928438l1815361074,909127981l942879799,741815095l842216497,825309496l829176115,942682929l825375032,875637814l959984179,825308977l892679788,824981043l875836214,825766713l909274160,741751097l875771697,842019124l845951028,942814007l741552438,892759088l741749557,943207730l808597302,943272300l859059763,741880886l875771441,825570098l845952057,909587248l942813495,925969456l859255606,808466480l959787372,959918134l741357108,876097592l808793142,876112948l926430262,741618739l859190833,842020144l829174585,842348598l858927410,925969457l842347056,858796593l892483692,825833011l925645108,892547380l876033333,942684268l959919416,824981040l859059768,943207991l959540272,842347317l909653302,842610732l808990516,829174577l808728630,825767480l959982648,909325361l1815361843,892548917l825504568,959523890l875901493,842348338l859320684,808859952l741881908,892418097l909325875,829174323l942944568,926364979l942746678,859321393l842215478,942684268l959919416,824981040l959920438,842085170l959999024,960049971l741946417,875639863l959918137,809004086l926234680,741748793l943273272,825241654l809069622,859386169l741488439,959788088l842019125,809004084l892744760,741946937l808924981,825309237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959854902l943270969,926038064l1815623985,842021169l942814516,824981555l842086456,875639353l875916338,859124787l741487664,842348849l909587255,896283957l959459380,842478640l875573548,909586995l1815687987,892417841l859254833,824981560l959591736,825374002l959540278,926167095l926365241,808727852l959722032,946614580l825505584,942813494l825241900,942683952l1815622962,892548149l892678199,808528944l875966515,892743992l859320684,858862646l741356343,876099121l858993462,946615863l859060016,808858160l859256108,808662326l829174834,909326393l909457717,909192247l842413625,942879026l876033388,858862900l892089137,875574324l858797108,959461484l959983669,925643313l909586489,909719097l808991084,825700920l824981561,875704377l859320885,959540280l842412339,809056051l876032300,892680502l1815556918,825571121l909586486,892089141l842018868,942946612l809056108,926496311l824981554,942815289l808531760,959540274l809056561,809054771l859189548,926495796l1815162937,859322673l909718838,824980787l942748984,859060023l959540276,842020403l875706166,808991020l825700920,829175865l909719096,808663345l925969460,858929462l825571382,876033388l858862900,942420273l825571632,876099889l825241964,942683952l741881138,942946097l942749238,829175600l892875064,942747954l808528949,842477617l858994485,859386220l825307699,741554225l825243441,926103096l829174840,942747703l876165430,842411056l875575148,909652023l824981552,942683756l808728369,841756728l926429745,842545456l808873011,876032312l741357616,942813490l943271991,829174578l909653297,942945847l875637808,959984179l825308977,892416364l909588024,741357620l842216497,925972792l829174065,943141425l909456439,909192240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76033388l825503793,824980786l943077432,959656502l942763064,842413363l842150711,875770156l875706424,1815492401l892416050,909261107l892089138,926233399l926103609,876033388l808727860,824981556l842216496,858994231l943287350,959722544l741619760,959854385l942815025,829175860l926037304,892482873l925969458,926495024l876097848,909586796l875770425,741751095l925972785,825635122l896284721,892613687l892678193,808923436l859255345,1815623225l808464434,926298932l824979511,909719096l909718834,925985848l943273777,859058225l875573548,892418103l1815687989,960051505l859060277,824980528l909719096,909718834l925985848,943273777l859058225,875573548l892418103,1815687989l909654065,809055544l824981558,909521721l909128504,942763062l942750006,926232626l825241900,875640624l1815360311,842545201l808990520,824979767l808662329,943208246l875654199,925904949l926232632,825766188l926430520,1815099446l909654321,892482102l824979766,926496312l808529974,942763057l959590712,825504050l926364972,959461168l829175092,943077432l959656502,959523896l943076915,909520947l859386220,809054262l741552183,808464697l959853110,876112947l842085426,741355574l960051505,859060277l829176112,909719096l909718834,925969464l943273777,859058225l875573612,892418103l741946165,909654065l809055544,829175862l909521721,909128504l942746678,942750006l926232626,825241964l942749488,741880115l943273521,909652531l829175097,825374008l825700916,808594482l909588785,842609202l842610796,909455416l942420793,825373236l892613174,909521260l808792115,741554482l909391672,959527221l959999027,808792882l741486901,859058225l859191090,963393075l875835448,876097593l808923436,959459889l1815162935,925970482l909586744,824981817l858993977,943272249l926247992,808793140l741356087,942946609l959591986,896282678l926233399,926103609l876033324,842151220l896284213,825832247l842414129,876033324l825766964,829173814l842216496,858994231l943270966,959722544l1815361584,892876849l875836212,824981304l925970487,926037555l808610864,859058224l859322166,909652268l959658040,1815491381l859059253,959787574l926231605,942945332l1815426103,926169137l909719861,824981046l808465200,825440053l841837619,808990256l942878774,875899954l808597557,1815162937l842281009,876098100l824981046,943077432l909130037,909208632l875706422,942880052l825241900,892483376l1815491892,959527217l926365235,824981303l876099127,959525429l942763059,943011379l892678457,808991020l875770934,829175347l808924215,808727607l943270961,942945328l1815230259,943076913l825440564,824980272l892613430,858994997l942763062,858994232l959919412,859320620l959460918,1815425585l959527217,858992697l824979508,808923961l892941872,925985847l892679475,875640882l859189548,909654068l1815294007,892548913l842610738,942421808l909717812,959723320l842610540,875575344l824980019,858928440l943274297,909208625l858992947,942747704l859189548,926431284l1815230516,926299697l875705656,824979504l808792886,842020657l925985848,808532278l943077176,892940588l825768242,1815426613l858929463,842021173l925969464,875770165l892416056,859386220l875968309,741815096l926299697,909325624l829174833,943273528l875640371,909192246l943272758,942880824l909652332,959918901l741554225,926299697l942748984,829175863l808466232,959983928l876096563,909523249l1815490615,909195575l926168888,909192242l842151224,959656497l909521260,942944824l741750577,959854385l942880561,829174070l842477881,892416568l926231608,892942135l1815687988,909654065l858928696,824981561l943010615,943273526l808610867,859058224l942946358,909521196l825702196,1815229753l925972785,959789106l824981046,892941363l926300211,808545330l808923185,942879544l959920428,892810552l829175602,943274291l875706423,808528951l926299956,943206457l825242220,825831479l741355577,926167089l825243187,829174320l808859192,892941881l808594486,942880049l909652537,859256172l943273781,892090163l892613687,942944308l875573612,909586995l741749555,943273521l926167603,829175353l808662582,892547383l842607666,809056564l1815098424,875901496l875903283,859122737l825307449,1815623476l875837237,825308213l909716533,825569328l1815556149,925907255l825702710,926493752l808793145,1815229497"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1426257F74F839B441A3AE675B599</vt:lpwstr>
  </property>
  <property fmtid="{D5CDD505-2E9C-101B-9397-08002B2CF9AE}" pid="3" name="KSOProductBuildVer">
    <vt:lpwstr>2052-11.1.0.10463</vt:lpwstr>
  </property>
</Properties>
</file>