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72"/>
          <w:szCs w:val="96"/>
        </w:rPr>
      </w:pPr>
      <w:r>
        <w:rPr>
          <w:rFonts w:ascii="黑体;SimHei" w:hAnsi="黑体;SimHei" w:cs="黑体;SimHei" w:eastAsia="黑体;SimHei"/>
          <w:b/>
          <w:bCs/>
          <w:sz w:val="72"/>
          <w:szCs w:val="96"/>
        </w:rPr>
        <w:t>魏县审计局</w:t>
      </w:r>
    </w:p>
    <w:p>
      <w:pPr>
        <w:pStyle w:val="Normal"/>
        <w:rPr>
          <w:rFonts w:ascii="黑体;SimHei" w:hAnsi="黑体;SimHei" w:eastAsia="黑体;SimHei" w:cs="Times New Roman"/>
          <w:sz w:val="48"/>
          <w:szCs w:val="48"/>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widowControl/>
        <w:spacing w:lineRule="exact" w:line="600"/>
        <w:jc w:val="left"/>
        <w:rPr>
          <w:rFonts w:ascii="黑体;SimHei" w:hAnsi="黑体;SimHei" w:eastAsia="黑体;SimHei" w:cs="黑体;SimHei"/>
          <w:bCs/>
          <w:sz w:val="32"/>
          <w:szCs w:val="32"/>
          <w:highlight w:val="yellow"/>
        </w:rPr>
      </w:pPr>
      <w:r>
        <w:rPr>
          <w:rFonts w:eastAsia="黑体;SimHei" w:cs="黑体;SimHei" w:ascii="黑体;SimHei" w:hAnsi="黑体;SimHei"/>
          <w:bCs/>
          <w:sz w:val="32"/>
          <w:szCs w:val="32"/>
          <w:highlight w:val="yellow"/>
        </w:rPr>
      </w: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3826" w:leader="none"/>
        </w:tabs>
        <w:rPr>
          <w:rFonts w:ascii="黑体;SimHei" w:hAnsi="黑体;SimHei" w:eastAsia="黑体;SimHei" w:cs="Times New Roman"/>
          <w:sz w:val="48"/>
          <w:szCs w:val="48"/>
        </w:rPr>
      </w:pPr>
      <w:r>
        <w:rPr>
          <w:rFonts w:eastAsia="黑体;SimHei" w:cs="Times New Roman" w:ascii="黑体;SimHei" w:hAnsi="黑体;SimHei"/>
          <w:sz w:val="48"/>
          <w:szCs w:val="48"/>
        </w:rPr>
        <w:tab/>
      </w:r>
      <w:r>
        <w:rPr>
          <w:rFonts w:eastAsia="黑体;SimHei" w:cs="Times New Roman" w:ascii="黑体;SimHei" w:hAnsi="黑体;SimHei"/>
          <w:sz w:val="48"/>
          <w:szCs w:val="48"/>
        </w:rPr>
        <w:t>2020</w:t>
      </w:r>
      <w:r>
        <w:rPr>
          <w:rFonts w:ascii="黑体;SimHei" w:hAnsi="黑体;SimHei" w:cs="Times New Roman" w:eastAsia="黑体;SimHei"/>
          <w:sz w:val="48"/>
          <w:szCs w:val="48"/>
        </w:rPr>
        <w:t>年</w:t>
      </w:r>
      <w:r>
        <w:rPr>
          <w:rFonts w:eastAsia="黑体;SimHei" w:cs="Times New Roman" w:ascii="黑体;SimHei" w:hAnsi="黑体;SimHei"/>
          <w:sz w:val="48"/>
          <w:szCs w:val="48"/>
        </w:rPr>
        <w:t>12</w:t>
      </w:r>
      <w:r>
        <w:rPr>
          <w:rFonts w:ascii="黑体;SimHei" w:hAnsi="黑体;SimHei" w:cs="Times New Roman" w:eastAsia="黑体;SimHei"/>
          <w:sz w:val="48"/>
          <w:szCs w:val="48"/>
        </w:rPr>
        <w:t>月</w:t>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    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bookmarkStart w:id="0" w:name="_GoBack"/>
      <w:bookmarkEnd w:id="0"/>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w:t>
      </w:r>
      <w:r>
        <w:rPr>
          <w:rFonts w:eastAsia="黑体;SimHei" w:cs="Times New Roman" w:ascii="Times New Roman" w:hAnsi="Times New Roman"/>
          <w:sz w:val="32"/>
          <w:szCs w:val="32"/>
        </w:rPr>
        <w:t>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公开表</w:t>
      </w:r>
    </w:p>
    <w:p>
      <w:pPr>
        <w:sectPr>
          <w:headerReference w:type="default" r:id="rId2"/>
          <w:headerReference w:type="first" r:id="rId3"/>
          <w:type w:val="nextPage"/>
          <w:pgSz w:w="11906" w:h="16838"/>
          <w:pgMar w:left="1531" w:right="1531" w:gutter="0" w:header="851" w:top="2041" w:footer="0" w:bottom="2041"/>
          <w:pgNumType w:fmt="decimal"/>
          <w:formProt w:val="false"/>
          <w:titlePg/>
          <w:textDirection w:val="lrTb"/>
          <w:docGrid w:type="lines" w:linePitch="312" w:charSpace="0"/>
        </w:sect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2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4"/>
                          <a:tile tx="0" ty="0" sx="100000" sy="100000" algn="ctr"/>
                        </a:blipFill>
                        <a:ln w="12700">
                          <a:solidFill>
                            <a:srgbClr val="FFD966"/>
                          </a:solidFill>
                        </a:ln>
                      </wps:spPr>
                      <wps:txb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主管全县审计工作。负责对全县财政收支和依法属于审计监督范围的财务收支的真实、合法和效益进行审计监督，对公共资金、国有资产、国有资源和领导干部履行经济责任情况实行审计全覆盖，对领导干部实行自然资源资产离任审计，对国家、省、市、县相关重大政策措施贯彻落实情况进行跟踪审计。对审计、专项审计调查和核查社会审计机构相关审计报告的结果承担责任，并负有督促被审计单位整改的责任。</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贯彻执行审计法律、法规和方针、政策。制定审计规范性文件并监督执行；制定并组织实施全县审计工作发展规划和专业领域审计工作规划；制定并组织实施全县年度审计计划；对直接审计、调查和核查的事项依法进行审计评价，作出审计决定或提出审计建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向中共魏县县委审计委员会提出年度县本级预算执行和其他财政收支情况审计报告。向县长提出年度县本级预算执行和其他财政收支情况的审计结果报告。组织起草县政府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直接审计下列事项，出具审计报告，在法定职权范围内作出审计决定，包括国家和省、市、县有关重大政策措施贯彻落实情况；县本级预算执行情况和其他财政收支，县直各部门（含所属单位）预算执行情况、决算草案和其他财政收支；乡镇政府</w:t>
      </w:r>
      <w:r>
        <w:rPr>
          <w:rFonts w:eastAsia="仿宋_GB2312" w:ascii="仿宋_GB2312" w:hAnsi="仿宋_GB2312"/>
          <w:sz w:val="32"/>
          <w:szCs w:val="32"/>
        </w:rPr>
        <w:t>(</w:t>
      </w:r>
      <w:r>
        <w:rPr>
          <w:rFonts w:ascii="仿宋_GB2312" w:hAnsi="仿宋_GB2312" w:eastAsia="仿宋_GB2312"/>
          <w:sz w:val="32"/>
          <w:szCs w:val="32"/>
        </w:rPr>
        <w:t>含街道办）预算执行情况、决算草案和其他财政收支；使用县级财政资金的事业单位和社会团体的财务收支；政府投资和以政府投资为主的建设项目的预算执行情况和决算，县重大公共工程项目的资金管理使用和建设运营情况；自然资源管理、污染防治和生态保护与修复情况；县属国有和国有资本占控股或者主导地位的企业和金融机构境内外的资产负债及损益，县政府驻外非经营性机构的财务收支；有关社会保障基金、社会捐赠资金和其他基金、资金的财务收支；省、市审计部门授权的国际组织和外国政府援助、贷款项目；法律法规规定的其他事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按规定对县管党政主要领导干部及其他单位主要负责人实施经济责任审计和自然资源资产离任审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组织实施对财经法律法规、规章、政策和宏观调控措施执行情况、财政预算管理及国有资产管理使用等与财政收支有关的特定事项进行专项审计调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七）依法检查审计决定执行情况，督促整改审计查出的问题，依法办理被审计单位对审计决定提请行政复议、行政诉讼或县政府裁决中的有关事项，协助配合有关部门查处相关重大案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八）指导和监督内部审计工作，核查社会审计机构对依法属于审计监督对象的单位出具的相关审计报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九）组织开展审计领域的交流与合作，指导和推广信息技术在审计领域的应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会同县委机构编制委员会办公室，做好党政机关及直属事业单位机构设置、编制使用以及有关规定的执行情况审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十一）完成县委、县政府和上级审计机关交办的其他任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人员编制</w:t>
      </w:r>
      <w:r>
        <w:rPr>
          <w:rFonts w:eastAsia="仿宋_GB2312" w:ascii="仿宋_GB2312" w:hAnsi="仿宋_GB2312"/>
          <w:sz w:val="32"/>
          <w:szCs w:val="32"/>
        </w:rPr>
        <w:t>20</w:t>
      </w:r>
      <w:r>
        <w:rPr>
          <w:rFonts w:ascii="仿宋_GB2312" w:hAnsi="仿宋_GB2312" w:eastAsia="仿宋_GB2312"/>
          <w:sz w:val="32"/>
          <w:szCs w:val="32"/>
        </w:rPr>
        <w:t>名，其中行政编制</w:t>
      </w:r>
      <w:r>
        <w:rPr>
          <w:rFonts w:eastAsia="仿宋_GB2312" w:ascii="仿宋_GB2312" w:hAnsi="仿宋_GB2312"/>
          <w:sz w:val="32"/>
          <w:szCs w:val="32"/>
        </w:rPr>
        <w:t>12</w:t>
      </w:r>
      <w:r>
        <w:rPr>
          <w:rFonts w:ascii="仿宋_GB2312" w:hAnsi="仿宋_GB2312" w:eastAsia="仿宋_GB2312"/>
          <w:sz w:val="32"/>
          <w:szCs w:val="32"/>
        </w:rPr>
        <w:t>名，事业编制</w:t>
      </w:r>
      <w:r>
        <w:rPr>
          <w:rFonts w:eastAsia="仿宋_GB2312" w:ascii="仿宋_GB2312" w:hAnsi="仿宋_GB2312"/>
          <w:sz w:val="32"/>
          <w:szCs w:val="32"/>
        </w:rPr>
        <w:t>8</w:t>
      </w:r>
      <w:r>
        <w:rPr>
          <w:rFonts w:ascii="仿宋_GB2312" w:hAnsi="仿宋_GB2312" w:eastAsia="仿宋_GB2312"/>
          <w:sz w:val="32"/>
          <w:szCs w:val="32"/>
        </w:rPr>
        <w:t>名。现有干部职工</w:t>
      </w:r>
      <w:r>
        <w:rPr>
          <w:rFonts w:eastAsia="仿宋_GB2312" w:ascii="仿宋_GB2312" w:hAnsi="仿宋_GB2312"/>
          <w:sz w:val="32"/>
          <w:szCs w:val="32"/>
        </w:rPr>
        <w:t>39</w:t>
      </w:r>
      <w:r>
        <w:rPr>
          <w:rFonts w:ascii="仿宋_GB2312" w:hAnsi="仿宋_GB2312" w:eastAsia="仿宋_GB2312"/>
          <w:sz w:val="32"/>
          <w:szCs w:val="32"/>
        </w:rPr>
        <w:t>人，其中行政人员</w:t>
      </w:r>
      <w:r>
        <w:rPr>
          <w:rFonts w:eastAsia="仿宋_GB2312" w:ascii="仿宋_GB2312" w:hAnsi="仿宋_GB2312"/>
          <w:sz w:val="32"/>
          <w:szCs w:val="32"/>
        </w:rPr>
        <w:t>9</w:t>
      </w:r>
      <w:r>
        <w:rPr>
          <w:rFonts w:ascii="仿宋_GB2312" w:hAnsi="仿宋_GB2312" w:eastAsia="仿宋_GB2312"/>
          <w:sz w:val="32"/>
          <w:szCs w:val="32"/>
        </w:rPr>
        <w:t>人，事业</w:t>
      </w:r>
      <w:r>
        <w:rPr>
          <w:rFonts w:eastAsia="仿宋_GB2312" w:ascii="仿宋_GB2312" w:hAnsi="仿宋_GB2312"/>
          <w:sz w:val="32"/>
          <w:szCs w:val="32"/>
        </w:rPr>
        <w:t>30</w:t>
      </w:r>
      <w:r>
        <w:rPr>
          <w:rFonts w:ascii="仿宋_GB2312" w:hAnsi="仿宋_GB2312" w:eastAsia="仿宋_GB2312"/>
          <w:sz w:val="32"/>
          <w:szCs w:val="32"/>
        </w:rPr>
        <w:t>人。</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XXX</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魏县审计局</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5"/>
          <w:headerReference w:type="first" r:id="rId6"/>
          <w:footerReference w:type="default" r:id="rId7"/>
          <w:footerReference w:type="first" r:id="rId8"/>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widowControl/>
        <w:spacing w:lineRule="exact" w:line="580" w:before="0" w:after="160"/>
        <w:ind w:firstLine="1440"/>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2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mc:AlternateContent>
          <mc:Choice Requires="wps">
            <w:drawing>
              <wp:anchor behindDoc="0" distT="0" distB="0" distL="114935" distR="114935" simplePos="0" locked="0" layoutInCell="0" allowOverlap="1" relativeHeight="2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9"/>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 xml:space="preserve">第二部分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一、收入</w:t>
      </w:r>
      <w:r>
        <w:rPr>
          <w:rFonts w:ascii="黑体;SimHei" w:hAnsi="黑体;SimHei" w:cs="黑体;SimHei" w:eastAsia="黑体;SimHei"/>
          <w:kern w:val="0"/>
          <w:sz w:val="32"/>
          <w:szCs w:val="32"/>
        </w:rPr>
        <w:t>支出</w:t>
      </w:r>
      <w:r>
        <w:rPr>
          <w:rFonts w:ascii="黑体;SimHei" w:hAnsi="黑体;SimHei" w:eastAsia="黑体;SimHei"/>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528.97</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150.9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0%</w:t>
      </w:r>
      <w:r>
        <w:rPr>
          <w:rFonts w:ascii="仿宋_GB2312" w:hAnsi="仿宋_GB2312" w:cs="DengXian-Regular;宋体" w:eastAsia="仿宋_GB2312"/>
          <w:sz w:val="32"/>
          <w:szCs w:val="32"/>
        </w:rPr>
        <w:t>，主要原因是增加了事业人员工资补助经费。</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97.87</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497.8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三、支出决算情况说明</w:t>
      </w:r>
    </w:p>
    <w:p>
      <w:pPr>
        <w:pStyle w:val="Normal"/>
        <w:snapToGrid w:val="false"/>
        <w:spacing w:lineRule="exact" w:line="580"/>
        <w:ind w:firstLine="640"/>
        <w:rPr>
          <w:rFonts w:ascii="黑体;SimHei" w:hAnsi="黑体;SimHei" w:eastAsia="黑体;SimHei"/>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367.12</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302.1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2.3%</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6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7.7%</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黑体;SimHei" w:eastAsia="黑体;SimHei"/>
          <w:kern w:val="0"/>
          <w:sz w:val="32"/>
          <w:szCs w:val="32"/>
        </w:rPr>
        <w:t>财政</w:t>
      </w:r>
      <w:r>
        <w:rPr>
          <w:rFonts w:ascii="黑体;SimHei" w:hAnsi="黑体;SimHe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497.87</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129.57</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35.18%</w:t>
      </w:r>
      <w:r>
        <w:rPr>
          <w:rFonts w:ascii="仿宋_GB2312" w:hAnsi="仿宋_GB2312" w:cs="DengXian-Regular;宋体" w:eastAsia="仿宋_GB2312"/>
          <w:sz w:val="32"/>
          <w:szCs w:val="32"/>
        </w:rPr>
        <w:t>，主要是增加了自收自支人员工资补助经费；本年支出</w:t>
      </w:r>
      <w:r>
        <w:rPr>
          <w:rFonts w:eastAsia="仿宋_GB2312" w:cs="DengXian-Regular;宋体" w:ascii="仿宋_GB2312" w:hAnsi="仿宋_GB2312"/>
          <w:sz w:val="32"/>
          <w:szCs w:val="32"/>
        </w:rPr>
        <w:t>367.12</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81%</w:t>
      </w:r>
      <w:r>
        <w:rPr>
          <w:rFonts w:ascii="仿宋_GB2312" w:hAnsi="仿宋_GB2312" w:cs="DengXian-Regular;宋体" w:eastAsia="仿宋_GB2312"/>
          <w:sz w:val="32"/>
          <w:szCs w:val="32"/>
        </w:rPr>
        <w:t>，主要是增加了审计项目经费的支出。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497.87</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19.82</w:t>
      </w:r>
      <w:r>
        <w:rPr>
          <w:rFonts w:ascii="仿宋_GB2312" w:hAnsi="仿宋_GB2312" w:cs="DengXian-Regular;宋体" w:eastAsia="仿宋_GB2312"/>
          <w:sz w:val="32"/>
          <w:szCs w:val="32"/>
        </w:rPr>
        <w:t>万元；主要是自收自支人员工资补助经费；本年支出</w:t>
      </w:r>
      <w:r>
        <w:rPr>
          <w:rFonts w:eastAsia="仿宋_GB2312" w:cs="DengXian-Regular;宋体" w:ascii="仿宋_GB2312" w:hAnsi="仿宋_GB2312"/>
          <w:sz w:val="32"/>
          <w:szCs w:val="32"/>
        </w:rPr>
        <w:t>367.12</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5.81%</w:t>
      </w:r>
      <w:r>
        <w:rPr>
          <w:rFonts w:ascii="仿宋_GB2312" w:hAnsi="仿宋_GB2312" w:cs="DengXian-Regular;宋体" w:eastAsia="仿宋_GB2312"/>
          <w:sz w:val="32"/>
          <w:szCs w:val="32"/>
        </w:rPr>
        <w:t>，主要是增加了审计项目经费的支出。</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497.87</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5.98%,</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2.91</w:t>
      </w:r>
      <w:r>
        <w:rPr>
          <w:rFonts w:ascii="仿宋_GB2312" w:hAnsi="仿宋_GB2312" w:cs="DengXian-Regular;宋体" w:eastAsia="仿宋_GB2312"/>
          <w:sz w:val="32"/>
          <w:szCs w:val="32"/>
        </w:rPr>
        <w:t>万元，决算数大于预算数主要原因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的精神文明奖及奖励性绩效工资未列入年初预算；本年支出</w:t>
      </w:r>
      <w:r>
        <w:rPr>
          <w:rFonts w:eastAsia="仿宋_GB2312" w:cs="DengXian-Regular;宋体" w:ascii="仿宋_GB2312" w:hAnsi="仿宋_GB2312"/>
          <w:sz w:val="32"/>
          <w:szCs w:val="32"/>
        </w:rPr>
        <w:t>367.12</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0.49%,</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88.94</w:t>
      </w:r>
      <w:r>
        <w:rPr>
          <w:rFonts w:ascii="仿宋_GB2312" w:hAnsi="仿宋_GB2312" w:cs="DengXian-Regular;宋体" w:eastAsia="仿宋_GB2312"/>
          <w:sz w:val="32"/>
          <w:szCs w:val="32"/>
        </w:rPr>
        <w:t>万元，决算数小于预算数主要原因是主要是上年度结转资金填补了预算。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09.16%</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1.81</w:t>
      </w:r>
      <w:r>
        <w:rPr>
          <w:rFonts w:ascii="仿宋_GB2312" w:hAnsi="仿宋_GB2312" w:cs="DengXian-Regular;宋体" w:eastAsia="仿宋_GB2312"/>
          <w:sz w:val="32"/>
          <w:szCs w:val="32"/>
        </w:rPr>
        <w:t>万元，主要是精神文明奖及奖励性绩效工资未列入年初预算；支出完成年初预算</w:t>
      </w:r>
      <w:r>
        <w:rPr>
          <w:rFonts w:eastAsia="仿宋_GB2312" w:cs="DengXian-Regular;宋体" w:ascii="仿宋_GB2312" w:hAnsi="仿宋_GB2312"/>
          <w:sz w:val="32"/>
          <w:szCs w:val="32"/>
        </w:rPr>
        <w:t>80.49%</w:t>
      </w:r>
      <w:r>
        <w:rPr>
          <w:rFonts w:ascii="仿宋_GB2312" w:hAnsi="仿宋_GB2312" w:cs="DengXian-Regular;宋体" w:eastAsia="仿宋_GB2312"/>
          <w:sz w:val="32"/>
          <w:szCs w:val="32"/>
        </w:rPr>
        <w:t>，比年初预算增减少</w:t>
      </w:r>
      <w:r>
        <w:rPr>
          <w:rFonts w:eastAsia="仿宋_GB2312" w:cs="DengXian-Regular;宋体" w:ascii="仿宋_GB2312" w:hAnsi="仿宋_GB2312"/>
          <w:sz w:val="32"/>
          <w:szCs w:val="32"/>
        </w:rPr>
        <w:t>88.94</w:t>
      </w:r>
      <w:r>
        <w:rPr>
          <w:rFonts w:ascii="仿宋_GB2312" w:hAnsi="仿宋_GB2312" w:cs="DengXian-Regular;宋体" w:eastAsia="仿宋_GB2312"/>
          <w:sz w:val="32"/>
          <w:szCs w:val="32"/>
        </w:rPr>
        <w:t>万元，主要是利用了年初结转资金填补了预算。</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  ；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  。</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367.12</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47.1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4.5%</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16.4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47%</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卫生健康（类）支出</w:t>
      </w:r>
      <w:r>
        <w:rPr>
          <w:rFonts w:eastAsia="仿宋_GB2312" w:cs="DengXian-Regular;宋体" w:ascii="仿宋_GB2312" w:hAnsi="仿宋_GB2312"/>
          <w:sz w:val="32"/>
          <w:szCs w:val="32"/>
        </w:rPr>
        <w:t>3.59</w:t>
      </w:r>
      <w:r>
        <w:rPr>
          <w:rFonts w:ascii="仿宋_GB2312" w:hAnsi="仿宋_GB2312" w:cs="DengXian-Regular;宋体" w:eastAsia="仿宋_GB2312"/>
          <w:sz w:val="32"/>
          <w:szCs w:val="32"/>
        </w:rPr>
        <w:t xml:space="preserve">万元，占 </w:t>
      </w:r>
      <w:r>
        <w:rPr>
          <w:rFonts w:eastAsia="仿宋_GB2312" w:cs="DengXian-Regular;宋体" w:ascii="仿宋_GB2312" w:hAnsi="仿宋_GB2312"/>
          <w:sz w:val="32"/>
          <w:szCs w:val="32"/>
        </w:rPr>
        <w:t>0.98%</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302.13</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235.29</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66.84</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1.61</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40.25%,</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2.3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9.75%</w:t>
      </w:r>
      <w:r>
        <w:rPr>
          <w:rFonts w:ascii="仿宋_GB2312" w:hAnsi="仿宋_GB2312" w:cs="DengXian-Regular;宋体" w:eastAsia="仿宋_GB2312"/>
          <w:sz w:val="32"/>
          <w:szCs w:val="32"/>
        </w:rPr>
        <w:t>，主要是减少了公务用车次数；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3.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38.5%</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采购公务用车一辆</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未采购公务用车。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 ；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25</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1.3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1.92%,</w:t>
      </w:r>
      <w:r>
        <w:rPr>
          <w:rFonts w:ascii="仿宋_GB2312" w:hAnsi="仿宋_GB2312" w:cs="DengXian-Regular;宋体" w:eastAsia="仿宋_GB2312"/>
          <w:sz w:val="32"/>
          <w:szCs w:val="32"/>
        </w:rPr>
        <w:t>主要是减少了公务用车次数；较上年减少</w:t>
      </w:r>
      <w:r>
        <w:rPr>
          <w:rFonts w:eastAsia="仿宋_GB2312" w:cs="DengXian-Regular;宋体" w:ascii="仿宋_GB2312" w:hAnsi="仿宋_GB2312"/>
          <w:sz w:val="32"/>
          <w:szCs w:val="32"/>
        </w:rPr>
        <w:t>13.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38.5%,</w:t>
      </w:r>
      <w:r>
        <w:rPr>
          <w:rFonts w:ascii="仿宋_GB2312" w:hAnsi="仿宋_GB2312" w:cs="DengXian-Regular;宋体" w:eastAsia="仿宋_GB2312"/>
          <w:sz w:val="32"/>
          <w:szCs w:val="32"/>
        </w:rPr>
        <w:t>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无公车采购费用。</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1.3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1.92%,</w:t>
      </w:r>
      <w:r>
        <w:rPr>
          <w:rFonts w:ascii="仿宋_GB2312" w:hAnsi="仿宋_GB2312" w:cs="DengXian-Regular;宋体" w:eastAsia="仿宋_GB2312"/>
          <w:sz w:val="32"/>
          <w:szCs w:val="32"/>
        </w:rPr>
        <w:t>主要是减少了公务用车使用次数；较上年减少</w:t>
      </w:r>
      <w:r>
        <w:rPr>
          <w:rFonts w:eastAsia="仿宋_GB2312" w:cs="DengXian-Regular;宋体" w:ascii="仿宋_GB2312" w:hAnsi="仿宋_GB2312"/>
          <w:sz w:val="32"/>
          <w:szCs w:val="32"/>
        </w:rPr>
        <w:t>1.72</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57.9%</w:t>
      </w:r>
      <w:r>
        <w:rPr>
          <w:rFonts w:ascii="仿宋_GB2312" w:hAnsi="仿宋_GB2312" w:cs="DengXian-Regular;宋体" w:eastAsia="仿宋_GB2312"/>
          <w:sz w:val="32"/>
          <w:szCs w:val="32"/>
        </w:rPr>
        <w:t>，主要是减少了车辆购置税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36</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63</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1.0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4.3%,</w:t>
      </w:r>
      <w:r>
        <w:rPr>
          <w:rFonts w:ascii="仿宋_GB2312" w:hAnsi="仿宋_GB2312" w:cs="DengXian-Regular;宋体" w:eastAsia="仿宋_GB2312"/>
          <w:sz w:val="32"/>
          <w:szCs w:val="32"/>
        </w:rPr>
        <w:t>主要是公务接待次数减少；较上年度减少</w:t>
      </w:r>
      <w:r>
        <w:rPr>
          <w:rFonts w:eastAsia="仿宋_GB2312" w:cs="DengXian-Regular;宋体" w:ascii="仿宋_GB2312" w:hAnsi="仿宋_GB2312"/>
          <w:sz w:val="32"/>
          <w:szCs w:val="32"/>
        </w:rPr>
        <w:t>0.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1.7%,</w:t>
      </w:r>
      <w:r>
        <w:rPr>
          <w:rFonts w:ascii="仿宋_GB2312" w:hAnsi="仿宋_GB2312" w:cs="DengXian-Regular;宋体" w:eastAsia="仿宋_GB2312"/>
          <w:sz w:val="32"/>
          <w:szCs w:val="32"/>
        </w:rPr>
        <w:t>主要是减少了公务接待次数。</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1</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56</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31.84</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1.41%</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r>
        <w:rPr>
          <w:rFonts w:eastAsia="仿宋_GB2312" w:cs="仿宋_GB2312" w:ascii="仿宋_GB2312" w:hAnsi="仿宋_GB2312"/>
          <w:sz w:val="32"/>
          <w:szCs w:val="32"/>
        </w:rPr>
        <w:t>XXX</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等</w:t>
      </w:r>
      <w:r>
        <w:rPr>
          <w:rFonts w:eastAsia="仿宋_GB2312" w:cs="仿宋_GB2312" w:ascii="仿宋_GB2312" w:hAnsi="仿宋_GB2312"/>
          <w:sz w:val="32"/>
          <w:szCs w:val="32"/>
        </w:rPr>
        <w:t>0</w:t>
      </w:r>
      <w:r>
        <w:rPr>
          <w:rFonts w:ascii="仿宋_GB2312" w:hAnsi="仿宋_GB2312" w:cs="仿宋_GB2312" w:eastAsia="仿宋_GB2312"/>
          <w:sz w:val="32"/>
          <w:szCs w:val="32"/>
        </w:rPr>
        <w:t>个政府性基金预算项目支出开展绩效自评，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政府投资”“财政预算”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131.84</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对“政府投资”“财政预算”等项目分别委托由部内评审机构开展绩效评价。从评价情况来看，我单位能够严格按照审计计划，在规定的时间内完成了年初审计计划，通过开展政府投资项目审计，为政府节约了资金，较好地保障了财政资金使用率；通过开展财政预算审计，进一步保障了财政资金使用的安全性，为财政资金使用提供了坚强依据。</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 政府投资项目及财政预算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投资项目自评综述：根据年初设定的绩效目标，政府投资项目绩效自评得分为</w:t>
      </w:r>
      <w:r>
        <w:rPr>
          <w:rFonts w:eastAsia="仿宋_GB2312" w:cs="仿宋_GB2312" w:ascii="仿宋_GB2312" w:hAnsi="仿宋_GB2312"/>
          <w:sz w:val="32"/>
          <w:szCs w:val="32"/>
        </w:rPr>
        <w:t>95</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31.8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1.41%</w:t>
      </w:r>
      <w:r>
        <w:rPr>
          <w:rFonts w:ascii="仿宋_GB2312" w:hAnsi="仿宋_GB2312" w:cs="仿宋_GB2312" w:eastAsia="仿宋_GB2312"/>
          <w:sz w:val="32"/>
          <w:szCs w:val="32"/>
        </w:rPr>
        <w:t>。项目绩效目标完成情况：一是能够严格按照预算执行；二是能够及时反映资产情况。发现的主要问题及原因：一是本部门对大型项目资产审计经验不足；二是运用大数据审计还存在欠缺。下一步改进措施：一是加大专业性人才培养；二是提高大数据审计运用能力。</w:t>
      </w:r>
    </w:p>
    <w:p>
      <w:pPr>
        <w:pStyle w:val="Normal"/>
        <w:keepNext w:val="true"/>
        <w:keepLines/>
        <w:numPr>
          <w:ilvl w:val="0"/>
          <w:numId w:val="0"/>
        </w:numPr>
        <w:snapToGrid w:val="false"/>
        <w:spacing w:lineRule="exact" w:line="580"/>
        <w:ind w:firstLine="640"/>
        <w:outlineLvl w:val="1"/>
        <w:rPr>
          <w:rFonts w:ascii="黑体;SimHei" w:hAnsi="黑体;SimHei" w:eastAsia="黑体;SimHei"/>
          <w:sz w:val="32"/>
          <w:szCs w:val="32"/>
        </w:rPr>
      </w:pPr>
      <w:r>
        <w:rPr>
          <w:rFonts w:ascii="黑体;SimHei" w:hAnsi="黑体;SimHe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41.05</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105.91</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0.52%</w:t>
      </w:r>
      <w:r>
        <w:rPr>
          <w:rFonts w:ascii="仿宋_GB2312" w:hAnsi="仿宋_GB2312" w:cs="DengXian-Regular;宋体" w:eastAsia="仿宋_GB2312"/>
          <w:sz w:val="32"/>
          <w:szCs w:val="32"/>
        </w:rPr>
        <w:t>。主要原因是事业工资未列入单位行政运行经费。</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主要是；</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持平。</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预算财政拨款收入支出决算表和国有资本经营预算财政拨款支出决算表类资金无收支及结转结余情况，故公开</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和</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0"/>
          <w:footerReference w:type="default" r:id="rId1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12"/>
          <w:headerReference w:type="first" r:id="rId13"/>
          <w:footerReference w:type="default" r:id="rId14"/>
          <w:footerReference w:type="first" r:id="rId1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r>
        <mc:AlternateContent>
          <mc:Choice Requires="wps">
            <w:drawing>
              <wp:anchor behindDoc="0" distT="0" distB="0" distL="114935" distR="114935" simplePos="0" locked="0" layoutInCell="0" allowOverlap="1" relativeHeight="28">
                <wp:simplePos x="0" y="0"/>
                <wp:positionH relativeFrom="column">
                  <wp:posOffset>-1024890</wp:posOffset>
                </wp:positionH>
                <wp:positionV relativeFrom="paragraph">
                  <wp:posOffset>438785</wp:posOffset>
                </wp:positionV>
                <wp:extent cx="7560310" cy="3347720"/>
                <wp:effectExtent l="0" t="0" r="0" b="0"/>
                <wp:wrapNone/>
                <wp:docPr id="15"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16"/>
                          <a:tile tx="0" ty="0" sx="100000" sy="100000" algn="ctr"/>
                        </a:blipFill>
                        <a:ln w="6350">
                          <a:solidFill>
                            <a:srgbClr val="FFD966"/>
                          </a:solidFill>
                        </a:ln>
                      </wps:spPr>
                      <wps:txb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SimHei" w:hAnsi="黑体;SimHei" w:eastAsia="黑体;SimHei" w:cs="黑体;SimHei"/>
                          <w:color w:val="000000"/>
                          <w:sz w:val="90"/>
                          <w:szCs w:val="90"/>
                        </w:rPr>
                      </w:pPr>
                      <w:r>
                        <w:rPr>
                          <w:rFonts w:ascii="黑体;SimHei" w:hAnsi="黑体;SimHei" w:cs="黑体;SimHei" w:eastAsia="黑体;SimHei"/>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662555</wp:posOffset>
              </wp:positionH>
              <wp:positionV relativeFrom="paragraph">
                <wp:posOffset>-164465</wp:posOffset>
              </wp:positionV>
              <wp:extent cx="388620" cy="181610"/>
              <wp:effectExtent l="0" t="0" r="0" b="0"/>
              <wp:wrapNone/>
              <wp:docPr id="10" name="Frame8"/>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1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194304,0l2162688,0l1097859072,1446731269l185597952,1446731553l-1200619520,1446731553l3211264,0l2124414976,1446731362l-1269301248,1446731553l-1200619520,1446731553l-783679488,19963l0,0l6356992,0l-233111552,353205l997326848,-1439315196l7587977,7209077l7536686,6357108l3014770,7471204l7798881,7209065l3014759,7274576l7929964,7274599l4587630,6357100l7536743,0l0,0l3211264,0l65536,458752l4390912,5111887l5374036,4980815l0,0l0,0l3211264,0l65536,589824l5439488,5046361l4522061,5374036l4390985,0l0,0l6356992,0l131072,0l1310720,0l-1259339776,1446731553l-1157627904,1446731553l0,0l0,0l65536,524288l524288,2128347136l-1157627904,1446731553l-1241448448,1446731553l444596224,1446731553l3211264,0l-1365245952,1446731553l-1258815488,1446731553l-1157627904,1446731553l670629888,28391l-1160773632,1446731553l7405568,0l-233111552,353205l997326848,-1439315196l-1170159479,1446731553l-1148190720,1446731553l0,0l0,0l65536,262144l262144,0l-1148190720,1446731553l0,0l0,0l0,0l0,0l3211264,0l-1211105280,1446731553l-1215299584,1446731553l-1163919360,1446731553l-1160773632,1446731553l0,0l9502720,0l-370475008,1446919316l997326848,-1439315196l51337,65536l0,0l0,65536l0,0l65536,65536l-1125318656,755040255l536936448,67305472l65536,11796480l-2147418112,0l65536,67371008l0,171638784l0,0l0,0l1558183936,2129426184l4063232,0l13697024,0l65536,262144l-1309671424,1446731360l0,828440576l6305635,1446731342l-1125646336,1446731553l-1461714944,1446731360l0,993001472l489713524,1446731361l0,825884672l-251643855,1446731342l-1122500608,1446731553l486539264,1446731361l0,1869479936l514876782,1446731361l0,1919877120l6319418,1446731342l-1119354880,1446731553l492830720,1446731361l0,762052608l531654002,1446731361l0,1936523264l6303087,1446730979l-1116209152,1446731553l65536,1634493810l26996,1734410240l27328613,0l508559360,2128380895l508559360,2128380895l1684602880,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27262976,0l178257920,0l65536,177143808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59521341,2000436770l1769159280,1701605485l544436048,807550328l1031348258,790769698l1886862398,1936683066l1869182057,1914718318l1952541797,1181054569l1030582130,1734438946l1010704997,1882878071l1716482927,1952805734l792473662,1882878071l1716482927,1952805734l1999584318,1869625968l1769236851,1044934255l980449084,1769172848l1852795252,1701978198l1769234796,1917216118l574451055,1701273968l2000436770,1869625968l1717981043,1047815539l909260854,792474930l1882878071,1716482927l1952805734,1999584318l1869625968,1769236851l1045851759,980449084l1702131813,1663071342l924990840,858993973l539112754,574454115l808464436,790769717l1886862398,1717986618l1165255525,1852142712l1030496372,539111458l807550324,1030889506l892548642,1029840930l790769698,1886862398l1634891578,1852788336l1010708325,1681551479l1917870959,1029990688l539111970,1701667182l-1142480323,-2003769980l573714976,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943006269,942814520l2032149040,808854077l573584440,1631338031l1954047290,1031299872l892743970,808857912l2036539426,959586877l808859953,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943075382,573583925l574454048,1043276336l1698324796,1663071352l824327544,909391924l539111476,574454115l943011635,790769716l1630485566,1919318074l1631338093,1936879674l1868908404,1919950957l574452851,577071472l979450942,1934390881l1010708340,1882874159l1198814066,1047359333l1933205820,1684630639l1819044166,979450942l1650946675,544369731l1030513014,1630691874l574055217,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2068060382,545820901l539111986,1819898995l1881292133,1953067887l980316009,1869832801l1702131052,1918987579l762210663,1952867692l1953509434,1918987579l762210663,980447092l925774645,997486645l1952737655,959789672l1882664500,1701329780l1952999273,774976314l578056245,1869570848l1919902834,1852401513l741351997,892809265l1868767266,1935962735l1030060649,942747938l908866617,1042427955l1916433980,544498533l574448745,1885431923l573595493,1027885344l-1449138398,547536357l1713381938,1668050025l1919904879,1646469693l1664180530,1931485751l1802465908,574448741l1864376934,1819042106l1852405615,1819043171l577118781,2037674784l574449004,1769172848l1852795252,1935827258l1953852527,1701591909l809137254,1886352443l842412346,1769421623l979924068,943206705l1701329721,1952999273l993474362,762278765l1885434487,2037674797l1849320812,996503151l1702112630,1630368888l1869112174,1768766066l1701602404,1869835579l1936683053,1869182057l1869098350,1870293362l1818326126,1818587693l1986622561,1634744933l1832609127,1882025843l1953067887,762212201l1953654134,1818321769l1818587693,1986622561l1634744933,1042441575l1715107388,543976553l1701067375,1952671092l1937076077,1768711013l574450531,1948263028l1030058105,1819243298l539124841,1869377379l574435954,895759395l574108517,1983659567l1920234298,543517551l1869377379,589446514l892744755,539112545l1852403562,1819898995l1914846565,1684960623l1852121122,1885430628l1818632765,790787169l829897790,1920416304l1948282977,1030058105l1852796450,1043276389l980823868,1952671090l779157566,0l900726784,1446731554l482344960,2128380895l0,0l0,0l942407680,896283190l824980793,959525996l875574068,845951020l909260337,808204344l959459692,959789111l741488432,909390897l842085175,829176118l959788344,842348855l875835692,825440054l1815295285,808595757l959526448,741356085l909390897,892416823l862729013,842084658l808203318,842084972l875639860,741750585l909390897,858862391l762065462,959853105l842084403,824981556l926299188,892678451l825060403,909127730l842348849,875637808l859256372,859125041l943140204,959919667l741881908,909719857l741370931,859204656l960050741,1815096370l858993197,892416305l858534453,808596277l960064565,909259575l741880888,859058477l892416825,1815492913l926430519,741816121l959459895,1815557936l909325623,741750838l926233398,1815621681l875638835,741357367l825701431,1815359538l943273783,741423160l959459895,1815426608l875638835,741946679l876032567,1815492405l959592759,741619257l876032567,1815689525l926430516,741356342l926233398,1815097393l909325623,741553207l741370928,842230832l909259057,1815096372l859125046,892611638l842348344,959657068l842086704,825308460l926431281,926102892l909324340,943273004l892418096,808202348l808202348,825373548l875967025,913059884l909325621,959984940l1815360056,959657013l741881908,909389877l1815164467,842151220l741422640,876032821l1815491376,809055028l741685305,741370928l859204656,960050741l1815096370,808530737l808202807,825438572l808597296,762064940l959787569,926495539l824981047,926299188l892678451,825060403l909587761,809056050l875637812,859256372l859125041,808202348l808202348,892679788l892089907,942814258l842361912,943206964l842084908,926167864l1815491377,892416301l926037559,741617721l909390897,892416823l762065717,825504305l876098612,824981556l926299188,892678451l875850803,909718836l741618226,909390897l892416823,862729013l842084658,808203318l858860908,875705654l842348853,875835692l825440054,1815295285l892481837,892418104l741881908,909390897l892416823,762065717l926232881,959918646l824980528,926299188l892678451,926313523l959591984,741881912l959658034,825060401l925906481,859190071l875637810,859256372l859125041,808728428l943076661,762064940l825439026,892678449l892546098,892351027l926497132,943075891l757872692,959657009l825569587,762066489l808923441,876164401l824981815,926299188l892678451,825060403l825766961,842477625l875637808,859256372l859125041,808202348l808202348,892679788l841758259,875639350l909274164,875835698l762064940,942944561l925907249,824979506l926299188,892678451l741370931,741370928l741370928,741370928l842230832,909259057l1815096372,825372973l892350769,741357618l909390897,892416823l762065717,892416561l892942642,824980536l926299188,892678451l825060403,959657521l909326641,875637808l859256372,859125041l825306476,926363702l842217011,875835692l825440054,1815295285l1815096368,842020153l741356087,858614832l926167095,942682165l875835692,959527222l1815490867,859257145l876099122,825044024l859386676,959526193l825584694,741815091l859125046,741370934l741370928,859125046l741370934,892759088l741749557,859125046l825060406,859124273l892745777,892808246l808726581,1815426354l959853365,875836979l926297144,875900979l913060407,909325621l925970732,942945849l841837616,876033073l825309233,1815096370l859125046,926297142l808531763,812398640l825700652,926430006l812397624,812396588l829173804,825767221l859386680,825371702l842283314,876097846l909128812,842215987l829173804,926496307l741618224,892759088l741749557,825374258l762065972,959460145l875640630,824980530l926299188,909324595l741370928,876098104l926232628,859204662l859190576,875637813l859256372,842281777l825306476,875967794l909325110,875835692l825440054,1815295285l909390125,875640625l741618745,909390897l858862391,812396598l859388204,875638832l879505975,825702712l875705651,875835692l825440054,1815164467l842542128,876099637l1815230262,825569837l942879798,824980789l926299188,875770163l825060402,892482097l808857648,875637816l859256372,859125041l909653100,842609461l824980534,926299188l909324595,741370929l959854641,960050996l896284211,926430257l842544950,875835692l825440054,1815164467l959523888,926431537l808595767,825439852l942748729,875835692l825440054,1815229491l825307437,875901753l741357624,909390897l892416823,879506229l859320889,808597296l875835692,825440054l1815164467,909585456l842346546,1815621686l909194037,808465461l875637810,859256372l825635633,824979564l892744505,909259570l859204660,942682928l875637815,859256372l959920432,825306476l808597041,842346809l875835692,825440054l1815295285,859125046l909192246,959722547l808532019,959853164l824981049,875836215l875704369,926051376l909652531,808203057l942683500,859387189l841756726,859320881l959983672,808807477l959788344,741357107l942813490,942684211l829175097,909391926l943206960,925969456l926102069,959854645l808857964,859321392l741683764,909259313l909259832,762065463l825700660,959723064l825044018,809054257l808661554,926247989l808531763,741882164l942749745,926299192l829174325,842608952l926038323,926231606l842347572,1815425843l808662577,942750006l892089655,892351543l925970997,842609004l875770416,741488434l876099121,842544691l896284979,825308983l825767736,859189548l959525425,1815623732l858796082,959461687l824981045,808529975l875640113,926247989l808793140,741751095l825440561,926234676l829175865,909193271l959919920,942746678l825637174,859256633l909586796,909324857l741422392,825439793l859386162,829174065l842608952,909325108l960048178,875574582l1815296310,842348849l909588024,824980025l808465721,842020403l842558518,858863925l741684532,875772217l925905719,959540280l859255349,892679735l892483628,943271987l963391536,808858425l943207989,859255084l808859956,1815623732l892744249,909588279l959523896,859125299l858928184,842609004l858862640,741946160l842217777,926364979l829176114,909193271l959919920,942746678l959918645,876033078l842413932,825438775l824980279,808727865l875771700,909208632l925972534,825373240l808991020,825767733l829174325,859060278l942748208,942746681l808858163,842215737l943206764,892481586l741553208,859126065l943142448,929838904l825373238,825242162l909586732,925905209l1815359539,859126065l892614963,824980533l892678457,942946615l959540281,875901493l926496561,959920428l959918647,829175607l842084407,909718327l942746680,859322678l959919413,859386220l859321910,741553456l959854641,808597553l829175605,842149943l959853364,909192244l892876598,876033077l825831788,959919413l741947444,842348849l925971509,963393337l842479927,926366007l808923436,859255345l1815623225,859322673l892941622,824980533l943206712,926365236l943287352,825635632l741618227,842020657l959853105,829175860l876164664,959525940l909192245,959788854l926363699,808989036l926365233,741619249l808990517,942814771l942763061,808466232l909588279,859386156l858928689,1815164983l876099121,909128502l824981811,926430776l909260598,876112950l808858422,741880372l926168888,892811057l909667383,808923698l741356088,859058225l859191090,829174836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925906028l943272501,845951020l842412599,741750585l925985840,926233144l741356089,892759088l741749557,825702193l808989492,942763064l875967027,875575096l825766188,875639350l1815425329,842348593l942684473,824981043l925905713,808727090l925985841,842084912l859189817,825241900l892483376,1815623993l926036273,808464441l824980273,943142454l942748725,909208628l943208761,825634865l825831724,858862905l1815688761,875837237l943010357,926231601l875573815,1815295027l942684217,859255353l808594484,926429744l808991028,875573612l892746038,741684792l875575353,942684468l925985844,875770165l892876598,875966764l859386422,1815425334l842348593,925970484l824980790,842544694l942880307,926247992l892614195,741553971l909326641,926300210l896283189,875836471l808859188,926298412l926038073,1815359541l875639089,959918649l892090167,926233399l926103609,859386220l909652534,741487927l875837237,825635380l892955698,825374521l741816119,825832245l892809777,959540277l842478389,909588016l875706412,892809779l946615856,942881077l959592758,859386156l892875825,1815688247l959526961,859254835l824981814,909521721l825832503,926247991l959919411,741815096l943076913,892744754l829173814,960049712l859257144,859122745l825307449,1815622964l808925233,926233138l824980023,858797368l808924976,942763057l875575601,959656243l859256108,943273781l829175603,809054520l942682676,959523888l825832504,925905977l859189612,926495796l741683761,859058744l859125554,925985846l926495024,909390136l909586732,875770425l1815492919,960050737l858993714,824980024l959591737,926038329l892955699,825374009l741422131,808464434l926298932,829173815l825833015,942815541l925969456,808857904l892875829,875836780l808858420,942422068l892679984,942814000l858796396,942945073l741881138,925907255l959854902,942763064l909653560,943272754l859386156,859321910l1815492144,959854641l808597553,824981301l926167353,825440305l959540280,875901493l926496561,942747948l875900977,1815688757l808661041,825374773l824979507,875836215l876165171,808545334l808923185,926497076l943206700,943142962l1815164720,909195057l959592500,824981298l942814521,859256112l959933492,859255858l741488182,842545201l808990520,829174071l875966775,842609208l959523895,808989237l875771701,960049516l876098873,741880115l959854641,959787574l829175862,842610231l892876339,808528945l859386932,892678708l808991084,809055284l824980536,825833015l876098103,942763064l959918645,842347061l808923436,943143217l1815623985,959854385l926167858,824981049l842477881,825308721l926247992,825570356l741684528,825243441l959657778,845953078l875573296,926365235l942746672,842414390l943077685,825700716l825768247,741553200l926167089,892678456l963393843,909261104l875903024,842610476l959723316,829173811l942815288,925906999l925969457,942945841l926038322,0l0,0l0,0l261095424,0l517996544,0l0,515112960l896270336,824980793l825635436,1815096377l959526450,842414124l942420076,896283190l824980793,959525996l875574068,845951020l909260337,808204344l959459692,959789111l741488432,909390897l842085175,829176118l959788344,842348855l875835692,825440054l1815295285,808595757l959526448,741356085l909390897,892416823l862729013,842084658l808203318,842084972l875639860,741750585l909390897,858862391l762065462,959853105l842084403,824981556l926299188,892678451l825060403,909127730l842348849,875637808l859256372,859125041l943140204,959919667l741881908,909719857l741370931,859204656l960050741,1815096370l858993197,892416305l858534453,808596277l960064565,909259575l741880888,859058477l892416825,1815492913l926430519,741816121l959459895,1815557936l909325623,741750838l926233398,1815621681l875638835,741357367l825701431,1815359538l943273783,741423160l959459895,1815426608l875638835,741946679l876032567,1815492405l959592759,741619257l876032567,1815689525l926430516,741356342l926233398,1815097393l909325623,741553207l741370928,842230832l909259057,1815096372l859125046,892611638l842348344,959657068l842086704,825308460l926431281,926102892l909324340,943273004l892418096,808202348l808202348,825373548l875967025,913059884l909325621,959984940l1815360056,959657013l741881908,909389877l1815164467,842151220l741422640,876032821l1815491376,809055028l741685305,741370928l859204656,960050741l1815096370,808530737l808202807,825438572l808597296,762064940l959787569,926495539l824981047,926299188l892678451,825060403l909587761,809056050l875637812,859256372l859125041,808202348l808202348,892679788l892089907,942814258l842361912,943206964l842084908,926167864l1815491377,892416301l926037559,741617721l909390897,892416823l762065717,825504305l876098612,824981556l926299188,892678451l875850803,909718836l741618226,909390897l892416823,862729013l842084658,808203318l858860908,875705654l842348853,875835692l825440054,1815295285l892481837,892418104l741881908,909390897l892416823,762065717l926232881,959918646l824980528,926299188l892678451,926313523l959591984,741881912l959658034,825060401l925906481,859190071l875637810,859256372l859125041,808728428l943076661,762064940l825439026,892678449l892546098,892351027l926497132,943075891l757872692,959657009l825569587,762066489l808923441,876164401l824981815,926299188l892678451,825060403l825766961,842477625l875637808,859256372l859125041,808202348l808202348,892679788l841758259,875639350l909274164,875835698l762064940,942944561l925907249,824979506l926299188,892678451l741370931,741370928l741370928,741370928l842230832,909259057l1815096372,825372973l892350769,741357618l909390897,892416823l762065717,892416561l892942642,824980536l926299188,892678451l825060403,959657521l909326641,875637808l859256372,859125041l825306476,926363702l842217011,875835692l825440054,1815295285l1815096368,842020153l741356087,858614832l926167095,942682165l875835692,959527222l1815490867,859257145l876099122,825044024l859386676,959526193l825584694,741815091l859125046,741370934l741370928,859125046l741370934,892759088l741749557,859125046l825060406,859124273l892745777,892808246l808726581,1815426354l959853365,875836979l926297144,875900979l913060407,909325621l925970732,942945849l841837616,876033073l825309233,1815096370l859125046,926297142l808531763,812398640l825700652,926430006l812397624,812396588l829173804,825767221l859386680,825371702l842283314,876097846l909128812,842215987l829173804,926496307l741618224,892759088l741749557,825374258l762065972,959460145l875640630,824980530l926299188,909324595l741370928,876098104l926232628,859204662l859190576,875637813l859256372,842281777l825306476,875967794l909325110,875835692l825440054,1815295285l909390125,875640625l741618745,909390897l858862391,812396598l859388204,875638832l879505975,825702712l875705651,875835692l825440054,1815164467l842542128,876099637l1815230262,825569837l942879798,824980789l926299188,875770163l825060402,892482097l808857648,875637816l859256372,859125041l909653100,842609461l824980534,926299188l909324595,741370929l959854641,960050996l896284211,926430257l842544950,875835692l825440054,1815164467l959523888,926431537l808595767,825439852l942748729,875835692l825440054,1815229491l825307437,875901753l741357624,909390897l892416823,879506229l859320889,808597296l875835692,825440054l1815164467,909585456l842346546,1815621686l909194037,808465461l875637810,859256372l825635633,824979564l892744505,909259570l859204660,942682928l875637815,859256372l959920432,825306476l808597041,842346809l875835692,825440054l1815295285,859125046l909192246,959722547l808532019,959853164l824981049,875836215l875704369,926051376l909652531,808203057l942683500,859387189l841756726,859320881l959983672,808807477l959788344,741357107l942813490,942684211l829175097,909391926l943206960,925969456l926102069,959854645l808857964,859321392l741683764,909259313l909259832,762065463l825700660,959723064l825044018,809054257l808661554,926247989l808531763,741882164l942749745,926299192l829174325,842608952l926038323,926231606l842347572,1815425843l808662577,942750006l892089655,892351543l925970997,842609004l875770416,741488434l876099121,842544691l896284979,825308983l825767736,859189548l959525425,1815623732l858796082,959461687l824981045,808529975l875640113,926247989l808793140,741751095l825440561,926234676l829175865,909193271l959919920,942746678l825637174,859256633l909586796,909324857l741422392,825439793l859386162,829174065l842608952,909325108l960048178,875574582l1815296310,842348849l909588024,824980025l808465721,842020403l842558518,858863925l741684532,875772217l925905719,959540280l859255349,892679735l892483628,943271987l963391536,808858425l943207989,859255084l808859956,1815623732l892744249,909588279l959523896,859125299l858928184,842609004l858862640,741946160l842217777,926364979l829176114,909193271l959919920,942746678l959918645,876033078l842413932,825438775l824980279,808727865l875771700,909208632l925972534,825373240l808991020,825767733l829174325,859060278l942748208,942746681l808858163,842215737l943206764,892481586l741553208,859126065l943142448,929838904l825373238,825242162l909586732,925905209l1815359539,859126065l892614963,824980533l892678457,942946615l959540281,875901493l926496561,959920428l959918647,829175607l842084407,909718327l942746680,859322678l959919413,859386220l859321910,741553456l959854641,808597553l829175605,842149943l959853364,909192244l892876598,876033077l825831788,959919413l741947444,842348849l925971509,963393337l842479927,926366007l808923436,859255345l1815623225,859322673l892941622,824980533l943206712,926365236l943287352,825635632l741618227,842020657l959853105,829175860l876164664,959525940l909192245,959788854l926363699,808989036l926365233,741619249l808990517,942814771l942763061,808466232l909588279,859386156l858928689,1815164983l876099121,909128502l824981811,926430776l909260598,876112950l808858422,741880372l926168888,892811057l909667383,808923698l741356088,859058225l859191090,829174836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925906028l943272501,845951020l842412599,741750585l925985840,926233144l741356089,892759088l741749557,825702193l808989492,942763064l875967027,875575096l825766188,875639350l1815425329,842348593l942684473,824981043l925905713,808727090l925985841,842084912l859189817,825241900l892483376,1815623993l926036273,808464441l824980273,943142454l942748725,909208628l943208761,825634865l825831724,858862905l1815688761,875837237l943010357,926231601l875573815,1815295027l942684217,859255353l808594484,926429744l808991028,875573612l892746038,741684792l875575353,942684468l925985844,875770165l892876598,875966764l859386422,1815425334l842348593,925970484l824980790,842544694l942880307,926247992l892614195,741553971l909326641,926300210l896283189,875836471l808859188,926298412l926038073,1815359541l875639089,959918649l892090167,926233399l926103609,859386220l909652534,741487927l875837237,825635380l892955698,825374521l741816119,825832245l892809777,959540277l842478389,909588016l875706412,892809779l946615856,942881077l959592758,859386156l892875825,1815688247l959526961,859254835l824981814,909521721l825832503,926247991l959919411,741815096l943076913,892744754l829173814,960049712l859257144,859122745l825307449,1815622964l808925233,926233138l824980023,858797368l808924976,942763057l875575601,959656243l859256108,943273781l829175603,809054520l942682676,959523888l825832504,925905977l859189612,926495796l741683761,859058744l859125554,925985846l926495024,909390136l909586732,875770425l1815492919,960050737l858993714,824980024l959591737,926038329l892955699,825374009l741422131,808464434l926298932,829173815l825833015,942815541l925969456,808857904l892875829,875836780l808858420,942422068l892679984,942814000l858796396,942945073l741881138,925907255l959854902,942763064l909653560,943272754l859386156,859321910l1815492144,959854641l808597553,824981301l926167353,825440305l959540280,875901493l926496561,942747948l875900977,1815688757l808661041,825374773l824979507,875836215l876165171,808545334l808923185,926497076l943206700,943142962l1815164720,909195057l959592500,824981298l942814521,859256112l959933492,859255858l741488182,842545201l808990520,829174071l875966775,842609208l959523895,808989237l875771701,960049516l876098873,741880115l959854641,959787574l829175862,842610231l892876339,808528945l859386932,892678708l808991084,809055284l824980536,825833015l876098103,942763064l959918645,842347061l808923436,943143217l1815623985,959854385l926167858,824981049l842477881,825308721l926247992,825570356l741684528,825243441l959657778,845953078l875573296,926365235l942746672,842414390l943077685,825700716l825768247,741553200l926167089,892678456l963393843,909261104l875903024,842610476l959723316,829173811l942815288,925906999l925969457,942945841l926038322,892940652l892352562,741618487l960051505,859060277l829175857,909719096l909718834,925969464l858929462,825571382l875573612,825571381l741946679,875575353l942684468,925985844l858862128,858863665l909521196,825700403l1815229491,959722041l876097593,892873776l859388216,1815295801l825832245,892809777l926231604,875902004l1815425329,876097592l859059254,959917110l959854384,1815556407l909654065,858928696l824981561,959918391l825636408,825322552l892482870,892482869l892875052,842281266l1815228727,808661041l859191604,892088887l825309491,943010865l925907052,858797365l824980530,942682928l808794424,959999030l942945586,741487670l959590449,959460408l929837107,909586489l943273529,943206700l842414134,1815623987l875771441,892418360l824981559,926037304l858994744,808545334l808923185,892482360l943075628,825570609l1815689012,925972785l959461176,824981813l960049712,943075385l859139128,825307449l741357369,825243441l825701942,762065464l842281265,858798132l757871410,858796082l960050743,896282680l825701175,909588788l960049452,876098873l1815621939,943077425l892941112,824981043l909587504,925907255l925985845,926429491l942813753,892809516l892940594,1815229492l892416050,892876851l824979762,909521721l892679729,926247991l926168116,741356345l909654065,825243702l829175862,875705145l842084919,942746674l909325619,858797106l909652332,892416821l741946929,808595506l942682165,829175860l959985208,808727352l959523893,875901493l909520946,825831788l959985721,741421360l959527217,859321905l829176117,875705656l808858928,959917105l892548661,1815557168l825831481,859256626l925969456,960050998l858928690,825241964l892352304,741748784l959527217,926365235l829175607,876099127l959525429,959523891l859124277,892679473l842609004,943141424l741683766,926168881l875837232,963393840l875835448,842478392l909521196,859386936l1815294001,875771441l859387189,824981043l926430775,960049718l959540277,943076915l959526451,959919916l858798131,929838387l808924473,825831473l909586732,942748472l1815426869,960051505l942946613,925643061l825308473,926167090l942684268,960049717l824979511,960049465l859191088,942763057l926366006,842348592l859386156,842283318l1815425844,926495025l942683705,824981808l926300216,859059252l808610868,859058224l808924982,808464940l909194032,1815230258l808529969,959722039l959199030,892877111l926037303,959525228l892549432,741422390l876099633,875966773l829175350,842216496l876099129,925969464l842282291,875575347l943206764,892613942l741487159,925972785l842282808,963393845l892614967,842283312l859320620,858862134l1815099448,876164921l876163125,875899954l825767219,1815556152l892809272,842215477l808528952,875770163l943010360,809056108l909719095,959199289l892614967,842283312l875836780,959655989l892090672,892613687l959789107,959789164l808792625,892090164l943010615,892614964l858796396,892744497l741879860,808465977l892942644,926247988l876098867,741553465l825439793,808989491l829174067,842150707l825372980,808594480l942880049,909652537l859256172,943273781l892090163,892613687l942944308,875573612l909586995,741749555l875968049,858797879l829174838,808727865l875641139,808528948l959590707,842479673l842610796,960050998l942420023,892876848l925907255,858796652l959657270,741749300l909718841,825504309l809004083,959789112l741422649,808529969l842543159,845953077l808923440,943206713l808528951,909326132l842019120,943206764l959789110,741881392l959527217,926365235l829174584,892941363l926300211,808594482l859058224,808794166l808465004,959525680l741618739,808529969l959722039,963393847l875966520,959789363l808726828,842412592l1815295026,808859959l876097586,942746680l909653560,943272754l943206764,960050486l741685559,808529969l875901495,829175349l825831735,959591733l808528951,842477617l808530484,825700716l892745016,741553972l825438257,926038066l896282681,825309491l943010865,926234668l959526968,946616119l909718839,925971766l875573548,909586995l1815491379,943273521l926167603,824981049l808662582,892547383l842624050,809056564l741356600,808596536l875638834,859139129l825307449,741357620l875837237,825308213l876178485,926363699l741619766,859058225l859191090,963393075l875837751,842085943l859320620,858862134l1815099448,876164921l876163125,959523890l842478389,842610994l859320684,909193270l741815865,909326641l909719352,829175860l942944569,943011380l926231600,842346552l1815426617,876164921l876163125,959523890l959657011,825767984l825241964,942683952l741356595,842545201l825505592,829176117l943208753,909128753l808528950,892548916l858993465,859386220l892351027,741356088l876099121,909128502l829176115,809054520l909194292,926493750l808793145,1815229497l808793649,909521977l892089655,909325364l825440057,858796396l858862896,741617968l808662577,942750006l896283703,892351543l925970997,842610476l842479412,829174067"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704643072,47l2162688,0l65536,131072l1910505472,2128381738l1906311168,2128381738l2162688,0l360054784,1446903808l0,0l1814036480,2128376963l4259840,0l-307232768,1446731398l-305659904,1446731398l-305135616,1446731398l0,0l0,0l0,0l0,577175552l2187838,0l0,0l0,0l1010696192,1852390007l3219556,0l-674234368,1446731551l-1682964480,1446731550l262144,1310720l-1071972352,-17149l3211263,0l15794176,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46707262l7405568,0l-93847552,2128377329l-67108864,1446731319l-1571815424,1446731551l-1569718272,1446731551l-1569718272,1446731551l-1294991360,1446731551l-1291845632,1446731551l-1290797056,1446731551l0,0l655468,627834890l-65536,0l627859830,1853227008l577922420,2128363055l4259840,0l1653604352,2128381896l65536,65536l1661468672,2128381896l1804599296,1446731550l-1551892480,2128380350l65536,6553600l4194405,0l2162688,0l-1647247360,1446731550l0,0l0,0l3211264,0l-734003200,1446731551l1948254208,1446731550l2097152,7340143l885653575,23022l6356992,103l11599872,0l831324160,1446919339l997326848,-1439315196l544458889,1935751799l1030318435,-1849956062l999538148,1215129939l539126117,1097349751l1030321006,-1849956062l999538148,1215129939l539126117,1935882871l-1142349251,-1816271727l1835619131,577332552l1698330400,1098150753l1029794163,-1849956062l999538148,1215129939l790784357,980892734l1869377379,980885618l1030513014,808464418l573583408,2000436783l544895802,1635138167l958545260,1043276342l482344960,2128380895l8454144,0l237502464,2128377028l65536,65536l1493172224,1446731445l65536,1446707200l-1668284416,1446731346l786432,1818296320l30055,1752432640l-148872343,1446731533l-148897792,1446731533l-148897792,1446731533l65536,0l627048448,1446731550l0,0l1798307840,1446731550l8388608,0l11599872,0l606928896,1446919339l997326848,-1439315196l51337,0l0,0l0,0l-1215299584,1446731553l65536,0l0,0l0,0l0,0l-1163919360,1446731553l131072,1446707200l0,0l0,0l0,0l-1160773632,1446731553l196608,0l0,0l0,0l0,0l980877312,4079220l18939904,0l-79888384,1446919604l997326848,-1439315196l980928649,2037666672l1998611820,1818326586l1867391549,1818324338l1010708258,1769421431l1131900772,1920233071l1043295343,1782216508l980885603,1030513014l1852138274,577922420l2000436783,1917874746l980892734,1852786290l1998615412,1668505914l574450025,-460211223l1396413373,1699245417l1998594665,1849780282l574450035,-460211223l1396413373,1699245417l1998594665,1935762746l1769161076,-383632031l-1109093957,1767062419l1768245357,980885538l574452579,-460211223l1396413373,1699245417l1043276393,1664775996l1919904879,1983543072l574450785,808464432l790769712,980892734l1998617203,1818326586l909713981,1010708258l2054371959,1998615363l1818326586,909713981l1010708258,1916434223l1010725456,1882879791l473854544,2128380895l34668544,0l-1134755840,1446919339l0,0l980877312,2037666672l1998611820,1818326586l1867391549,1818324338l1010708258,1769421431l1131900772,1920233071l1043295343,1782216508l980885603,1030513014l1852138274,577922420l2000436783,1917874746l980892734,1852786290l1998615412,1668505914l574450025,-460211223l1396413373,1699245417l1998594665,1849780282l574450035,-460211223l1396413373,1699245417l1998594665,1935762746l1769161076,-383632031l-1109093957,1767062419l1768245357,980885538l574452579,-460211223l1396413373,1699245417l1043276393,1664775996l1919904879,1983543072l574450785,808464432l790769712,980892734l1998617203,1818326586l909713981,1010708258l2054371959,1998615363l1818326586,909713981l1010708258,1916434223l1010725456,1882879791l1010725456,1047673463l1916434236,1010725456l1181891191,1937010287l1631221536,1768514419l-1142349251,-1816271727l1835619131,577332552l1748662048,1769172545l-1142349251,-1816271727l1835619131,577332552l1664775968,-383632013l-1109093957,1767062419l1768245357,980885538l1953718629,1634300737l-1142349251,-1816271727l1835619131,577332552l2000436783,1819239226l1998615151,1818326586l808460861,808464432l1010708258,2054371959l1983543072,574450785l790771257,980892734l1933802099,1983543072l574450785,790771257l1999584318,1917874746l980892734,-1394131340l-2135366484,-441941015l539002504,-374832151l-1494833001,-1249450622l980889404,792477300l1047673463,0l0,0l34668544,0l-717225984,1446731550l-718274560,1446731550l-1188036608,1446731551l-1189085184,1446731551l114294784,1446731566l113246208,1446731566l-1790967808,1446731517l-1792016384,1446731517l-1786773504,1446731517l-1787822080,1446731517l-2033188864,1446731551l-2034237440,1446731551l-1352663040,1446731553l-1353711616,1446731553l-1356857344,1446731553l-1357905920,1446731553l1132068864,980885619l1030513014,573715234l792477231,1349663351l2000436850,-281119686l-1159427908,-1984106612l-441469720,-1981367363l-1935546201,-392057115l-1276730962,-1950423659l-427720477,-1477929549l-1936530044,-373713178l-2132572014,-1080760703l-476664345,-1998224768l-1699813962,-392057115l-1477926482,-2087917436l-425230106,-1142650986l-1229331018,-409887769l-1981373539,-1935546201l-442778385,-1360677240l-1229331046,-410731545l-1360689221,-1114184034l-441940507,-1360674930l-1582372703,-458901531l-1880777539,-1783503471l-444291096,-1830448504l-1816599412,-375736092l-1612347742,-1582373473l-442388760,-1109088841l-2069370724,-275609371l-1998218308,-1699813962l-407455259,-1142455109l-1632705145,-440559898l-1897551739,-1262885441l-442058011,-1360485970l-1582372703,-275609371l-1343906884,-1264851015l-442134810,-1360485970l-2122259551,-427577112l-1830443617,-1197414772l-408576026,-1159428966l-1180571253,-425869596l-1075276365,-1935546213l-392057115,-1343708754l-1212423036,-460538641l-2014995267,-1582373446l-442388760,-1360678010l-1769412966,-443510810l-1360676217,-1582372703l-390415387,-2132562258l1999584386,2118022202l7405568,0l-192413696,2128377027l65536,65536l1339031552,1446731550l65536,65536l0,0l0,0l1996488705,1849780282l-94344845,1446731346l-67108864,1446731319l0,0l0,0l0,0l0,0l8454144,0l237502464,2128377028l65536,65536l1493172224,1446731445l65536,1701511168l-99586446,1446731346l573571072,2000436783l29498,1635123200l-130007700,1446731533l-130023424,1446731533l-130023424,1446731533l65536,0l-774897664,1446731550l0,0l-1022361600,1446731550l8388608,0l18939904,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1949988608l1999584318,2118021690l45154304,0l65536,42926080l1983643648,1634235194l2037671280,1763730800l1596079460,808464504l947150640,1663050294l1685221231,1702521203l825369149,741355574l808857906,1864376880l1953526586,909648445l1684086818,824327530l573583416,1952542752l1830960488,1081635116l808534073,909193836l843067440,826308977l842088497,1702063736l2020682861,826292544l825388080,1076899894l1081700658,826290481l1701211698,1983659554l1920234298,543517551l1852403562,1819898995l1830960485,1919251561l1010708258,1868970614l1819635058,1010725729l543570550,1030648165l1818326562,942682400l790769712,980827198l1902452838,1981955438l589327457,1043276336l1715107388,1852925216l1970479677,1701322861l1952999273,1075851296l1043276337,1715107388l1852925216,1970479677l1735287149,807429484l540357664,1043276336l1715107388,1852925216l1868767805,1769414771l543716452,790770496l980827198,1902452838l1931623790,1075867241l859840561,1010708258l543570550,1030648165l1836413730,1075851296l573579316,1983659567l1696622138,574451313l544044403,807416128l573915168,1983659567l1696622138,574451313l544044403,1734960488l1075868776,826286133l1010708258,543570550l1030648165,1836413730l909193760,807415856l790769696,980827198l1902452838,1931623790l1075866997,540024881l1043276336,1715107388l1852925216,1970479677l540024941,808857906l825368624,573583414l1983659567,1696622138l574451313,544044403l1075851584,573579314l792477231,1868970614l1819635058,1010725729l1634744950,1730177140l1768186226,1937010277l1701863784,574450543l1864376948,1852793658l1952671086,1701869940l1701978685,539128931l1954047348,1920495458l1031037797,1076637730l910175287,574111788l1983659567,1851877434l1936026724,980827198l1869619304,1769236851l574451311,808857906l826289200,1010708258l1748661807,1818521185l1010725733,1933211183l1701863784,1701869940l1949958206,1999584318l1010725434,1882879791l9502782,0l1126170624,2128381917l327680,0l0,0l0,0l1141374976,2128381917l1145044992,2128381917l1149239296,2128381917l1152909312,2128381917l1158152192,2128381917l1162346496,2128381917l1166540800,2128381917l1169686528,2128381917l1172832256,2128381917l-1793064960,1446731501l-1734082560,1446731501l-1793064960,1446731517l58982400,1446707200l48300032,0l490602496,1446919781l997326848,-1439315196l1349699721,2000436850l1866887738,544437358l1935751799,1030318435l-1078205406,1602989797l858931783,539111985l1097349751,1030321006l-1078205406,1602989797l858931783,539111985l1634024055,1933669491l574447977,-440419356l1197444014,825438786l1043276338,1933211452l980885626,1030513014l573715234,2000436783l1132098362,980885619l1030513014,573715234l792477231,1349663351l2000436850,-281119686l-1192982340,-1984106615l-460222235,-2048545352l-1884427855,-440430875l-1478115442,-1582373484l-442388760,-1847225177l-1698896744,-443510810l-1176126841,-1497700940l-423653659,-1159222116l-2069698137,-426266905l-1578588279,-1936530036l-457800219,-1259825477l-1080760670,-424241946l-2082033772,-1249450619l-392057115,-1964596818l-1970149979,-444432157l-1897557616,-1080694337l-443510810,-1176126841l-1497700940,-423653659l-1159222116,-2069698137l-426266905,-1578588279l-1936530036,-457800219l-1259825477,-1080760670l-424241946,-2082033772l-1249450619,-444294425l-1360485970,-1816402015l-425943322,-1847220854l-2105482358,-410731545l-1243052101,-1987188553l-423653659,-1159348332l-1852775012,-457208091l-1528448326,-1195842137l-460019739,-1880712516l-1165498992,-423653659l-1159222116,-2069698137l-426266905,-1578588279l-1936530036,-457800219l-1259825477,-1080760670l-424241946,-2082033772l-1249450619,-444294425l-1360485970,-1514674783l-425935388,-1847220854l-2122259574,-392057115l-1612275282,-1165498971l-374433815,-1780049758l-1181423948,-444234778l-1964591738,-1970149979l-444432157,-1897557616l-1800936001,-444497693l-1796817010,-1665473089l-442135834,-1343911279l-1232738887,-459883548l-1578529862,-2070222919l-392057115,-1830444626l-1816599412,-440819223l-1360485970,-2085558111l-425353242,-2031778429l-1970281035,-426525721l-2132566882,-1648434046l-443173914,-1528327792l-1698896706,-441678363l-1360690248,-1582372703l-426525721,-2132566882l-1852775038,-441736472l-1360485970,-1785862751l-376586780,-1964598656l-1582373467,-425611544l-2031778429,-1936529995l-392057115,-1142447698l-1667307885,1015185635l1949988655,1999584318l1010725434,1916434223l35732542,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15973l482344960,2128380895l7405568,0l65536,2949120l6684672,7077993l3801189,3080239l7602223,7340141l7077935,3342453l3407929,3538993l7929959,7405677l3014706,7143540l3080304,7667820l3735603,3211316l6750262,7143545l7209073,7602222l7340141,0l45154304,0l65536,43450368l1983643648,1634235194l2037671280,1763730800l1596079460,808464504l829710128,539111474l1919905635,2053731172l841104741,808465969l909193772,539111472l1886599791,824327540l539111474,1752457584l745349693,808988721l1081700656,1899511863l1077493880,2037461041l1076965696,2020684337l1077096768,1702376497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1075851296l1043276337,1715107388l1852925216,1970479677l808525933,540028984l807416128,1010708258l543570550,1030648165l1836413730,942682400l807415856,573718560l1983659567,1696622138l574451313,544044403l808988721,843063344l790769696,980827198l1902452838,1931623790l824208757,808466480l807415840,1010708258l543570550,1030648165l1836413730,824193056l808466480,942682400l790769712,980827198l1902452838,1931623790l824208757,808466480l540491808,1043276336l1715107388,1852925216l1970479677,808525933l540028984,807417920l1010708258,543570550l1030648165,1836413730l1075851296,808525881l573583416,1983659567l1696622138,574451313l544044403,808988721l826286128,573579312l1983659567,1696622138l574451313,544044403l826286128,808525873l573583416,1983659567l1696622138,574451313l544044403,826286128l808525874,573583416l792477231,1868970614l1819635058,1010725729l1634744950,1730177140l1768186226,1937010277l1701863784,574450543l1864376948,1852793658l1952671086,1701869940l1701978685,539128931l1954047348,1920495458l1031037797,741556258l1076639040,910175284l1010708258,1933211183l1701863784,1701869940l1835597886,577332552l65093167,0l-952238080,1446919339l997326848,-1439315196l980928649,2037666672l1998611820,1818326586l1867391549,1818324338l1010708258,1886599799l1852400481,980885607l1701734764,1701606738l2019893821,578052961l1815770912,1030057577l808924450,1010708258l1852390007,980885604l1936877926,1852394612l908213605,790769716l980892734,1047679090l1916434236,1953394502l980885619,1768125281l-467518103,-1360674885l1111973771,842085170l980885538,1936605544l-467518103,-1360674885l1111973771,842085170l980885538,1953718629l1634300737,-1142676931l-1951472193,843204447l573714739,2000436783l544895802,1635138167l857881964,1043276338l1933211452,544424826l1635138167,857881964l1043276338,980889404l1047679090,980889404l1047679088,1916434236l980892734,1047679090l1916434236,1953394502l980885619,1768125281l-467518103,-1360674885l1111973771,842085170l980885538,1936605544l-467518103,-1360674885l1111973771,842085170l980885538,1953718629l1634300737,-1142676931l-1951472193,843204447l573714739,2000436783l544895802,1635138167l857881964,1043276338l1933211452,544424826l1635138167,857881964l1043276338,980889404l1047679090,1949988668l-2000883906,-276776732l-1192982084,-1582372933l-441940507,-1360674930l-1582372703,-458901531l-2132566851,-1615533950l-442256152,-2048542289l-1081154136,-425544472l-1796817004,-1349196106l-460549403,-1276731970l-1632508523,-443630876l-1360485970,-1852053599l-391930393,-1679457396l-2070222924,-442321688l-1796824694,-1349196106l-410739993,-1360683108l-2122259554,-427257627l-1830447693,-2003442036l-393569305,-1578591297l-1582373492,-408834328l-1645768293,-1933774941l-440815643,-2048545659l-2068453199,-477001751l-1679457920,-1986206019l-461064728,-2132564038l-1113856639,-393634586l-1159297867,-1936530032l-444161303,-1176126289l-1467749966,-391794203l-1142453087,-1900681585l-459033368,-2082030661l-1249450619,-392253723l-1360687967,-1582372703l-391608859,-1679325530l-1933774954,-373706779l-1343912286,-1296439876l-441941015,-1578590546l-1433933684,-390691609l-1159297867,-2068453232l-408438044,-1142637658l-1582373445,-274616600l-1343910724,-1113856583l-474566939,-1662549632l-2122259583,-477972251l-1897561728,-1197742145l-374110747,-1528459897l-1080760665,-426332697l-1763267954,-1347098435l-390349339,-1360675440l-2054953314,-390756635l-1578591297,-1615337332l-441796376,-1360485970l-2105482335,-440815643l-1360485970,-2122259551l-376194844,-1360676447l-1582372703,-427577112l-1830443617,-1197414772l-408576026,-1125859676l-1582373478,-425611544l-1629046116,-1197742204l-441219611,-1360485970l-1517623647,-410349083l-1142455142,-1667307885l-423654938,-1259829877l-1145314141,-443761425l-1259817287,-1986206049l-459039257,-1561820225l-1582373461,-442388760l-1109092979,-1265244531l-407268122,-1259830118l-1145314141,1015185635l1949988655,1999584318l1698591290,1634738749l66151783,0l65536,64356352l1983643648,1634235194l2037671280,1763730800l1596079460,808464504l846487344,1663050290l1685221231,1702521203l825369149,741355574l808857906,1864376880l1953526586,842146365l1684086818,891436394l573583412,1952542752l1830960488,1899118640l1077231737,1081635123l1815560246,808857906l1899249712,1077428345l1081635129,826290225l1936619569,1076915557l1081700658,842088501l910194801,1899180352l875643001,1899311424l909197432,2016883008l1835365230,808857906l1899118640,1077428345l1081635123,926953521l826308977,959529016l843085937,825376816l909193836,876621872l943749489,2020686144l1076900160,812396849l1718497856,1010704997l1953708662,1701539698l1768909344,2037674862l574449004,1702127981l1043276402,1715107388l1970106991,1047748972l1715107388,1852925216l1635131965,808525932l573583416,1983659567l1696622138,574451313l543973750,790769699l980827198,1902452838l1881292142,543453042l826286129,790770208l980827198,1902452838l1931623790,1075866997l843063346,790769696l980827198,1902452838l1931623790,1746955637l1751607653,540024948l790770240,980827198l1902452838,1931623790l824208757,808466480l807415840,1010708258l543570550,1030648165l1836413730,942682400l1075851312,573579317l1983659567,1696622138l574451313,544044403l859840560,573718560l1983659567,1696622138l574451313,544044403l825368624,540028982l808988721,1043276336l1715107388,1852925216l1970479677,843063405l540295200,1043276336l1715107388,1852925216l1970479677,540024941l824195136,808466480l1010708258,543570550l1030648165,1836413730l1075851296,843063353l1010708258,543570550l1030648165,1836413730l1075851296,843063346l1010708258,543570550l1030648165,1836413730l540164128,540160320l1043276336,1715107388l1852925216,1970479677l540024941,824194624l808466480,1010708258l543570550,1030648165l1836413730,540164128l540225856,1043276336l1715107388,1852925216l1970479677,540024941l540291392,808988721l1043276336,1715107388l1852925216,1970479677l540024941,540356928l790770240,980827198l1902452838,1931623790l824208757,808466480l808534048,790769696l980827198,1902452838l1931623790,807431541l540491808,790770240l980827198,1902452838l1931623790,824208757l808466480,942751776l790769696,980827198l1902452838,1931623790l1075866997,826286130l573579321,792477231l1868970614,1819635058l1010725729,1634744950l1730177140,1768186226l1937010277,1701863784l574450543,1864376948l1852793658,1952671086l1701869940,1701978685l539128931,1954047348l1920495458,1031037797l1076637730,825371699l741355574,790770752l980827198,1684955496l1047749996,1748661820l1936683040,1869182057l824327534,808466480l573784108,792477231l1634220662,1701602414l792477299,1752382070l1952804961,1046835321l482344960,2128380895l51445760,0l1351548928,1446919339l997326848,-1439315196l980928649,2037666672l1998611820,1818326586l1867391549,1818324338l1010708258,1886599799l1852400481,980885607l1701734764,1701606738l2019893821,578052961l1815770912,1030057577l808924450,1010708258l1852390007,980885604l1936877926,1852394612l908213605,790769716l980892734,1047679090l1916434236,1953394502l980885619,1768125281l-467518103,-1360674885l1111973771,842085170l980885538,1936605544l-467518103,-1360674885l1111973771,842085170l980885538,1953718629l1634300737,-1142676931l-1951472193,843204447l573714739,2000436783l544895802,1635138167l857881964,1043276338l1933211452,544424826l1635138167,857881964l1043276338,980889404l1047679090,980889404l1047679088,1916434236l980892734,1047679090l1916434236,1953394502l980885619,1768125281l-467518103,-1360674885l1111973771,842085170l980885538,1936605544l-467518103,-1360674885l1111973771,842085170l980885538,1953718629l1634300737,-1142676931l-1951472193,843204447l573714739,2000436783l544895802,1635138167l857881964,1043276338l1933211452,544424826l1635138167,857881964l1043276338,980889404l1047679090,1949988668l-2000883906,-275989788l-1259828804,-1145182801l-391673370,-1360687967l-1582372703,-443173914l-2132571202,-1783372159l-444291096,-1763275630l-2003637831,-427720477l-1377321068,-2105482346l-441022235,-1360684370l-1582372703,-393959448l-2132376692,-2020153689l-441009180,-1679313223l-1549932655,-391673370l-1125151583,-1232542309l-442847515,-1142442311l-2017728636,-425808155l-2048541290,-1081154136l-392057115,-1209687634l-1665276763,-443445275l-1477929551,-1836522108l-460549403,-1192979528l-2036143718,-442523675l-1360485970,-1514674783l-392380956,-1998224217l-1682116718,-441022235l-1176134994,-2068060234l-444089369,-1763270994l-1467619907,-440430875l-1159351111,-1582373466l-392057112,-1998216786l-1682116718,-407261211l-1897483109,-1582373467l-475943192,-1326939776l-1516247421,-426994971l-1612269408,-2070222939l-376718620,-1092306527l-1783372131,-392445976l-1360687967,-1582372703l-461066264,-1125140549l-1665276788,-440760347l-1360485970,-1283005023l-426070299,-1880713592l-1165498992,-392057115l-1142578770,-1364268870l1015185635,1949988655l1999584318,2000581178l47266416,0l65536,45547520l1983643648,1634235194l2037671280,1763730800l1596079460,808464504l829710128,539112244l1919905635,2053731172l841104741,808465969l909193772,539111472l1886599791,824327540l539112244,1030382689l959590690,539111478l1752457584,812458557l2037461824,910177600l926972017,2037463104l826292544,1081635120l826290481,812475698l2037462080,826291520l1081635123,875642935l960526705,1899311424l825311352,1698050368l1983659554,1920234298l543517551,1852403562l1819898995,1830960485l1919251561,1010708258l1868970614,1819635058l1010725729,543570550l1030648165,1818326562l573580064,1983659567l1696622138,574451313l544044403,809508912l790769696,980827198l1902452838,1881292142l543453042,824193088l790770208,980827198l1902452838,1931623790l807431541,1684633376l807430260,1010708258l543570550,1030648165l1836413730,1768253472l544499815,1769414704l577270884,1983659567l1696622138,574451313l544044403,808988721l540024880,1043276336l1715107388,1852925216l1970479677,843063405l540229664,1043276336l1715107388,1852925216l1970479677,808525933l540028984,807417152l1010708258,543570550l1030648165,1836413730l1075851296,843063350l1010708258,543570550l1030648165,1836413730l1075851296,808525879l573583416,1983659567l1696622138,574451313l544044403,943726640l573718560,1983659567l1696622138,574451313l544044403,960503856l942682400,790769712l980827198,1902452838l1931623790,1075866997l826286130,573579312l1983659567,1696622138l574451313,544044403l1075851840,573579316l1983659567,1696622138l574451313,544044403l826286128,843063347l1010708258,543570550l1030648165,1836413730l1075851296,1075852337l1043276338,1715107388l1852925216,1970479677l843063405,892420128l790769696,1982807102l1919903290,1634497901l1983659635,1851877434l1936026724,980827198l1869619304,1769236851l574451311,808988721l826289200,1010708258l1748661807,1818521185l1010725733,1933211183l1701863784,1701869940l792461374,1047804535l33661358,0l65536,31850496l1983643648,1634235194l2037671280,1763730800l1596079460,808464504l896818992,1663050293l1685221231,1702521203l825369149,741355574l808857906,1864376880l1953526586,892674621l1684086818,824327530l808466480,1634738210l574449780,1080831085l845950002,808465969l942682412,1080832048l825371698,1815097398l909193772,1080832048l808528945,2016423992l1010704997,1953708662l1701539698,1768909344l2037674862,574449004l1702127981,1043276402l1715107388,1970106991l1047748972,1715107388l1852925216,1635131965l825368684,573583414l1983659567,1696622138l574451313,543973750l790769699,980827198l1902452838,1931623790l1998613877,1752458345l1075851296,1043276337l1715107388,1852925216l1919951421,1075864687l540090418,1043276338l1715107388,1852925216l1970479677,843063405l1075851296,1043276337l1715107388,1852925216l1718166077,540295200l807416128,1010708258l543570550,1030648165l543582498,1075852352l1769414706,577270884l792477231,1868970614l1819635058,1010725729l1634744950,1730177140l1768186226,1937010277l1701863784,574450543l1864376948,1852793658l1952671086,1701869940l1701978685,539128931l1954047348,1920495458l1031037797,741687330l910175280,909193772l790769712,980827198l1684955496,1047749996l1748661820,1936683040l1869182057,1075985774l573582386,792477231l1634220662,1701602414l792477299,1752382070l1952804961,1046835321l805476352,1047658496l12687337,0l-727187456,2128377027l65536,65536l-96468992,1446731550l65536,0l0,0l0,0l0,539115392l14967,0l0,0l-92798976,1446731550l65536,0l0,0l0,0l0,1933197184l8314,0l0,0l-89128960,1446731550l65536,0l0,0l0,0l0,-1766047872l35045,0l0,0l2162688,0l65536,393216l5505024,7471201l6619239,116l4259840,0l65536,2490368l1949237248,1815048301l876163957,2036807217l775057773,795897204l959673708,1731604788l1852927353,1886221358l0,0l4259840,0l65536,327680l1124073472,1446731551l0,0l0,0l65536,2128347136l1132462080,1446731551l1131413504,1446731551l7405568,0l-192413696,2128377027l65536,65536l1166016512,1446731551l65536,0l65536,0l0,0l1107296257,1446731551l1366294528,1446731345l-67108864,1446731319l0,0l0,0l0,0l0,0l13697024,0l-850395136,2128381958l-845676544,2128381958l-861405184,2128381958l-853540864,2128381958l-859832320,2128381958l-858259456,2128381958l-847249408,2128381958l-878706688,2128381958l-877133824,2128381958l-840957952,2128381958l-842530816,2128381958l-848822272,2128381958l-875560960,2128381958l-873988096,2128381958l-872415232,2128381958l-851968000,2128381958l-844103680,2128381958l-869269504,2128381958l-864550912,2128381958l-862978048,2128381958l-856686592,2128381958l-866123776,2128381958l-867696640,2128381958l-870842368,2128381958l-855113728,2128381958l4259840,0l65536,327680l-772800512,1446731550l0,0l0,0l65536,2128347136l914358272,1446731551l913309696,1446731551l65077248,0l465502208,1446919339l997326848,-1439315196l980928649,2037666672l1998611820,1818326586l1867391549,1818324338l1010708258,1886599799l1852400481,980885607l1701734764,1701606738l2019893821,578052961l1815770912,1030057577l808924450,1010708258l1852390007,980885604l1936877926,1852394612l908213605,790769716l980892734,1047679090l1916434236,1953394502l980885619,1768125281l-467518103,-1360674885l1111973771,842085170l980885538,1936605544l-467518103,-1360674885l1111973771,842085170l980885538,1953718629l1634300737,-1142676931l-1951472193,843204447l573714739,2000436783l544895802,1635138167l857881964,1043276338l1933211452,544424826l1635138167,857881964l1043276338,980889404l1047679090,980889404l1047679088,1916434236l980892734,1047679090l1916434236,1953394502l980885619,1768125281l-467518103,-1360674885l1111973771,842085170l980885538,1936605544l-467518103,-1360674885l1111973771,842085170l980885538,1953718629l1634300737,-1142676931l-1951472193,843204447l573714739,2000436783l544895802,1635138167l857881964,1043276338l1933211452,544424826l1635138167,857881964l1043276338,980889404l1047679090,1949988668l-2000883906,-276186908l-1864005188,-1380391791l-374241819,-1897558099l-1081154113,-443242523l-1360485970,-1800936031l-459763227,-1880712516l-1165498992,-441140763l-1897552198,-1399003457l-374883609,-1360558942l-1484134761,-443768344l-2048553838,-1766071114l-425544472,-1796817004l-1349196106,-444234778l-1360677498,-1582372703l-442135834,-2132571503l-1852775038,-373322011l-1880703083,-1165498992l-441140763,-1897552198l-1399003457,-374883609l-1360558942,-1484134761l-443768344,-2048553838l-1766071114,-425544472l-1796817004,-1349196106l-444234778,-1696090746l-1582373500,-408834328l-1629056069,-1517623652l-477457947,-1142455680l-2017728636,-390613528l-1897559667,-1080760641l-442713371,-1897557616l-1162156865,-441998107l-1478117192,-1698896748l-443510810,-1897547129l-1399003457,-374883609l-1360558942,-1484134761l-443768344,-2048553838l-1766071114,-425544472l-1796817004,-1349196106l-444234778,-1696090746l-1582373500,-442388760l-1109088841,-1517623652l-477457947,-1360690816l-1582372703,-442130458l-1746290041,-1734153810l-424372762,-2082031212l-1249450619,-442135834l-2132571503,-1852775038l-440430875,-2132568921l-1081154175,-440429338l-1964598086,-1970149979l-440815643,-1142638971l-1950686058,-407264791l-1360690022,-1582372703l-460549403,-1578527816l-1582373447,-392057112l-1612282960,-2054953307l-441088283,-1142453617l-1667307885,-461209373l-1276731970,-1852775019l-457267993,-2048550212l-2085034580,-392057115l-1142447698,-1667307885l-444432157,-1561816688l-1582373461,-442388760l-1109092979,-1702827635l-442135834,-1360485970l-2054953311,-441088283l-1360687982,-1582372703l-426525721,-2132566882l1999584386,1010725946l1916434223,62l0,0l65077248,0l65536,63242240l1983643648,1634235194l2037671280,1763730800l1596079460,808464504l829710128,539112753l1919905635,2053731172l841104741,808465969l909193772,539111472l1886599791,824327540l539112753,1752457584l745349693,943140914l842621746,841758777l842282291,959592748l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792477298,1047542391l4259840,0l65536,1446903808l1934622720,1446731550l0,0l0,0l65536,6553600l198180966,1446731566l197132288,1446731566l44105728,0l65536,42401792l1983643648,1634235194l2037671280,1763730800l1596079460,808464504l963927856,1663050291l1685221231,1702521203l825369149,741355574l808857906,1864376880l1953526586,859382333l1684086818,824327530l808466480,942682412l539111472,1752457584l812458557,913061440l910177591,892810860l812398400,1836595008l808792881,845952576l1076899895,926051382l926953520,892547436l2016886832,1077100653l876637238,1080833600l845950004,808465969l942682412,1080832048l825371700,1815097398l926954560,1077100652l577075255,980827198l1869771891,1780508011l1936615791,1701607796l1768759869,577922420l1983659567,1919903290l1634497901,1983659635l1696622138,574451313l543973750,842151985l1043276341,1715107388l1852925216,1635131965l824385644,1010708258l543570550,1030648165l1818326562,573580064l1983659567,1696622138l574451313,1685025392l909193760,891301936l573715232,1983659567l1696622138,574451313l544044403,1952737655l540024936,790770240l980827198,1902452838l1881292142,543453042l826286129,790770208l980827198,1902452838l1931623790,824208757l808466480,1075851296l1043276341,1715107388l1852925216,1970479677l808525933,540028984l807417152,1010708258l543570550,1030648165l1869770786,893395044l540164128,808988721l1043276336,1715107388l1852925216,1970479677l1769414765,543716452l943726640,1010708258l1715107375,1970106991l1047748972,1882879548l543716449,1684107879l1953391977,1885431923l1030451045,539128866l1868773999,1667591790l1887007860,1914846565l578052965,2019914784l2020565620,1952671090l859841085,741752876l1076640064,1043276343l1748661820,1818521185l1010725733,543701622l1769172848,1852795252l741351997,790771264l980827198,1869619304l1769236851,574451311l808203328,1010708258l1748661807,1818521185l1010725733,1933211183l1701863784,1701869940l1047789630,980889404l59850354,0l818937856,1446919578l997326848,-1439315196l1349699721,2000436850l1866887738,544437358l1935751799,1030318435l-1078205406,1602989797l858931783,539111985l1097349751,1030321006l-1078205406,1602989797l858931783,539111985l1634024055,1933669491l574447977,-440419356l1197444014,825438786l1043276338,1933211452l980885626,1030513014l573715234,2000436783l1132098362,980885619l1030513014,573715234l792477231,1349663351l2000436850,-448891846l-1578587248,-1820202601l-274822427,-1561753156l-1750145148,-391673370l-2082042719,-1249450619l-444497693,-1360546938l-1987188585,-444030490l-2048553838,-1766071114l-425544472,-1796817004l-1349196106,-459555601l-1796751427,-1081154136l-391660825,-1796824396l-2068453185,-409892887l-1159428966,-1699158901l-459960859,-1830449731l-1096489076,-442843932l-1109089637,-2070222957l-442321688,-1796824694l-1349196106,-426001169l-1159348332,-1786059108l-444287512,-1142649710l-1080760667,-425936155l-1243048566,-1162287996l-407127836,-1142586214l-1095833414,-407264791l-1696092517,-2069698172l-426266905,-1578588279l-2054953332,-441088283l-2031776622,-1750145101l-443761425,-2014724210l-1482365555,-441678363l-1209683579,-1951864923l-407264791,-1696092517l-2068453244,-409892887l-1863867986,-1078074234l-441936665,-1142584174l-1095833414,-393166872l-2082036336,-1249450619l-392446737,-2065192313l-2068453194,-409945370l-1863867986,-2122259578l-425610778,-1729522785l-1145903438,-410217755l-2132369516,-1648368511l-458978586,-1075540296l-1918573138,-444234778l-1125141114,-1081154149l-442584603,-1662599781l-1936530039,-423781403l-1243051620,-1399003516l-425685531,-2098681970l-1769412959,-461012760l-1343898696,-1331894852l-410141212,-1125874534l-1699158911,-376663323l-1628925561,-1164122483l-444293402,-2031778910l-1767578235,-393962777l-1159428939,-1615533913l-440762139,-1914271089l-1969494113,-443761425l-1796817010,-1665473089l-440686103,-1645635932l-1883510882,-425357080l-1662605440,-2069961030l-393962777,-1964662092l-1231755615,-273705754l-1662608452,-1283070583l-457267993,-1075537220l-1667569251,-373645339l-2132569721,-1096489087l-426066716,-1243049843l-2068453216,-443447319l-2048553838,-1766071114l-373645339,-2132569721l-2068453247,-409892887l-1259830118,-1584732766l-424241946,-1125142636l-2120423525,-444497693l-1360690504,-1582372703l-374832151,-1897486185l-2086803832,-444294425l-1712734821,-2068060283l-444089369,-1528460142l-1113856618,-440429338l-1880712006,-1450515020l-394166045,-1394165836l-1180571202,-273769497l-1276732484,-1950423659l-392842266,-1477933913l-1699814012,-444294425l-1142638971,-1950686058l-474373655,792494720l1047804535,980889404l55656050,0l-235929600,353205l997326848,-1439315196l-651114359,1446730996l17825792,1446730979l187170816,1446731551l0,0l65536,1245184l-1358954496,2128381954l-65536,65535l-651165696,1446730996l-651165696,1446730996l191889408,1446731551l-902299648,2128381996l65536,1245184l-1388314624,2128381954l-65536,131071l1170210816,1446731204l17825792,1446730979l194510848,1446731551l0,0"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2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7">
              <wp:simplePos x="0" y="0"/>
              <wp:positionH relativeFrom="page">
                <wp:posOffset>34925</wp:posOffset>
              </wp:positionH>
              <wp:positionV relativeFrom="page">
                <wp:posOffset>596265</wp:posOffset>
              </wp:positionV>
              <wp:extent cx="7579360" cy="416560"/>
              <wp:effectExtent l="635" t="0" r="635" b="0"/>
              <wp:wrapNone/>
              <wp:docPr id="8"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2"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4225124,0l154206208,0l-262144000,2128381894l-688914432,1446731550l-688390144,1446731550l-688390144,1446731550l1386217472,1446731284l1385168896,1446731284l0,2128347136l-1787822080,1446731517l-1787297792,1446731517l-1787297792,1446731517l-65536,32767l-65536,32767l0,0l0,0l-65536,32767l-65536,32767l0,0l0,0l-462408648,1446731400l-461897728,1446731400l-461897728,1446731400l-265289728,1446731282l-1226833920,2128381234l854589440,1446731559l-349700096,2128381894l-1704984576,1446731551l0,0l12644,2128381717l47185920,23778l264372224,0l-1357892296,1446731553l0,0l0,0l0,0l0,0l0,0l0,0l-265289728,1446731282l0,0l1236271104,1446731284l0,0l1772617728,2128381914l0,0l0,0l1775763456,2128381914l0,0l0,0l-686817280,1446731550l0,0l0,0l-1150287872,1446731557l-267911168,2128381894l0,0l881328128,1446731559l0,0l0,0l0,0l-2147418112,-1l-2147352577,-1l1705050111,2128381909l0,0l-1932984320,2128381741l65536,0l1744844600,2128381563l882376704,1446731559l3276800,0l973078528,2128381717l0,0l0,0l0,0l6291456,1446730979l265093120,0l855650873,2128381717l131072,1446707200l3276800,0l0,16877333l-65536,6619135l65636,0l1310720,2128347136l0,0l467140608,1446731550l0,0l0,0l0,0l0,0l-902299648,2128381996l2097152,140050432l67043586,2128381717l0,0l-673185792,1446731197l-674234368,1446731197l0,1446708223l265289728,0l754989164,1446731362l933232640,1446731204l266010624,0l742405426,1446731362l6291456,1446730979l264765440,0l975189040,2128381717l1934622720,1446730973l264896512,0l887109936,2128381717l1934622720,1446730973l264962048,0l849360436,2128381717l1934622720,1446730973l265027584,0l939551792,2128381717l6291456,1446730979l265879552,0l722482488,1446731362l-49283072,1446730978l265879552,0l726677045,1446731362l-65011712,1446730978l265879552,0l979383608,2128381717l696254464,1446731362l264437760,0l895498548,2128381717l696254464,1446731362l265486336,0l857747762,2128381717l696254464,1446731362l265551872,0l751841337,1446731362l6291456,1446730979l265682944,0l687878963,1446731362l6291456,1446730979l264175616,0l924857651,2128381717l-65011712,1446730978l264568832,0l931148088,2128381717l6291456,1446730979l264372224,0l968897330,2128381717l6291456,1446730979l263979008,0l943732784,2128381717l6291456,1446730979l264306688,0l714094135,1446731362l-49283072,1446730978l264306688,0l718287417,1446731362l-65011712,1446730978l264306688,0l977284151,2128381717l1907359744,1446730981l251658240,0l891302196,2128381717l1907359744,1446730981l265355264,0l853555001,2128381717l1907359744,1446730981l265420800,0l745565239,1446731362l-65011712,1446730978l264830976,0l2139107897,1446731362l-65011712,1446730978l6619136,196608l375402549,1446731362l-651165696,1446730996l80740352,0l371210540,1446731362l-651165696,1446730996l80674816,0l379596851,1446731362l933232640,1446731204l80805888,0l-778030535,2128381737l-651165696,1446730996l260964352,0l-2064633287,1446731362l-2103443456,1446731362l1469710336,16l1562391346,2128381737l-65011712,1446730978l67698688,0l1560295724,2128381737l209715200,1446731343l66715648,0l1600141369,2128381737l-65011712,1446730978l67305472,0l1566585136,2128381737l-48234496,1446731343l258539520,0l1551906865,2128381737l-651165696,1446730996l66715648,0l1595945524,2128381737l-49283072,1446730978l67371008,0l1591752499,2128381737l-49283072,1446730978l67436544,0l1814049847,2128381954l-49283072,1446730978l67567616,0l1587556405,2128381737l-49283072,1446730978l67633152,0l1809856307,2128381954l-483393536,1446731343l66977792,0l1583364144,2128381737l-49283072,1446730978l67043328,0l1577071927,2128381737l0,1442840576l0,0l0,34601l-65011712,1446730978l67502080,0l1570780720,2128381737l-65011712,1446730978l66912256,0l1556099125,2128381737l-651165696,1446730996l66715648,0l1604335925,2128381737l-49283072,1446730978l50331648,0l13106,2128381737l0,0l0,0l0,0l0,0l0,0l-2147418112,-1l-2147352577,-1l16777215,0l0,0l983040,1446730979l1218445312,2128381919l0,0l-1996488704,2128381717l262144,0l1943023673,2128381238l854589440,1446731559l0,0l1795162112,2128381954l0,0l0,0l1704999220,2128381909l0,0l-1993867264,2128381717l65536,0l-772800512,2128381235l854589440,1446731559l6553600,0l-536870912,1446731343l-65536,-1l1526792191,1l1704984576,2128381909l0,0l-1990721536,2128381717l65536,0l-994050048,2128381235l854589440,1446731559l13107200,0l67108864,0l14646,0l0,0l0,0l0,0l0,0l0,0l0,0l0,0l0,0l0,0l-868220928,2128381240l-773849088,1446731558l974127104,2128381241l-773849088,1446731558l-778043392,2128381240l-773849088,1446731558l-1498415104,2128381242l-773849088,1446731558l0,0l0,0l0,0l0,0l0,0l0,0l1523187712,1446731264l6291456,1446730979l29425664,0l510656512,2128380895l510656512,2128380895l5832704,1048576l-2049952712,1446731362l6291456,1446730979l5832704,131072l-2046805908,1446731362l6291456,1446730979l5832704,983040l2112894005,1446731362l-49283072,1446730978l5963776,8716289l-2068827597,1446731362l-2103443456,1446731362l1469644800,16l2116041013,1446731362l1632632832,1446731362l6619136,1l2130719798,1446731362l-65011712,1446730978l6619136,65537l2134915180,1446731362l-65011712,1446730978l6619136,131072l-2042611914,1446731362l-65011712,1446730978l1469841408,0l-2039467722,1446731362l1454374912,1446731362l1469841408,65536l-2134886091,1446731362l-2126512128,1446731362l1468792832,0l2127573810,1446731362l1632632832,1446731362l6619136,0l2142255212,1446731362l-49283072,1446730978l6029312,8585216l-2078263502,1446731362l526385152,1446731362l1469513728,16l-2146422732,1446731362l6291456,1446730979l6684672,1l-2143275982,1446731362l-49283072,1446730978l6684672,8519681l-2139081672,1446731362l6291456,1446730979l6684672,65537l-2086652052,1446731362l-1612709888,1446730973l8192000,0l29373234,0l403701760,0l-2081423360,1446731362l-65011712,1446730978l8192000,65536l2091909120,1446731362l1454374912,1446731362l6815744,131073l1110456632,1446731362l6291456,1446730979l6815744,65537l-2110768840,1446731362l-2103443456,1446731362l1469186048,16l2085630008,1446731362l1644167168,1446731362l6815744,1l-788501455,2128381737l209715200,1446731343l256901120,16l2145399609,1446731362l-49283072,1446730978l6029312,8650752l-792709325,2128381737l1604321280,1446731343l257490944,16l-2030030279,1446731362l-651165696,1446730996l7471104,131073l-2036320973,1446731362l-651165696,1446730996l7471104,65537l-2033175240,1446731362l-651165696,1446730996l7471104,1l738210871,1446731362l-65011712,1446730978l264699904,0l706754358,1446731362l-49283072,1446730978l266076160,0l709897266,1446731362l-65011712,1446730978l266076160,0l929052981,2128381717l6291456,1446730979l265945088,0l972042292,2128381717l-49283072,1446730978l263979008,0l956315756,2128381717l6291456,1446730979l263979008,0l952119857,2128381717l6291456,1446730979l263979008,0l964704306,2128381717l6291456,1446730979l263979008,0l960508473,2128381717l6291456,1446730979l263979008,0l730869813,1446731362l-65011712,1446730978l264503296,0l935344236,2128381717l-65011712,1446730978l264372224,0l748696119,1446731362l6291456,1446730979l265617408,0l947926579,2128381717l6291456,1446730979l264634368,0l734017336,1446731362l-1612709888,1446730973l264634368,0l985675058,2128381717l6291456,1446730979l264044544,0l903900217,2128381717l6291456,1446730979l265093120,0l866136885,2128381717l6291456,1446730979l265158656,0l989868085,2128381717l6291456,1446730979l264044544,0l908081196,2128381717l6291456,1446730979l265093120,0l870331188,2128381717l6291456,1446730979l265158656,0l998258744,2128381717l-651165696,1446730996l264044544,0l916470069,2128381717l-651165696,1446730996l265093120,0l878719795,2128381717l-651165696,1446730996l265158656,0l981481516,2128381717l6291456,1446730979l264044544,0l899692852,2128381717l6291456,1446730979l265093120,0l861943864,2128381717l6291456,1446730979l265158656,0l994062902,2128381717l-651165696,1446730996l264044544,0l912274992,2128381717l-651165696,1446730996l265093120,0l874527020,2128381717l-651165696,1446730996l265158656,0l1002453296,2128381717l1907359744,1446730981l264110080,0l920662582,2128381717l1907359744,1446730981l265224192,0l882915637,2128381717l1907359744,1446730981l265289728,0l754988086,1446731362l933232640,1446731204l266010624,0l742406188,1446731362l6291456,1446730979l264765440,0l975188533,2128381717l1934622720,1446730973l264896512,0l887108150,2128381717l1934622720,1446730973l264962048,0l849360184,2128381717l1934622720,1446730973l265027584,0l939538488,2128381717l6291456,1446730979l265879552,0l722480181,1446731362l-49283072,1446730978l265879552,0l726677557,1446731362l-65011712,1446730978l265879552,0l979383348,2128381717l696254464,1446731362l264437760,0l895496556,2128381717l696254464,1446731362l265486336,0l857749554,2128381717l696254464,1446731362l265551872,0l751843377,1446731362l6291456,1446730979l265682944,0l687880504,1446731362l6291456,1446730979l264175616,0l924858163,2128381717l-65011712,1446730978l264568832,0l931163185,2128381717l6291456,1446730979l264372224,0l968898868,2128381717l6291456,1446730979l263979008,0l943733045,2128381717l6291456,1446730979l264306688,0l714094137,1446731362l-49283072,1446730978l264306688,0l718286899,1446731362l-65011712,1446730978l264306688,0l977300530,2128381717l1907359744,1446730981l264241152,0l891304245,2128381717l1907359744,1446730981l265355264,0l853554997,2128381717l1907359744,1446730981l265420800,0l745551916,1446731362l-65011712,1446730978l264830976,0l2139107893,1446731362l-65011712,1446730978l6619136,196608l375403831,1446731362l-651165696,1446730996l80740352,0l371210552,1446731362l-651165696,1446730996l80674816,0l379596850,1446731362l933232640,1446731204l80805888,0l-778032078,2128381737l-651165696,1446730996l260964352,0l-2064631504,1446731362l-2103443456,1446731362l1469710336,16l1562390834,2128381737l-65011712,1446730978l67698688,0l1560308785,2128381737l209715200,1446731343l66715648,0l1600140853,2128381737l-65011712,1446730978l67305472,0l1566584885,2128381737l-48234496,1446731343l258539520,0l1551905849,2128381737l-651165696,1446730996l66715648,0l1595946549,2128381737l-49283072,1446730978l67371008,0l1591766070,2128381737l-49283072,1446730978l67436544,0l1814050869,2128381954l-49283072,1446730978l67567616,0l1587556917,2128381737l-49283072,1446730978l67633152,0l1809856812,2128381954l-483393536,1446731343l66977792,0l1583363384,2128381737l-49283072,1446730978l67043328,0l1579169073,2128381737l-49283072,1446730978l67108864,0l1574975792,2128381737l-65011712,1446730978l67502080,0l1570780467,2128381737l-65011712,1446730978l66912256,0l1556101164,2128381737l-651165696,1446730996l66715648,0l1604333624,2128381737l-49283072,1446730978l66519040,0l1528837936,2128381737l-49283072,1446730978l67239936,0l1818245426,2128381954l6291456,1446730979l66519040,0l1606433078,2128381737l6291456,1446730979l66519040,0l1610627372,2128381737l6291456,1446730979l66519040,0l1547711027,2128381737l1254096896,1446731361l66584576,0l1801466673,2128381954l-651165696,1446730996l66584576,0l1805661490,2128381954l6291456,1446730979l66846720,0l1544564788,2128381737l392167424,1446731362l66650112,0l1541421356,2128381737l-651165696,1446730996l66650112,0l1538275384,2128381737l-534773760,1446731343l66453504,0l1535128121,2128381737l6291456,1446730979l66781184,0l1530934834,2128381737l1254096896,1446731361l67174400,0l1795175735,2128381954l-651165696,1446730996l67174400,0l1790979127,2128381954l-65011712,1446730978l67764224,0l1975530290,2128381954l-65011712,1446730978l71499776,0l-784322512,2128381737l1604321280,1446731343l257228800,0l546322232,1446731362l-49283072,1446730978l81264640,0l542127160,1446731362l-49283072,1446730978l81199104,0l550513718,1446731362l6291456,1446730979l81330176,0l1526740273,2128381737l409993216,1446731362l76939264,0l2098214449,1446731362l6291456,1446730979l6750208,1l2101360748,1446731362l-49283072,1446730978l6750208,8519681l2105555255,1446731362l6291456,1446730979l6750208,65537l-780127946,2128381737l-651165696,1446730996l262602752,0l-687851216,2128381729l933232640,1446731204l261554176,0l-2090846666,1446731362l-65011712,1446730978l8060928,0l538982764,1446731362l-65011712,1446730978l257425408,16l-767544780,2128381737l6291456,1446730979l74186752,0l-769641930,2128381737l-651165696,1446730996l74252288,0l2109749552,1446731362l-49283072,1446730978l5963776,8650753l-735038156,2128381737l2130706432,1446731361l66322432,0l-737121223,2128381737l-49283072,1446730978l65732608,0l-732941256,2128381737l427819008,1446731362l65601536,0l440414517,1446731362l-651165696,1446730996l65601536,0l1997551416,2128381954l490733568,1446731362l65863680,1l-740282316,2128381737l-65011712,1446730978l66125824,0l503344181,1446731362l-651165696,1446730996l65863680,0l-744475853,2128381737l-49283072,1446730978l65994752,0l-747620295,2128381737l457179136,1446731362l66256896,0l-765446095,2128381737l490733568,1446731362l65798144,1l-750766027,2128381737l-65011712,1446730978l66060288,0l506476857,1446731362l-651165696,1446730996l65798144,0l-754960331,2128381737l-49283072,1446730978l65929216,0l-758106313,2128381737l472907776,1446731362l65536000,0l-761251540,2128381737l6291456,1446730979l66191360,0l-763349961,2128381737l-49283072,1446730978l65667072,0l-803194825,2128381737l209715200,1446731343l257622016,16l-799001550,2128381737l-651165696,1446730996l257556480,16l-790612175,2128381737l705691648,1446730974l257359872,16l-771737556,2128381737l-65011712,1446730978l73990144,0l1995454007,2128381954l-651165696,1446730996l74317824,0l1008744503,2128381717l-65011712,1446730978l263258112,0l1012938800,2128381717l557842432,1446731362l262995968,0l1182807862,1446731362l-65011712,1446730978l6488064,0l-2060437460,1446731362l-65011712,1446730978l6750208,196608l847262520,2128381717l6291456,1446730979l263716864,0l843067958,2128381717l-49283072,1446730978l263585792,0l809513272,2128381717l-49283072,1446730978l263520256,0l759182385,1446731362l-65011712,1446730978l263127040,0l763374647,1446731362l-65011712,1446730978l263192576,0l801126709,2128381717l-65011712,1446730978l262930432,0l796930612,2128381717l-65011712,1446730978l262864896,0l805319736,2128381717l-65011712,1446730978l262799360,0l838874676,2128381717l-65011712,1446730978l263061504,0l834677811,2128381717l6291456,1446730979l263716864,0l830485809,2128381717l-49283072,1446730978l263520256,0l826291509,2128381717l773849088,1446731362l263651328,0l822097209,2128381717l-49283072,1446730978l263520256,0l817903159,2128381717l-1947205632,1446731361l263782400,0l813706296,2128381717l-49283072,1446730978l263585792,0l819999538,1446731362l-2082471936,1446730998l262733824,0l-2073021645,1446731362l6291456,1446730979l1469579264,0l-773836744,2128381737l-65011712,1446730978l74121216,0l-2057293258,1446731362l6291456,1446730979l5832704,65536l-2054147534,1446731362l6291456,1446730979l5832704,1048576l-2049952206,1446731362l6291456,1446730979l5832704,131072l-2046806475,1446731362l6291456,1446730979l5832704,983040l2112895340,1446731362l-49283072,1446730978l5963776,8716289l-786418127,2128381737l-49283072,1446730978l75038720,0l1991259444,2128381954l-65011712,1446730978l68681728,0l-819972048,2128381737l-49283072,1446730978l69271552,0l-805293511,2128381737l-49283072,1446730978l68747264,0l-815777428,2128381737l-49283072,1446730978l69140480,0l-817874891,2128381737l-49283072,1446730978l69206016,0l1988114744,2128381954l6291456,1446730979l68943872,0l-809488327,2128381737l-49283072,1446730978l68812800,0l-813682637,2128381737l-49283072,1446730978l68878336,0l-794792912,2128381737l-49283072,1446730978l75104256,0l-775933642,2128381737l-65011712,1446730978l74055680,0l554711091,1446731362l-49283072,1446730978l81395712,0l-2068826824,1446731362l-2103443456,1446731362l1469644800,16l2116039735,1446731362l1632632832,1446731362l6619136,1l2130734137,1446731362l-65011712,1446730978l6619136,65537l2134914610,1446731362l-65011712,1446730978l6619136,131072l1983919673,2128381954l6291456,1446730979l71303168,0l-824167367,2128381737l6291456,1446730979l71172096,0l-828360904,2128381737l6291456,1446730979l71237632,0l-832541642,2128381737l596639744,1446731362l70975488,0l-836749774,2128381737l607125504,1446731362l70909952,0l-840943304,2128381737l-65011712,1446730978l71041024,0l1979725112,2128381954l-65011712,1446730978l71106560,0l-845139150,2128381737l-65011712,1446730978l70123520,0l-849318856,2128381737l-65011712,1446730978l70778880,0l-2042612935,1446731362l-65011712,1446730978l1469841408,0l-2039465936,1446731362l1454374912,1446731362l1469841408,65536l-878692308,2128381737l-651165696,1446730996l71630848,0l663760953,1446731362l672137216,1446731362l262537216,0l-853526478,2128381737l-65011712,1446730978l71368704,0l-857722316,2128381737l617611264,1446731362l70189056,0l519059509,1446731362l6291456,1446730979l262471680,0l1518352428,2128381737l635437056,1446731362l70844416,0l1514156087,2128381737l-49283072,1446730978l70254592,0l1509962806,2128381737l-49283072,1446730978l70451200,0l-861915854,2128381737l-49283072,1446730978l70582272,0l-866110158,2128381737l-49283072,1446730978l70713344,0l-870306765,2128381737l-49283072,1446730978l70057984,0l-874498248,2128381737l-49283072,1446730978l70647808,0l-2134888135,1446731362l-2126512128,1446731362l1468792832,0l1505769784,2128381737l-49283072,1446730978l70320128,0l1501573936,2128381737l-49283072,1446730978l70385664,0l1497379639,2128381737l653262848,1446731362l70516736,0l1493186864,2128381737l-65011712,1446730978l71565312,0l2127575092,1446731362l1632632832,1446731362l6619136,0l1522545004,2128381737l578813952,1446731362l76218368,0l1993355315,2128381954l-651165696,1446730996l260898816,0l2142253368,1446731362l-49283072,1446730978l6029312,8585216l523253804,1446731362l526385152,1446731362l258605056,0l-2078264780,1446731362l526385152,1446731362l1469513728,16l515912241,1446731362l-651165696,1446730996l260571136,16l512767287,1446731362l-651165696,1446730996l260505600,16l815806517,1446731362l-2082471936,1446730998l71434240,0l-2146420692,1446731362l6291456,1446730979l6684672,1l-2143275979,1446731362l-49283072,1446730978l6684672,8519681l-2139080652,1446731362l6291456,1446730979l6684672,65537l509621305,1446731362l-65011712,1446730978l76283904,0l-2086652879,1446731362l-1612709888,1446730973l8192000,0l812657713,1446731362l6291456,1446730979l262668288,0l-782223307,2128381737l-49283072,1446730978l258146304,0l1815228724,808858169l925906995,942746675l892548401,825505081l892811372,809055030l959199544,825833781l959723064,842610796l825243952,959199030l858928690,960049971l909261164,909324337l942422320,942881077l808596022,959461740l892482870,925643827l942944564,926038327l892811372,842478392l942421811,859190578l808989493,842610796l909456697,942422073l926102834,825374004l825505644,825635128l942422321,859321650l892613170,842610796l926494776,959199031l875903285,926364208l842283116,859322164l959199544,943012144l909193272,892811372l875966519,942420529l808989241,959919929l909392236,943010102l959198773,943206964l926363697,959789420l926038325,942422069l942881077,909455670l842610796,943011640l824980786,909455672l875706424,892955703l909260089,741422649l842609976,859321397l842558517,825768244l741617976,892940345l842477874,842558513l842217525,741552181l842412601,960050996l892955697,959527225l741421364,942748727l959460657,876178486l909586483,741552441l926038328,892810292l842558516,859255097l741617976,808465977l825702708,892890162l926233145,741618737l825832760,876032562l842558517,925905717l741946420,892418097l959590966,946615350l842610736,858993205l909261100,825439026l946616371,943273010l858927152,943011884l859257143,946616374l842610736,909588788l842283308,808662583l946616117,926233911l825243189,959789356l842413366,946615092l892483893,942682422l859060524,926103346l946614584,925972786l858797621,959461420l892613936,963391538l943075892,909588018l959789356,942879285l946616376,859321650l875574578,892483884l959787065,946616119l942750005,842085945l909261100,926234932l929838649,943075636l825636659,959789100l926430512,946615348l842086709,875902261l892483884,943011897l963393076,959723058l875704373,959461676l825243955,963393075l943012144,842217270l892811308,875575095l829175090,875901240l825831993,909716537l808792112,1815556919l135345464,0l-432013312,1446731558l-430964736,1446731558l-430964736,1446731558l1048576,-1015021568l0,0l0,0l0,0l0,20971520l0,0l0,0l0,0l0,21037056l0,0l0,0l0,0l171638784,21102592l0,0l0,0l0,0l56492032,21168128l-1070596096,1446731556l-1066532864,1446731556l-1066532864,1446731556l3670016,-1051328512l-1065353216,1446731556l-1064304640,1446731556l-1064304640,1446731556l655360,-2126118912l-760217600,1446731557l-757202944,1446731557l-757202944,1446731557l2621440,-1051656192l0,0l0,0l0,0l65536,22544384l0,0l0,0l0,0l0,21430272l0,0l0,0l0,0l0,21561344l-756023296,1446731557l-753008640,1446731557l-753008640,1446731557l2621440,-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573571072,1031365408l909194274,573583925l1631338031,1332241210l2015389286,573579837l574454048,1043276336l1664770364,1954039144l1031299872,926234402l808727609,2036539426l825500221,808596790l1010708258,2017091887l1047360102,1886859068l1919367783,1349538672l2000436850,2000319344l1010724979,980643959l1400262243,796020848l1886862398,1886599795l1010725456,1719155297l1010724210,1718565473l1031282790,539111458l857881977,875574582l1043276336,1698324796l1663071352,924990840l909129013,539111476l574454115,942944565l1043276336,979447612l1836213880,979450942l1953722992,1836016967l1936879648,1914846580l578052965,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43006269l875967800,2032149040l859185725,573584947l1631338031,1954047290l1031299872,892743970l808857912,2036539426l808657469,808464948l1010708258,2017091887l1047360102,1882874172l1198814066,544042853l1953722992,1768956477l1010704997,1986083425l796160844,1630485566l1936879674,1868908404l1631338093,1819243322l1766220905,1010723948l1920154209,1816355431l1635131506,807550316l808464432,1043276336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959852598l573584434,574454048l1043276336,1698324796l1663071352,824327544l842019125,539111472l574454115,858863923l790769714,1630485566l1919318074,1631338093l1936879674,1868908404l1919950957,574452851l577071472,979450942l1934390881,1010708340l1882874159,1198814066l1047359333,1933205820l1684630639,1819044166l979450942,1650946675l544369731,1030513014l1630691874,574055217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634887482,1667852400l140599620,0l566231040,2128380895l566231040,2128380895l1576009728,1446731559l1576009728,1446731559l942407680,896283190l824980793,842151020l875704629,829173804l808596533,942682678l762064940,825374258l808465460,825371696l942880818,876165169l943074668,875641144l741487412,909390897l892416823,762064949l859322422,875638841l875637812,859256372l808793393,943074668l809055032,741618737l909390897,892416823l829173813,842414131l926168881,875637810l859256372,876098097l942879084,943075637l741751096,909390897l842085175,812397624l842084908,926167864l1815491377,943141165l842151991,741357616l909390897,892416823l762066737,926431025l926366002,824980025l926299188,825569587l825060407,842479671l959919929,875637810l859256372,925971761l892743020,741749557l909586995,908946487l909325621,926036780l812398390,812396588l762064940,859125046l842214454,1815557687l892679725,858535475l926299954,808202348l808202348,909389164l942683186,741880886l909390897,875639607l762064944,942749236l842479417,875637816l859256372,808465457l909389164,926496817l741880375,909390897l875639607,762064944l842348082,842479928l875637816,859256372l842543665,842083692l859321906,808597811l842084908,825766712l1815360306,892613944l875837752,875637808l859256372,959788337l875769196,808466233l741751088,942813490l942749747,762065977l875575089,892614713l824981047,926299188l892678451,741370929l842099760,741618742l942813490,925972531l879507249,892875063l741356089,926364466l909274168,842478388l741618226,825060400l943142195,959590969l875637814,859256372l859125041,808202348l808202348,808202348l808202348,808202348l808202348,909258092l959984181,741880375l909390897,842085175l812397112,829173804l842412850,808530231l875637812,859256372l876098097,808202348l926364012,925972018l741880375,942813490l959526963,812397617l812396588,829173804l926234423,892613430l825371702,942880818l875641137,808202348l808202348,943074668l925972534,741357618l909390897,892416823l812396597,812396588l762064940,808792369l943142962,824980023l926299188,892678451l841837623,825833270l943075633,842084908l825766712,1815361848l1815096368,858863672l842086450,875637816l859256372,959788337l808202348,808202348l808202348,825372012l825505588,842084664l1815162156,875639341l842347319,741816117l829174061,808792119l825307189,825371697l942880818,959461681l808202348,959524204l943272499,808596276l842084908,825766712l1815163959,859125046l1815096374,875837233l909390904,841756720l859320881,909455672l943221811,909587250l741617719,909390897l892416823,862730549l943077170,808202288l859257196,892876592l841758770,859320881l825700664,741370935l741370928,741370928l842427440,892612921l875637814,859256372l959920432,892744300l825440560,808202290l892680300,942683446l841757495,859320881l825700664,858876983l842477617,875835692l925906742,1815097394l909586995,741355576l741370928,926430769l858993463,892743020l741749557,959526454l1815425841,859190582l1815096374,808530737l741356087,942813490l825701427,812398131l879505452,875640630l942683696,875835692l825440054,1815098677l1815096368,1815096368l1815096368,1815096368l842021165,909719858l841758772,859320881l960049464,808610870l892417849,875637810l808792112,1815229236l875575094,909653299l842084908,825766712l1815556407,1815096368l859256365,926234673l824980025,926299188l959525171,908946487l858928183,943076148l875835692,825440054l1815558449,875637808l808924724,858927672l892744300,926496818l808204338,875902828l825833529,824980534l926299188,909324595l859401266,842215987l741356598,909390897l842085175,845952048l825243190,875705904l929837100,808727092l909259829,875835692l825440054,1815230003l825831990,741750068l909390897,959460151l845953335,909587510l808727605,963391532l942748983,808726585l842084908,825766712l1815556407,875772209l926036534,824979506l926299188,926494771l909274163,909719604l741486901,943221808l959459639,741749561l942813490,925972531l829175601,909390649l842478130,875637808l859256372,859257136l875967084,808597049l808204340,959723628l875574835,841758259l859320881,825700664l959540279,842413107l808597298,875835692l808662838,1815295801l808793650,943011634l1815096372,892941113l959918389,825371698l942880818,925972273l959592044,909456433l875835692,808662838l1815689017,943011378l892680503,1815096370l875704887,942944824l875637816,859256372l842412849,959720812l808663090,824980023l926299188,926494771l909274168,959920181l741487925,842492976l926365238,741684272l909390897,858862391l762065462,825242934l842086193,875835692l808662838,1815623481l943011378,892680503l1815096370,859387705l808858424,825371704l942880818,925972273l909719148,875836722l824980534,926299188l909324595,909274162l926102580,741357111l959999024,943273013l741880885,942813490l925972531,913061681l892483129,875967540l875835692,825440054l1815230003,875902514l858994232,1815096374l926364984,909588276l825371698,942880818l925972273,909719148l875836722,824980534l926299188,909324595l909274162,825570613l741488440,892824624l825505841,741815091l909390897,858862391l913060406,875641138l824981045,926299188l926494771,825753657l892940800,1815427122l892418097,859191600l10565686,0l491782144,2128380895l491782144,2128380895l825622528,842217524l909261164,808924721l959198521,943075892l892743986,892811372l909456184,959197753l842348853,842150455l825766252,809055285l741815864,842609976l875640629,926444597l960049206,741487153l808792632,842019892l892890164,909652793l741750582,892941625l959526450,842558515l876098869,741620022l942748727,959460657l140536881,0l179306496,0l65536,177602560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038589,1886862398l1835627322,1348824176l2015392623,573579837l574454048,1043276336l980449084,1769172848l1852795252,1701978184l1769234796,1917216118l574451055,1701273968l2000436770,1869625968l1717981043,1047815539l842609715,1999584309l1869625968,1717981043l1047815539,1886859068l1936683066,1869182057l1010714734,1882878071l1953067887,1450078057l1818587680,1986622561l1869760101,1881292141l577070945,1886862398l1936683066,1936090703l893285477,909260345l1999584309,1869625968l1717981043,1047815539l1886859068,1936683066l1869182057,1010718318l1698328695,1852142712l2019762292,892805693l909326647,1663050288l874659193,909456945l1043276336,980449084l1701209701,2017817699l1953391988,574450720l573911862,574452768l1914708528,859185725l1646273077,573579837l2000436783,1920416368l1867411553,1043293550l980449084,1348693860l1684611186,574104125l1835101728,-417186459l-1864006469,573644936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0l2162688,0l393216000,2128381917l65536,0l165675008,1446731557l6356992,0l131072,0l1310720,0l-1269825536,1446731553l-1200619520,1446731553l0,0l0,0l65536,524288l524288,2128347136l-1200619520,1446731553l-1358888960,1446731553l-1236271104,1446731552l2162688,0l207618048,1446731363l0,0l-1184366592,1446731553l5308416,0l1539833856,2128381919l-537919488,1446731553l892338176,1446731555l0,0l0,0l0,0l0,0l0,0l577044480,15919l5308416,0l891289600,1446731310l1953497088,1446730997l218103808,1446731554l95420416,595121615l389314,0l-786432,-1l786431,0l-393216,-1l65535,0l2162688,0l-1616838656,1446731550l-1302331392,1446731553l2097152,0l2162688,0l1551368192,2128380347l65536,2128347136l0,0l2162688,0l-1041170432,1446731399l-1150222336,1446731557l2097152,0l2162688,0l1097859072,1446731269l185597952,1446731553l-1200619520,1446731553l3211264,0l2124414976,1446731362l-1269301248,1446731553l-1200619520,1446731553l-783679488,19963l0,0l4259840,0l1153433600,1446731550l-274726912,1446731555l-355467264,1446731400l-354942976,1446731400l-354942976,1446731400l2134638592,-2233l4259839,0l2162688,0l1551368192,2128380347l65536,0l0,0l3211264,0l65536,458752l4390912,5111887l5374036,4980815l0,0l0,0l3211264,0l65536,589824l5439488,5046361l4522061,5374036l4390985,0l0,0l6356992,0l131072,0l1310720,0l-1259339776,1446731553l-1157627904,1446731553l0,0l0,0l65536,524288l524288,2128347136l-1157627904,1446731553l-1241448448,1446731553l444596224,1446731553l3211264,0l-1365245952,1446731553l-1258815488,1446731553l-1157627904,1446731553l670629888,28391l-1160773632,1446731553l7405568,0l0,0l0,0l0,0l167772160,1446731558l0,0l0,0l699400192,1446731558l0,0l0,0l137363456,1446731558l380633088,1446731554l-599785472,1446731557l1645215744,1446731557l3211264,0l-1211105280,1446731553l-1215299584,1446731553l-1163919360,1446731553l-1160773632,1446731553l0,0l2162688,0l-746520576,1446731557l0,0l2097152,0l7405568,0l0,3l1919844352,158565l3,1919844352l224101,0l1919647744,290145l0,1919647744l355681,0l1835761664,421227l0,1835761664l486763,0l1835761664,552299l0,1835761664l28011,0l13697024,0l65536,262144l1157627904,1446731362l0,828440576l6305635,1446731342l-1125646336,1446731553l-1387266048,1446731346l0,993001472l1002467188,1446731364l0,825884672l-251643855,1446731342l-1122500608,1446731553l-1988100096,1446731364l0,1869479936l-1907333778,1446731364l0,1919877120l6319418,1446731342l-1119354880,1446731553l933232640,1446731344l0,762052608l204498290,1446731363l0,1936523264l6303087,1446730979l-1116209152,1446731553l65536,1634493810l26996,1734410240l23134309,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1802436670l2170981,0l65536,262144l1431175168,2113948748l1030029312,1970237986l412181614,0l65536,12845056l-788529152,2128381737l256901120,1446707200l209715200,1446731343l1048576,913047605l-792709066,2128381737l257490944,825622528l1604332601,1446731343l1048576,909536309l1764764728,1446731553l264699904,926154752l-64998804,1446730978l0,909325621l-72339156,1446731554l266076160,875888640l-49270217,1446730978l0,959540280l-69192144,1446731554l266076160,825753600l-64998601,1446730978l0,909339696l929050672,2128381717l265945088,942866432l6305840,1446730979l0,942945843l972041264,2128381717l263979008,892469248l-49268679,1446730978l0,909586995l956312632,2128381717l263979008,808648704l6305333,1446730979l0,858862391l952121401,2128381717l263979008,875626496l6305332,1446730979l0,808202348l964702316,2128381717l263979008,842334208l6304364,1446730979l0,812396588l960507948,2128381717l263979008,942735360l6304309,1446730979l0,909456697l-64999380,1446731554l264503296,875626496l-64997836,1446730978l0,909718072l935343156,2128381717l264372224,1815085056l-64997838,1446730978l0,762064946l1775251505,1446731553l265617408,875626496l6319161,1446730979l0,959919409l947925300,2128381717l264634368,859045888l6304309,1446730979l0,942945843l1760571692,1446731553l264634368,926089216l-1612695754,1446730973l0,808988723l985689136,2128381717l264044544,942669824l6305332,1446730979l0,808858932l903885100,2128381717l265093120,892862464l6304306,1446730979l0,808595762l866151475,2128381717l265158656,858849280l6305077,1446730979l0,741748793l989870129,2128381717l264044544,892534784l6305330,1446730979l0,1815556401l908080689,2128381717l265093120,875823104l6305593,1446730979l0,942420278l870332464,2128381717l265158656,808976384l6305335,1446730979l0,942684268l998257976,2128381717l264044544,959840256l-651137994,1446730996l0,842608940l916468272,2128381717l265093120,892665856l-651154383,1446730996l0,825766252l878721081,2128381717l265158656,875560960l-651152072,1446730996l0,808528945l981479473,2128381717l264044544,875823104l6305081,1446730979l0,829173812l899692087,2128381717l265093120,825229312l6304304,1446730979l0,741619767l861943605,2128381717l265158656,926089216l6306102,1446730979l0,1815622966l994064689,2128381717l264044544,942735360l-651151050,1446730996l0,892876344l912274732,2128381717l265093120,808714240l-651151564,1446730996l0,943010869l874525036,2128381717l265158656,842530816l-651152848,1446730996l0,741488439l1002452024,2128381717l264110080,892731392l1907373625,1446730981l0,829175861l920662841,2128381717l265224192,909639680l1907373875,1446730981l0,741356601l882914353,2128381717l265289728,892665856l1907374134,1446730981l0,841757237l1781543473,1446731553l266010624,942669824l933246520,1446731204l0,762067249l1768961329,1446731553l264765440,926285824l6304051,1446730979l0,926038065l975186994,2128381717l264896512,892403712l1934637366,1446730973l0,825440054l887108917,2128381717l264962048,741343232l1934636081,1446730973l0,825831985l849359928,2128381717l265027584,892665856l1934650417,1446730973l0,875637814l939537972,2128381717l265879552,892665856l6305332,1446730979l0,908946480l1752184117,1446731553l265879552,808648704l-49270484,1446730978l0,959919925l1756377650,1446731553l265879552,892665856l-64998292,1446730978l0,909325622l979383344,2128381717l264437760,909705216l696268396,1446731362l0,909521260l895497265,2128381717l265486336,942735360l696268345,1446731362l0,875637814l857749044,2128381717l265551872,959971328l696267826,1446731362l0,1815098675l1778398518,1446731553l265682944,825491456l6304825,1446730979l0,741881910l-75469776,1446731554l264175616,875626496l6305332,1446730979l0,808202348l924857196,2128381717l264568832,808714240l-64998608,1446730978l0,825570609l931148140,2128381717l264372224,909377536l6304567,1446730979l0,925643317l968897587,2128381717l263979008,892796928l6304300,1446730979l0,824980025l943731504,2128381717l264306688,859308032l6304561,1446730979l0,859386169l-2011154125,1446731551l264306688,875626496l-49268429,1446730978l0,943207732l-2006959816,1446731551l264306688,808517632l-64999373,1446730978l0,892942644l977285174,2128381717l264241152,824967168l1907372338,1446730981l0,909259065l891302193,2128381717l265355264,829161472l1907372848,1446730981l0,960050232l853554741,2128381717l265420800,741867520l1907372593,1446730981l0,842086707l1772106038,1446731553l264830976,1815150592l-64999123,1446730978l0,825766189l-729796042,2128381737l69992448,825819136l-49270477,1446730978l0,959852908l-778030280,2128381737l260964352,925892608l-651152587,1446730996l0,825044019l1562391608,2128381737l67698688,942866432l-64998351,1446730978l0,929839411l1560293433,2128381737l66715648,926023680l209728563,1446731343l0,943270969l1600141360,2128381737l67305472,808648704l-64998351,1446730978l0,859256172l1566586933,2128381737l258539520,943128576l-48206797,1446731343l0,892548657l1551905585,2128381737l66715648,808845312l-651153108,1446730996l0,858929204l1595946036,2128381737l67371008,892928000l-49268628,1446730978l0,808793907l1591751730,2128381737l67436544,1815609344l-49269450,1446730978l0,859386929l1814050609,2128381954l67567616,875823104l-49255371,1446730978l0,842477623l1587556400,2128381737l67633152,824967168l-49269708,1446730978l0,842216502l1809854764,2128381954l66977792,892338176l-483382219,1446731343l0,875638124l1583364152,2128381737l67043328,892403712l-49269965,1446730978l0,875637810l1579169332,2128381737l67108864,926482432l-49268425,1446730978l0,913060659l1574974773,2128381737l67502080,942931968l-64999124,1446730978l0,1815096368l1570780977,2128381737l66912256,926285824l-64999117,1446730978l0,1815096376l1556099377,2128381737l66715648,842596352l-651151304,1446730996l0,1815687987l1604335929,2128381737l66519040,859373568l-49269455,1446730978l0,741370928l1528851504,2128381737l67239936,942997504l-49271756,1446730978l0,892679788l1818244659,2128381954l66519040,808189952l6303084,1446730979l0,875835692l1606432566,2128381737l66519040,824967168l6304820,1446730979l0,741370928l1610640432,2128381737l66519040,859176960l6302770,1446730979l0,909717868l1547710518,2128381737l66584576,741343232l1254124592,1446731361l0,959918132l1801466418,2128381954l66584576,762052608l-651151049,1446730996l0,959527222l1805660214,2128381954l66846720,825032704l6304564,1446730979l0,942815536l1544565814,2128381737l66650112,829161472l392182073,1446731362l0,842217521l1541420342,2128381737l66650112,741933056l-651151311,1446730996l0,925905200l1538275376,2128381737l66453504,825425920l-534761108,1446731343l0,808597809l1535128370,2128381737l66781184,875757568l6302771,1446730979l0,808991084l1530935352,2128381737l67174400,825229312l1254124596,1446731361l0,926364972l1795174969,2128381954l67174400,943128576l-651154381,1446730996l0,808991084l1790982456,2128381954l67764224,959578112l-64984016,1446730978l0,909521196l1975530808,2128381954l71499776,842006528l-65000395,1446730978l0,959656300l1796224054,1446731553l67960832,875888640l-49268943,1446730978l0,942746677l1799371060,1446731553l68026368,808452096l-49269453,1446730978l0,858876979l13645369,1446731555l68550656,892600320l-64999116,1446730978l0,824980790l1806709561,1446731553l68157440,909180928l-64999375,1446730978l0,1815163696l1809854765,1446731553l68222976,926285824l-64997840,1446730978l0,892548404l1814047799,1446731553l68288512,875823104l-49270219,1446730978l0,858927665l1817194860,1446731553l68354048,960036864l-49269710,1446730978l0,959657527l1821387827,1446731553l68419584,825819136l-49268423,1446730978l0,808662069l1825583671,1446731553l68485120,942669824l-49269196,1446730978l0,842086201l460339500,1446731553l68616192,909639680l6305585,1446730979l0,909653302l1803565420,1446731553l68091904,925892608l-49268688,1446730978l0,959789361l1793077548,1446731553l67895296,942735360l-49270221,1446730978l0,825768243l-784322196,2128381737l257228800,909180928l1604334388,1446731343l0,892613938l1092627510,1446731553l81264640,859242496l-49269448,1446730978l0,959983672l-1241486283,1446731553l81199104,825294848l-49269709,1446730978l0,959527222l-763350221,1446731550l81330176,825425920l6302770,1446730979l0,960049516l1526740536,2128381737l76939264,892731392l410007096,1446731362l0,942746681l-780126159,2128381737l262602752,942669824l-651152078,1446730996l0,829174067l-1746914511,1446731551l257425408,858914816l-64999373,1446730978l1048576,741553203l-767543503,2128381737l74186752,943194112l6305333,1446730979l0,1815359792l-769640399,2128381737l74252288,842596352l-651152334,1446730996l0,741554231l-735037135,2128381737l66322432,959971328l2130720562,1446731361l0,1815099698l-737134287,2128381737l65732608,892862464l-49269456,1446730978l0,741683760l-732941267,2128381737l65601536,875954176l427832113,1446731362l0,925971509l-1661980308,1446731551l65601536,959709184l-651151305,1446730996l0,892547120l1997548844,2128381954l65863680,909705216l490746164,1446731362l65536,825505076l-740266953,2128381737l66125824,859373568l-64997579,1446730978l0,808531505l-1978649033,1446731551l65863680,825032704l-651153359,1446730996l0,909129526l-744475598,2128381737l65994752,741801984l-49268679,1446730978l0,842347572l-747620555,2128381737l66256896,829161472l457193779,1446731362l0,875706681l-765447115,2128381737l65798144,741539840l490747441,1446731362l65536,960049465l-750767056,2128381737l66060288,842465280l-64998036,1446730978l0,909391920l-1222626252,1446731551l65798144,959184896l-651153352,1446730996l0,925972024l-754962382,2128381737l65929216,963379200l-49268432,1446730978l0,942683952l-758106830,2128381737l65536000,824967168l472922425,1446731362l0,842217521l-761252554,2128381737l66191360,829161472l6304048,1446730979l0,859059761l-763350476,2128381737l65667072,741736448l-49268687,1446730978l0,925905200l-803195598,2128381737l257622016,859176960l209727852,1446731343l1048576,808529969l-799002057,2128381737l257556480,959512576l-651154383,1446730996l1048576,859189612l-790613455,2128381737l257359872,875823104l705706289,1446730974l1048576,757870901l-771737551,2128381737l73990144,909443072l-64997071,1446730978l0,1815229749l1995454257,2128381954l74317824,825819136l-651152841,1446730996l0,892483892l1008741425,2128381717l263258112,942735360l-64998093,1446730978l0,892482355l1012937269,2128381717l262995968,858587136l557855544,1446731362l0,959461680l847264051,2128381717l263716864,1815674880l6305585,1446730979l0,943206456l843068725,2128381717l263585792,741933056l-49269199,1446730978l0,842281265l809514035,2128381717l263520256,925958144l-49268942,1446730978l0,926231601l1785738039,1446731553l263127040,926285824l-64998600,1446730978l0,959540278l-1752156103,1446731552l263192576,909246464l-64997323,1446730978l0,808987697l801125432,2128381717l262930432,842530816l-64997323,1446730978l0,959540281l796930872,2128381717l262864896,925892608l-64998088,1446730978l0,808991020l805321016,2128381717l262799360,959447040l-65000391,1446730978l0,876033388l838874420,2128381717l263061504,926220288l-64999060,1446730978l0,925972785l834680632,2128381717l263716864,875757568l6303020,1446730979l0,825372012l830485811,2128381717l263520256,825491456l-49270480,1446730978l0,858598452l826291255,2128381717l263651328,859308032l773861427,1446731362l0,842151472l822098284,2128381717l263520256,926154752l-49269961,1446730978l0,741553716l817916976,2128381717l263782400,808189952l-1947194004,1446731361l0,909390897l813708087,2128381717l263585792,909443072l-49271760,1446730978l0,825306476l-1246742472,1446731553l262733824,825425920l-2082458315,1446730998l0,741619761l-773835727,2128381737l74121216,959578112l-64997580,1446730978l0,1815492149l-786419407,2128381737l75038720,859242496l-49269455,1446730978l0,942684215l1991258412,2128381954l68681728,959905792l-64999374,1446730978l0,892416823l-819972303,2128381737l69271552,824967168l-49269708,1446730978l0,943142967l-805293518,2128381737l68747264,925958144l-49271444,1446730978l0,875835692l-815777994,2128381737l69140480,926089216l-49269708,1446730978l0,762065205l-817876175,2128381737l69206016,926285824l-49270477,1446730978l0,825635121l1988111414,2128381954l68943872,858849280l6305333,1446730979l0,825440054l-809487051,2128381737l68812800,741343232l-49269711,1446730978l0,808596273l-813680586,2128381737l68878336,1815674880l-49270735,1446730978l0,825701175l-775933387,2128381737l74055680,824967168l-64998349,1446730978l0,859058224l1286617142,1446731553l81395712,1815478272l-49270483,1446730978l0,943272237l1983918388,2128381954l71303168,926482432l6303794,1446730979l0,762065718l-824166095,2128381737l71172096,808583168l6305589,1446730979l0,909717555l-828363726,2128381737l71237632,875364352l6305586,1446730979l0,842610487l-832555719,2128381737l70975488,875823104l596651308,1446731362l0,858862125l-836750030,2128381737l70909952,808845312l607137847,1446731362l0,757871924l-840943311,2128381737l71041024,960036864l-64999112,1446730978l0,825308981l1979739189,2128381954l71106560,841809920l-64997328,1446730978l0,858928434l-845139664,2128381737l70123520,909639680l-65000084,1446730978l0,808725804l-849332167,2128381737l70778880,859242496l-64998603,1446730978l0,1815162930l-878693331,2128381737l71630848,808845312l-651151562,1446730996l0,808530739l-78629324,1446731554l262537216,825032704l672151091,1446731362l0,825504049l-853527496,2128381737l71368704,925892608l-65000148,1446730978l0,892415340l-857722312,2128381737l70189056,825229312l617624373,1446731362l0,741946165l-759156435,1446731550l262471680,875823104l6306098,1446730979l0,892875828l1518351408,2128381737l70844416,757858304l635451187,1446731362l0,858927414l1514157876,2128381737l70254592,926154752l-49255373,1446730978l0,825306412l1509964080,2128381737l70451200,926089216l-49268944,1446730978l0,1815164723l-861916883,2128381737l70582272,959840256l-49268679,1446730978l0,842347828l-866109131,2128381737l70713344,762052608l-49269199,1446730978l0,892351540l-870303435,2128381737l70057984,859242496l-49271751,1446730978l0,875392049l-874499532,2128381737l70647808,942931968l-49268427,1446730978l0,858797874l1505766700,2128381737l70320128,875757568l-49268429,1446730978l0,825571380l1501573424,2128381737l70385664,757858304l-49269967,1446730978l0,842150194l1497380146,2128381737l70516736,825294848l653290546,1446731362l0,825044023l1493186865,2128381737l71565312,926220288l-64999370,1446730978l0,909523256l1522543980,2128381737l76218368,842268672l578828341,1446731362l0,909586997l1993356851,2128381954l260898816,1815281664l-651152595,1446730996l0,859058993l-1398788041,1446731553l258605056,808648704l526399027,1446731362l0,841837617l-1286590160,1446731553l260571136,858914816l-651152585,1446730996l1048576,808859448l-1294979796,1446731553l260505600,925958144l-651151050,1446730996l1048576,808531251l17838392,1446731555l71434240,741801984l-2082459347,1446730998l0,809055021l-1283444428,1446731553l76283904,842137600l-64997323,1446730978l0,825371702l1789933617,1446731553l262668288,943063040l6303788,1446730979l0,825371702l-782223310,2128381737l258146304,908853248l-49269451,1446730978l0,741487925l62993457,0l1967980544,1446919753l997326848,-1439315196l683722889,1446731554l163577856,1446731558l165675008,1446731558l-1118830592,1446731557l-1190133760,1446731557l123731968,1446731558l-645922816,1446731554l554696704,1446731554l-1173356544,1446731557l-1171259392,1446731557l-717225984,1446731554l213909504,1446731554l1547698176,1446731557l-492830720,1446731557l-494927872,1446731557l-490733568,1446731557l267386880,1446731558l1649410048,1446731557l396361728,1446731554l-1445986304,1446731554l125829120,1446731558l197132288,1446731558l202375168,1446731558l374341632,1446731554l-1062207488,1446731557l-1053818880,1446731557l-1048576000,1446731557l121634816,1446731558l191889408,1446731558l-675282944,1446731557l-670040064,1446731557l-664797184,1446731557l-659554304,1446731557l-654311424,1446731557l178257920,1446731558l186646528,1446731558l-680525824,1446731557l-717225984,1446731557l-711983104,1446731557l-706740224,1446731557l-701497344,1446731557l-696254464,1446731557l-691011584,1446731557l-685768704,1446731557l-722468864,1446731557l-759169024,1446731557l-753926144,1446731557l-748683264,1446731557l-743440384,1446731557l-738197504,1446731557l-732954624,1446731557l-727711744,1446731557l-764411904,1446731557l-801112064,1446731557l-795869184,1446731557l-790626304,1446731557l-785383424,1446731557l-780140544,1446731557l-774897664,1446731557l-769654784,1446731557l-806354944,1446731557l-843055104,1446731557l-837812224,1446731557l-832569344,1446731557l-827326464,1446731557l-822083584,1446731557l-816840704,1446731557l-811597824,1446731557l-848297984,1446731557l-884998144,1446731557l-879755264,1446731557l-874512384,1446731557l-869269504,1446731557l-864026624,1446731557l-858783744,1446731557l-853540864,1446731557l-890241024,1446731557l-926941184,1446731557l-921698304,1446731557l-916455424,1446731557l-911212544,1446731557l-905969664,1446731557l-900726784,1446731557l-895483904,1446731557l-932184064,1446731557l-968884224,1446731557l-963641344,1446731557l-958398464,1446731557l-953155584,1446731557l-947912704,1446731557l-942669824,1446731557l-937426944,1446731557l-974127104,1446731557l-1219493888,1446731557l-1008730112,1446731557l-1000341504,1446731557l-995098624,1446731557l-989855744,1446731557l-984612864,1446731557l-979369984,1446731557l-1224736768,1446731557l-1576009728,1446731557l-1570766848,1446731557l-1250951168,1446731557l-1245708288,1446731557l-1240465408,1446731557l-1235222528,1446731557l-1229979648,1446731557l-1581252608,1446731557l-1025507328,1446731557l-1027604480,1446731557l1637875712,1446731554l285212672,1446731557l-2077229056,1446731554l1549795328,1446731557l1647312896,1446731557l0,0l2162688,0l-158334976,1446731557l0,0l0,0l2162688,0l-1672478720,1446731203l0,0l0,0l61931520,0l-1519583232,1446919428l997326848,-1439315196l1936705673,762603119l980250467,1768318575l1866098019,1667851878l1952972901,792359028l1751348015,1935764837l1701867310,1819113582l1836216166,779318369l795308655,1768318575l1866753379,1701672291l841970798,792080432l1634493810,1852795252l1885956211,1920270451l1668495982,1634559336l1768762739,1936683619l762603119,980250467l7105910,1886680168l1932472122,1835362403l1865315169,2020500848l1868983405,1952542066l1919889011,1870081895l1919968370,1936024431l1735289203,841968749l792080432,1852399981l1852994816,1751348026l1935764837,1667853613l1869836146,1663923302l1866100079,1667851878l1870084709,1744856178l980448372,1668493103l1634559336,1886334579l1836609125,1919903340l1937006957,1735552814l1634886703,1735289207l841968749,792080432l1685221239,1668248176l1769173861,1917085550l1852405601,1952972903l792359028,1751348015l1935764837,1667853614l1869836146,1663988838l1865379183,1667851878l1870081893,841966706l791687472,1685221239l1668248176,1769173861l1750296430,6647905l1886680168,1932472122l1835362403,1831760737l1869767529,1952870259l1836016430,1717989167l795173737,1685221239l825242159,1870081840l1919968370,1936024431l1735289203,1970238023l1952972912,792359028l1751348015,1935764837l1701867310,1819113582l1836216166,779318369l795308655,1802658157l1663922293,1634757999l1768057204,2037672300l808464943,1952972854l792359028,1751348015l1935764837,1667853614l1869836146,1663988838l1865379183,1667851878l1870081893,841966706l791687472,1685221239l1668248176,1769173861l1917085550,1852405601l1952972903,792359028l1751348015,1935764837l1667853614,1869836146l1663988838,1865379183l1667851878,1870081893l841966706,791687472l1685221239,1744858221l980448372,1668493103l1634559336,1768762995l1936683619,779380335l795701091,1768318575l1999594851,795112047l842084402,1919907631l7105892,540291447l875655287,892434208l-1092279808,-1346508626l-377119767,539136443l1097349751,1030321006l-1363221214,-374358552l-1142323813,1998594705l1935762746,1769161076l-450740895,-1108824386l-2053379665,579976169l1664775968,-450740877l-1108824386,-2053379665l579976169,2000436783l1819239226,1998615151l1818326586,1969300029l790785908,980892734l1735287148,1983543072l574450785,1429040741l1998594643,1935762746l1769161076,2049064289l1313025384,980885538l1768188258,1918968381l574706477,792477231l1349663351,2000436850l-415337414,-1192973140l-1467750016,545687781l-1467750112,-425158679l-2031779162,1999584437l1010725946,1916434223l1999584318,1010724922l1949988655,1131963000l1702129263,1010725998l1949988399,1651800165l10582127,0l1231880192,1446919315l997326848,-1439315196l435210377,1446731556l435683328,1446731556l595591168,1446731550l0,0l0,0l0,0l0,0l0,0l0,0l1536163840,1446731392l-589299712,2128377337l419430400,-41180l-1,1446772735l-902299648,2128381996l-299892736,1446731557l-618659840,1446731350l0,0l154206208,0l-262144000,2128381894l-612368384,1446731553l-611844096,1446731553l-611844096,1446731553l1386217472,1446731284l1385168896,1446731284l0,2128347136l-614465536,1446731553l-613941248,1446731553l-613941248,1446731553l-65536,32767l-65536,32767l0,0l0,0l-65536,32767l-65536,32767l0,0l0,0l890255212,1446731555l890765312,1446731555l890765312,1446731555l-265289728,1446731282l-1226833920,2128381234l-537919488,1446731553l-349700096,2128381894l-1433403392,1446731452l0,0l13924,2128381717l47185920,23796l264765440,0l-1192218324,1446731553l0,0l0,0l0,0l0,0l0,0l0,0l-265289728,1446731282l0,0l1236271104,1446731284l0,0l1772617728,2128381914l0,0l0,0l1775763456,2128381914l199229440,1446731554l0,0l68157440,1446731554l0,0l0,0l707788800,1446731555l-267911168,2128381894l0,0l-511180800,1446731553l0,0l0,0l0,0l-2147418112,-1l-2147352577,-1l1705050111,2128381909l0,0l-1932984320,2128381741l65536,0l1744842804,2128381563l-510132224,1446731553l3276800,0l872415232,2128381717l0,0l0,0l0,0l1934622720,1446730973l265027584,0l939537719,2128381717l131072,1446707200l3276800,0l0,16867105l-65536,6619135l65636,0l1310720,1446707200l0,0l467140608,1446731550l0,0l158859264,1446731554l0,0l0,0l-902299648,2128381996l2097152,140050432l67043586,2128381717l0,0l-673185792,1446731197l-674234368,1446731197l0,1446708223l265682944,0l-75484880,1446731554l6291456,1446730979l264175616,0l924857657,2128381717l-65011712,1446730978l264568832,0l931148853,2128381717l6291456,1446730979l264372224,0l968911920,2128381717l6291456,1446730979l263979008,0l943731251,2128381717l6291456,1446730979l264306688,0l-2011154631,1446731551l-49283072,1446730978l264306688,0l-2006963150,1446731551l-65011712,1446730978l264306688,0l977285426,2128381717l1907359744,1446730981l264241152,0l891303986,2128381717l1907359744,1446730981l265355264,0l853555251,2128381717l1907359744,1446730981l265420800,0l1772108081,1446731553l-65011712,1446730978l264830976,0l2139109169,1446731362l-65011712,1446730978l6619136,196608l-729796244,2128381737l-49283072,1446730978l69992448,0l-778029263,2128381737l-651165696,1446730996l260964352,0l-2064633033,1446731362l-2103443456,1446731362l1469710336,16l1562391353,2128381737l-65011712,1446730978l67698688,0l1560294450,2128381737l209715200,1446731343l66715648,0l1600139308,2128381737l-65011712,1446730978l67305472,0l1566587193,2128381737l-48234496,1446731343l258539520,0l1551907124,2128381737l-651165696,1446730996l50331648,0l1595947064,2128381737l-49283072,1446730978l67371008,0l1591753015,2128381737l-49283072,1446730978l67436544,0l1814050352,2128381954l-49283072,1446730978l67567616,0l1587557173,2128381737l-49283072,1446730978l67633152,0l1809855280,2128381954l-483393536,1446731343l66977792,0l1583364153,2128381737l-49283072,1446730978l67043328,0l1579169080,2128381737l-49283072,1446730978l67108864,0l1574974828,2128381737l-65011712,1446730978l67502080,0l1570780985,2128381737l-65011712,1446730978l66912256,0l1556100663,2128381737l-651165696,1446730996l66715648,0l1604335154,2128381737l-49283072,1446730978l66519040,0l1528836146,2128381737l-49283072,1446730978l67239936,0l1818245168,2128381954l6291456,1446730979l66519040,0l1606431285,2128381737l6291456,1446730979l66519040,0l1610640433,2128381737l6291456,1446730979l66519040,0l1547710765,2128381737l1254096896,1446731361l66584576,0l1801466925,2128381954l-651165696,1446730996l66584576,0l1805662257,2128381954l6291456,1446730979l66846720,0l1544566580,2128381737l392167424,1446731362l66650112,0l1541419572,2128381737l-651165696,1446730996l66650112,0l1526741049,2128381737l0,1442840576l0,0l0,34601l6291456,1446730979l66781184,0l1530934582,2128381737l1254096896,1446731361l67174400,0l1795176758,2128381954l-651165696,1446730996l67174400,0l1790982200,2128381954l-65011712,1446730978l67108864,0l12848,2128381954l0,0l0,0l0,0l0,0l0,0l-2147418112,-1l-2147352577,-1l65535,0l0,0l983040,1446730979l1218445312,2128381919l0,0l-1996488704,2128381717l262144,0l1943022646,2128381238l-537919488,1446731553l0,0l1174405120,1446731362l0,0l0,0l1704996140,2128381909l0,0l-1993867264,2128381717l65536,0l-772800512,2128381235l-537919488,1446731553l6553600,0l0,1446730979l-65536,-1l-2063532033,1l1704984576,2128381909l0,0l-1990721536,2128381717l65536,0l-994050048,2128381235l-537919488,1446731553l13107200,0l0,983040l12852,0l0,0l0,0l0,0l0,0l0,0l0,0l0,0l0,0l0,0l-868220928,2128381240l892338176,1446731555l974127104,2128381241l892338176,1446731555l-778043392,2128381240l892338176,1446731555l-1498415104,2128381242l892338176,1446731555l0,0l0,0l0,0l0,0l0,0l0,0l1522663424,1446731264l1632632832,1446731362l10551296,0l-1714421760,1446731210l696254464,1446731227l-902299648,2128381996l524288,327680l131072,327680l0,0l-902299648,2128381996l0,1446707200l1499463680,1446731554l-75497472,1446731250l0,1376256l-1431633920,16810l2052,1446731521l0,0l16368,0l0,0l0,0l291520496,1446731554l-1081802752,-20470l403832831,0l-2081423360,1446731362l-65011712,1446730978l8192000,65536l2091909120,1446731362l1454374912,1446731362l6815744,131073l1110454577,1446731362l6291456,1446730979l6815744,65537l-2110769351,1446731362l-2103443456,1446731362l1469186048,16l2085632053,1446731362l1644167168,1446731362l6815744,1l-788501448,2128381737l209715200,1446731343l256901120,16l2145414201,1446731362l-49283072,1446730978l6029312,8650752l-792711828,2128381737l1604321280,1446731343l257490944,16l-2030030547,1446731362l-651165696,1446730996l7471104,131073l-2036321235,1446731362l-651165696,1446730996l7471104,65537l-2033176015,1446731362l-651165696,1446730996l7471104,1l738211637,1446731362l-65011712,1446730978l264699904,0l706753081,1446731362l-49283072,1446730978l266076160,0l709899825,1446731362l-65011712,1446730978l266076160,0l929051696,2128381717l6291456,1446730979l265945088,0l972043571,2128381717l-49283072,1446730978l263979008,0l956315698,2128381717l6291456,1446730979l263979008,0l952120886,2128381717l6291456,1446730979l263979008,0l964704563,2128381717l6291456,1446730979l263979008,0l960509750,2128381717l6291456,1446730979l263979008,0l730870834,1446731362l-65011712,1446730978l264503296,0l935342386,2128381717l-65011712,1446730978l264372224,0l748697651,1446731362l6291456,1446730979l265617408,0l947924016,2128381717l6291456,1446730979l264634368,0l734014764,1446731362l-1612709888,1446730973l264634368,0l985673004,2128381717l6291456,1446730979l264044544,0l903885101,2128381717l6291456,1446730979l265093120,0l866136369,2128381717l6291456,1446730979l265158656,0l989868336,2128381717l6291456,1446730979l264044544,0l908080441,2128381717l6291456,1446730979l265093120,0l870331443,2128381717l6291456,1446730979l265158656,0l998258739,2128381717l-651165696,1446730996l264044544,0l916469043,2128381717l-651165696,1446730996l265093120,0l878719032,2128381717l-651165696,1446730996l265158656,0l981481580,2128381717l6291456,1446730979l264044544,0l899692857,2128381717l6291456,1446730979l265093120,0l861943604,2128381717l6291456,1446730979l265158656,0l994063660,2128381717l-651165696,1446730996l264044544,0l912274228,2128381717l-651165696,1446730996l265093120,0l874526007,2128381717l-651165696,1446730996l265158656,0l1002451308,2128381717l1907359744,1446730981l264110080,0l920664112,2128381717l1907359744,1446730981l265224192,0l882915633,2128381717l1907359744,1446730981l265289728,0l754988345,1446731362l933232640,1446731204l266010624,0l742403121,1446731362l6291456,1446730979l264765440,0l975190065,2128381717l1934622720,1446730973l264896512,0l887107633,2128381717l1934622720,1446730973l264962048,0l849359670,2128381717l1934622720,1446730973l265027584,0l939537717,2128381717l6291456,1446730979l265879552,0l722496560,1446731362l-49283072,1446730978l265879552,0l726677296,1446731362l-65011712,1446730978l265879552,0l979382327,2128381717l696254464,1446731362l264437760,0l895496503,2128381717l696254464,1446731362l265486336,0l857747756,2128381717l696254464,1446731362l265551872,0l751842616,1446731362l6291456,1446730979l265682944,0l687878709,1446731362l6291456,1446730979l264175616,0l924858418,2128381717l-65011712,1446730978l264568832,0l931150129,2128381717l6291456,1446730979l264372224,0l968898100,2128381717l6291456,1446730979l263979008,0l943731507,2128381717l6291456,1446730979l264306688,0l714091574,1446731362l-49283072,1446730978l264306688,0l718286900,1446731362l-65011712,1446730978l264306688,0l977287216,2128381717l1907359744,1446730981l264241152,0l891303222,2128381717l1907359744,1446730981l265355264,0l853553201,2128381717l1907359744,1446730981l265420800,0l745551411,1446731362l-65011712,1446730978l264830976,0l2139108145,1446731362l-65011712,1446730978l6619136,196608l375404588,1446731362l-651165696,1446730996l80740352,0l371208755,1446731362l-651165696,1446730996l80674816,0l379598130,1446731362l933232640,1446731204l80805888,0l-778030285,2128381737l-651165696,1446730996l260964352,0l-2064631751,1446731362l-2103443456,1446731362l1469710336,16l1562391860,2128381737l-65011712,1446730978l67698688,0l1560295472,2128381737l209715200,1446731343l66715648,0l1600139320,2128381737l-65011712,1446730978l67305472,0l1566585398,2128381737l-48234496,1446731343l258539520,0l1551904824,2128381737l-651165696,1446730996l66715648,0l1595947065,2128381737"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4765</wp:posOffset>
              </wp:positionH>
              <wp:positionV relativeFrom="page">
                <wp:posOffset>598170</wp:posOffset>
              </wp:positionV>
              <wp:extent cx="2991485" cy="406400"/>
              <wp:effectExtent l="0" t="0" r="0" b="0"/>
              <wp:wrapNone/>
              <wp:docPr id="9"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36">
              <wp:simplePos x="0" y="0"/>
              <wp:positionH relativeFrom="page">
                <wp:posOffset>34925</wp:posOffset>
              </wp:positionH>
              <wp:positionV relativeFrom="page">
                <wp:posOffset>596265</wp:posOffset>
              </wp:positionV>
              <wp:extent cx="7579360" cy="416560"/>
              <wp:effectExtent l="635" t="0" r="635" b="0"/>
              <wp:wrapNone/>
              <wp:docPr id="11" name="组合 2"/>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b2a1c7"/>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 style="position:absolute;margin-left:2.75pt;margin-top:46.95pt;width:596.8pt;height:32.8pt" coordorigin="55,939" coordsize="11936,656">
              <v:rect id="shape_0" ID="矩形 1" fillcolor="#b2a1c7" stroked="f" o:allowincell="f" style="position:absolute;left:55;top:1514;width:11890;height:80;mso-wrap-style:none;v-text-anchor:middle;mso-position-horizontal-relative:page;mso-position-vertical-relative:page">
                <v:fill o:detectmouseclick="t" type="solid" color2="#4d5e38"/>
                <v:stroke color="#3465a4" joinstyle="round" endcap="flat"/>
                <w10:wrap type="none"/>
              </v:rect>
              <v:rect id="shape_0" ID="任意多边形 1" coordsize="2619,862" path="l595,1l2619,0l2619,862l0,862l595,1l657981440,1446731558l2162688,0l-433389568,353205l997326848,-1439315196l51337,0l3211264,0l-912785408,2128381915l524288,6029312l65077248,2113929216l6553700,2129426184l1300234240,1446731361l3211264,0l65536,655360l2066481152,-1863823872l2118150,-1863843808l1770165736,20917l-902299648,2128381996l3211264,0l1959264256,2128377326l0,8192000l131072,1l0,0l3145728,0l7405568,0l1656750080,1446731342l0,1l0,0l1048576,65536l-1879048192,1446731245l-1862270976,1446731245l134217728,0l0,0l754991088,1446731261l1957691392,1446731360l0,0l65536,0l0,0l9502720,0l1812463616,2128381934l1777336320,1446731361l394788864,2128381908l-265289728,1446731282l0,0l-1113587712,1446731362l-1082130432,2128381736l458752,2113929216l1048576,0l-1308557312,-10698l1828257791,2128381934l0,0l0,0l0,0l1830813696,2128381934l0,0l262144,0l3211264,0l1037041664,2128377324l1731198976,1446731363l1048576000,1446731364l-1671430144,1446731363l3407872,0l7405568,0l1560281088,1446919639l0,0l0,0l0,0l0,0l0,0l0,0l0,0l0,0l-967835648,1446731362l-1156579328,1446731362l131072,1l0,0l5308416,0l-629145600,1446731317l-579862528,1446731319l404750336,1446731343l-1647312896,1446731363l-710934528,1446731366l-710934528,1446731366l0,0l0,0l0,0l5308416,0l-629145600,1446731317l-579862528,1446731319l404750336,1446731343l-1647312896,1446731363l-1647312896,1446731363l-1647312896,1446731363l0,0l0,0l0,0l2162688,0l1551368192,2128380347l131072,0l-1296039936,1446731364l114360320,0l1565523968,1446731341l0,0l0,0l0,0l0,0l0,0l0,0l0,0l0,0l0,0l0,0l0,0l0,0l0,0l369098752,1446731343l-1385168896,1446731360l0,0l0,0l0,0l0,0l0,0l0,0l0,0l0,0l0,0l0,0l0,0l0,0l0,0l0,0l0,0l0,0l0,0l0,0l0,0l0,0l0,0l0,0l0,0l0,0l0,0l0,0l0,0l0,0l0,0l0,0l0,0l0,0l0,0l-254803968,1446731360l0,0l0,0l0,0l0,0l0,0l0,0l0,0l0,0l0,0l-930086912,1446731362l136314880,1446731351l0,0l1172307968,1446731359l-1499463680,1446731360l-1497366528,1446731360l-1925185536,1446731342l-1090519040,1446731290l0,0l-932184064,1446731362l0,0l0,0l-313524224,1446731360l0,0l0,0l0,0l0,0l0,0l0,0l0,0l0,0l0,0l0,0l-1923088384,1446731342l0,0l0,0l0,0l0,0l0,0l0,0l0,0l0,0l0,0l0,0l0,0l0,0l0,0l0,0l0,0l0,0l0,0l0,0l0,0l0,0l0,0l0,0l0,0l0,0l0,0l0,0l0,0l0,0l0,0l0,0l0,0l0,0l0,0l0,0l0,0l0,0l0,0l0,0l0,0l0,0l0,0l0,0l0,0l0,0l0,0l0,0l0,0l0,0l0,0l0,0l0,0l0,0l0,0l0,0l0,0l0,0l0,0l0,0l0,0l0,0l0,0l0,0l0,0l0,0l0,0l0,0l0,0l0,0l0,0l0,0l404750336,1446731343l0,0l0,0l0,0l0,0l0,0l0,0l1026555904,1446731341l0,0l0,0l0,0l0,0l0,0l0,0l0,0l0,0l0,0l0,0l0,0l0,0l0,0l0,0l0,0l0,0l0,0l0,0l0,0l0,0l0,0l0,0l0,0l0,0l0,0l0,0l0,0l0,0l0,0l0,0l0,0l0,0l0,0l0,0l0,0l0,0l0,0l0,0l0,0l0,0l0,0l0,0l0,0l0,0l0,0l0,0l0,0l0,0l0,0l0,0l0,0l0,0l0,0l0,0l0,0l0,0l31522816,0l-1395654656,2128381913l131072,0l-1786773504,1446731362l0,0l-1361051648,2128381913l913309696,1446731341l-1357381632,2128381913l-1353711616,2128381913l-1348468736,2128381913l-1344274432,2128381913l-1337982976,2128381913l-1332215808,2128381913l-1327497216,2128381913l-1324351488,2128381913l-1320681472,2128381913l-1317535744,2128381913l-1313865728,2128381913l-1309671424,2128381913l-1304428544,2128381913l912261120,1446731361l-1299709952,2128381913l-955252736,1446731362l-954728448,1446731362l-954728448,1446731362l6553600,6553600l0,0l-902299648,2128381996l-902299648,2128381996l-282066944,1446731360l0,0l0,0l367001600,1446731362l0,0l0,0l0,0l-2034237440,2128381958l-1059061760,1446731290l0,0l-1297088512,2128381913l-1268252672,2128381913l-1261961216,2128381913l-1256194048,2128381913l-1251475456,2128381913l-1246756864,2128381913l-1242562560,2128381913l-1238892544,2128381913l-1591738368,2128381956l817889280,1446731290l0,0l0,0l-1235746816,2128381913l-1227358208,2128381913l-1223688192,2128381913l-1220018176,2128381913l-1216872448,2128381913l-1212678144,2128381913l-1209532416,2128381913l0,0l-1205862400,2128381913l2162688,0l1968701440,2128377326l0,8060928l0,0l2162688,0l-979369984,1446731362l0,0l0,0l2162688,0l1989672960,1446731361l482344960,2128380895l0,0l2162688,0l1177550848,1446731359l-1198522368,1446731362l2097152,0l2162688,0l1592786944,2128381898l-999292928,1446731362l1936719872,1446731361l2162688,0l1595408384,2128381898l-999292928,1446731362l2139095040,2128381738l2162688,0l1591738368,1446731208l0,0l0,0l2162688,0l-62914560,2128381934l-1265631232,1446731362l-1209008128,1446731362l4259840,0l0,0l0,0l0,0l1224736768,1446731361l-902299648,2128381996l-902299648,2128381996l0,0l9502720,0l638058496,2128381934l0,0l0,0l0,0l-797966336,2128381918l-227540992,1446731383l524288,0l525336576,1446731385l525336576,1446731385l558891008,1446731385l-225968128,1446731383l525860864,1446731385l525336576,1446731385l558891008,1446731385l-225968128,1446731383l1777336320,1446731361l0,0l5308416,0l336330752,1446919618l0,0l559939584,1446731385l-723517440,1446731360l0,0l0,0l0,0l0,0l0,0l2162688,0l1918369792,2128381915l655360,70647808l0,0l2162688,0l1918369792,2128381915l655360,70057984l4521984,0l2162688,0l1448083456,1446731318l1884291072,1446731367l131072,0l3211264,0l408813568,409796608l409796608,409796608l67108864,0l-922746880,1446731362l-945815552,2128380464l4259840,0l65536,0l0,0l526909440,2128377804l1637220352,65536l0,0l0,0l0,0l4259840,0l65536,0l0,0l524550144,2128377804l2359296,65536l0,0l0,0l0,0l3211264,0l-1730150400,1446731302l1999634432,1446731361l1702887424,1446731361l898105344,-2040421354l20936,0l68222976,0l131072,1446903808l9764864,0l0,0l-1488977920,1446731383l65536,1446707200l51773440,0l0,0l-1494220800,1446731383l65536,1446707200l43384832,0l0,0l-1523056640,1446731383l360710144,1446731383l362807296,1446731383l364904448,1446731383l367001600,1446731383l-1579155456,1446731382l-917504000,1446731382l-943718400,1446731382l-941621248,1446731382l-939524096,1446731382l-1577058304,1446731382l-1574961152,1446731382l-915406848,1446731382l-913309696,1446731382l304087040,1446731383l306184192,1446731383l308281344,1446731383l310378496,1446731383l312475648,1446731383l314572800,1446731383l316669952,1446731383l318767104,1446731383l332398592,1446731383l-1468006400,1446731382l334495744,1446731383l336592896,1446731383l338690048,1446731383l340787200,1446731383l342884352,1446731383l344981504,1446731383l347078656,1446731383l349175808,1446731383l-316669952,1446731382l-314572800,1446731382l-312475648,1446731382l-310378496,1446731382l-308281344,1446731382l-306184192,1446731382l-304087040,1446731382l-301989888,1446731382l-299892736,1446731382l-297795584,1446731382l-1746927616,1446731382l-1744830464,1446731382l-1742733312,1446731382l-1740636160,1446731382l-1738539008,1446731382l-1736441856,1446731382l-1734344704,1446731382l-1732247552,1446731382l-1730150400,1446731382l-1728053248,1446731382l-1725956096,1446731382l-1297088512,1446731382l-1294991360,1446731382l-1292894208,1446731382l-1290797056,1446731382l-1288699904,1446731382l-1286602752,1446731382l-1284505600,1446731382l-1282408448,1446731382l-1280311296,1446731382l-1278214144,1446731382l-1276116992,1446731382l1098907648,1446731383l1101004800,1446731383l1103101952,1446731383l1105199104,1446731383l1107296256,1446731383l1109393408,1446731383l1111490560,1446731383l1113587712,1446731383l1115684864,1446731383l1117782016,1446731383l1119879168,1446731383l1121976320,1446731383l1124073472,1446731383l1126170624,1446731383l1128267776,1446731383l1130364928,1446731383l1132462080,1446731383l1134559232,1446731383l1136656384,1446731383l1138753536,1446731383l1140850688,1446731383l1142947840,1446731383l1145044992,1446731383l1147142144,1446731383l1149239296,1446731383l1151336448,1446731383l1153433600,1446731383l1155530752,1446731383l1157627904,1446731383l1159725056,1446731383l1161822208,1446731383l1163919360,1446731383l1166016512,1446731383l1168113664,1446731383l1170210816,1446731383l1172307968,1446731383l1174405120,1446731383l1176502272,1446731383l1178599424,1446731383l1180696576,1446731383l1182793728,1446731383l1184890880,1446731383l1186988032,1446731383l1189085184,1446731383l1191182336,1446731383l1193279488,1446731383l1195376640,1446731383l1197473792,1446731383l1199570944,1446731383l1201668096,1446731383l1203765248,1446731383l1205862400,1446731383l1207959552,1446731383l0,0l15794176,0l-2094006272,2128381898l-1361051648,1446731364l-1360527360,1446731364l-1360527360,1446731364l-2090860544,2128381898l0,0l0,0l0,0l0,0l0,0l0,0l-2088763392,2128381898l65536,0l-1449132032,1446731364l-963641344,1446731364l0,0l0,0l1591738368,1446731208l1008730112,1446731559l301989888,1446731554l0,0l-1983381504,1446731195l0,0l0,0l65536,0l309329920,1446731363l309854208,1446731363l309854208,1446731363l0,0l2162688,0l0,655360l1114112,0l0,0l2162688,0l1217921024,1446731361l0,0l2097152,0l2162688,0l1769996288,1446731363l1889533952,1446731363l5439488,0l2162688,0l-818937856,1446731362l2621440,0l-814743552,1446731362l4259840,0l65536,0l0,0l1653080064,2128377795l366870528,65536l0,0l0,0l0,0l126943232,0l20971520,2097152l131072,524544l33619968,0l524288,65536l-687865856,1446731362l-65536,65535l0,-2146992128l-33024,-1l137166847,0l524288,65536l-657457152,1446731362l0,0l0,8l0,0l262656,0l524288,65536l-627048448,1446731362l0,0l-2146304000,-668659708l994001665,-335311044l3670015,0l524288,65536l-596639744,1446731362l0,0l0,67108864l0,260046848l131072,0l1310720,655360l-566231040,1446731362l0,0l0,24l1048576,0l262145,0l524288,65536l-491782144,1446731362l-65536,65535l0,0l4198400,0l131072,0l524288,65536l-461373440,1446731362l-65536,65535l0,1l268435456,0l65536,0l524288,65536l-430964736,1446731362l-65536,65535l0,229376l-65536,15l851904,0l524288,65536l-400556032,1446731362l-65536,65535l0,32736l-65536,-1l327679,0l524288,65536l-370147328,1446731362l-65536,65535l0,229376l-65536,15l851904,0l524288,65536l-339738624,1446731362l-65536,65535l0,32736l-65536,-33554433l327677,0l524288,65536l-309329920,1446731362l-65536,65535l0,229376l-65536,15l851904,0l524288,65536l-278921216,1446731362l-65536,65535l0,32736l-65536,-33554433l327677,0l524288,65536l-248512512,1446731362l-65536,65535l0,128l0,0l263744,0l524288,65536l348127232,1446731363l-65536,65535l0,128l0,0l271792,0l524288,65536l378535936,1446731363l-65536,65535l536870912,0l0,1536l67108864,0l524288,65536l408944640,1446731363l-65536,65535l536870912,0l0,1536l67108864,0l524288,65536l439353344,1446731363l-65536,65535l1048576,0l33554432,0l65536,0l524288,65536l469762048,1446731363l-65536,65535l65536,224l524288,33554464l327690,0l524288,65536l500170752,1446731363l-65536,65535l0,4l0,8388608l262144,0l524288,65536l530579456,1446731363l-65536,65535l-1073741824,1l2097152,268435456l264192,0l524288,65536l560988160,1446731363l-65536,65535l2097152,0l0,64l65536,0l524288,65536l591396864,1446731363l-65536,65535l0,16l131072,0l65536,0l524288,65536l621805568,1446731363l-65536,65535l1900544,0l5242880,33816576l65760,0l524288,65536l652214272,1446731363l-65536,65535l0,4l0,65536l262144,0l524288,65536l682622976,1446731363l-65536,65535l0,4l0,65536l262144,0l524288,65536l713031680,1446731363l-65536,65535l0,0l545325116,1050656l132096,0l524288,65536l743440384,1446731363l-65536,65535l0,0l545325116,1050656l132096,0l524288,65536l773849088,1446731363l-65536,65535l1310720,1l-1877999616,805306368l65536,0l524288,65536l804257792,1446731363l-65536,65535l3407872,1l-1877999616,805310464l65536,0l524288,65536l834666496,1446731363l-65536,65535l0,8l0,0l262656,0l524288,65536l865075200,1446731363l-65536,65535l0,402653184l327680,0l146334,0l524288,65536l895483904,1446731363l-65536,65535l-2146435072,2428932l989872384,738426880l3342338,0l524288,65536l925892608,1446731363l-65536,65535l0,67108864l0,260046848l131072,0l524288,65536l956301312,1446731363l-65536,65535l0,67108864l0,260046848l131072,0l524288,65536l986710016,1446731363l-65536,65535l0,67108864l0,260046848l131072,0l524288,65536l1017118720,1446731363l-65536,65535l0,67108864l0,260046848l131072,0l524288,65536l1047527424,1446731363l-65536,65535l0,67108864l0,260046848l131072,0l524288,65536l1077936128,1446731363l-65536,65535l0,67108864l0,260046848l131072,0l524288,65536l1108344832,1446731363l-65536,65535l0,0l30474240,0l1742995456,2128377795l1375731712,2128380458l1375731712,2128380458l-121634816,2128380457l20971520,2097152l131072,524544l33619968,0l0,0l0,0l0,0l0,0l0,0l0,0l0,0l0,0l0,0l0,0l0,0l0,0l0,0l0,0l0,0l0,0l0,0l0,0l0,0l0,0l0,0l0,0l0,0l0,0l0,0l0,0l0,0l0,0l0,0l0,0l0,0l0,0l0,0l0,0l0,0l0,0l0,0l0,0l0,0l0,0l0,0l0,0l0,0l0,0l0,0l0,0l0,0l0,0l0,0l0,0l30474240,0l1744437248,2128377795l-663748608,2128380458l-664797184,2128380458l-91226112,2128380457l0,-2146992128l-33024,-1l137166847,0l0,0l0,0l0,0l0,0l0,0l0,0l0,0l0,0l0,0l0,0l0,0l0,0l0,0l0,0l0,0l0,0l0,0l0,0l0,0l0,0l0,0l0,0l0,0l0,0l0,0l0,0l0,0l0,0l0,0l0,0l0,0l0,0l0,0l0,0l0,0l0,0l0,0l0,0l0,0l0,0l0,0l0,0l0,0l0,0l0,0l0,0l0,0l0,0l0,0l0,0l30474240,0l1752563712,2128377795l-663748608,2128380458l-664797184,2128380458l-91226112,2128380457l0,8l0,0l262656,0l0,0l0,0l0,0l0,0l0,0l0,0l0,0l0,0l0,0l0,0l0,0l0,0l0,0l0,0l0,0l0,0l0,0l0,0l0,0l0,0l0,0l0,0l0,0l0,0l0,0l0,0l0,0l0,0l0,0l0,0l0,0l0,0l0,0l0,0l0,0l0,0l0,0l0,0l0,0l0,0l0,0l0,0l0,0l0,0l0,0l0,0l0,0l0,0l0,0l0,0l30474240,0l1758068736,2128377795l-663748608,2128380458l-664797184,2128380458l-91226112,2128380457l-2146304000,-668659708l994001665,-335311044l3670015,0l0,0l0,0l0,0l0,0l0,0l0,0l0,0l0,0l0,0l0,0l0,0l0,0l0,0l0,0l0,0l0,0l0,0l0,0l0,0l0,0l0,0l0,0l0,0l0,0l0,0l0,0l0,0l0,0l0,0l0,0l0,0l0,0l0,0l0,0l0,0l0,0l0,0l0,0l0,0l0,0l0,0l0,0l0,0l0,0l0,0l0,0l0,0l0,0l0,0l0,0l74514432,0l1816526848,2128377795l-663748608,2128380458l-664797184,2128380458l-91226112,2128380457l0,67108864l0,260046848l131072,0l1822294016,2128377795l-663748608,2128380458l-663748608,2128380458l-91226112,2128380457l0,67108864l0,260046848l131072,0l1828061184,2128377795l-663748608,2128380458l-663748608,2128380458l-91226112,2128380457l0,67108864l0,260046848l131072,0l1833828352,2128377795l-663748608,2128380458l-663748608,2128380458l-91226112,2128380457l0,67108864l0,260046848l131072,0l1839595520,2128377795l-663748608,2128380458l-663748608,2128380458l-91226112,2128380457l0,67108864l0,260046848l131072,0l1845362688,2128377795l-663748608,2128380458l-663748608,2128380458l-91226112,2128380457l0,67108864l0,8388608l131072,0l1849688064,2128377795l-663748608,2128380458l-663748608,2128380458l-91226112,2128380457l0,67108864l0,16777216l131072,0l1854406656,2128377795l-663748608,2128380458l-663748608,2128380458l-91226112,2128380457l0,67108864l0,33554432l131072,0l1859125248,2128377795l-663748608,2128380458l-663748608,2128380458l-91226112,2128380457l0,67108864l0,67108864l131072,0l1863843840,2128377795l-663748608,2128380458l-663748608,2128380458l-91226112,2128380457l0,67108864l0,134217728l131072,0l0,0l0,0l0,0l0,0l0,0l0,0l0,0l0,0l0,0l0,0l0,0l0,0l0,0l0,0l0,0l0,0l0,0l0,0l0,0l0,0l0,0l0,0l0,0l0,0l0,0l0,0l0,0l0,0l0,0l0,0l0,0l0,0l0,0l0,0l0,0l0,0l0,0l0,0l0,0l0,0l0,0l0,0l0,0l0,0l0,0l0,0l0,0l0,0l0,0l0,0l0,0l0,0l0,0l0,0l0,0l0,0l0,0l0,0l0,0l0,0l0,0l0,0l0,0l0,0l0,0l0,0l0,0l0,0l0,0l0,0l0,0l30474240,0l1868169216,2128377795l2044723200,2128380459l2044723200,2128380459l-118489088,2128380457l0,24l1048576,0l262145,0l0,0l0,0l0,0l0,0l0,0l0,0l0,0l0,0l0,0l0,0l0,0l0,0l0,0l0,0l0,0l0,0l0,0l0,0l0,0l0,0l0,0l0,0l0,0l0,0l0,0l0,0l0,0l0,0l0,0l0,0l0,0l0,0l0,0l0,0l0,0l0,0l0,0l0,0l0,0l0,0l0,0l0,0l0,0l0,0l0,0l0,0l0,0l0,0l0,0l0,0l30474240,0l1870659584,2128377795l1275068416,2128380458l1275068416,2128380458l-122683392,2128380457l0,0l4198400,0l131072,0l0,0l0,0l0,0l0,0l0,0l0,0l0,0l0,0l0,0l0,0l0,0l0,0l0,0l0,0l0,0l0,0l0,0l0,0l0,0l0,0l0,0l0,0l0,0l0,0l0,0l0,0l0,0l0,0l0,0l0,0l0,0l0,0l0,0l0,0l0,0l0,0l0,0l0,0l0,0l0,0l0,0l0,0l0,0l0,0l0,0l0,0l0,0l0,0l0,0l0,0l30474240,0l1871446016,2128377795l1275068416,2128380458l1275068416,2128380458l-122683392,2128380457l0,1l268435456,0l65536,0l0,0l0,0l0,0l0,0l0,0l0,0l0,0l0,0l0,0l0,0l0,0l0,0l0,0l0,0l0,0l0,0l0,0l0,0l0,0l0,0l0,0l0,0l0,0l0,0l0,0l0,0l0,0l0,0l0,0l0,0l0,0l0,0l0,0l0,0l0,0l0,0l0,0l0,0l0,0l0,0l0,0l0,0l0,0l0,0l0,0l0,0l0,0l0,0l0,0l0,0l30474240,0l1872232448,2128377795l1375731712,2128380458l1375731712,2128380458l-121634816,2128380457l0,229376l-65536,15l851904,0l0,0l0,0l0,0l0,0l0,0l0,0l0,0l0,0l0,0l0,0l0,0l0,0l0,0l0,0l0,0l0,0l0,0l0,0l0,0l0,0l0,0l0,0l0,0l0,0l0,0l0,0l0,0l0,0l0,0l0,0l0,0l0,0l0,0l0,0l0,0l0,0l0,0l0,0l0,0l0,0l0,0l0,0l0,0l0,0l0,0l0,0l0,0l0,0l0,0l0,0l30474240,0l1877213184,2128377795l1375731712,2128380458l1375731712,2128380458l-121634816,2128380457l0,32736l-65536,-1l327679,0l0,0l0,0l0,0l0,0l0,0l0,0l0,0l0,0l0,0l0,0l0,0l0,0l0,0l0,0l0,0l0,0l0,0l0,0l0,0l0,0l0,0l0,0l0,0l0,0l0,0l0,0l0,0l0,0l0,0l0,0l0,0l0,0l0,0l0,0l0,0l0,0l0,0l0,0l0,0l0,0l0,0l0,0l0,0l0,0l0,0l0,0l0,0l0,0l0,0l0,0l30474240,0l1894645760,2128377795l1375731712,2128380458l1375731712,2128380458l-121634816,2128380457l0,229376l-65536,15l851904,0l0,0l0,0l0,0l0,0l0,0l0,0l0,0l0,0l0,0l0,0l0,0l0,0l0,0l0,0l0,0l0,0l0,0l0,0l0,0l0,0l0,0l0,0l0,0l0,0l0,0l0,0l0,0l0,0l0,0l0,0l0,0l0,0l0,0l0,0l0,0l0,0l0,0l0,0l0,0l0,0l0,0l0,0l0,0l0,0l0,0l0,0l0,0l0,0l0,0l0,0l30474240,0l1899626496,2128377795l1375731712,2128380458l1375731712,2128380458l-121634816,2128380457l0,32736l-65536,-33554433l327677,0l0,0l0,0l0,0l0,0l0,0l0,0l0,0l0,0l0,0l0,0l0,0l0,0l0,0l0,0l0,0l0,0l0,0l0,0l0,0l0,0l0,0l0,0l0,0l0,0l0,0l0,0l0,0l0,0l0,0l0,0l0,0l0,0l0,0l0,0l0,0l0,0l0,0l0,0l0,0l0,0l0,0l0,0l0,0l0,0l0,0l0,0l0,0l0,0l0,0l0,0l30474240,0l1914961920,2128377795l1375731712,2128380458l1375731712,2128380458l-121634816,2128380457l0,229376l-65536,15l851904,0l0,0l0,0l0,0l0,0l0,0l0,0l0,0l0,0l0,0l0,0l0,0l0,0l0,0l0,0l0,0l0,0l0,0l0,0l0,0l0,0l0,0l0,0l0,0l0,0l0,0l0,0l0,0l0,0l0,0l0,0l0,0l0,0l0,0l0,0l0,0"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rect>
              <v:rect id="shape_0" ID="任意多边形 2" coordsize="2619,1265" path="l668,0l2619,10l2619,1265l0,1265l668,0l116,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482345022,2128380895l51445760,0l65536,49610752l1983643648,1634235194l2037671280,1763730800l1596079460,808464504l930373424,1663050290l1685221231,1702521203l825369149,741355574l808857906,1864376880l1953526586,842474045l1634738210,574449780l875639149,875311670l1815229491,959919153l829172784,892482868l926364972,942763063l741814320,842477875l859189612,908865592l1815229237,808857906l909519920,829175092l892877110,808728876l942763058,741357362l959590705,909208624l741357619,825438769l942763056,741816120l859190577,875654194l741356598,892548145l875654192,741487673l926103345,842099760l741357617,859387185l825322549,741486902l876099633,943287346l824980023,808923959l808925292,959523888l1815228727,926037303l825766188,879506738l741814585,808857906l942959664,824980784l808727096,942813548l925969461,1815425592l808661811,859124012l745287735,926429745l959671351,824980787l842609969,925970796l842542130,896282679l741488435,925972535l808793196,909323314l946615602,741356853l842543926,842479980l942746674,1702377272l1983659554,1920234298l543517551,1852403562l1819898995,1830960485l1919251561,1010708258l1868970614,1819635058l1010725729,543570550l1030648165,1818326562l842479904,1043276338l1715107388,1852925216l1635131965,859119724l790770231,980827198l1902452838,1981955438l824208481,842085937l1010708258,543570550l1030648165,1818326562l909390112,790769716l980827198,1902452838l1981955438,824208481l574044216,1983659567l1696622138,574451313l543973750,842543926l1010708258,543570550l1030648165,1818326562l942813472,790771511l980827198,1902452838l1981955438,824208481l842086201,1010708258l543570550,1030648165l1818326562,943206688l790770228,980827198l1902452838,1981955438l824208481,892549429l1010708258,543570550l1030648165,1818326562l875968032,1043276341l980823868,1836216166l1935764597,980827198l1752457584,1634887456l1852139876,1634235252l1802462576,578036285l1664773920,1701736047l2037675107,574449008l1952671090,1702109218l1868723320,1667592824l1075985780,893398065l741556268,790772032l1982807102,1634235194l2037671280,4089200l52458554,0l7405568,0l-192413696,2128377027l65536,65536l870318080,1446731551l65536,196608l0,0l0,0l1845493760,980885607l-19895956,1446731346l-67108864,1446731319l0,0l0,0l0,0l0,0l7405568,0l237502464,2128377028l65536,65536l1493172224,1446731445l65536,0l-4718592,1446731346l980877312,1936605544l15721,-1360723968l-260022389,1446731533l-260046848,1446731533l-260046848,1446731533l65536,0l1121976320,1446731551l0,0l3211264,0l1737490432,1446731551l-4718592,1446731346l1104150528,1446731551l1103101952,1446731551l-4718592,1446731346l7405568,0l-192413696,2128377027l65536,65536l1104150528,1446731551l65536,196608l0,0l0,65536l1912602625,1010725456l-19907977,1446731346l-67108864,1446731319l0,0l0,0l0,0l0,0l7405568,0l237502464,2128377028l65536,65536l1493172224,1446731445l65536,0l-25165824,1446731346l1098121216,1029794163l58402,1602945024l-81771961,1446731550l-81788928,1446731550l-81788928,1446731550l65536,0l1143996416,1446731551l0,0l3211264,0l-2139095040,1446731551l-25165824,1446731346l1121976320,1446731551l1120927744,1446731551l-25165824,1446731346l7405568,0l-192413696,2128377027l65536,65536l1121976320,1446731551l65536,196608l0,0l0,0l1627389952,1933669491l-19898007,1446731346l-67108864,1446731319l0,0l0,0l0,0l0,0l4259840,0l-235667456,353205l0,0l0,0l1139277824,1446731551l1139277824,1446731551l0,0l-1035993088,1446731550l7405568,0l237502464,2128377028l65536,65536l1493172224,1446731445l65536,0l1569718272,1446731342l1999568896,1917874746l15422,1836580864l1160788588,1446731551l1160773632,1446731551l1160773632,1446731551l65536,0l1166016512,1446731551l0,0l3211264,0l2067791872,1446731551l1569718272,1446731342l1143996416,1446731551l1142947840,1446731551l1569718272,1446731342l7405568,0l-192413696,2128377027l65536,65536l1143996416,1446731551l65536,0l65536,0l0,0l-1157627904,-1951472193l1366312799,1446731345l-67108864,1446731319l0,0l0,0l0,0l0,0l4259840,0l65536,2128347136l1146093568,1446731551l0,0l0,0l65536,-441974784l1154528134,1446731551l1153433600,1446731551l7405568,0l237502464,2128377028l65536,65536l1493172224,1446731445l65536,0l-492306432,1446731346l-1984167936,1018267109l30511,1999568896l1175482938,1446731551l1175453696,1446731551l1175453696,1446731551l65536,0l1180696576,1446731551l0,0l3211264,0l-1614807040,1446731533l-492306432,1446731346l1166016512,1446731551l1164967936,1446731551l-492306432,1446731346l4259840,0l65536,2128347136l1168113664,1446731551l0,0l0,0l65536,1852964864l-76515552,1446731550l-77594624,1446731550l7405568,0l237502464,2128377028l65536,65536l1493172224,1446731445l65536,0l-442499072,1446731346l792461312,1047804535l12092,2000420864l1197503034,1446731551l1197473792,1446731551l1197473792,1446731551l65536,0l1202716672,1446731551l0,0l3211264,0l1429209088,1446731551l-442499072,1446731346l1180696576,1446731551l1179648000,1446731551l-442499072,1446731346l7405568,0l-192413696,2128377027l65536,65536l1180696576,1446731551l65536,0l65536,0l0,0l2046820352,1983543072l1366322273,1446731345l-67108864,1446731319l0,0l0,0l0,0l0,0l4259840,0l65536,2128347136l1182793728,1446731551l0,0l0,0l65536,103415808l1191182336,1446731551l1190133760,1446731551l7405568,0l237502464,2128377028l65536,65536l1493172224,1446731445l65536,0l91226112,1446731347l1952645120,980885538l26988,942997504l1219502640,1446731551l1219493888,1446731551l1219493888,1446731551l65536,0l1224736768,1446731551l0,0l3211264,0l1186988032,1446731551l91226112,1446731347l1202716672,1446731551l1201668096,1446731551l91226112,1446731347l7405568,0l-192413696,2128377027l65536,65536l1202716672,1446731551l65536,65536l65536,0l0,0l1660944384,1010708258l-751814025,1446731347l-67108864,1446731319l0,0l0,0l0,0l0,0l4259840,0l65536,2128347136l1204813824,1446731551l0,0l0,0l65536,980877312l1213231969,1446731551l1212153856,1446731551l7405568,0l237502464,2128377028l65536,65536l1493172224,1446731445l65536,0l-736624640,1446731347l1295712256,1969712225l8302,1667825664l1241522210,1446731551l1241513984,1446731551l1241513984,1446731551l65536,0l1246756864,1446731551l0,0l3211264,0l1297088512,1446731551l-736624640,1446731347l1224736768,1446731551l1223688192,1446731551l-736624640,1446731347l7405568,0l-192413696,2128377027l65536,65536l1224736768,1446731551l65536,65536l65536,0l0,0l1040187393,1916434236l-751799728,1446731347l-67108864,1446731319l0,0l0,0l0,0l0,0l4259840,0l65536,2128347136l1226833920,1446731551l0,0l0,0l65536,858914816l1235235377,1446731551l1234173952,1446731551l7405568,0l237502464,2128377028l65536,65536l1493172224,1446731445l65536,0l-1993342976,1446731347l2000420864,1132098362l8307,1030488064l1263547170,1446731551l1263534080,1446731551l1263534080,1446731551l65536,0l1268776960,1446731551l0,0l3211264,0l633339904,1446731550l-1993342976,1446731347l1246756864,1446731551l1245708288,1446731551l-1993342976,1446731347l7405568,0l-192413696,2128377027l65536,65536l1246756864,1446731551l65536,65536l65536,0l0,0l1191182336,1768453231l-751820189,1446731347l-67108864,1446731319l0,0l0,0l0,0l0,0l4259840,0l65536,2128347136l1248854016,1446731551l0,0l0,0l65536,1047658496l1257273148,1446731551l1256194048,1446731551l7405568,0l237502464,2128377028l65536,65536l1493172224,1446731445l65536,0l110100480,1446731347l-1950875648,-410997017l45223,-1785921536l1285602788,1446731551l1285554176,1446731551l1285554176,1446731551l65536,0l1290797056,1446731551l0,0l3211264,0l1209008128,1446731551l110100480,1446731347l1268776960,1446731551l1267728384,1446731551l110100480,1446731347l7405568,0l-192413696,2128377027l65536,65536l1268776960,1446731551l65536,131072l65536,0l0,0l570425344,2000436783l-713004230,1446731347l-67108864,1446731319l0,0l0,0l0,0l0,0l4259840,0l65536,2128347136l1270874112,1446731551l0,0l0,0l65536,1010696192l1279277687,1446731551l1278214144,1446731551l7405568,0l237502464,2128377028l65536,65536l1493172224,1446731445l65536,0l-697827328,1446731347l1818296320,1667853909l25711,1632436224l1307600748,1446731551l1307574272,1446731551l1307574272,1446731551l65536,0l1312817152,1446731551l0,0l3211264,0l1847590912,1446731551l-697827328,1446731347l1290797056,1446731551l1289748480,1446731551l-697827328,1446731347l7405568,0l-192413696,2128377027l65536,65536l1290797056,1446731551l65536,131072l65536,0l0,0l1040187393,574450035l-713004716,1446731347l-67108864,1446731319l0,0l0,0l0,0l0,0l4259840,0l65536,2128347136l1292894208,1446731551l0,0l0,0l65536,980877312l1301307766,1446731551l1300234240,1446731551l7405568,0l237502464,2128377028l65536,65536l1493172224,1446731445l65536,0l-718274560,1446731347l1377828864,1851878767l8226,1936588800l1329610089,1446731551l1329594368,1446731551l1329594368,1446731551l65536,0l1334837248,1446731551l0,0l3211264,0l1275068416,1446731551l-718274560,1446731347l1312817152,1446731551l1311768576,1446731551l-718274560,1446731347l7405568,0l-192413696,2128377027l65536,65536l1312817152,1446731551l65536,131072l65536,0l0,0l1342177280,2000436850l-713002438,1446731347l-67108864,1446731319l0,0l0,0l0,0l0,0l4259840,0l65536,2128347136l1314914304,1446731551l0,0l0,0l65536,-467533824l1323351995,1446731551l1322254336,1446731551l7405568,0l237502464,2128377028l65536,65536l1493172224,1446731445l65536,0l97517568,1446731347l-2115502080,-1548425076l12092,792461312l1351629431,1446731551l1351614464,1446731551l1351614464,1446731551l65536,0l1356857344,1446731551l0,0l3211264,0l-1003487232,1446731550l97517568,1446731347l1334837248,1446731551l1333788672,1446731551l97517568,1446731347l7405568,0l-192413696,2128377027l65536,65536l1334837248,1446731551l65536,196608l65536,0l0,0l570425344,876032561l-668979422,1446731347l-67108864,1446731319l0,0l0,0l0,0l0,0l4259840,0l65536,2128347136l1336934400,1446731551l0,0l0,0l65536,825425920l1345331762,1446731551l1344274432,1446731551l7405568,0l237502464,2128377028l65536,65536l1493172224,1446731445l65536,0l-653787136,1446731347l1999568896,1917874746l15422,1917845504l1373649982,1446731551l1373634560,1446731551l1373634560,1446731551l65536,0l1378877440,1446731551l0,0l3211264,0l1407188992,1446731551l-653787136,1446731347l1356857344,1446731551l1355808768,1446731551l-653787136,1446731347l7405568,0l-192413696,2128377027l65536,65536l1356857344,1446731551l65536,196608l65536,0l0,65536l1627389953,857881964l-668982734,1446731347l-67108864,1446731319l0,0l0,0l0,0l0,0l4259840,0l65536,2128347136l1358954496,1446731551l0,0l0,0l65536,1701642240l1367351411,1446731551l1366294528,1446731551l7405568,0l237502464,2128377028l65536,65536l1493172224,1446731445l65536,0l-674234368,1446731347l1933180928,980885626l24950,573702144l1395670575,1446731551l1395654656,1446731551l1395654656,1446731551l65536,0l1400897536,1446731551l0,0l3211264,0l1869611008,1446731551l-674234368,1446731347l1378877440,1446731551l1377828864,1446731551l-674234368,1446731347l7405568,0l-192413696,2128377027l65536,65536l1378877440,1446731551l65536,196608l65536,0l0,0l1694498816,943006269l-668982736,1446731347l-67108864,1446731319l0,0l0,0l0,0l0,0l4259840,0l65536,2128347136l1380974592,1446731551l0,0l0,0l65536,1916403712l1389391686,1446731551l1388314624,1446731551l7405568,0l237502464,2128377028l65536,65536l1493172224,1446731445l65536,0l835715072,1446731344l1701642240,1699618931l8311,577634304l1417705248,1446731551l1417674752,1446731551l1417674752,1446731551l65536,0l1422917632,1446731551l0,0l3211264,0l330301440,1446731550l835715072,1446731344l1400897536,1446731551l1399848960,1446731551l835715072,1446731344l7405568,0l-192413696,2128377027l65536,65536l1400897536,1446731551l65536,0l131072,0l0,0l1090519040,1030321006l1358976034,1446731345l-67108864,1446731319l0,0l0,0l0,0l0,0l4259840,0l65536,2128347136l1402994688,1446731551l0,0l0,0l65536,1933770752l1411413792,1446731551l1410334720,1446731551l7405568,0l237502464,2128377028l65536,65536l1493172224,1446731445l65536,0l-518520832,1446731346l1010696192,1349663351l15986,1866858496l1439724654,1446731551l1439694848,1446731551l1439694848,1446731551l65536,0l1444937728,1446731551l0,0l3211264,0l2045771776,1446731551l-518520832,1446731346l1422917632,1446731551l1421869056,1446731551l-518520832,1446731346l7405568,0l-192413696,2128377027l65536,65536l1422917632,1446731551l65536,0l131072,0l0,0l973078529,808599156l1358969905,1446731345l-67108864,1446731319l0,0l0,0l0,0l0,0l4259840,0l65536,2128347136l1425014784,1446731551l0,0l0,0l65536,1767112704l1433429357,1446731551l1432354816,1446731551l7405568,0l237502464,2128377028l65536,65536l1493172224,1446731445l65536,0l-432013312,1446731346l544407552,1635138167l15724,1043267584l1461727036,1446731551l1461714944,1446731551l1461714944,1446731551l65536,0l1466957824,1446731551l0,0l3211264,0l1231028224,1446731551l-432013312,1446731346l1444937728,1446731551l1443889152,1446731551l-432013312,1446731346l7405568,0l-192413696,2128377027l65536,65536l1444937728,1446731551l65536,0l131072,0l0,0l2046820352,1983543072l1358982241,1446731345l-67108864,1446731319l0,0l0,0l0,0l0,0l4259840,0l65536,2128347136l1447034880,1446731551l0,0l0,0l65536,1882849280l1455452752,1446731551l1454374912,1446731551l7405568,0l237502464,2128377028l65536,65536l1493172224,1446731445l65536,0l-793772032,1446731347l1030029312,1635280162l29795,1768685568l1483761006,1446731551l1483735040,1446731551l1483735040,1446731551l65536,0l1488977920,1446731551l0,0l3211264,0l-1026555904,1446731550l-793772032,1446731347l1466957824,1446731551l1465909248,1446731551l-793772032,1446731347l7405568,0l-192413696,2128377027l65536,65536l1466957824,1446731551l65536,65536l131072,0l0,0l1023410176,-1078205406l2083565285,1446731347l-67108864,1446731319l0,0l0,0l0,0l0,0l4259840,0l65536,2128347136l1469054976,1446731551l0,0l0,0l65536,1010696192l1477458551,1446731551l1476395008,1446731551l7405568,0l237502464,2128377028l65536,65536l1493172224,1446731445l65536,0l-1979187200,1446731348l539099136,1935882871l8765,544407552l1505781070,1446731551l1505755136,1446731551l1505755136,1446731551l65536,0l1510998016,1446731551l0,0l3211264,0l1363148800,1446731551l-1979187200,1446731348l1488977920,1446731551l1487929344,1446731551l-1979187200,1446731348l7405568,0l-192413696,2128377027l65536,65536l1488977920,1446731551l65536,65536l131072,0l0,0l1006632961,1349532279l2083536498,1446731347l-67108864,1446731319l0,0l0,0l0,0l0,0l4259840,0l65536,2128347136l1491075072,1446731551l0,0l0,0l65536,1701969920l1499472445,1446731551l1498415104,1446731551l7405568,0l237502464,2128377028l65536,65536l1493172224,1446731445l65536,0l1690304512,1446731348l2000420864,1866887738l29806,1935736832l1527802211,1446731551l1527775232,1446731551l1527775232,1446731551l65536,0l1533018112,1446731551l0,0l3211264,0l-1006632960,1446731550l1690304512,1446731348l1510998016,1446731551l1509949440,1446731551l1690304512,1446731348l7405568,0l-192413696,2128377027l65536,65536l1510998016,1446731551l65536,65536l131072,0l0,0l973078528,2000436850l2083549754,1446731347l-67108864,1446731319l0,0l0,0l0,0l0,0l4259840,0l65536,2128347136l1513095168,1446731551l0,0l0,0l65536,1953693696l1521513281,1446731551l1520435200,1446731551l7405568,0l237502464,2128377028l65536,65536l1493172224,1446731445l65536,0l103809024,1446731347l1047658496,1949988668l58430,-427753472l1549842068,1446731551l1549795328,1446731551l1549795328,1446731551l65536,0l1555038208,1446731551l0,0l3211264,0l1583349760,1446731551l103809024,1446731347l1533018112,1446731551l1531969536,1446731551l103809024,1446731347l7405568,0l-192413696,2128377027l65536,65536l1533018112,1446731551l65536,131072l131072,0l0,0l1711276032,1030907252l-1955581662,1446731348l-67108864,1446731319l0,0l0,0l0,0l0,0l4259840,0l65536,2128347136l1535115264,1446731551l0,0l0,0l65536,1769144320l1543512637,1446731551l1542455296,1446731551l7405568,0l237502464,2128377028l65536,65536l1493172224,1446731445l65536,0l-1940389888,1446731348l577634304,2000436783l29498,1635123200l1571831148,1446731551l1571815424,1446731551l1571815424,1446731551l65536,0l1577058304,1446731551l0,0l3211264,0l1539309568,1446731551l-1940389888,1446731348l1555038208,1446731551l1553989632,1446731551l-1940389888,1446731348l7405568,0l-192413696,2128377027l65536,65536l1555038208,1446731551l65536,131072l131072,0l0,0l-1090519039,1602989797l-1955577273,1446731348l-67108864,1446731319l0,0l0,0l0,0l0,0l4259840,0l65536,2128347136l1557135360,1446731551l0,0l0,0l65536,1047789568l1565536060,1446731551l1564475392,1446731551l7405568,0l237502464,2128377028l65536,65536l1493172224,1446731445l65536,0l-1960837120,1446731348l1010696192,1886599799l25441,980877312l1593862508,1446731551l1593835520,1446731551l1593835520,1446731551l65536,0l1599078400,1446731551l0,0l3211264,0l1891631104,1446731551l-1960837120,1446731348l1577058304,1446731551l1576009728,1446731551l-1960837120,1446731348l7405568,0l-192413696,2128377027l65536,65536l1577058304,1446731551l65536,131072l131072,0l0,0l1308622848,1377859429l-1955566225,1446731348l-67108864,1446731319l0,0l0,0l0,0l0,0l4259840,0l65536,2128347136l1579155456,1446731551l0,0l0,0l65536,1010696192l1587574575,1446731551l1586495488,1446731551l7405568,0l237502464,2128377028l65536,65536l1493172224,1446731445l65536,0l-544210944,1446731347l1849753600,574450035l26964,1699610624l1615863927,1446731551l1615855616,1446731551l1615855616,1446731551l65536,0l1621098496,1446731551l0,0l3211264,0l876609536,1446731551l-544210944,1446731347l1599078400,1446731551l1598029824,1446731551l-544210944,1446731347l7405568,0l-192413696,2128377027l65536,65536l1599078400,1446731551l65536,196608l131072,0l0,0l-2063597568,-390756635l-1911507793,1446731348l-67108864,1446731319l0,0l0,0l0,0l0,0l4259840,0l65536,2128347136l1601175552,1446731551l0,0l0,0l65536,1382350848l1609591925,1446731551l1608515584,1446731551l7405568,0l237502464,2128377028l65536,65536l1493172224,1446731445l65536,0l-1896349696,1446731348l574423040,573584438l30496,1953693696l1637902668,1446731551l1637875712,1446731551l1637875712,1446731551l65536,0l1643118592,1446731551l0,0l3211264,0l1693450240,1446731551l-1896349696,1446731348l1621098496,1446731551l1620049920,1446731551l-1896349696,1446731348l7405568,0l-192413696,2128377027l65536,65536l1621098496,1446731551l65536,196608l131072,0l0,65536l822083585,1043276338l-1911523524,1446731348l-67108864,1446731319l0,0l0,0l0,0l0,0l4259840,0l65536,2128347136l1623195648,1446731551l0,0l0,0l65536,1916403712l1631613520,1446731551l1630535680,1446731551l7405568,0l237502464,2128377028l65536,65536l1493172224,1446731445l65536,0l-1916796928,1446731348l1664745472,1411530099l28009,2003107840l1659916832,1446731551l1659895808,1446731551l1659895808,1446731551l65536,0l1665138688,1446731551l0,0l3211264,0l1803550720,1446731551l-1916796928,1446731348l1643118592,1446731551l1642070016,1446731551l-1916796928,1446731348l7405568,0l-192413696,2128377027l65536,65536l1643118592,1446731551l65536,196608l131072,0l0,0l1879048192,1010725456l-1911539081,1446731348l-67108864,1446731319l0,0l0,0l0,0l0,0l4259840,0l65536,2128347136l1645215744,1446731551l0,0l0,0l65536,807534592l1653612578,1446731551l1652555776,1446731551l7405568,0l237502464,2128377028l65536,65536l1493172224,1446731445l65536,0l-426770432,1446731346l1916403712,1010725456l30511,1010696192l1681930871,1446731551l1681915904,1446731551l1681915904,1446731551l65536,0l1687158784,1446731551l0,0l3211264,0l1759510528,1446731551l-426770432,1446731346l1665138688,1446731551l1664090112,1446731551l-426770432,1446731346l7405568,0l-192413696,2128377027l65536,65536l1665138688,1446731551l65536,0l196608,0l0,0l1023410176,573715234l1348484655,1446731345l-67108864,1446731319l0,0l0,0l0,0l0,0l4259840,0l65536,2128347136l1667235840,1446731551l0,0l0,0l65536,2003107840l1675645472,1446731551l1674575872,1446731551l7405568,0l237502464,2128377028l65536,65536l1493172224,1446731445l65536,0l-544735232,1446731346l1983512576,574450785l12851,980877312l1703967347,1446731551l1703936000,1446731551l1703936000,1446731551l65536,0l1709178880,1446731551l0,0l3211264,0l1649410048,1446731551l-544735232,1446731346l1687158784,1446731551l1686110208,1446731551l-544735232,1446731346l7405568,0l-192413696,2128377027l65536,65536l1687158784,1446731551l65536,0l196608,0l0,0l1627389953,539128931l1348483703,1446731345l-67108864,1446731319l0,0l0,0l0,0l0,0l4259840,0l65536,2128347136l1689255936,1446731551l0,0l0,0l65536,1010696192l1697675055,1446731551l1696595968,1446731551l7405568,0l237502464,2128377028l65536,65536l1493172224,1446731445l65536,0l-415236096,1446731346l1701642240,1699618931l8311,577634304l1725986592,1446731551l1725956096,1446731551l1725956096,1446731551l65536,0l1731198976,1446731551l0,0l3211264,0l2111832064,1446731551l-415236096,1446731346l1709178880,1446731551l1708130304,1446731551l-415236096,1446731346l7405568,0l-192413696,2128377027l65536,65536l1709178880,1446731551l65536,0l196608,0l0,0l1308622848,1377859429l1348496751,1446731345l-67108864,1446731319l0,0l0,0l0,0l0,0l4259840,0l65536,2128347136l1711276032,1446731551l0,0l0,0l65536,574423040l1719677491,1446731551l1718616064,1446731551l7405568,0l237502464,2128377028l65536,65536l1493172224,1446731445l65536,0l-556793856,1446731347l-1902641152,980889404l15988,1047658496l1747988284,1446731551l1747976192,1446731551l1747976192,1446731551l65536,0l1753219072,1446731551l0,0l3211264,0l750780416,1446731550l-556793856,1446731347l1731198976,1446731551l1730150400,1446731551l-556793856,1446731347l7405568,0l-192413696,2128377027l65536,65536l1731198976,1446731551l65536,65536l196608,0l0,0l570425344,2000436783l1826648634,1446731348l-67108864,1446731319l0,0l0,0l0,0l0,0l4259840,0l65536,2128347136l1733296128,1446731551l0,0l0,0l65536,980877312l1741714275,1446731551l1740636160,1446731551l7405568,0l237502464,2128377028l65536,65536l1493172224,1446731445l65536,0l-1644691456,1446731348l1047658496,980889404l20592,1916403712l1770011710,1446731551l1769996288,1446731551l1769996288,1446731551l65536,0l1775239168,1446731551l0,0l3211264,0l2001731584,1446731551l-1644691456,1446731348l1753219072,1446731551l1752170496,1446731551l-1644691456,1446731348l7405568,0l-192413696,2128377027l65536,65536l1753219072,1446731551l65536,65536l196608,0l0,0l838860801,1010708258l1826649903,1446731348l-67108864,1446731319l0,0l0,0l0,0l0,0l4259840,0l65536,2128347136l1755316224,1446731551l0,0l0,0l65536,1835597824l1763734373,1446731551l1762656256,1446731551l7405568,0l237502464,2128377028l65536,65536l1493172224,1446731445l65536,0l-1668284416,1446731348l1010696192,2054371959l30496,574423040l1792029235,1446731551l1792016384,1446731551l1792016384,1446731551l65536,0l1797259264,1446731551l0,0l3211264,0l1825570816,1446731551l-1668284416,1446731348l1775239168,1446731551l1774190592,1446731551l-1668284416,1446731348l7405568,0l-192413696,2128377027l65536,65536l1775239168,1446731551l65536,65536l196608,0l0,0l1828716544,1310749541l1826649957,1446731348l-67108864,1446731319l0,0l0,0l0,0l0,0l4259840,0l65536,2128347136l1777336320,1446731551l0,0l0,0l65536,-393412608l1785766823,1446731551l1784676352,1446731551l7405568,0l237502464,2128377028l65536,65536l1493172224,1446731445l65536,0l-1793064960,1446731348l1868824576,1852785527l29300,2000420864l1814065978,1446731551l1814036480,1446731551l1814036480,1446731551l65536,0l1819279360,1446731551l0,0l3211264,0l1128267776,1446731551l-1793064960,1446731348l1797259264,1446731551l1796210688,1446731551l-1793064960,1446731348l7405568,0l-192413696,2128377027l65536,65536l1797259264,1446731551l65536,131072l196608,0l0,0l1996488704,1836012064l1819307617,1446731348l-67108864,1446731319l0,0l0,0l0,0l0,0l4259840,0l65536,2128347136l1799356416,1446731551l0,0l0,0l65536,1999568896l1807774266,1446731551l1806696448,1446731551l7405568,0l237502464,2128377028l65536,65536l1493172224,1446731445l65536,0l-1286078464,1446731348l1769144320,1767121469l25965,544669696l1836085074,1446731551l1836056576,1446731551l1836056576,1446731551l65536,0l1841299456,1446731551l0,0l3211264,0l1979711488,1446731551l-1286078464,1446731348l1819279360,1446731551l1818230784,1446731551l-1286078464,1446731348l7405568,0l-192413696,2128377027l65536,65536l1819279360,1446731551l65536,131072l196608,0l0,0l1996488705,1668505914l1819306345,1446731348l-67108864,1446731319l0,0l0,0l0,0l0,0l4259840,0l65536,2128347136l1821376512,1446731551l0,0l0,0l65536,1634533376l1829773934,1446731551l1828716544,1446731551l7405568,0l237502464,2128377028l65536,65536l1493172224,1446731445l65536,0l-1621098496,1446731348l1919942656,1919251301l25974,792461312l1858091639,1446731551l1858076672,1446731551l1858076672,1446731551l65536,0l1863319552,1446731551l0,0l3211264,0l1319108608,1446731551l-1621098496,1446731348l1841299456,1446731551l1840250880,1446731551l-1621098496,1446731348l7405568,0l-192413696,2128377027l65536,65536l1841299456,1446731551l65536,131072l196608,0l0,0l973078528,1933802099l1819309856,1446731348l-67108864,1446731319l0,0l0,0l0,0l0,0l4259840,0l65536,2128347136l1843396608,1446731551l0,0l0,0l65536,1936588800l1851800937,1446731551l1850736640,1446731551l7405568,0l237502464,2128377028l65536,65536l1493172224,1446731445l65536,0l-550502400,1446731347l1768226816,1010708258l14967,1983512576l1880124513,1446731551l1880096768,1446731551l1880096768,1446731551l65536,0l1885339648,1446731551l0,0l3211264,0l1341128704,1446731551l-550502400,1446731347l1863319552,1446731551l1862270976,1446731551l-550502400,1446731347l7405568,0l-192413696,2128377027l65536,65536l1863319552,1446731551l65536,196608l196608,0l0,0l570425344,2000436783l1811966010,1446731348l-67108864,1446731319l0,0l0,0l0,0l0,0l4259840,0l65536,2128347136l1865416704,1446731551l0,0l0,0l65536,574423040l1873819185,1446731551l1872756736,1446731551l7405568,0l237502464,2128377028l65536,65536l1493172224,1446731445l65536,0l-1249378304,1446731348l1030881280,825571362l8226,1030750208l1902129698,1446731551l1902116864,1446731551l1902116864,1446731551l65536,0l1907359744,1446731551l0,0l3211264,0l2089811968,1446731551l-1249378304,1446731348l1885339648,1446731551l1884291072,1446731551l-1249378304,1446731348l7405568,0l-192413696,2128377027l65536,65536l1885339648,1446731551l65536,196608l196608,0l0,65536l570425345,1701734764l1811948147,1446731348l-67108864,1446731319l0,0l0,0l0,0l0,0l4259840,0l65536,2128347136l1887436800,1446731551l0,0l0,0l65536,1933180928l1895850352,1446731551l1894776832,1446731551l7405568,0l237502464,2128377028l65536,65536l1493172224,1446731445l65536,0l-1262485504,1446731348l1010696192,1852390007l8292,1936850944l1924156532,1446731551l1924136960,1446731551l1924136960,1446731551l65536,0l1929379840,1446731551l0,0l3211264,0l1715470336,1446731551l-1262485504,1446731348l1907359744,1446731551l1906311168,1446731551l-1262485504,1446731348l7405568,0l-192413696,2128377027l65536,65536l1907359744,1446731551l65536,196608l196608,0l0,0l2046820352,1998615363l1811969594,1446731348l-67108864,1446731319l0,0l0,0l0,0l0,0l4259840,0l65536,2128347136l1909456896,1446731551l0,0l0,0l65536,1634533376l1917854318,1446731551l1916796928,1446731551l7405568,0l237502464,2128377028l65536,65536l1493172224,1446731445l65536,0l-409993216,1446731346l1030488064,573715234l15919,1132068864l1946165363,1446731551l1946157056,1446731551l1946157056,1446731551l65536,0l1951399936,1446731551l0,0l3211264,0l1957691392,1446731551l-409993216,1446731346l1929379840,1446731551l1928331264,1446731551l-409993216,1446731346l7405568,0l-192413696,2128377027l65536,65536l1929379840,1446731551l65536,0l262144,0l0,0l805306368,1010708258l1337997943,1446731345l-67108864,1446731319l0,0l0,0l0,0l0,0l4259840,0l65536,2128347136l1931476992,1446731551l0,0l0,0l65536,1998585856l1939891002,1446731551l1938817024,1446731551l7405568,0l237502464,2128377028l65536,65536l1493172224,1446731445l65536,0l-570949632,1446731346l1917845504,1999584318l28730,980877312l1968193138,1446731551l1968177152,1446731551l1968177152,1446731551l65536,0l1973420032,1446731551l0,0l3211264,0l2133852160,1446731551l-570949632,1446731346l1951399936,1446731551l1950351360,1446731551l-570949632,1446731346l7405568,0l-192413696,2128377027l65536,65536l1951399936,1446731551l65536,0l262144,0l0,0l855638017,1043276338l1337995068,1446731345l-67108864,1446731319l0,0l0,0l0,0l0,0l4259840,0l65536,2128347136l1953497088,1446731551l0,0l0,0l65536,1701576704l1961894461,1446731551l1960837120,1446731551l7405568,0l237502464,2128377028l65536,65536" fillcolor="#b2a1c7" stroked="f" o:allowincell="f" style="position:absolute;left:9613;top:939;width:2377;height:615;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7">
              <wp:simplePos x="0" y="0"/>
              <wp:positionH relativeFrom="page">
                <wp:posOffset>24765</wp:posOffset>
              </wp:positionH>
              <wp:positionV relativeFrom="page">
                <wp:posOffset>598170</wp:posOffset>
              </wp:positionV>
              <wp:extent cx="2991485" cy="406400"/>
              <wp:effectExtent l="0" t="0" r="0" b="0"/>
              <wp:wrapNone/>
              <wp:docPr id="12" name="组合 3"/>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cp:keywords/>
  <dc:language>en-US</dc:language>
  <cp:lastModifiedBy>Administrator</cp:lastModifiedBy>
  <dcterms:modified xsi:type="dcterms:W3CDTF">2021-05-20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57C5DC8554B3FA6D7CF78A22222D6</vt:lpwstr>
  </property>
  <property fmtid="{D5CDD505-2E9C-101B-9397-08002B2CF9AE}" pid="3" name="KSOProductBuildVer">
    <vt:lpwstr>2052-11.1.0.10463</vt:lpwstr>
  </property>
</Properties>
</file>