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沙口集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Normal"/>
        <w:ind w:firstLine="570"/>
        <w:rPr>
          <w:rFonts w:ascii="黑体;SimHei" w:hAnsi="黑体;SimHei" w:eastAsia="黑体;SimHei" w:cs="黑体;SimHei"/>
          <w:bCs/>
          <w:sz w:val="32"/>
          <w:szCs w:val="32"/>
        </w:rPr>
      </w:pPr>
      <w:r>
        <w:rPr>
          <w:rFonts w:ascii="黑体;SimHei" w:hAnsi="黑体;SimHei" w:cs="黑体;SimHei" w:eastAsia="黑体;SimHei"/>
          <w:bCs/>
          <w:sz w:val="32"/>
          <w:szCs w:val="32"/>
        </w:rPr>
        <w:t>一、部门职责</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政务管理：依法依规履行机关日常管理职责。</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推动经济发展、提供公共服务。科学的制定本地产业发展规划、推进农业结构调整、营造良好的发展环境，增强农村集体经济实力。构筑适应乡镇发展实际的模式、促进农业发展，农民增收、促进招商引资和项目建设、壮大第二、第三产业。</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社会救助、做好社会保障。承担社会救助体系建设，负责农村居民最低生活保障、五保供养。完善农村社会救助制度，实施分类救助，应保尽保</w:t>
      </w:r>
      <w:r>
        <w:rPr>
          <w:rFonts w:eastAsia="仿宋_GB2312" w:cs="黑体;SimHei" w:ascii="仿宋_GB2312" w:hAnsi="仿宋_GB2312"/>
          <w:sz w:val="32"/>
          <w:szCs w:val="32"/>
        </w:rPr>
        <w:t>,</w:t>
      </w:r>
      <w:r>
        <w:rPr>
          <w:rFonts w:ascii="仿宋_GB2312" w:hAnsi="仿宋_GB2312" w:cs="黑体;SimHei" w:eastAsia="仿宋_GB2312"/>
          <w:sz w:val="32"/>
          <w:szCs w:val="32"/>
        </w:rPr>
        <w:t>动态管理。</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计划生育及服务。提供各类计划生育技术服务，建立利益导向机制，开展出生人口性别比治理以及流动人口计划生育管理等各项工作、开展计划生育各种知识宣传和咨询服务。稳定适度的低生育水平，有效保障计划生育家庭生活水平，提高妇女生殖健康水平，降低出生缺陷的发生，有效遏制出生人口性别比偏高问题。</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维护社会稳定和国家安全。指导、协调和督导各级各部门排查、化解影响社会稳定的重大不稳定隐患、群体性事件和突发事件。贯彻实施国家安全战略，推进国家安全法制建设，贯彻落实国家安全工作方针，研究解决涉及国家安全工作的重大问题。预防减少不稳定因素的发生，有效化解不稳定隐患、群体性事件和突发事件，维护国家安全工作。</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推动文化发展。运用多种文化艺术手段，开展丰富多彩群众活动。运用多种文化艺术手段，丰富群众文化、提高农民基本素质。</w:t>
      </w:r>
    </w:p>
    <w:p>
      <w:pPr>
        <w:pStyle w:val="Normal"/>
        <w:ind w:firstLine="57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财务管理：负责乡机关收支活动，组织实施乡财务核算及监督工作，以收定支，合理安排支出，严防出现资金支出不规范现象发生。</w:t>
      </w:r>
    </w:p>
    <w:p>
      <w:pPr>
        <w:pStyle w:val="Normal"/>
        <w:ind w:firstLine="570"/>
        <w:rPr>
          <w:rFonts w:ascii="黑体;SimHei" w:hAnsi="黑体;SimHei" w:eastAsia="黑体;SimHei" w:cs="黑体;SimHei"/>
          <w:bCs/>
          <w:sz w:val="32"/>
          <w:szCs w:val="32"/>
        </w:rPr>
      </w:pPr>
      <w:r>
        <w:rPr>
          <w:rFonts w:ascii="黑体;SimHei" w:hAnsi="黑体;SimHei" w:cs="黑体;SimHei" w:eastAsia="黑体;SimHei"/>
          <w:bCs/>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魏县沙口集乡人民政府</w:t>
            </w:r>
            <w:r>
              <w:rPr>
                <w:rFonts w:eastAsia="仿宋_GB2312" w:cs="ArialUnicodeMS;Dotum" w:ascii="仿宋_GB2312" w:hAnsi="仿宋_GB2312"/>
                <w:kern w:val="0"/>
                <w:sz w:val="28"/>
                <w:szCs w:val="28"/>
              </w:rPr>
              <w:t>(</w:t>
            </w:r>
            <w:r>
              <w:rPr>
                <w:rFonts w:ascii="仿宋_GB2312" w:hAnsi="仿宋_GB2312" w:cs="ArialUnicodeMS;Dotum" w:eastAsia="仿宋_GB2312"/>
                <w:kern w:val="0"/>
                <w:sz w:val="28"/>
                <w:szCs w:val="28"/>
              </w:rPr>
              <w:t>本级</w:t>
            </w:r>
            <w:r>
              <w:rPr>
                <w:rFonts w:eastAsia="仿宋_GB2312" w:cs="ArialUnicodeMS;Dotum"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ind w:firstLine="570"/>
        <w:rPr>
          <w:rFonts w:ascii="黑体;SimHei" w:hAnsi="黑体;SimHei" w:eastAsia="黑体;SimHei" w:cs="黑体;SimHei"/>
          <w:bCs/>
          <w:sz w:val="32"/>
          <w:szCs w:val="32"/>
        </w:rPr>
      </w:pPr>
      <w:r>
        <w:rPr>
          <w:rFonts w:ascii="黑体;SimHei" w:hAnsi="黑体;SimHei" w:cs="黑体;SimHei" w:eastAsia="黑体;SimHei"/>
          <w:bCs/>
          <w:sz w:val="32"/>
          <w:szCs w:val="32"/>
        </w:rPr>
        <w:t>一、收入支出决算总体情况说明</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sz w:val="32"/>
          <w:szCs w:val="32"/>
        </w:rPr>
        <w:t>本部门</w:t>
      </w:r>
      <w:r>
        <w:rPr>
          <w:rFonts w:eastAsia="仿宋_GB2312" w:cs="黑体;SimHei" w:ascii="仿宋_GB2312" w:hAnsi="仿宋_GB2312"/>
          <w:sz w:val="32"/>
          <w:szCs w:val="32"/>
        </w:rPr>
        <w:t>2019</w:t>
      </w:r>
      <w:r>
        <w:rPr>
          <w:rFonts w:ascii="仿宋_GB2312" w:hAnsi="仿宋_GB2312" w:cs="黑体;SimHei" w:eastAsia="仿宋_GB2312"/>
          <w:sz w:val="32"/>
          <w:szCs w:val="32"/>
        </w:rPr>
        <w:t>年收支总计（含结转和结余）</w:t>
      </w:r>
      <w:r>
        <w:rPr>
          <w:rFonts w:eastAsia="仿宋_GB2312" w:cs="黑体;SimHei" w:ascii="仿宋_GB2312" w:hAnsi="仿宋_GB2312"/>
          <w:sz w:val="32"/>
          <w:szCs w:val="32"/>
        </w:rPr>
        <w:t>5170.67</w:t>
      </w:r>
      <w:r>
        <w:rPr>
          <w:rFonts w:ascii="仿宋_GB2312" w:hAnsi="仿宋_GB2312" w:cs="黑体;SimHei" w:eastAsia="仿宋_GB2312"/>
          <w:sz w:val="32"/>
          <w:szCs w:val="32"/>
        </w:rPr>
        <w:t>万元，与</w:t>
      </w:r>
      <w:r>
        <w:rPr>
          <w:rFonts w:eastAsia="仿宋_GB2312" w:cs="黑体;SimHei" w:ascii="仿宋_GB2312" w:hAnsi="仿宋_GB2312"/>
          <w:sz w:val="32"/>
          <w:szCs w:val="32"/>
        </w:rPr>
        <w:t>2018</w:t>
      </w:r>
      <w:r>
        <w:rPr>
          <w:rFonts w:ascii="仿宋_GB2312" w:hAnsi="仿宋_GB2312" w:cs="黑体;SimHei" w:eastAsia="仿宋_GB2312"/>
          <w:sz w:val="32"/>
          <w:szCs w:val="32"/>
        </w:rPr>
        <w:t>年度决算相比，收支各减少</w:t>
      </w:r>
      <w:r>
        <w:rPr>
          <w:rFonts w:eastAsia="仿宋_GB2312" w:cs="黑体;SimHei" w:ascii="仿宋_GB2312" w:hAnsi="仿宋_GB2312"/>
          <w:sz w:val="32"/>
          <w:szCs w:val="32"/>
        </w:rPr>
        <w:t>279.48</w:t>
      </w:r>
      <w:r>
        <w:rPr>
          <w:rFonts w:ascii="仿宋_GB2312" w:hAnsi="仿宋_GB2312" w:cs="黑体;SimHei" w:eastAsia="仿宋_GB2312"/>
          <w:sz w:val="32"/>
          <w:szCs w:val="32"/>
        </w:rPr>
        <w:t>万元，降低率为</w:t>
      </w:r>
      <w:r>
        <w:rPr>
          <w:rFonts w:eastAsia="仿宋_GB2312" w:cs="黑体;SimHei" w:ascii="仿宋_GB2312" w:hAnsi="仿宋_GB2312"/>
          <w:sz w:val="32"/>
          <w:szCs w:val="32"/>
        </w:rPr>
        <w:t>4.92%</w:t>
      </w:r>
      <w:r>
        <w:rPr>
          <w:rFonts w:ascii="仿宋_GB2312" w:hAnsi="仿宋_GB2312" w:cs="黑体;SimHei" w:eastAsia="仿宋_GB2312"/>
          <w:sz w:val="32"/>
          <w:szCs w:val="32"/>
        </w:rPr>
        <w:t>，主要是政府性基金收入和支出下降所致</w:t>
      </w:r>
      <w:r>
        <w:rPr>
          <w:rFonts w:ascii="仿宋_GB2312" w:hAnsi="仿宋_GB2312" w:cs="黑体;SimHei" w:eastAsia="仿宋_GB2312"/>
          <w:color w:val="0000FF"/>
          <w:sz w:val="32"/>
          <w:szCs w:val="32"/>
        </w:rPr>
        <w:t>；</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支出合计</w:t>
      </w:r>
      <w:r>
        <w:rPr>
          <w:rFonts w:eastAsia="仿宋_GB2312" w:cs="黑体;SimHei" w:ascii="仿宋_GB2312" w:hAnsi="仿宋_GB2312"/>
          <w:color w:val="000000"/>
          <w:sz w:val="32"/>
          <w:szCs w:val="32"/>
        </w:rPr>
        <w:t>4423.66</w:t>
      </w:r>
      <w:r>
        <w:rPr>
          <w:rFonts w:ascii="仿宋_GB2312" w:hAnsi="仿宋_GB2312" w:cs="黑体;SimHei" w:eastAsia="仿宋_GB2312"/>
          <w:color w:val="000000"/>
          <w:sz w:val="32"/>
          <w:szCs w:val="32"/>
        </w:rPr>
        <w:t>万元，较</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减少</w:t>
      </w:r>
      <w:r>
        <w:rPr>
          <w:rFonts w:eastAsia="仿宋_GB2312" w:cs="黑体;SimHei" w:ascii="仿宋_GB2312" w:hAnsi="仿宋_GB2312"/>
          <w:color w:val="000000"/>
          <w:sz w:val="32"/>
          <w:szCs w:val="32"/>
        </w:rPr>
        <w:t>732.83</w:t>
      </w:r>
      <w:r>
        <w:rPr>
          <w:rFonts w:ascii="仿宋_GB2312" w:hAnsi="仿宋_GB2312" w:cs="黑体;SimHei" w:eastAsia="仿宋_GB2312"/>
          <w:color w:val="000000"/>
          <w:sz w:val="32"/>
          <w:szCs w:val="32"/>
        </w:rPr>
        <w:t>万元，降低率为</w:t>
      </w:r>
      <w:r>
        <w:rPr>
          <w:rFonts w:eastAsia="仿宋_GB2312" w:cs="黑体;SimHei" w:ascii="仿宋_GB2312" w:hAnsi="仿宋_GB2312"/>
          <w:color w:val="000000"/>
          <w:sz w:val="32"/>
          <w:szCs w:val="32"/>
        </w:rPr>
        <w:t>14.21%</w:t>
      </w:r>
      <w:r>
        <w:rPr>
          <w:rFonts w:ascii="仿宋_GB2312" w:hAnsi="仿宋_GB2312" w:cs="黑体;SimHei" w:eastAsia="仿宋_GB2312"/>
          <w:color w:val="000000"/>
          <w:sz w:val="32"/>
          <w:szCs w:val="32"/>
        </w:rPr>
        <w:t>，年末结转和结余</w:t>
      </w:r>
      <w:r>
        <w:rPr>
          <w:rFonts w:eastAsia="仿宋_GB2312" w:cs="黑体;SimHei" w:ascii="仿宋_GB2312" w:hAnsi="仿宋_GB2312"/>
          <w:color w:val="000000"/>
          <w:sz w:val="32"/>
          <w:szCs w:val="32"/>
        </w:rPr>
        <w:t>747.01</w:t>
      </w:r>
      <w:r>
        <w:rPr>
          <w:rFonts w:ascii="仿宋_GB2312" w:hAnsi="仿宋_GB2312" w:cs="黑体;SimHei" w:eastAsia="仿宋_GB2312"/>
          <w:color w:val="000000"/>
          <w:sz w:val="32"/>
          <w:szCs w:val="32"/>
        </w:rPr>
        <w:t>万元。</w:t>
      </w:r>
    </w:p>
    <w:p>
      <w:pPr>
        <w:pStyle w:val="Normal"/>
        <w:ind w:firstLine="570"/>
        <w:rPr/>
      </w:pPr>
      <w:r>
        <w:rPr>
          <w:rFonts w:ascii="黑体;SimHei" w:hAnsi="黑体;SimHei" w:cs="黑体;SimHei" w:eastAsia="黑体;SimHei"/>
          <w:bCs/>
          <w:sz w:val="32"/>
          <w:szCs w:val="32"/>
        </w:rPr>
        <w:t>二、</w:t>
      </w:r>
      <w:r>
        <w:rPr>
          <w:rFonts w:ascii="黑体;SimHei" w:hAnsi="黑体;SimHei" w:cs="黑体;SimHei" w:eastAsia="黑体;SimHei"/>
          <w:bCs/>
          <w:sz w:val="32"/>
          <w:szCs w:val="32"/>
        </w:rPr>
        <w:t>收入决算情况说明</w:t>
      </w:r>
    </w:p>
    <w:p>
      <w:pPr>
        <w:pStyle w:val="Normal"/>
        <w:ind w:firstLine="57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黑体;SimHei" w:ascii="仿宋_GB2312" w:hAnsi="仿宋_GB2312"/>
          <w:sz w:val="32"/>
          <w:szCs w:val="32"/>
        </w:rPr>
        <w:t>4650.33</w:t>
      </w:r>
      <w:r>
        <w:rPr>
          <w:rFonts w:ascii="仿宋_GB2312" w:hAnsi="仿宋_GB2312" w:cs="DengXian-Regular;宋体" w:eastAsia="仿宋_GB2312"/>
          <w:sz w:val="32"/>
          <w:szCs w:val="32"/>
        </w:rPr>
        <w:t>万元，其中：财政拨款收入</w:t>
      </w:r>
      <w:r>
        <w:rPr>
          <w:rFonts w:eastAsia="仿宋_GB2312" w:cs="黑体;SimHei" w:ascii="仿宋_GB2312" w:hAnsi="仿宋_GB2312"/>
          <w:sz w:val="32"/>
          <w:szCs w:val="32"/>
        </w:rPr>
        <w:t>4650.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ind w:firstLine="570"/>
        <w:rPr/>
      </w:pPr>
      <w:r>
        <w:rPr>
          <w:rFonts w:ascii="黑体;SimHei" w:hAnsi="黑体;SimHei" w:cs="黑体;SimHei" w:eastAsia="黑体;SimHei"/>
          <w:bCs/>
          <w:sz w:val="32"/>
          <w:szCs w:val="32"/>
        </w:rPr>
        <w:t>三、</w:t>
      </w:r>
      <w:r>
        <w:rPr>
          <w:rFonts w:ascii="黑体;SimHei" w:hAnsi="黑体;SimHei" w:cs="黑体;SimHei" w:eastAsia="黑体;SimHei"/>
          <w:bCs/>
          <w:sz w:val="32"/>
          <w:szCs w:val="32"/>
        </w:rPr>
        <w:t>支出决算情况说明</w:t>
      </w:r>
    </w:p>
    <w:p>
      <w:pPr>
        <w:pStyle w:val="Normal"/>
        <w:snapToGrid w:val="false"/>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黑体;SimHei" w:ascii="仿宋_GB2312" w:hAnsi="仿宋_GB2312"/>
          <w:sz w:val="32"/>
          <w:szCs w:val="32"/>
        </w:rPr>
        <w:t>4423.66</w:t>
      </w:r>
      <w:r>
        <w:rPr>
          <w:rFonts w:ascii="仿宋_GB2312" w:hAnsi="仿宋_GB2312" w:cs="DengXian-Regular;宋体" w:eastAsia="仿宋_GB2312"/>
          <w:sz w:val="32"/>
          <w:szCs w:val="32"/>
        </w:rPr>
        <w:t>万元，其中：基本支出</w:t>
      </w:r>
      <w:r>
        <w:rPr>
          <w:rFonts w:eastAsia="仿宋_GB2312" w:cs="黑体;SimHei" w:ascii="仿宋_GB2312" w:hAnsi="仿宋_GB2312"/>
          <w:sz w:val="32"/>
          <w:szCs w:val="32"/>
        </w:rPr>
        <w:t>1280.44</w:t>
      </w:r>
      <w:r>
        <w:rPr>
          <w:rFonts w:ascii="仿宋_GB2312" w:hAnsi="仿宋_GB2312" w:cs="DengXian-Regular;宋体" w:eastAsia="仿宋_GB2312"/>
          <w:sz w:val="32"/>
          <w:szCs w:val="32"/>
        </w:rPr>
        <w:t>万元，</w:t>
      </w:r>
      <w:r>
        <w:rPr>
          <w:rFonts w:ascii="仿宋_GB2312" w:hAnsi="仿宋_GB2312" w:cs="黑体;SimHei" w:eastAsia="仿宋_GB2312"/>
          <w:sz w:val="32"/>
          <w:szCs w:val="32"/>
        </w:rPr>
        <w:t>占</w:t>
      </w:r>
      <w:r>
        <w:rPr>
          <w:rFonts w:eastAsia="仿宋_GB2312" w:cs="黑体;SimHei" w:ascii="仿宋_GB2312" w:hAnsi="仿宋_GB2312"/>
          <w:sz w:val="32"/>
          <w:szCs w:val="32"/>
        </w:rPr>
        <w:t>28.95%</w:t>
      </w:r>
      <w:r>
        <w:rPr>
          <w:rFonts w:ascii="仿宋_GB2312" w:hAnsi="仿宋_GB2312" w:cs="黑体;SimHei" w:eastAsia="仿宋_GB2312"/>
          <w:sz w:val="32"/>
          <w:szCs w:val="32"/>
        </w:rPr>
        <w:t>，项目支出</w:t>
      </w:r>
      <w:r>
        <w:rPr>
          <w:rFonts w:eastAsia="仿宋_GB2312" w:cs="黑体;SimHei" w:ascii="仿宋_GB2312" w:hAnsi="仿宋_GB2312"/>
          <w:sz w:val="32"/>
          <w:szCs w:val="32"/>
        </w:rPr>
        <w:t>3143.22</w:t>
      </w:r>
      <w:r>
        <w:rPr>
          <w:rFonts w:ascii="仿宋_GB2312" w:hAnsi="仿宋_GB2312" w:cs="黑体;SimHei" w:eastAsia="仿宋_GB2312"/>
          <w:sz w:val="32"/>
          <w:szCs w:val="32"/>
        </w:rPr>
        <w:t>万元，占</w:t>
      </w:r>
      <w:r>
        <w:rPr>
          <w:rFonts w:eastAsia="仿宋_GB2312" w:cs="黑体;SimHei" w:ascii="仿宋_GB2312" w:hAnsi="仿宋_GB2312"/>
          <w:sz w:val="32"/>
          <w:szCs w:val="32"/>
        </w:rPr>
        <w:t>71.05%</w:t>
      </w:r>
      <w:r>
        <w:rPr>
          <w:rFonts w:ascii="仿宋_GB2312" w:hAnsi="仿宋_GB2312" w:cs="DengXian-Regular;宋体" w:eastAsia="仿宋_GB2312"/>
          <w:sz w:val="32"/>
          <w:szCs w:val="32"/>
        </w:rPr>
        <w:t>。如图所示：</w:t>
      </w:r>
      <w:r>
        <w:rPr>
          <w:rFonts w:ascii="仿宋_GB2312" w:hAnsi="仿宋_GB2312" w:cs="DengXian-Regular;宋体" w:eastAsia="仿宋_GB2312"/>
          <w:sz w:val="32"/>
          <w:szCs w:val="32"/>
          <w:lang w:val="en-US" w:eastAsia="en-US"/>
        </w:rPr>
        <w:drawing>
          <wp:inline distT="0" distB="0" distL="0" distR="0">
            <wp:extent cx="1828165" cy="177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16" t="-16" r="-16" b="-16"/>
                    <a:stretch>
                      <a:fillRect/>
                    </a:stretch>
                  </pic:blipFill>
                  <pic:spPr bwMode="auto">
                    <a:xfrm>
                      <a:off x="0" y="0"/>
                      <a:ext cx="1828165" cy="1779905"/>
                    </a:xfrm>
                    <a:prstGeom prst="rect">
                      <a:avLst/>
                    </a:prstGeom>
                  </pic:spPr>
                </pic:pic>
              </a:graphicData>
            </a:graphic>
          </wp:inline>
        </w:drawing>
      </w:r>
    </w:p>
    <w:p>
      <w:pPr>
        <w:pStyle w:val="Normal"/>
        <w:ind w:firstLine="570"/>
        <w:rPr/>
      </w:pPr>
      <w:r>
        <w:rPr>
          <w:rFonts w:ascii="黑体;SimHei" w:hAnsi="黑体;SimHei" w:cs="黑体;SimHei" w:eastAsia="黑体;SimHei"/>
          <w:bCs/>
          <w:sz w:val="32"/>
          <w:szCs w:val="32"/>
        </w:rPr>
        <w:t>四、</w:t>
      </w:r>
      <w:r>
        <w:rPr>
          <w:rFonts w:ascii="黑体;SimHei" w:hAnsi="黑体;SimHei" w:cs="黑体;SimHei" w:eastAsia="黑体;SimHei"/>
          <w:bCs/>
          <w:sz w:val="32"/>
          <w:szCs w:val="32"/>
        </w:rPr>
        <w:t>财政拨款收入支出决算总体情况说明</w:t>
      </w:r>
    </w:p>
    <w:p>
      <w:pPr>
        <w:pStyle w:val="Normal"/>
        <w:numPr>
          <w:ilvl w:val="0"/>
          <w:numId w:val="5"/>
        </w:numPr>
        <w:ind w:left="0" w:firstLine="570"/>
        <w:rPr>
          <w:rFonts w:ascii="楷体_GB2312" w:hAnsi="楷体_GB2312" w:eastAsia="楷体_GB2312" w:cs="黑体;SimHei"/>
          <w:b/>
          <w:b/>
          <w:sz w:val="32"/>
          <w:szCs w:val="32"/>
        </w:rPr>
      </w:pPr>
      <w:r>
        <w:rPr>
          <w:rFonts w:ascii="楷体_GB2312" w:hAnsi="楷体_GB2312" w:cs="黑体;SimHei" w:eastAsia="楷体_GB2312"/>
          <w:b/>
          <w:sz w:val="32"/>
          <w:szCs w:val="32"/>
        </w:rPr>
        <w:t>财政拨款收支与</w:t>
      </w:r>
      <w:r>
        <w:rPr>
          <w:rFonts w:eastAsia="楷体_GB2312" w:cs="黑体;SimHei" w:ascii="楷体_GB2312" w:hAnsi="楷体_GB2312"/>
          <w:b/>
          <w:sz w:val="32"/>
          <w:szCs w:val="32"/>
        </w:rPr>
        <w:t>2018</w:t>
      </w:r>
      <w:r>
        <w:rPr>
          <w:rFonts w:ascii="楷体_GB2312" w:hAnsi="楷体_GB2312" w:cs="黑体;SimHei" w:eastAsia="楷体_GB2312"/>
          <w:b/>
          <w:sz w:val="32"/>
          <w:szCs w:val="32"/>
        </w:rPr>
        <w:t>年度决算对比情况。</w:t>
      </w:r>
    </w:p>
    <w:p>
      <w:pPr>
        <w:pStyle w:val="Normal"/>
        <w:ind w:firstLine="570"/>
        <w:rPr>
          <w:rFonts w:ascii="仿宋_GB2312" w:hAnsi="仿宋_GB2312" w:eastAsia="仿宋_GB2312" w:cs="黑体;SimHei"/>
          <w:sz w:val="32"/>
          <w:szCs w:val="32"/>
        </w:rPr>
      </w:pPr>
      <w:r>
        <w:rPr>
          <w:rFonts w:ascii="仿宋_GB2312" w:hAnsi="仿宋_GB2312" w:cs="黑体;SimHei" w:eastAsia="仿宋_GB2312"/>
          <w:sz w:val="32"/>
          <w:szCs w:val="32"/>
        </w:rPr>
        <w:t>本部门</w:t>
      </w:r>
      <w:r>
        <w:rPr>
          <w:rFonts w:eastAsia="仿宋_GB2312" w:cs="黑体;SimHei" w:ascii="仿宋_GB2312" w:hAnsi="仿宋_GB2312"/>
          <w:sz w:val="32"/>
          <w:szCs w:val="32"/>
        </w:rPr>
        <w:t>2019</w:t>
      </w:r>
      <w:r>
        <w:rPr>
          <w:rFonts w:ascii="仿宋_GB2312" w:hAnsi="仿宋_GB2312" w:cs="黑体;SimHei" w:eastAsia="仿宋_GB2312"/>
          <w:sz w:val="32"/>
          <w:szCs w:val="32"/>
        </w:rPr>
        <w:t>年度财政拨款收入</w:t>
      </w:r>
      <w:r>
        <w:rPr>
          <w:rFonts w:eastAsia="仿宋_GB2312" w:cs="黑体;SimHei" w:ascii="仿宋_GB2312" w:hAnsi="仿宋_GB2312"/>
          <w:sz w:val="32"/>
          <w:szCs w:val="32"/>
        </w:rPr>
        <w:t>4650.33</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度减少</w:t>
      </w:r>
      <w:r>
        <w:rPr>
          <w:rFonts w:eastAsia="仿宋_GB2312" w:cs="黑体;SimHei" w:ascii="仿宋_GB2312" w:hAnsi="仿宋_GB2312"/>
          <w:sz w:val="32"/>
          <w:szCs w:val="32"/>
        </w:rPr>
        <w:t>518.41</w:t>
      </w:r>
      <w:r>
        <w:rPr>
          <w:rFonts w:ascii="仿宋_GB2312" w:hAnsi="仿宋_GB2312" w:cs="黑体;SimHei" w:eastAsia="仿宋_GB2312"/>
          <w:sz w:val="32"/>
          <w:szCs w:val="32"/>
        </w:rPr>
        <w:t>万元，降低</w:t>
      </w:r>
      <w:r>
        <w:rPr>
          <w:rFonts w:eastAsia="仿宋_GB2312" w:cs="黑体;SimHei" w:ascii="仿宋_GB2312" w:hAnsi="仿宋_GB2312"/>
          <w:sz w:val="32"/>
          <w:szCs w:val="32"/>
        </w:rPr>
        <w:t>10.03%</w:t>
      </w:r>
      <w:r>
        <w:rPr>
          <w:rFonts w:ascii="仿宋_GB2312" w:hAnsi="仿宋_GB2312" w:cs="黑体;SimHei" w:eastAsia="仿宋_GB2312"/>
          <w:sz w:val="32"/>
          <w:szCs w:val="32"/>
        </w:rPr>
        <w:t>，主要是政府性基金收入下降所致；本年支出</w:t>
      </w:r>
      <w:r>
        <w:rPr>
          <w:rFonts w:eastAsia="仿宋_GB2312" w:cs="黑体;SimHei" w:ascii="仿宋_GB2312" w:hAnsi="仿宋_GB2312"/>
          <w:sz w:val="32"/>
          <w:szCs w:val="32"/>
        </w:rPr>
        <w:t>4423.66</w:t>
      </w:r>
      <w:r>
        <w:rPr>
          <w:rFonts w:ascii="仿宋_GB2312" w:hAnsi="仿宋_GB2312" w:cs="黑体;SimHei" w:eastAsia="仿宋_GB2312"/>
          <w:sz w:val="32"/>
          <w:szCs w:val="32"/>
        </w:rPr>
        <w:t>万元，减少</w:t>
      </w:r>
      <w:r>
        <w:rPr>
          <w:rFonts w:eastAsia="仿宋_GB2312" w:cs="黑体;SimHei" w:ascii="仿宋_GB2312" w:hAnsi="仿宋_GB2312"/>
          <w:sz w:val="32"/>
          <w:szCs w:val="32"/>
        </w:rPr>
        <w:t>732.83</w:t>
      </w:r>
      <w:r>
        <w:rPr>
          <w:rFonts w:ascii="仿宋_GB2312" w:hAnsi="仿宋_GB2312" w:cs="黑体;SimHei" w:eastAsia="仿宋_GB2312"/>
          <w:sz w:val="32"/>
          <w:szCs w:val="32"/>
        </w:rPr>
        <w:t>万元，降低</w:t>
      </w:r>
      <w:r>
        <w:rPr>
          <w:rFonts w:eastAsia="仿宋_GB2312" w:cs="黑体;SimHei" w:ascii="仿宋_GB2312" w:hAnsi="仿宋_GB2312"/>
          <w:sz w:val="32"/>
          <w:szCs w:val="32"/>
        </w:rPr>
        <w:t>14.21%</w:t>
      </w:r>
      <w:r>
        <w:rPr>
          <w:rFonts w:ascii="仿宋_GB2312" w:hAnsi="仿宋_GB2312" w:cs="黑体;SimHei" w:eastAsia="仿宋_GB2312"/>
          <w:sz w:val="32"/>
          <w:szCs w:val="32"/>
        </w:rPr>
        <w:t>，主要是项目支出减少。具体情况如下：</w:t>
      </w:r>
    </w:p>
    <w:p>
      <w:pPr>
        <w:pStyle w:val="Normal"/>
        <w:numPr>
          <w:ilvl w:val="0"/>
          <w:numId w:val="3"/>
        </w:numPr>
        <w:ind w:left="0" w:firstLine="57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黑体;SimHei" w:ascii="仿宋_GB2312" w:hAnsi="仿宋_GB2312"/>
          <w:sz w:val="32"/>
          <w:szCs w:val="32"/>
        </w:rPr>
        <w:t>1625.8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26.55</w:t>
      </w:r>
      <w:r>
        <w:rPr>
          <w:rFonts w:ascii="仿宋_GB2312" w:hAnsi="仿宋_GB2312" w:cs="DengXian-Regular;宋体" w:eastAsia="仿宋_GB2312"/>
          <w:sz w:val="32"/>
          <w:szCs w:val="32"/>
        </w:rPr>
        <w:t>万元；主要是城乡社区支出、一般公共服务支出和农林水支出；本年支出</w:t>
      </w:r>
      <w:r>
        <w:rPr>
          <w:rFonts w:eastAsia="仿宋_GB2312" w:cs="黑体;SimHei" w:ascii="仿宋_GB2312" w:hAnsi="仿宋_GB2312"/>
          <w:sz w:val="32"/>
          <w:szCs w:val="32"/>
        </w:rPr>
        <w:t>1543.8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87.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0.38%</w:t>
      </w:r>
      <w:r>
        <w:rPr>
          <w:rFonts w:ascii="仿宋_GB2312" w:hAnsi="仿宋_GB2312" w:cs="DengXian-Regular;宋体" w:eastAsia="仿宋_GB2312"/>
          <w:sz w:val="32"/>
          <w:szCs w:val="32"/>
        </w:rPr>
        <w:t>，主要是一般公共服务支出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黑体;SimHei" w:ascii="仿宋_GB2312" w:hAnsi="仿宋_GB2312"/>
          <w:sz w:val="32"/>
          <w:szCs w:val="32"/>
        </w:rPr>
        <w:t>3024.5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144.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46%</w:t>
      </w:r>
      <w:r>
        <w:rPr>
          <w:rFonts w:ascii="仿宋_GB2312" w:hAnsi="仿宋_GB2312" w:cs="DengXian-Regular;宋体" w:eastAsia="仿宋_GB2312"/>
          <w:sz w:val="32"/>
          <w:szCs w:val="32"/>
        </w:rPr>
        <w:t>，主要原因是项目支出减少；本年支出</w:t>
      </w:r>
      <w:r>
        <w:rPr>
          <w:rFonts w:eastAsia="仿宋_GB2312" w:cs="黑体;SimHei" w:ascii="仿宋_GB2312" w:hAnsi="仿宋_GB2312"/>
          <w:sz w:val="32"/>
          <w:szCs w:val="32"/>
        </w:rPr>
        <w:t>2879.8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420.7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3.04%</w:t>
      </w:r>
      <w:r>
        <w:rPr>
          <w:rFonts w:ascii="仿宋_GB2312" w:hAnsi="仿宋_GB2312" w:cs="DengXian-Regular;宋体" w:eastAsia="仿宋_GB2312"/>
          <w:sz w:val="32"/>
          <w:szCs w:val="32"/>
        </w:rPr>
        <w:t>，主要是项目支出的下降。</w:t>
      </w:r>
    </w:p>
    <w:p>
      <w:pPr>
        <w:pStyle w:val="Normal"/>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黑体;SimHei" w:ascii="仿宋_GB2312" w:hAnsi="仿宋_GB2312"/>
          <w:sz w:val="32"/>
          <w:szCs w:val="32"/>
        </w:rPr>
        <w:t>4650.33</w:t>
      </w:r>
      <w:r>
        <w:rPr>
          <w:rFonts w:ascii="仿宋_GB2312" w:hAnsi="仿宋_GB2312" w:cs="DengXian-Regular;宋体" w:eastAsia="仿宋_GB2312"/>
          <w:sz w:val="32"/>
          <w:szCs w:val="32"/>
        </w:rPr>
        <w:t>万元，完成年初预算的</w:t>
      </w:r>
      <w:r>
        <w:rPr>
          <w:rFonts w:eastAsia="仿宋_GB2312" w:cs="黑体;SimHei" w:ascii="仿宋_GB2312" w:hAnsi="仿宋_GB2312"/>
          <w:sz w:val="32"/>
          <w:szCs w:val="32"/>
        </w:rPr>
        <w:t>654.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黑体;SimHei" w:ascii="仿宋_GB2312" w:hAnsi="仿宋_GB2312"/>
          <w:sz w:val="32"/>
          <w:szCs w:val="32"/>
        </w:rPr>
        <w:t>3939.57</w:t>
      </w:r>
      <w:r>
        <w:rPr>
          <w:rFonts w:ascii="仿宋_GB2312" w:hAnsi="仿宋_GB2312" w:cs="DengXian-Regular;宋体" w:eastAsia="仿宋_GB2312"/>
          <w:sz w:val="32"/>
          <w:szCs w:val="32"/>
        </w:rPr>
        <w:t>万元，决算数大于预算数主要原因是项目支出部分收入的增加；本年支出</w:t>
      </w:r>
      <w:r>
        <w:rPr>
          <w:rFonts w:eastAsia="仿宋_GB2312" w:cs="黑体;SimHei" w:ascii="仿宋_GB2312" w:hAnsi="仿宋_GB2312"/>
          <w:sz w:val="32"/>
          <w:szCs w:val="32"/>
        </w:rPr>
        <w:t>4423.66</w:t>
      </w:r>
      <w:r>
        <w:rPr>
          <w:rFonts w:ascii="仿宋_GB2312" w:hAnsi="仿宋_GB2312" w:cs="DengXian-Regular;宋体" w:eastAsia="仿宋_GB2312"/>
          <w:sz w:val="32"/>
          <w:szCs w:val="32"/>
        </w:rPr>
        <w:t>万元，完成年初预算的</w:t>
      </w:r>
      <w:r>
        <w:rPr>
          <w:rFonts w:eastAsia="仿宋_GB2312" w:cs="黑体;SimHei" w:ascii="仿宋_GB2312" w:hAnsi="仿宋_GB2312"/>
          <w:sz w:val="32"/>
          <w:szCs w:val="32"/>
        </w:rPr>
        <w:t>622.3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黑体;SimHei" w:ascii="仿宋_GB2312" w:hAnsi="仿宋_GB2312"/>
          <w:sz w:val="32"/>
          <w:szCs w:val="32"/>
        </w:rPr>
        <w:t>3712.90</w:t>
      </w:r>
      <w:r>
        <w:rPr>
          <w:rFonts w:ascii="仿宋_GB2312" w:hAnsi="仿宋_GB2312" w:cs="DengXian-Regular;宋体" w:eastAsia="仿宋_GB2312"/>
          <w:sz w:val="32"/>
          <w:szCs w:val="32"/>
        </w:rPr>
        <w:t>万元，决算数大于预算数主要原因是项目支出的增加。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32.3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26.17</w:t>
      </w:r>
      <w:r>
        <w:rPr>
          <w:rFonts w:ascii="仿宋_GB2312" w:hAnsi="仿宋_GB2312" w:cs="DengXian-Regular;宋体" w:eastAsia="仿宋_GB2312"/>
          <w:sz w:val="32"/>
          <w:szCs w:val="32"/>
        </w:rPr>
        <w:t>万元，主要是一般公共服务的收入增加；支出完成年初预算</w:t>
      </w:r>
      <w:r>
        <w:rPr>
          <w:rFonts w:eastAsia="仿宋_GB2312" w:cs="DengXian-Regular;宋体" w:ascii="仿宋_GB2312" w:hAnsi="仿宋_GB2312"/>
          <w:sz w:val="32"/>
          <w:szCs w:val="32"/>
        </w:rPr>
        <w:t>220.6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44.17</w:t>
      </w:r>
      <w:r>
        <w:rPr>
          <w:rFonts w:ascii="仿宋_GB2312" w:hAnsi="仿宋_GB2312" w:cs="DengXian-Regular;宋体" w:eastAsia="仿宋_GB2312"/>
          <w:sz w:val="32"/>
          <w:szCs w:val="32"/>
        </w:rPr>
        <w:t>万元，主要是一般公共服务支出的增加。</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7247.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013.40</w:t>
      </w:r>
      <w:r>
        <w:rPr>
          <w:rFonts w:ascii="仿宋_GB2312" w:hAnsi="仿宋_GB2312" w:cs="DengXian-Regular;宋体" w:eastAsia="仿宋_GB2312"/>
          <w:sz w:val="32"/>
          <w:szCs w:val="32"/>
        </w:rPr>
        <w:t>万元，主要是征地项目的收入；支出完成年初预算</w:t>
      </w:r>
      <w:r>
        <w:rPr>
          <w:rFonts w:eastAsia="仿宋_GB2312" w:cs="DengXian-Regular;宋体" w:ascii="仿宋_GB2312" w:hAnsi="仿宋_GB2312"/>
          <w:sz w:val="32"/>
          <w:szCs w:val="32"/>
        </w:rPr>
        <w:t>25944.3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868.72</w:t>
      </w:r>
      <w:r>
        <w:rPr>
          <w:rFonts w:ascii="仿宋_GB2312" w:hAnsi="仿宋_GB2312" w:cs="DengXian-Regular;宋体" w:eastAsia="仿宋_GB2312"/>
          <w:sz w:val="32"/>
          <w:szCs w:val="32"/>
        </w:rPr>
        <w:t>万元，主要是征地项目的支出。</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423.66</w:t>
      </w:r>
      <w:r>
        <w:rPr>
          <w:rFonts w:ascii="仿宋_GB2312" w:hAnsi="仿宋_GB2312" w:cs="DengXian-Regular;宋体" w:eastAsia="仿宋_GB2312"/>
          <w:sz w:val="32"/>
          <w:szCs w:val="32"/>
        </w:rPr>
        <w:t>万元，主要用于以下方面：城乡社区支出</w:t>
      </w:r>
      <w:r>
        <w:rPr>
          <w:rFonts w:eastAsia="仿宋_GB2312" w:cs="DengXian-Regular;宋体" w:ascii="仿宋_GB2312" w:hAnsi="仿宋_GB2312"/>
          <w:sz w:val="32"/>
          <w:szCs w:val="32"/>
        </w:rPr>
        <w:t>2879.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5.10%</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1245.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16%</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黑体;SimHei"/>
          <w:color w:val="0000FF"/>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280.4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738.1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542.2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widowControl/>
        <w:spacing w:lineRule="exact" w:line="580" w:before="0" w:after="160"/>
        <w:ind w:firstLine="480"/>
        <w:rPr>
          <w:rFonts w:ascii="黑体;SimHei" w:hAnsi="黑体;SimHei" w:eastAsia="黑体;SimHei" w:cs="黑体;SimHei"/>
          <w:bCs/>
          <w:sz w:val="32"/>
          <w:szCs w:val="32"/>
        </w:rPr>
      </w:pPr>
      <w:r>
        <w:rPr>
          <w:rFonts w:ascii="黑体;SimHei" w:hAnsi="黑体;SimHei" w:cs="黑体;SimHei" w:eastAsia="黑体;SimHei"/>
          <w:bCs/>
          <w:sz w:val="32"/>
          <w:szCs w:val="32"/>
        </w:rPr>
        <w:t>五、一般公共预算“三公”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购置；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购置。</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63.4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征地和拆迁补偿项目</w:t>
      </w:r>
      <w:r>
        <w:rPr>
          <w:rFonts w:eastAsia="仿宋_GB2312" w:cs="仿宋_GB2312" w:ascii="仿宋_GB2312" w:hAnsi="仿宋_GB2312"/>
          <w:sz w:val="32"/>
          <w:szCs w:val="32"/>
        </w:rPr>
        <w:t>1</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879.82</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项目绩效自评结果。</w:t>
      </w:r>
    </w:p>
    <w:p>
      <w:pPr>
        <w:pStyle w:val="Normal"/>
        <w:snapToGrid w:val="false"/>
        <w:spacing w:lineRule="exact" w:line="580"/>
        <w:ind w:left="42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在今年部门决算公开中反映关于村干部补贴项目情况的绩效自评结果。</w:t>
      </w:r>
    </w:p>
    <w:p>
      <w:pPr>
        <w:pStyle w:val="Normal"/>
        <w:spacing w:lineRule="atLeast" w:line="220"/>
        <w:ind w:firstLine="63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根据中共河北省委组织部、河北省财政厅《关于加强村级组织运转经费保障工作通知》（冀组发</w:t>
      </w:r>
      <w:r>
        <w:rPr>
          <w:rFonts w:eastAsia="仿宋_GB2312" w:cs="DengXian-Regular;宋体" w:ascii="仿宋_GB2312" w:hAnsi="仿宋_GB2312"/>
          <w:sz w:val="32"/>
          <w:szCs w:val="32"/>
        </w:rPr>
        <w:t>[2016]22</w:t>
      </w:r>
      <w:r>
        <w:rPr>
          <w:rFonts w:ascii="仿宋_GB2312" w:hAnsi="仿宋_GB2312" w:cs="DengXian-Regular;宋体" w:eastAsia="仿宋_GB2312"/>
          <w:sz w:val="32"/>
          <w:szCs w:val="32"/>
        </w:rPr>
        <w:t>号）</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村级组织办公经费，各地可综合治理。为进一步提升全县村级组织建设保障水平，推动农村基层党建全面进步全面过硬，巩固党在农村的执政根基，结合各地行政村规模等因素，确定对每个村村干部补贴经费保障水平。村干部补贴，主要针对在任村</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两委</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干部给予的基础职务补贴，一般按每个村</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人核定，具体由各地按照行政村规模等因素确定。沙口集乡现有</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个行政村，</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多人。其中享受村干部补贴的有：村支书</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人，年人均</w:t>
      </w:r>
      <w:r>
        <w:rPr>
          <w:rFonts w:eastAsia="仿宋_GB2312" w:cs="DengXian-Regular;宋体" w:ascii="仿宋_GB2312" w:hAnsi="仿宋_GB2312"/>
          <w:sz w:val="32"/>
          <w:szCs w:val="32"/>
        </w:rPr>
        <w:t>24614</w:t>
      </w:r>
      <w:r>
        <w:rPr>
          <w:rFonts w:ascii="仿宋_GB2312" w:hAnsi="仿宋_GB2312" w:cs="DengXian-Regular;宋体" w:eastAsia="仿宋_GB2312"/>
          <w:sz w:val="32"/>
          <w:szCs w:val="32"/>
        </w:rPr>
        <w:t>元；村主任（享受村主任）</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人，年人均</w:t>
      </w:r>
      <w:r>
        <w:rPr>
          <w:rFonts w:eastAsia="仿宋_GB2312" w:cs="DengXian-Regular;宋体" w:ascii="仿宋_GB2312" w:hAnsi="仿宋_GB2312"/>
          <w:sz w:val="32"/>
          <w:szCs w:val="32"/>
        </w:rPr>
        <w:t>20734</w:t>
      </w:r>
      <w:r>
        <w:rPr>
          <w:rFonts w:ascii="仿宋_GB2312" w:hAnsi="仿宋_GB2312" w:cs="DengXian-Regular;宋体" w:eastAsia="仿宋_GB2312"/>
          <w:sz w:val="32"/>
          <w:szCs w:val="32"/>
        </w:rPr>
        <w:t>元；支书主任一人兼的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年人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元；其他两委干部有</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人，年人均</w:t>
      </w:r>
      <w:r>
        <w:rPr>
          <w:rFonts w:eastAsia="仿宋_GB2312" w:cs="DengXian-Regular;宋体" w:ascii="仿宋_GB2312" w:hAnsi="仿宋_GB2312"/>
          <w:sz w:val="32"/>
          <w:szCs w:val="32"/>
        </w:rPr>
        <w:t>10366.83</w:t>
      </w:r>
      <w:r>
        <w:rPr>
          <w:rFonts w:ascii="仿宋_GB2312" w:hAnsi="仿宋_GB2312" w:cs="DengXian-Regular;宋体" w:eastAsia="仿宋_GB2312"/>
          <w:sz w:val="32"/>
          <w:szCs w:val="32"/>
        </w:rPr>
        <w:t>元。村干部共计</w:t>
      </w:r>
      <w:r>
        <w:rPr>
          <w:rFonts w:eastAsia="仿宋_GB2312" w:cs="DengXian-Regular;宋体" w:ascii="仿宋_GB2312" w:hAnsi="仿宋_GB2312"/>
          <w:sz w:val="32"/>
          <w:szCs w:val="32"/>
        </w:rPr>
        <w:t>168</w:t>
      </w:r>
      <w:r>
        <w:rPr>
          <w:rFonts w:ascii="仿宋_GB2312" w:hAnsi="仿宋_GB2312" w:cs="DengXian-Regular;宋体" w:eastAsia="仿宋_GB2312"/>
          <w:sz w:val="32"/>
          <w:szCs w:val="32"/>
        </w:rPr>
        <w:t>人，每年每人</w:t>
      </w:r>
      <w:r>
        <w:rPr>
          <w:rFonts w:eastAsia="仿宋_GB2312" w:cs="DengXian-Regular;宋体" w:ascii="仿宋_GB2312" w:hAnsi="仿宋_GB2312"/>
          <w:sz w:val="32"/>
          <w:szCs w:val="32"/>
        </w:rPr>
        <w:t>14176.19</w:t>
      </w:r>
      <w:r>
        <w:rPr>
          <w:rFonts w:ascii="仿宋_GB2312" w:hAnsi="仿宋_GB2312" w:cs="DengXian-Regular;宋体" w:eastAsia="仿宋_GB2312"/>
          <w:sz w:val="32"/>
          <w:szCs w:val="32"/>
        </w:rPr>
        <w:t>元，共需村干部补贴</w:t>
      </w:r>
      <w:r>
        <w:rPr>
          <w:rFonts w:eastAsia="仿宋_GB2312" w:cs="DengXian-Regular;宋体" w:ascii="仿宋_GB2312" w:hAnsi="仿宋_GB2312"/>
          <w:sz w:val="32"/>
          <w:szCs w:val="32"/>
        </w:rPr>
        <w:t>238.16</w:t>
      </w:r>
      <w:r>
        <w:rPr>
          <w:rFonts w:ascii="仿宋_GB2312" w:hAnsi="仿宋_GB2312" w:cs="DengXian-Regular;宋体" w:eastAsia="仿宋_GB2312"/>
          <w:sz w:val="32"/>
          <w:szCs w:val="32"/>
        </w:rPr>
        <w:t>万元。保证村级正常运行，保证村干部补贴发放到位，对村干部进行补贴发放，每月发放一次。关于该项目绩效自评得分为</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分，项目整体完成情况为优。全年预算数为</w:t>
      </w:r>
      <w:r>
        <w:rPr>
          <w:rFonts w:eastAsia="仿宋_GB2312" w:cs="DengXian-Regular;宋体" w:ascii="仿宋_GB2312" w:hAnsi="仿宋_GB2312"/>
          <w:sz w:val="32"/>
          <w:szCs w:val="32"/>
        </w:rPr>
        <w:t>238.1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38.16</w:t>
      </w:r>
      <w:r>
        <w:rPr>
          <w:rFonts w:ascii="仿宋_GB2312" w:hAnsi="仿宋_GB2312" w:cs="DengXian-Regular;宋体" w:eastAsia="仿宋_GB2312"/>
          <w:sz w:val="32"/>
          <w:szCs w:val="32"/>
        </w:rPr>
        <w:t>万元，完成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村级工作开展情况，保证能够正常开展工作的绩效指标完成情况为优；二是发放到位情况，每月发放一次，发放到位率的绩效指标完成情况为优；三是调查问卷村干部满意度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绩效指标完成情况为优。</w:t>
      </w:r>
    </w:p>
    <w:p>
      <w:pPr>
        <w:pStyle w:val="Normal"/>
        <w:ind w:firstLine="570"/>
        <w:rPr>
          <w:rFonts w:ascii="黑体;SimHei" w:hAnsi="黑体;SimHei" w:eastAsia="黑体;SimHei" w:cs="黑体;SimHei"/>
          <w:bCs/>
          <w:sz w:val="32"/>
          <w:szCs w:val="32"/>
        </w:rPr>
      </w:pPr>
      <w:r>
        <w:rPr>
          <w:rFonts w:ascii="黑体;SimHei" w:hAnsi="黑体;SimHei" w:cs="黑体;SimHei" w:eastAsia="黑体;SimHei"/>
          <w:bCs/>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42.27</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2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2.27%</w:t>
      </w:r>
      <w:r>
        <w:rPr>
          <w:rFonts w:ascii="仿宋_GB2312" w:hAnsi="仿宋_GB2312" w:cs="DengXian-Regular;宋体" w:eastAsia="仿宋_GB2312"/>
          <w:sz w:val="32"/>
          <w:szCs w:val="32"/>
        </w:rPr>
        <w:t>。主要原因是承担的工作较多。</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其他车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9">
                <wp:simplePos x="0" y="0"/>
                <wp:positionH relativeFrom="column">
                  <wp:posOffset>-1024890</wp:posOffset>
                </wp:positionH>
                <wp:positionV relativeFrom="paragraph">
                  <wp:posOffset>438785</wp:posOffset>
                </wp:positionV>
                <wp:extent cx="7560310" cy="3347720"/>
                <wp:effectExtent l="0" t="0" r="0" b="0"/>
                <wp:wrapNone/>
                <wp:docPr id="9"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 xml:space="preserve">第四部分  </w:t>
      </w:r>
      <w:r>
        <w:rPr>
          <w:rFonts w:eastAsia="仿宋_GB2312" w:cs="ArialUnicodeMS;Dotum" w:ascii="仿宋_GB2312" w:hAnsi="仿宋_GB2312"/>
          <w:kern w:val="0"/>
          <w:sz w:val="32"/>
          <w:szCs w:val="32"/>
        </w:rPr>
        <w:t>2019</w:t>
      </w:r>
      <w:r>
        <w:rPr>
          <w:rFonts w:ascii="仿宋_GB2312" w:hAnsi="仿宋_GB2312" w:cs="ArialUnicodeMS;Dotum" w:eastAsia="仿宋_GB2312"/>
          <w:kern w:val="0"/>
          <w:sz w:val="32"/>
          <w:szCs w:val="32"/>
        </w:rPr>
        <w:t>年部门决算公开表</w:t>
      </w:r>
    </w:p>
    <w:p>
      <w:pPr>
        <w:pStyle w:val="Normal"/>
        <w:ind w:firstLine="208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详见公开附件）</w:t>
      </w:r>
    </w:p>
    <w:p>
      <w:pPr>
        <w:pStyle w:val="Normal"/>
        <w:ind w:firstLine="42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105199104,1433844584l602931200,1433844863l526385152,1433844864l3211264,0l-355467264,1433844674l457703424,1433844864l526385152,1433844864l-783679488,19963l0,0l6356992,0l-939393024,350059l-811139072,-1186453920l7576662,7209077l7536686,6357108l3014770,7471204l7798881,7209065l3014759,7274576l7929964,7274599l4587630,6357100l7536743,0l0,0l3211264,0l65536,458752l4390912,5111887l5374036,4980815l0,0l0,0l3211264,0l65536,589824l5439488,5046361l4522061,5374036l4390985,0l0,0l6356992,0l131072,0l1310720,0l467664896,1433844864l569376768,1433844864l0,0l0,0l65536,524288l524288,2129723392l569376768,1433844864l486604800,1433844864l2087714816,1433844863l3211264,0l361758720,1433844864l468189184,1433844864l569376768,1433844864l670629888,28391l566231040,1433844864l7405568,0l-939393024,350059l-811139072,-1186453920l556833878,1433844864l578813952,1433844864l0,0l0,0l65536,262144l262144,0l578813952,1433844864l0,0l0,0l0,0l0,0l3211264,0l515899392,1433844864l511705088,1433844864l563085312,1433844864l566231040,1433844864l0,0l9502720,0l-1243480064,1433660180l-811139072,-1186453920l40022,65536l0,0l0,65536l0,0l65536,65536l-1125318656,755040255l536936448,67305472l65536,11796480l-2147418112,0l65536,67371008l0,171638784l0,0l0,0l-1108344832,2127386721l4063232,0l13697024,0l65536,262144l563085312,1433844673l0,828440576l996161379,1433844656l601358336,1433844864l416284672,1433844673l0,993001472l683700084,1433844673l0,825884672l715143217,1433844656l604504064,1433844864l486539264,1433844673l0,1869479936l708863342,1433844673l0,1919877120l996175162,1433844656l607649792,1433844864l686817280,1433844673l0,762052608l725640562,1433844673l0,1936523264l1616915823,1433844292l610795520,1433844864l65536,1634493810l26996,1734410240l27328613,0l508559360,2129729983l508559360,212972998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800129086,0l-1616904192,1433844864l482344960,2129729983l0,0l0,0l942407680,896283190l824980793,959525996l875574068,845951020l909260337,808204344l808530284,960049461l741617713,858993713l892613688,913060920l859386416,808464945l859058476,875837491l1815295544,859189813l892417336,875637810l876098355,875968564l825373548,875967025l762064940,875902259l909260598,875637812l876098355,876033588l926233708,875769911l824980530,942879540l909653044,842361908l892875574,741487921l858993713,942945336l762065974,909326391l942946615,959523896l1815295545,1815096368l909456182,741488953l959278128,959658291l875704371,808792876l1815688496,825309229l809055025,757871159l909652273,959657268l929837106,909522741l925643318,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909405232,875968055l741751096,858993713l942945336,896283702l926103862,943077174l859058476,875837491l1815361080,1815096368l1815096368,859125046l842345526,943206964l875705708,741881906l959590706,858993207l896283193,926103862l943077174,859058476l875837491,1815361080l909522996,808989744l875637808,876098355l875968564,942682732l875640631,741749048l858993713,942945336l862729014,842084658l808203318,825635692l926430519,824979506l942879540,909653044l909405236,959983928l741619761,858993713l942945336,896283702l926103862,943077174l859058476,875837491l1815361080,909129526l943208754,942812216l1815165235,842413621l875573555,875637808l876098355,875968564l808728428,943076661l762064940,859386681l842019641,892546100l959787056,825765228l959656241,741488432l942747949,859124790l1815097913,943076661l926430003,875637816l876098355,875968564l943142252,959656248l824980021,942879540l909653044,741370932l741370928,892759088l741749557,825374258l845952052,875639350l1815096372,943208245l892941105,875637810l876098355,875968564l808202348,808202348l808202348,808202348l825373548,875967025l896282668,959984945l842609465,859058476l875837491,1815361080l925970741,942683440l875637816,876098355l875968564,859190636l859125808,824980017l942879540,909653044l909470772,825438774l741356592,858993713l942945336,812397622l963391532,926036021l808202290,842083692l942945076,875966512l859058476,808859187l1815099441,825309229l809055025,757871159l909652273,959657268l879505458,842149936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808530221l875836216,741487416l926036274,926300211l879505714,842217008l808202803,909324652l842020665,1815096372l859125046,909257782l875835698,859190636l859125808,824980017l942879540,926299188l741370931,876098104l926232628,960064566l825635126,741947187l858993713,909390904l913061429,892547376l909325112,859058476l875837491,1815361080l842412340,926299192l875637810,876098355l859256372,959197292l808465209,842478641l859321964,808464439l824980536,942879540l926299188,741370931l943010360,926299192l825715762,859058485l741814578,858993713l909390904,913061429l808793136,875966516l859058476,875837491l1815361080,892745780l909261107,875637812l876098355,859256372l824979564,876164664l859388215,808938550l859191352,741487667l858993713,909390904l812397367,825831724l926365753,1815097905l825637177,909194551l875637810,876098355l909456948,925906540l926495798,824980025l942879540,909653044l943090740,925972534l741357618,858993713l909390904,812397367l842413868,909260080l929839152,875967794l842413360,859058476l875837491,1815295798l959523888,842348083l875967027,825635180l892418358,741552696l858993713,842282040l913060409,959918129l808596789,859058476l875837491,1815361080l859125046,909192246l959722547,808532019l959853164,824981049l875836215,875704369l926051376,909652531l808203057,942683500l859387189,841756726l926495281,943274290l808807475,959788344l741357107,959590706l960049719,829174584l909391926,943206960l925969456,926102069l959854645,808857964l859321392,741683764l909259313,909259832l762065463,825700660l959723064,825044018l809054257,808661554l926247989,808531763l741882164,942749745l926299192,829174325l842608952,926038323l926231606,842347572l1815425843,808662577l942750006,892089655l892351543,925970997l842609004,875770416l741488434,876099121l842544691,896284979l825308983,825767736l859189548,959525425l1815623732,858796082l959461687,824981045l808529975,875640113l926247989,808793140l741751095,825440561l926234676,829175865l909193271,959919920l942746678,825637174l859256633,909586796l909324857,741422392l825439793,859386162l829174065,842608952l909325108,960048178l875574582,1815296310l842348849,909588024l824980025,808465721l842020403,842558518l858863925,741684532l875772217,925905719l959540280,859255349l892679735,892483628l943271987,963391536l808858425,943207989l859255084,808859956l1815623732,892744249l909588279,959523896l859125299,858928184l842609004,858862640l741946160,842217777l926364979,829176114l909193271,959919920l942746678,959918645l876033078,842413932l825438775,824980279l808727865,875771700l909208632,925972534l825373240,808991020l825767733,829174325l859060278,942748208l942746681,808858163l842215737,943206764l892481586,741553208l859126065,943142448l929838904,825373238l825242162,909586732l925905209,1815359539l859126065,892614963l824980533,892678457l942946615,959540281l875901493,926496561l959920428,959918647l829175607,842084407l909718327,942746680l859322678,959919413l859386220,859321910l741553456,959854641l808597553,829175605l842149943,959853364l909192244,892876598l876033077,825831788l959919413,741947444l842348849,925971509l963393337,842479927l926366007,808923436l859255345,1815623225l859322673,892941622l824980533,943206712l926365236,943287352l825635632,741618227l842020657,959853105l829175860,876164664l959525940,909192245l959788854,926363699l808989036,926365233l741619249,808990517l942814771,942763061l808466232,909588279l859386156,858928689l1815164983,876099121l909128502,824981811l926430776,909260598l876112950,808858422l741880372,926168888l892811057,909667383l808923698,741356088l859058225,859191090l829174836,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925906028,943272501l845951020,842412599l741750585,925985840l926233144,741356089l892759088,741749557l825702193,808989492l942763064,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809004083l909260088,741816627l808464434,926298932l829173815,825833015l942815541,925969456l808857904,892875829l875836780,808858420l942422068,892679984l942814000,858796396l942945073,741881138l925907255,959854902l942763064,909653560l943272754,859386156l859321910,1815492144l959854641,808597553l824981301,926167353l825440305,959540280l875901493,926496561l942747948,875900977l1815688757,808661041l825374773,824979507l875836215,876165171l808545334,808923185l926497076,943206700l943142962,1815164720l909195057,959592500l824981298,942814521l859256112,959933492l859255858,741488182l842545201,808990520l829174071,875966775l842609208,959523895l808989237,875771701l960049516,876098873l741880115,959854641l959787574,829175862l842610231,892876339l808528945,859386932l892678708,808991084l809055284,824980536l825833015,876098103l942763064,959918645l842347061,808923436l943143217,1815623985l959854385,926167858l824981049,842477881l825308721,926247992l825570356,741684528l825243441,959657778l845953078,875573296l926365235,942746672l842414390,943077685l825700716,825768247l741553200,926167089l892678456,963393843l909261104,875903024l842610476,959723316l829173811,942815288l925906999,925969457l942945841,926038322l892940652,892352562l741618487,960051505l859060277,829175857l909719096,909718834l925969464,858929462l825571382,875573612l825571381,741946679l875575353,942684468l925985844,858862128l858863665,909521196l825700403,1815229491l959722041,876097593l892873776,859388216l1815295801,825832245l892809777,926231604l875902004,1815425329l876097592,859059254l959917110,959854384l3617079,0l267386880,0l532676608,0l0,529793024l896270336,824980793l825635436,1815096377l959526450,842414124l942420076,896283190l824980793,959525996l875574068,845951020l909260337,808204344l808530284,960049461l741617713,858993713l892613688,913060920l859386416,808464945l859058476,875837491l1815295544,859189813l892417336,875637810l876098355,875968564l825373548,875967025l762064940,875902259l909260598,875637812l876098355,876033588l926233708,875769911l824980530,942879540l909653044,842361908l892875574,741487921l858993713,942945336l762065974,909326391l942946615,959523896l1815295545,1815096368l909456182,741488953l959278128,959658291l875704371,808792876l1815688496,825309229l809055025,757871159l909652273,959657268l929837106,909522741l925643318,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909405232,875968055l741751096,858993713l942945336,896283702l926103862,943077174l859058476,875837491l1815361080,1815096368l1815096368,859125046l842345526,943206964l875705708,741881906l959590706,858993207l896283193,926103862l943077174,859058476l875837491,1815361080l909522996,808989744l875637808,876098355l875968564,942682732l875640631,741749048l858993713,942945336l862729014,842084658l808203318,825635692l926430519,824979506l942879540,909653044l909405236,959983928l741619761,858993713l942945336,896283702l926103862,943077174l859058476,875837491l1815361080,909129526l943208754,942812216l1815165235,842413621l875573555,875637808l876098355,875968564l808728428,943076661l762064940,859386681l842019641,892546100l959787056,825765228l959656241,741488432l942747949,859124790l1815097913,943076661l926430003,875637816l876098355,875968564l943142252,959656248l824980021,942879540l909653044,741370932l741370928,892759088l741749557,825374258l845952052,875639350l1815096372,943208245l892941105,875637810l876098355,875968564l808202348,808202348l808202348,808202348l825373548,875967025l896282668,959984945l842609465,859058476l875837491,1815361080l925970741,942683440l875637816,876098355l875968564,859190636l859125808,824980017l942879540,909653044l909470772,825438774l741356592,858993713l942945336,812397622l963391532,926036021l808202290,842083692l942945076,875966512l859058476,808859187l1815099441,825309229l809055025,757871159l909652273,959657268l879505458,842149936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808530221l875836216,741487416l926036274,926300211l879505714,842217008l808202803,909324652l842020665,1815096372l859125046,909257782l875835698,859190636l859125808,824980017l942879540,926299188l741370931,876098104l926232628,960064566l825635126,741947187l858993713,909390904l913061429,892547376l909325112,859058476l875837491,1815361080l842412340,926299192l875637810,876098355l859256372,959197292l808465209,842478641l859321964,808464439l824980536,942879540l926299188,741370931l943010360,926299192l825715762,859058485l741814578,858993713l909390904,913061429l808793136,875966516l859058476,875837491l1815361080,892745780l909261107,875637812l876098355,859256372l824979564,876164664l859388215,808938550l859191352,741487667l858993713,909390904l812397367,825831724l926365753,1815097905l825637177,909194551l875637810,876098355l909456948,925906540l926495798,824980025l942879540,909653044l943090740,925972534l741357618,858993713l909390904,812397367l842413868,909260080l929839152,875967794l842413360,859058476l875837491,1815295798l959523888,842348083l875967027,825635180l892418358,741552696l858993713,842282040l913060409,959918129l808596789,859058476l875837491,1815361080l859125046,909192246l959722547,808532019l959853164,824981049l875836215,875704369l926051376,909652531l808203057,942683500l859387189,841756726l926495281,943274290l808807475,959788344l741357107,959590706l960049719,829174584l909391926,943206960l925969456,926102069l959854645,808857964l859321392,741683764l909259313,909259832l762065463,825700660l959723064,825044018l809054257,808661554l926247989,808531763l741882164,942749745l926299192,829174325l842608952,926038323l926231606,842347572l1815425843,808662577l942750006,892089655l892351543,925970997l842609004,875770416l741488434,876099121l842544691,896284979l825308983,825767736l859189548,959525425l1815623732,858796082l959461687,824981045l808529975,875640113l926247989,808793140l741751095,825440561l926234676,829175865l909193271,959919920l942746678,825637174l859256633,909586796l909324857,741422392l825439793,859386162l829174065,842608952l909325108,960048178l875574582,1815296310l842348849,909588024l824980025,808465721l842020403,842558518l858863925,741684532l875772217,925905719l959540280,859255349l892679735,892483628l943271987,963391536l808858425,943207989l859255084,808859956l1815623732,892744249l909588279,959523896l859125299,858928184l842609004,858862640l741946160,842217777l926364979,829176114l909193271,959919920l942746678,959918645l876033078,842413932l825438775,824980279l808727865,875771700l909208632,925972534l825373240,808991020l825767733,829174325l859060278,942748208l942746681,808858163l842215737,943206764l892481586,741553208l859126065,943142448l929838904,825373238l825242162,909586732l925905209,1815359539l859126065,892614963l824980533,892678457l942946615,959540281l875901493,926496561l959920428,959918647l829175607,842084407l909718327,942746680l859322678,959919413l859386220,859321910l741553456,959854641l808597553,829175605l842149943,959853364l909192244,892876598l876033077,825831788l959919413,741947444l842348849,925971509l963393337,842479927l926366007,808923436l859255345,1815623225l859322673,892941622l824980533,943206712l926365236,943287352l825635632,741618227l842020657,959853105l829175860,876164664l959525940,909192245l959788854,926363699l808989036,926365233l741619249,808990517l942814771,942763061l808466232,909588279l859386156,858928689l1815164983,876099121l909128502,824981811l926430776,909260598l876112950,808858422l741880372,926168888l892811057,909667383l808923698,741356088l859058225,859191090l829174836,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925906028,943272501l845951020,842412599l741750585,925985840l926233144,741356089l892759088,741749557l825702193,808989492l942763064,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809004083l909260088,741816627l808464434,926298932l829173815,825833015l942815541,925969456l808857904,892875829l875836780,808858420l942422068,892679984l942814000,858796396l942945073,741881138l925907255,959854902l942763064,909653560l943272754,859386156l859321910,1815492144l959854641,808597553l824981301,926167353l825440305,959540280l875901493,926496561l942747948,875900977l1815688757,808661041l825374773,824979507l875836215,876165171l808545334,808923185l926497076,943206700l943142962,1815164720l909195057,959592500l824981298,942814521l859256112,959933492l859255858,741488182l842545201,808990520l829174071,875966775l842609208,959523895l808989237,875771701l960049516,876098873l741880115,959854641l959787574,829175862l842610231,892876339l808528945,859386932l892678708,808991084l809055284,824980536l825833015,876098103l942763064,959918645l842347061,808923436l943143217,1815623985l959854385,926167858l824981049,842477881l825308721,926247992l825570356,741684528l825243441,959657778l845953078,875573296l926365235,942746672l842414390,943077685l825700716,825768247l741553200,926167089l892678456,963393843l909261104,875903024l842610476,959723316l829173811,942815288l925906999,925969457l942945841,926038322l892940652,892352562l741618487,960051505l859060277,829175857l909719096,909718834l925969464,858929462l825571382,875573612l825571381,741946679l875575353,942684468l925985844,858862128l858863665,909521196l825700403,1815229491l959722041,876097593l892873776,859388216l1815295801,825832245l892809777,926231604l875902004,1815425329l876097592,859059254l959917110,959854384l1815556407,909654065l858928696,824981561l959918391,825636408l825322552,892482870l892482869,892875052l842281266,1815228727l808661041,859191604l892088887,825309491l943010865,925907052l858797365,824980530l942682928,808794424l959999030,942945586l741487670,959590449l959460408,929837107l909586489,943273529l943206700,842414134l1815623987,875771441l892418360,824981559l926037304,858994744l808545334,808923185l892482360,943075628l825570609,1815689012l925972785,959461176l824981813,960049712l943075385,859139128l825307449,741357369l825243441,825701942l762065464,842281265l858798132,757871410l858796082,960050743l896282680,825701175l909588788,960049452l876098873,1815621939l943077425,892941112l824981043,909587504l925907255,925985845l926429491,942813753l892809516,892940594l1815229492,892416050l892876851,824979762l909521721,892679729l926247991,926168116l741356345,909654065l825243702,829175862l875705145,842084919l942746674,909325619l858797106,909652332l892416821,741946929l808595506,942682165l829175860,959985208l808727352,959523893l875901493,909520946l825831788,959985721l741421360,959527217l859321905,829176117l875705656,808858928l959917105,892548661l1815557168,825831481l859256626,925969456l960050998,858928690l825241964,892352304l741748784,959527217l926365235,829175607l876099127,959525429l959523891,859124277l892679473,842609004l943141424,741683766l926168881,875837232l963393840,875835448l842478392,909521196l859386936,1815294001l875771441,859387189l824981043,926430775l960049718,959540277l943076915,959526451l959919916,858798131l929838387,808924473l825831473,909586732l942748472,1815426869l960051505,942946613l925643061,825308473l926167090,942684268l960049717,824979511l960049465,859191088l942763057,926366006l842348592,859386156l842283318,1815425844l926495025,942683705l824981808,926300216l859059252,808610868l859058224,808924982l808464940,909194032l1815230258,808529969l959722039,959199030l892877111,926037303l959525228,892549432l741422390,876099633l875966773,829175350l842216496,876099129l925969464,842282291l875575347,943206764l892613942,741487159l925972785,842282808l963393845,892614967l842283312,859320620l858862134,1815099448l876164921,876163125l875899954,825767219l1815556152,892809272l842215477,808528952l875770163,943010360l809056108,909719095l959199289,892614967l842283312,875836780l959655989,892090672l892613687,959789107l959789164,808792625l892090164,943010615l892614964,858796396l892744497,741879860l808465977,892942644l926247988,876098867l741553465,825439793l808989491,829174067l842150707,825372980l808594480,942880049l909652537,859256172l943273781,892090163l892613687,942944308l875573612,909586995l741749555,875968049l858797879,829174838l808727865,875641139l808528948,959590707l842479673,842610796l960050998,942420023l892876848,925907255l858796652,959657270l741749300,909718841l825504309,809004083l959789112,741422649l808529969,842543159l845953077,808923440l943206713,808528951l909326132,842019120l943206764,959789110l741881392,959527217l926365235,829174584l892941363,926300211l808594482,859058224l808794166,808465004l959525680,741618739l808529969,959722039l963393847,875966520l959789363,808726828l842412592,1815295026l808859959,876097586l942746680,909653560l943272754,943206764l960050486,741685559l808529969,875901495l829175349,825831735l959591733,808528951l842477617,808530484l825700716,892745016l741553972,825438257l926038066,896282681l825309491,943010865l926234668,959526968l946616119,909718839l925971766,875573548l909586995,1815491379l943273521,926167603l824981049,808662582l892547383,842624050l809056564,741356600l808596536,875638834l859139129,825307449l741357620,875837237l825308213,876178485l926363699,741619766l859058225,859191090l963393075,875837751l842085943,859320620l858862134,1815099448l876164921,876163125l959523890,842478389l842610994,859320684l909193270,741815865l909326641,909719352l829175860,942944569l943011380,926231600l842346552,1815426617l876164921,876163125l959523890,959657011l825767984,825241964l942683952,741356595l842545201,825505592l829176117,943208753l909128753,808528950l892548916,858993465l859386220,892351027l741356088,876099121l909128502,829176115l809054520,909194292l926493750,808793145l1815229497,80879364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816447488,1433660182l-811139072,-1186453920l40022,0l0,0l55902208,2129728333l131072,7274496l1010696294,1882874159l2192242,0l65536,262144l1431175168,2113948748l65536,0l2162688,0l65536,262144l1431175168,2113948748l520093696,1433844864l2162688,0l65536,262144l1431175168,2113948748l65536,0l2162688,0l65536,262144l1431175168,2113948748l2097152,0l3211264,0l-1935671296,1433844863l917504,0l-117637120,2129730814l131072,574423040l-1849875920,2052358290l154217092,0l-262144000,2129730982l-38797312,1433844862l-38273024,1433844862l-38273024,1433844862l-1017118720,1433844597l-1018167296,1433844597l0,2129723392l1945108480,1433844863l1945632768,1433844863l1945632768,1433844863l-65536,32767l-65536,32767l0,0l0,0l-65536,32767l-65536,32767l0,0l0,0l-30408704,1433844862l-29884416,1433844862l-29884416,1433844862l1647312896,1433844596l-1226833920,2129730322l-1354760192,1433844863l-349700096,2129730982l1956642816,1433844863l0,0l100,2129730805l47185920,47684l264372224,0l1586495488,1433844598l0,0l0,0l0,0l0,0l0,0l0,0l1647312896,1433844596l0,0l-1169162240,1433844597l0,0l1772617728,2129731002l0,0l0,0l1775763456,2129731002l0,0l0,0l-96468992,1433844862l0,0l0,0l541065216,1433844863l-267911168,2129730982l0,0l-1328021504,1433844863l0,0l0,0l0,0l-2147418112,-1l-2147352577,-1l1705050111,2129730997l0,0l-1932984320,2129730829l65536,0l1744830464,2129730651l-1326972928,1433844863l3276800,0l973078528,2129730805l0,0l0,0l0,0l1616904192,1433844292l265093120,0l855638016,2129730805l131072,1433796608l3276800,0l0,16850165l-65536,6619135l65636,0l1310720,2129723392l0,0l1334312960,1433844861l0,0l0,0l0,0l0,0l-1170735104,2129731080l2097152,140050432l67043586,2129730805l0,0l936378368,1433844511l935329792,1433844511l0,1433797631l265289728,0l-1762656256,1433844674l-1752170496,1433844517l266010624,0l-1775239168,1433844674l1616904192,1433844292l264765440,0l975175680,2129730805l-749731840,1433844286l264896512,0l887095296,2129730805l-749731840,1433844286l264962048,0l849346560,2129730805l-749731840,1433844286l265027584,0l939524096,2129730805l1616904192,1433844292l265879552,0l-1795162112,1433844674l1561329664,1433844292l265879552,0l-1790967808,1433844674l1545601024,1433844292l265879552,0l979369984,2129730805l-1821376512,1433844674l264437760,0l895483904,2129730805l-1821376512,1433844674l265486336,0l857735168,2129730805l-1821376512,1433844674l265551872,0l-1765801984,1433844674l1616904192,1433844292l265682944,0l-1829765120,1433844674l1616904192,1433844292l264175616,0l924844032,2129730805l1545601024,1433844292l264568832,0l931135488,2129730805l1616904192,1433844292l264372224,0l968884224,2129730805l1616904192,1433844292l263979008,0l943718400,2129730805l1616904192,1433844292l264306688,0l-1803550720,1433844674l1561329664,1433844292l264306688,0l-1799356416,1433844674l1545601024,1433844292l264306688,0l977272832,2129730805l-776994816,1433844294l251658240,0l891289600,2129730805l-776994816,1433844294l265355264,0l853540864,2129730805l-776994816,1433844294l265420800,0l-1772093440,1433844674l1545601024,1433844292l264830976,0l-340787200,1433844674l1545601024,1433844292l6619136,196608l2143289344,1433844674l959447040,1433844310l80740352,0l2139095040,1433844674l959447040,1433844310l80674816,0l-2147483648,1433844674l-1752170496,1433844517l80805888,0l-778043392,2129730825l959447040,1433844310l260964352,0l-249561088,1433844674l-288358400,1433844674l1469710336,16l1562378240,2129730825l1545601024,1433844292l67698688,0l1560281088,2129730825l1259339776,1433844656l66715648,0l1600126976,2129730825l1545601024,1433844292l67305472,0l1566572544,2129730825l741343232,1433844657l258539520,0l1551892480,2129730825l959447040,1433844310l66715648,0l1595932672,2129730825l1561329664,1433844292l67371008,0l1591738368,2129730825l1561329664,1433844292l67436544,0l1814036480,2129731042l1561329664,1433844292l67567616,0l1587544064,2129730825l1561329664,1433844292l67633152,0l1809842176,2129731042l241172480,1433844657l66977792,0l1583349760,2129730825l1561329664,1433844292l67043328,0l1577058304,2129730825l0,1426063360l0,0l0,7433l1545601024,1433844292l67502080,0l1570766848,2129730825l1545601024,1433844292l66912256,0l1556086784,2129730825l959447040,1433844310l66715648,0l1604321280,2129730825l1561329664,1433844292l50331648,0l0,2129730825l0,0l0,0l0,0l0,0l0,0l-2147418112,-1l-2147352577,-1l16777215,0l0,0l983040,1433844292l1218445312,2129731007l0,0l-1996488704,2129730805l262144,0l1943011328,2129730326l-1354760192,1433844863l0,0l1795162112,2129731042l0,0l0,0l1704984576,2129730997l0,0l-1993867264,2129730805l65536,0l-772800512,2129730323l-1354760192,1433844863l6553600,0l-1056964608,1433844655l-65536,-1l1526792191,1l1704984576,2129730997l0,0l-1990721536,2129730805l65536,0l-994050048,2129730323l-1354760192,1433844863l13107200,0l67108864,0l0,0l0,0l0,0l0,0l0,0l0,0l0,0l0,0l0,0l0,0l-868220928,2129730328l1001390080,1433844757l974127104,2129730329l1001390080,1433844757l-778043392,2129730328l1001390080,1433844757l-1498415104,2129730330l1001390080,1433844757l0,0l0,0l0,0l0,0l0,0l0,0l1523187712,1433844480l1616904192,1433844292l2162688,0l0,327680l0,0l5832704,1048576l2162688,0l65536,1433600000l0,0l-231735296,1433844674l2162688,0l-1478492160,1433844863l0,0l-1139277824,2127386721l3211264,0l0,0l0,0l65536,0l0,0l0,0l2162688,0l-919601152,1433844573l-1375731712,1433844863l6619136,65537l2162688,0l65536,2129723392l0,0l-227540992,1433844674l2162688,0l0,0l0,0l0,0l2162688,0l-1182793728,1433844863l-1182269440,1433844863l-1182269440,1433844863l2162688,0l-1478492160,1433844863l482344960,2129729983l-337641472,1433844674l3211264,0l65536,851968l6553600,6357106l6881399,6750318l4653102,7274610l7340149,1433796608l3211264,0l2100297728,1433844863l458752,0l211484672,2129730822l589824,7602176l1750532201,-619385821l3273954,0l-181403648,1433844863l458752,0l213123072,2129730822l655360,1433796608l1897136128,52835765l403788338,0l-266338304,1433844674l1545601024,1433844292l8192000,65536l-387973120,1433844674l-925892608,1433844674l6815744,131073l-1269825536,1433844674l1616904192,1433844292l6815744,65537l-295698432,1433844674l-288358400,1433844674l1469186048,16l-394264576,1433844674l-736100352,1433844674l6815744,1l-788529152,2129730825l1259339776,1433844656l256901120,16l-334495744,1433844674l1561329664,1433844292l6029312,8650752l-792723456,2129730825l-1552941056,1433844656l257490944,16l-214958080,1433844674l959447040,1433844310l7471104,131073l-221249536,1433844674l959447040,1433844310l7471104,65537l-218103808,1433844674l959447040,1433844310l7471104,1l-1779433472,1433844674l1545601024,1433844292l264699904,0l-1810890752,1433844674l1561329664,1433844292l266076160,0l-1807745024,1433844674l1545601024,1433844292l266076160,0l929038336,2129730805l1616904192,1433844292l265945088,0l972029952,2129730805l1561329664,1433844292l263979008,0l956301312,2129730805l1616904192,1433844292l263979008,0l952107008,2129730805l1616904192,1433844292l263979008,0l964689920,2129730805l1616904192,1433844292l263979008,0l960495616,2129730805l1616904192,1433844292l263979008,0l-1786773504,1433844674l1545601024,1433844292l264503296,0l935329792,2129730805l1545601024,1433844292l264372224,0l-1768947712,1433844674l1616904192,1433844292l265617408,0l947912704,2129730805l1616904192,1433844292l264634368,0l-1783627776,1433844674l-2097152,1433844286l264634368,0l985661440,2129730805l1616904192,1433844292l264044544,0l903872512,2129730805l1616904192,1433844292l265093120,0l866123776,2129730805l1616904192,1433844292l265158656,0l989855744,2129730805l1616904192,1433844292l264044544,0l908066816,2129730805l1616904192,1433844292l265093120,0l870318080,2129730805l1616904192,1433844292l265158656,0l998244352,2129730805l959447040,1433844310l264044544,0l916455424,2129730805l959447040,1433844310l265093120,0l878706688,2129730805l959447040,1433844310l265158656,0l981467136,2129730805l1616904192,1433844292l264044544,0l899678208,2129730805l1616904192,1433844292l265093120,0l861929472,2129730805l1616904192,1433844292l265158656,0l994050048,2129730805l959447040,1433844310l264044544,0l912261120,2129730805l959447040,1433844310l265093120,0l874512384,2129730805l959447040,1433844310l265158656,0l1002438656,2129730805l-776994816,1433844294l264110080,0l920649728,2129730805l-776994816,1433844294l265224192,0l882900992,2129730805l-776994816,1433844294l265289728,0l-1762656256,1433844674l-1752170496,1433844517l266010624,0l-1775239168,1433844674l1616904192,1433844292l264765440,0l975175680,2129730805l-749731840,1433844286l264896512,0l887095296,2129730805l-749731840,1433844286l264962048,0l849346560,2129730805l-749731840,1433844286l265027584,0l939524096,2129730805l1616904192,1433844292l265879552,0l-1795162112,1433844674l1561329664,1433844292l265879552,0l-1790967808,1433844674l1545601024,1433844292l265879552,0l979369984,2129730805l-1821376512,1433844674l264437760,0l895483904,2129730805l-1821376512,1433844674l265486336,0l857735168,2129730805l-1821376512,1433844674l265551872,0l-1765801984,1433844674l1616904192,1433844292l265682944,0l-1829765120,1433844674l1616904192,1433844292l264175616,0l924844032,2129730805l1545601024,1433844292l264568832,0l931135488,2129730805l1616904192,1433844292l264372224,0l968884224,2129730805l1616904192,1433844292l263979008,0l943718400,2129730805l1616904192,1433844292l264306688,0l-1803550720,1433844674l1561329664,1433844292l264306688,0l-1799356416,1433844674l1545601024,1433844292l264306688,0l977272832,2129730805l-776994816,1433844294l264241152,0l891289600,2129730805l-776994816,1433844294l265355264,0l853540864,2129730805l-776994816,1433844294l265420800,0l-1772093440,1433844674l1545601024,1433844292l264830976,0l-340787200,1433844674l1545601024,1433844292l6619136,196608l2143289344,1433844674l959447040,1433844310l80740352,0l2139095040,1433844674l959447040,1433844310l80674816,0l-2147483648,1433844674l-1752170496,1433844517l80805888,0l-778043392,2129730825l959447040,1433844310l260964352,0l-249561088,1433844674l-288358400,1433844674l1469710336,16l1562378240,2129730825l1545601024,1433844292l67698688,0l1560281088,2129730825l1259339776,1433844656l66715648,0l1600126976,2129730825l1545601024,1433844292l67305472,0l1566572544,2129730825l741343232,1433844657l258539520,0l1551892480,2129730825l959447040,1433844310l66715648,0l1595932672,2129730825l1561329664,1433844292l67371008,0l1591738368,2129730825l1561329664,1433844292l67436544,0l1814036480,2129731042l1561329664,1433844292l67567616,0l1587544064,2129730825l1561329664,1433844292l67633152,0l1809842176,2129731042l241172480,1433844657l66977792,0l1583349760,2129730825l1561329664,1433844292l67043328,0l1579155456,2129730825l1561329664,1433844292l67108864,0l1574961152,2129730825l1545601024,1433844292l67502080,0l1570766848,2129730825l1545601024,1433844292l66912256,0l1556086784,2129730825l959447040,1433844310l66715648,0l1604321280,2129730825l1561329664,1433844292l66519040,0l1528823808,2129730825l1561329664,1433844292l67239936,0l1818230784,2129731042l1616904192,1433844292l66519040,0l1606418432,2129730825l1616904192,1433844292l66519040,0l1610612736,2129730825l1616904192,1433844292l66519040,0l1547698176,2129730825l-2143289344,1433844674l66584576,0l1801453568,2129731042l959447040,1433844310l66584576,0l1805647872,2129731042l1616904192,1433844292l66846720,0l1544552448,2129730825l-2125463552,1433844674l66650112,0l1541406720,2129730825l959447040,1433844310l66650112,0l1538260992,2129730825l-1056964608,1433844655l66453504,0l1535115264,2129730825l1616904192,1433844292l66781184,0l1530920960,2129730825l-2143289344,1433844674l67174400,0l1795162112,2129731042l959447040,1433844310l67174400,0l1790967808,2129731042l1545601024,1433844292l67764224,0l1975517184,2129731042l1545601024,1433844292l71499776,0l-784334848,2129730825l-1552941056,1433844656l257228800,0l-1971322880,1433844674l1561329664,1433844292l81264640,0l-1975517184,1433844674l1561329664,1433844292l81199104,0l-1967128576,1433844674l1616904192,1433844292l81330176,0l1526726656,2129730825l-2107637760,1433844674l76939264,0l-381681664,1433844674l1616904192,1433844292l6750208,1l-378535936,1433844674l1561329664,1433844292l6750208,8519681l-374341632,1433844674l1616904192,1433844292l6750208,65537l-780140544,2129730825l959447040,1433844310l262602752,0l-687865856,2129730817l-1752170496,1433844517l261554176,0l-275775488,1433844674l1545601024,1433844292l8060928,0l-1978662912,1433844674l1545601024,1433844292l257425408,16l-767557632,2129730825l1616904192,1433844292l74186752,0l-769654784,2129730825l959447040,1433844310l74252288,0l-370147328,1433844674l1561329664,1433844292l5963776,8650753l-735051776,2129730825l-362807296,1433844673l66322432,0l-737148928,2129730825l1561329664,1433844292l65732608,0l-732954624,2129730825l-2089811968,1433844674l65601536,0l-2077229056,1433844674l959447040,1433844310l65601536,0l1997537280,2129731042l-2026897408,1433844674l65863680,1l-740294656,2129730825l1545601024,1433844292l66125824,0l-2014314496,1433844674l959447040,1433844310l65863680,0l-744488960,2129730825l1561329664,1433844292l65994752,0l-747634688,2129730825l-2060451840,1433844674l66256896,0l-765460480,2129730825l-2026897408,1433844674l65798144,1l-750780416,2129730825l1545601024,1433844292l66060288,0l-2011168768,1433844674l959447040,1433844310l65798144,0l-754974720,2129730825l1561329664,1433844292l65929216,0l-758120448,2129730825l-2044723200,1433844674l65536000,0l-761266176,2129730825l1616904192,1433844292l66191360,0l-763363328,2129730825l1561329664,1433844292l65667072,0l-803209216,2129730825l1259339776,1433844656l257622016,16l-799014912,2129730825l959447040,1433844310l257556480,16l-790626304,2129730825l-1978662912,1433844287l257359872,16l-771751936,2129730825l1545601024,1433844292l73990144,0l1995440128,2129731042l959447040,1433844310l74317824,0l1008730112,2129730805l1545601024,1433844292l263258112,0l1012924416,2129730805l-1959788544,1433844674l262995968,0l-1197473792,1433844674l1545601024,1433844292l6488064,0l-245366784,1433844674l1545601024,1433844292l6750208,196608l847249408,2129730805l1616904192,1433844292l263716864,0l843055104,2129730805l1561329664,1433844292l263585792,0l809500672,2129730805l1561329664,1433844292l263520256,0l-1758461952,1433844674l1545601024,1433844292l263127040,0l-1754267648,1433844674l1545601024,1433844292l263192576,0l801112064,2129730805l1545601024,1433844292l262930432,0l796917760,2129730805l1545601024,1433844292l262864896,0l805306368,2129730805l1545601024,1433844292l262799360,0l838860800,2129730805l1545601024,1433844292l263061504,0l834666496,2129730805l1616904192,1433844292l263716864,0l830472192,2129730805l1561329664,1433844292l263520256,0l826277888,2129730805l-1743781888,1433844674l263651328,0l822083584,2129730805l1561329664,1433844292l263520256,0l817889280,2129730805l-146800640,1433844673l263782400,0l813694976,2129730805l1561329664,1433844292l263585792,0l-1697644544,1433844674l-471859200,1433844311l262733824,0l-257949696,1433844674l1616904192,1433844292l1469579264,0l-773849088,2129730825l1545601024,1433844292l74121216,0l-242221056,1433844674l1616904192,1433844292l5832704,65536l-239075328,1433844674l1616904192,1433844292l5832704,1048576l-234881024,1433844674l1616904192,1433844292l5832704,131072l-231735296,1433844674l1616904192,1433844292l5832704,983040l-367001600,1433844674l1561329664,1433844292l5963776,8716289l-786432000,2129730825l1561329664,1433844292l75038720,0l1991245824,2129731042l1545601024,1433844292l68681728,0l-819986432,2129730825l1561329664,1433844292l69271552,0l-805306368,2129730825l1561329664,1433844292l68747264,0l-815792128,2129730825l1561329664,1433844292l69140480,0l-817889280,2129730825l1561329664,1433844292l69206016,0l1988100096,2129731042l1616904192,1433844292l68943872,0l-809500672,2129730825l1561329664,1433844292l68812800,0l-813694976,2129730825l1561329664,1433844292l68878336,0l-794820608,2129730825l1561329664,1433844292l75104256,0l-775946240,2129730825l1545601024,1433844292l74055680,0l-1962934272,1433844674l1561329664,1433844292l81395712,0l-253755392,1433844674l-288358400,1433844674l1469644800,16l-363855872,1433844674l-747634688,1433844674l6619136,1l-349175808,1433844674l1545601024,1433844292l6619136,65537l-344981504,1433844674l1545601024,1433844292l6619136,131072l1983905792,2129731042l1616904192,1433844292l71303168,0l-824180736,2129730825l1616904192,1433844292l71172096,0l-828375040,2129730825l1616904192,1433844292l71237632,0l-832569344,2129730825l-1920991232,1433844674l70975488,0l-836763648,2129730825l-1910505472,1433844674l70909952,0l-840957952,2129730825l1545601024,1433844292l71041024,0l1979711488,2129731042l1545601024,1433844292l71106560,0l-845152256,2129730825l1545601024,1433844292l70123520,0l-849346560,2129730825l1545601024,1433844292l70778880,0l-227540992,1433844674l1545601024,1433844292l1469841408,0l-224395264,1433844674l-925892608,1433844674l1469841408,65536l-878706688,2129730825l959447040,1433844310l71630848,0l-1853882368,1433844674l-1845493760,1433844674l262537216,0l-853540864,2129730825l1545601024,1433844292l71368704,0l-857735168,2129730825l-1900019712,1433844674l70189056,0l-1998585856,1433844674l1616904192,1433844292l262471680,0l1518338048,2129730825l-1882193920,1433844674l70844416,0l1514143744,2129730825l1561329664,1433844292l70254592,0l1509949440,2129730825l1561329664,1433844292l70451200,0l-861929472,2129730825l1561329664,1433844292l70582272,0l-866123776,2129730825l1561329664,1433844292l70713344,0l-870318080,2129730825l1561329664,1433844292l70057984,0l-874512384,2129730825l1561329664,1433844292l70647808,0l-319815680,1433844674l-311427072,1433844674l1468792832,0l1505755136,2129730825l1561329664,1433844292l70320128,0l1501560832,2129730825l1561329664,1433844292l70385664,0l1497366528,2129730825l-1864368128,1433844674l70516736,0l1493172224,2129730825l1545601024,1433844292l71565312,0l-352321536,1433844674l-747634688,1433844674l6619136,0l1522532352,2129730825l-1938817024,1433844674l76218368,0l1993342976,2129731042l959447040,1433844310l260898816,0l-337641472,1433844674l1561329664,1433844292l6029312,8585216l-1994391552,1433844674l-1991245824,1433844674l258605056,0l-263192576,1433844674l-1991245824,1433844674l1469513728,16l-2001731584,1433844674l959447040,1433844310l260571136,16l-2004877312,1433844674l959447040,1433844310l260505600,16l-1701838848,1433844674l-471859200,1433844311l71434240,0l-331350016,1433844674l1616904192,1433844292l6684672,1l-328204288,1433844674l1561329664,1433844292l6684672,8519681l-324009984,1433844674l1616904192,1433844292l6684672,65537l-2008023040,1433844674l1545601024,1433844292l76283904,0l-271581184,1433844674l-2097152,1433844286l8192000,0l-1704984576,1433844674l1616904192,1433844292l262668288,0l-782237696,2129730825l1561329664,143384429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2075131904,1433844863l2076180480,1433844863l2076180480,1433844863l1048576,-1015021568l0,0l0,0l0,0l0,20971520l0,0l0,0l0,0l0,21037056l0,0l0,0l0,0l171638784,21102592l0,0l0,0l0,0l82903040,21168128l2103443456,1433844863l2107506688,1433844863l2107506688,1433844863l3670016,-1051328512l435159040,1433844864l436207616,1433844864l436207616,1433844864l655360,-2126118912l547356672,1433844864l550371328,1433844864l550371328,1433844864l2621440,-1051656192l0,0l0,0l0,0l65536,22544384l0,0l0,0l0,0l0,21430272l0,0l0,0l0,0l0,21561344l463470592,1433844864l466485248,1433844864l466485248,1433844864l2621440,-1052442624l0,0l0,0l0,0l131072,8716288l0,0l0,0l0,0l65536,8847360l0,0l0,0l0,0l0,25165824l0,0l0,0l0,0l-1582170112,25231559l0,0l0,0l0,0l1048576,29294608l0,0l0,0l0,0l1582104576,25362488l0,0l0,0l0,0l131072,30867456l0,0l0,0l0,0l0,33488905l0,0l0,0l0,0l1697906688,29360292l0,0l0,0l0,0l-1697972224,29491291l0,0l0,0l0,0l131072,30801920l0,0l0,0l0,0l0,29425665l0,0l0,0l0,0l0,37683202l1031340032,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35293040,0l4259840,0l293601280,1433844864l589824,0l197984256,2129730822l524288,1831796736l-570082717,-368034849l1668131794,1818314298l4219500,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1D24AFA3480FBDD7C47DC7A1DD18</vt:lpwstr>
  </property>
  <property fmtid="{D5CDD505-2E9C-101B-9397-08002B2CF9AE}" pid="3" name="KSOProductBuildVer">
    <vt:lpwstr>2052-11.1.0.10463</vt:lpwstr>
  </property>
</Properties>
</file>