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财政局</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r>
        <w:br w:type="page"/>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widowControl/>
        <w:numPr>
          <w:ilvl w:val="0"/>
          <w:numId w:val="0"/>
        </w:numPr>
        <w:spacing w:lineRule="exact" w:line="580" w:before="0" w:after="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ind w:firstLine="21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spacing w:lineRule="exact" w:line="560"/>
        <w:ind w:firstLine="21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部门职责</w:t>
      </w:r>
    </w:p>
    <w:p>
      <w:pPr>
        <w:pStyle w:val="Normal1"/>
        <w:tabs>
          <w:tab w:val="clear" w:pos="420"/>
          <w:tab w:val="left" w:pos="22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拟订财税发展战略、规划和改革方案并组织实施；分析预测财政经济形势，参与制定各项财政经济制度，提出运用财税政策实施经济调控和综合平衡社会财力的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贯彻执行国家和省财政、税收、财务、会计管理方面的法律法规及规章制度；制定财政、预算、财务、会计管理的规章制度并监督实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承担财政预算管理的责任。负责编制年度县本级预决算草案并组织执行，汇编全县年度预决算草案；受县政府委托，向县人民代表大会报告全县及县本级预算及其执行情况，向县人大常委会报告决算；组织制定经费开支标准、定额，承担项目库管理工作；负责审核批复部门（单位）的年度预决算。</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承担财政体制管理的责任。负责拟订地方财政管理体制。研究提出县乡财政管理体制指导性意见；完善地方转移支付制度，办理转移支付事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承担财政国库管理的责任。负责拟订国库管理制度、国库集中收付制度并组织实施；指导和监督县本级国库业务，按规定开展国库现金管理，办理各项财政支出业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六）负责政府非税收入和政府性基金管理，按规定管理行政事业性收费，管理财政票据；拟订彩票管理政策和有关办法，监管彩票市场，按规定管理彩票资金；组织协调农村综合改革工作；拟订住房制度改革中财务管理制度；组织实施农业综合开发项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七）贯彻执行国家和省有关行政事业单位国有资产管理的法律、法规和政策；拟订行政事业单位国有资产管理制度办法并组织实施；汇同有关部门研究制定行政事业单位国有资产配置标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八）负责审核和汇总编制全县国有资本经营预决算草案，拟订国有资本经营预算的制度和办法，收取县本级企业国有资产收益；拟订并组织实施企业财务制度；按规定管理地方金融类企业国有资产，参与拟订企业国有资产管理相关制度，按规定管理资产评估。</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九）负责办理和监督县级财政的经济社会发展支出、县投资项目的财政拨款，参与拟订县建设投资的有关制度，制定基本建设财务制度；负责有关政策性补贴的财政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会同有关部门管理县级财政社会保障和就业及医疗卫生支出，拟订社会保障资金（基金）的财务管理制度，编制县级社会保障预决算草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一）负责管理县政府的国内外债权、债务。执行国家外债管理的政策，拟订具体实施办法，承担外国政府贷款、国际金融组织贷款的对外谈判与磋商；负责财政预算内行政机构、事业单位和社会团体的非贸易外汇管理；受县政府委托，承担对外财经交流事项，会同有关部门处理涉及财政、债务等方面的涉外事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二）负责管理全县会计工作，监督和规范会计行为，组织实施国家统一的会计制度；对代理记账机构进行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三）贯彻执行政府采购政策，制定相关制度办法并监督实施；对公开招标以外采用其他方式招标审批进行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四）监督检查财税法规、政策的执行情况，依法查处违反财经纪律行为；反映财政收支管理中的重大问题，提出加强财政税收及财务会计管理的政策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五）负责组织协调国税、地税等涉税部门，加强综合治理，促进公平税负，提高收入质量，实现应收尽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六）组织实施县相关财政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七）承办县委、县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1"/>
        <w:tabs>
          <w:tab w:val="clear" w:pos="420"/>
          <w:tab w:val="left" w:pos="22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从决算编报单位构成看，纳入</w:t>
      </w:r>
      <w:r>
        <w:rPr>
          <w:rFonts w:eastAsia="仿宋_GB2312" w:cs="宋体;SimSun" w:ascii="仿宋_GB2312" w:hAnsi="仿宋_GB2312"/>
          <w:sz w:val="32"/>
          <w:szCs w:val="32"/>
          <w:lang w:eastAsia="zh-CN"/>
        </w:rPr>
        <w:t xml:space="preserve">2019 </w:t>
      </w:r>
      <w:r>
        <w:rPr>
          <w:rFonts w:ascii="仿宋_GB2312" w:hAnsi="仿宋_GB2312" w:cs="宋体;SimSun" w:eastAsia="仿宋_GB2312"/>
          <w:sz w:val="32"/>
          <w:szCs w:val="32"/>
          <w:lang w:eastAsia="zh-CN"/>
        </w:rPr>
        <w:t>年度本部门决算汇编范围的独立核算单位（以下简称“单位”）共</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个，具体情况如下：</w:t>
      </w:r>
    </w:p>
    <w:tbl>
      <w:tblPr>
        <w:tblW w:w="8467" w:type="dxa"/>
        <w:jc w:val="center"/>
        <w:tblInd w:w="0" w:type="dxa"/>
        <w:tblLayout w:type="fixed"/>
        <w:tblCellMar>
          <w:top w:w="0" w:type="dxa"/>
          <w:left w:w="108" w:type="dxa"/>
          <w:bottom w:w="0" w:type="dxa"/>
          <w:right w:w="108" w:type="dxa"/>
        </w:tblCellMar>
      </w:tblPr>
      <w:tblGrid>
        <w:gridCol w:w="779"/>
        <w:gridCol w:w="3416"/>
        <w:gridCol w:w="2776"/>
        <w:gridCol w:w="1496"/>
      </w:tblGrid>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财政局</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本级</w:t>
            </w:r>
            <w:r>
              <w:rPr>
                <w:rFonts w:eastAsia="仿宋_GB2312" w:cs="宋体;SimSun" w:ascii="仿宋_GB2312" w:hAnsi="仿宋_GB2312"/>
                <w:kern w:val="0"/>
                <w:sz w:val="32"/>
                <w:szCs w:val="32"/>
                <w:lang w:val="en-US" w:eastAsia="en-US"/>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行政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拨款</w:t>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非税收入管理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事业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w:t>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财政集中支付中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事业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w:t>
            </w:r>
          </w:p>
        </w:tc>
      </w:tr>
      <w:tr>
        <w:trPr>
          <w:trHeight w:val="6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乡村财税管理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事业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w:t>
            </w:r>
          </w:p>
        </w:tc>
      </w:tr>
      <w:tr>
        <w:trPr>
          <w:trHeight w:val="6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财政监督监察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事业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w:t>
            </w:r>
          </w:p>
        </w:tc>
      </w:tr>
      <w:tr>
        <w:trPr>
          <w:trHeight w:val="6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国有资产管理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事业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w:t>
            </w:r>
          </w:p>
        </w:tc>
      </w:tr>
      <w:tr>
        <w:trPr>
          <w:trHeight w:val="6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魏县政府采购办公室</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事业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财政补助</w:t>
            </w:r>
          </w:p>
        </w:tc>
      </w:tr>
      <w:tr>
        <w:trPr>
          <w:trHeight w:val="606" w:hRule="atLeast"/>
        </w:trPr>
        <w:tc>
          <w:tcPr>
            <w:tcW w:w="8467" w:type="dxa"/>
            <w:gridSpan w:val="4"/>
            <w:tcBorders>
              <w:top w:val="single" w:sz="4" w:space="0" w:color="000000"/>
            </w:tcBorders>
          </w:tcPr>
          <w:p>
            <w:pPr>
              <w:pStyle w:val="Normal"/>
              <w:snapToGrid w:val="false"/>
              <w:spacing w:lineRule="exact" w:line="5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tc>
      </w:tr>
    </w:tbl>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730.3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504.8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68%</w:t>
      </w:r>
      <w:r>
        <w:rPr>
          <w:rFonts w:ascii="仿宋_GB2312" w:hAnsi="仿宋_GB2312" w:cs="DengXian-Regular;宋体" w:eastAsia="仿宋_GB2312"/>
          <w:sz w:val="32"/>
          <w:szCs w:val="32"/>
        </w:rPr>
        <w:t>，主要原因是养老保险制度改革补缴养老保险单位部分及正常的晋职增资及工资调整形成的人员经费增长。</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835.5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835.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437.5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212.2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3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25.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6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835.5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86.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48%</w:t>
      </w:r>
      <w:r>
        <w:rPr>
          <w:rFonts w:ascii="仿宋_GB2312" w:hAnsi="仿宋_GB2312" w:cs="DengXian-Regular;宋体" w:eastAsia="仿宋_GB2312"/>
          <w:sz w:val="32"/>
          <w:szCs w:val="32"/>
        </w:rPr>
        <w:t>，主要是养老保险制度改革补缴养老保险单位部分及正常的晋职增资及工资调整；本年支出</w:t>
      </w:r>
      <w:r>
        <w:rPr>
          <w:rFonts w:eastAsia="仿宋_GB2312" w:cs="DengXian-Regular;宋体" w:ascii="仿宋_GB2312" w:hAnsi="仿宋_GB2312"/>
          <w:sz w:val="32"/>
          <w:szCs w:val="32"/>
        </w:rPr>
        <w:t>1437.5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06.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03%</w:t>
      </w:r>
      <w:r>
        <w:rPr>
          <w:rFonts w:ascii="仿宋_GB2312" w:hAnsi="仿宋_GB2312" w:cs="DengXian-Regular;宋体" w:eastAsia="仿宋_GB2312"/>
          <w:sz w:val="32"/>
          <w:szCs w:val="32"/>
        </w:rPr>
        <w:t>，主要是养老保险制度改革补缴养老保险单位部分及正常的晋职增资及工资调整。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835.5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86.27</w:t>
      </w:r>
      <w:r>
        <w:rPr>
          <w:rFonts w:ascii="仿宋_GB2312" w:hAnsi="仿宋_GB2312" w:cs="DengXian-Regular;宋体" w:eastAsia="仿宋_GB2312"/>
          <w:sz w:val="32"/>
          <w:szCs w:val="32"/>
        </w:rPr>
        <w:t>万元；主要是养老保险制度改革补缴养老保险单位部分及正常的晋职增资及工资调整；本年支出</w:t>
      </w:r>
      <w:r>
        <w:rPr>
          <w:rFonts w:eastAsia="仿宋_GB2312" w:cs="DengXian-Regular;宋体" w:ascii="仿宋_GB2312" w:hAnsi="仿宋_GB2312"/>
          <w:sz w:val="32"/>
          <w:szCs w:val="32"/>
        </w:rPr>
        <w:t>1437.5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6.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03%</w:t>
      </w:r>
      <w:r>
        <w:rPr>
          <w:rFonts w:ascii="仿宋_GB2312" w:hAnsi="仿宋_GB2312" w:cs="DengXian-Regular;宋体" w:eastAsia="仿宋_GB2312"/>
          <w:sz w:val="32"/>
          <w:szCs w:val="32"/>
        </w:rPr>
        <w:t>，主要是养老保险制度改革补缴养老保险单位部分及正常的晋职增资及工资调整。</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835.5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2%</w:t>
      </w:r>
      <w:r>
        <w:rPr>
          <w:rFonts w:ascii="仿宋_GB2312" w:hAnsi="仿宋_GB2312" w:cs="DengXian-Regular;宋体" w:eastAsia="仿宋_GB2312"/>
          <w:sz w:val="32"/>
          <w:szCs w:val="32"/>
        </w:rPr>
        <w:t>，同口径比年初预算增加</w:t>
      </w:r>
      <w:r>
        <w:rPr>
          <w:rFonts w:eastAsia="仿宋_GB2312" w:cs="DengXian-Regular;宋体" w:ascii="仿宋_GB2312" w:hAnsi="仿宋_GB2312"/>
          <w:sz w:val="32"/>
          <w:szCs w:val="32"/>
        </w:rPr>
        <w:t>702.85</w:t>
      </w:r>
      <w:r>
        <w:rPr>
          <w:rFonts w:ascii="仿宋_GB2312" w:hAnsi="仿宋_GB2312" w:cs="DengXian-Regular;宋体" w:eastAsia="仿宋_GB2312"/>
          <w:sz w:val="32"/>
          <w:szCs w:val="32"/>
        </w:rPr>
        <w:t>万元，决算数大于预算数主要原因是年初预算中不包含上级下达资金；本年支出</w:t>
      </w:r>
      <w:r>
        <w:rPr>
          <w:rFonts w:eastAsia="仿宋_GB2312" w:cs="DengXian-Regular;宋体" w:ascii="仿宋_GB2312" w:hAnsi="仿宋_GB2312"/>
          <w:sz w:val="32"/>
          <w:szCs w:val="32"/>
        </w:rPr>
        <w:t>1437.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7%,</w:t>
      </w:r>
      <w:r>
        <w:rPr>
          <w:rFonts w:ascii="仿宋_GB2312" w:hAnsi="仿宋_GB2312" w:cs="DengXian-Regular;宋体" w:eastAsia="仿宋_GB2312"/>
          <w:sz w:val="32"/>
          <w:szCs w:val="32"/>
        </w:rPr>
        <w:t>同口径比年初预算增加</w:t>
      </w:r>
      <w:r>
        <w:rPr>
          <w:rFonts w:eastAsia="仿宋_GB2312" w:cs="DengXian-Regular;宋体" w:ascii="仿宋_GB2312" w:hAnsi="仿宋_GB2312"/>
          <w:sz w:val="32"/>
          <w:szCs w:val="32"/>
        </w:rPr>
        <w:t>304.91</w:t>
      </w:r>
      <w:r>
        <w:rPr>
          <w:rFonts w:ascii="仿宋_GB2312" w:hAnsi="仿宋_GB2312" w:cs="DengXian-Regular;宋体" w:eastAsia="仿宋_GB2312"/>
          <w:sz w:val="32"/>
          <w:szCs w:val="32"/>
        </w:rPr>
        <w:t>万元，决算数大于预算数主要原因是年初预算中不包含上级下达资金。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62%</w:t>
      </w:r>
      <w:r>
        <w:rPr>
          <w:rFonts w:ascii="仿宋_GB2312" w:hAnsi="仿宋_GB2312" w:cs="DengXian-Regular;宋体" w:eastAsia="仿宋_GB2312"/>
          <w:sz w:val="32"/>
          <w:szCs w:val="32"/>
        </w:rPr>
        <w:t>，同口径比年初预算增加</w:t>
      </w:r>
      <w:r>
        <w:rPr>
          <w:rFonts w:eastAsia="仿宋_GB2312" w:cs="DengXian-Regular;宋体" w:ascii="仿宋_GB2312" w:hAnsi="仿宋_GB2312"/>
          <w:sz w:val="32"/>
          <w:szCs w:val="32"/>
        </w:rPr>
        <w:t>702.85</w:t>
      </w:r>
      <w:r>
        <w:rPr>
          <w:rFonts w:ascii="仿宋_GB2312" w:hAnsi="仿宋_GB2312" w:cs="DengXian-Regular;宋体" w:eastAsia="仿宋_GB2312"/>
          <w:sz w:val="32"/>
          <w:szCs w:val="32"/>
        </w:rPr>
        <w:t>万元，决算数大于预算数主要原因是年初预算中不包含上级下达资金；本年支出</w:t>
      </w:r>
      <w:r>
        <w:rPr>
          <w:rFonts w:eastAsia="仿宋_GB2312" w:cs="DengXian-Regular;宋体" w:ascii="仿宋_GB2312" w:hAnsi="仿宋_GB2312"/>
          <w:sz w:val="32"/>
          <w:szCs w:val="32"/>
        </w:rPr>
        <w:t>1437.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7%,</w:t>
      </w:r>
      <w:r>
        <w:rPr>
          <w:rFonts w:ascii="仿宋_GB2312" w:hAnsi="仿宋_GB2312" w:cs="DengXian-Regular;宋体" w:eastAsia="仿宋_GB2312"/>
          <w:sz w:val="32"/>
          <w:szCs w:val="32"/>
        </w:rPr>
        <w:t>同口径比年初预算增加</w:t>
      </w:r>
      <w:r>
        <w:rPr>
          <w:rFonts w:eastAsia="仿宋_GB2312" w:cs="DengXian-Regular;宋体" w:ascii="仿宋_GB2312" w:hAnsi="仿宋_GB2312"/>
          <w:sz w:val="32"/>
          <w:szCs w:val="32"/>
        </w:rPr>
        <w:t>304.91</w:t>
      </w:r>
      <w:r>
        <w:rPr>
          <w:rFonts w:ascii="仿宋_GB2312" w:hAnsi="仿宋_GB2312" w:cs="DengXian-Regular;宋体" w:eastAsia="仿宋_GB2312"/>
          <w:sz w:val="32"/>
          <w:szCs w:val="32"/>
        </w:rPr>
        <w:t>万元，决算数大于预算数主要原因是年初预算中不包含上级下达资金。</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color w:val="FF0000"/>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437.5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265.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02%</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96.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72%</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16.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8%</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58.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212.2</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099.8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12.3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52</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与年初预算持平；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4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各种考核接待任务较多，</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来，我局严格贯彻落实中央八项规定，严控一般性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2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较上年增加</w:t>
      </w:r>
      <w:r>
        <w:rPr>
          <w:rFonts w:eastAsia="仿宋_GB2312" w:cs="DengXian-Regular;宋体" w:ascii="仿宋_GB2312" w:hAnsi="仿宋_GB2312"/>
          <w:sz w:val="32"/>
          <w:szCs w:val="32"/>
        </w:rPr>
        <w:t>0.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8%,</w:t>
      </w:r>
      <w:r>
        <w:rPr>
          <w:rFonts w:ascii="仿宋_GB2312" w:hAnsi="仿宋_GB2312" w:cs="DengXian-Regular;宋体" w:eastAsia="仿宋_GB2312"/>
          <w:sz w:val="32"/>
          <w:szCs w:val="32"/>
        </w:rPr>
        <w:t>主要是公务用车运行维护费增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与年初预算持平；较上年增加</w:t>
      </w:r>
      <w:r>
        <w:rPr>
          <w:rFonts w:eastAsia="仿宋_GB2312" w:cs="DengXian-Regular;宋体" w:ascii="仿宋_GB2312" w:hAnsi="仿宋_GB2312"/>
          <w:sz w:val="32"/>
          <w:szCs w:val="32"/>
        </w:rPr>
        <w:t>0.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8%</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以来我局作为县域经济发展重要资金支撑部门，加大了招商引资力度，跑部进厅次数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大幅增加，造成公车运行维护费用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有所增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1.3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人次。公务接待费支出与年初预算持平；较上年度减少</w:t>
      </w:r>
      <w:r>
        <w:rPr>
          <w:rFonts w:eastAsia="仿宋_GB2312" w:cs="DengXian-Regular;宋体" w:ascii="仿宋_GB2312" w:hAnsi="仿宋_GB2312"/>
          <w:sz w:val="32"/>
          <w:szCs w:val="32"/>
        </w:rPr>
        <w:t>7.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4.5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公务接待较少。</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支出全面开展绩效自评，共</w:t>
      </w:r>
      <w:r>
        <w:rPr>
          <w:rFonts w:eastAsia="仿宋_GB2312" w:cs="仿宋_GB2312" w:ascii="仿宋_GB2312" w:hAnsi="仿宋_GB2312"/>
          <w:sz w:val="32"/>
          <w:szCs w:val="32"/>
        </w:rPr>
        <w:t>6</w:t>
      </w:r>
      <w:r>
        <w:rPr>
          <w:rFonts w:ascii="仿宋_GB2312" w:hAnsi="仿宋_GB2312" w:cs="仿宋_GB2312" w:eastAsia="仿宋_GB2312"/>
          <w:sz w:val="32"/>
          <w:szCs w:val="32"/>
        </w:rPr>
        <w:t>个项目，共涉及资金</w:t>
      </w:r>
      <w:r>
        <w:rPr>
          <w:rFonts w:eastAsia="仿宋_GB2312" w:cs="仿宋_GB2312" w:ascii="仿宋_GB2312" w:hAnsi="仿宋_GB2312"/>
          <w:sz w:val="32"/>
          <w:szCs w:val="32"/>
        </w:rPr>
        <w:t>225.38</w:t>
      </w:r>
      <w:r>
        <w:rPr>
          <w:rFonts w:ascii="仿宋_GB2312" w:hAnsi="仿宋_GB2312" w:cs="仿宋_GB2312" w:eastAsia="仿宋_GB2312"/>
          <w:sz w:val="32"/>
          <w:szCs w:val="32"/>
        </w:rPr>
        <w:t>万元，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信息系统工程建设及运行维护、支持农业保护补贴等</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开展绩效自评。</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财政信息系统工程建设及运行维护项目、支持农业保护补贴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信息系统工程建设及运行维护项目自评综述：根据年初设定的绩效目标，财政信息系统工程建设及运行维护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6.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6.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全县财政信息系统工程建设完成比例</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ascii="仿宋_GB2312" w:hAnsi="仿宋_GB2312" w:cs="仿宋_GB2312" w:eastAsia="仿宋_GB2312"/>
          <w:sz w:val="32"/>
          <w:szCs w:val="32"/>
        </w:rPr>
        <w:t>；二是全县财务电算化完成比例</w:t>
      </w:r>
      <w:r>
        <w:rPr>
          <w:rFonts w:eastAsia="仿宋_GB2312" w:cs="仿宋_GB2312" w:ascii="仿宋_GB2312" w:hAnsi="仿宋_GB2312"/>
          <w:sz w:val="32"/>
          <w:szCs w:val="32"/>
        </w:rPr>
        <w:t>87%</w:t>
      </w:r>
      <w:r>
        <w:rPr>
          <w:rFonts w:ascii="仿宋_GB2312" w:hAnsi="仿宋_GB2312" w:cs="仿宋_GB2312" w:eastAsia="仿宋_GB2312"/>
          <w:sz w:val="32"/>
          <w:szCs w:val="32"/>
        </w:rPr>
        <w:t>。未发现问题。</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农业保护补贴项目绩效自评综述：根据年初设定的绩效目标，支持农业保护补贴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3.5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全年开展全县农业保护补贴工作完成度</w:t>
      </w:r>
      <w:r>
        <w:rPr>
          <w:rFonts w:eastAsia="仿宋_GB2312" w:cs="仿宋_GB2312" w:ascii="仿宋_GB2312" w:hAnsi="仿宋_GB2312"/>
          <w:sz w:val="32"/>
          <w:szCs w:val="32"/>
        </w:rPr>
        <w:t>94%</w:t>
      </w:r>
      <w:r>
        <w:rPr>
          <w:rFonts w:ascii="仿宋_GB2312" w:hAnsi="仿宋_GB2312" w:cs="仿宋_GB2312" w:eastAsia="仿宋_GB2312"/>
          <w:sz w:val="32"/>
          <w:szCs w:val="32"/>
        </w:rPr>
        <w:t>；二是通过农业保护补贴工作开展促进社会稳定水平逐步提高</w:t>
      </w:r>
      <w:r>
        <w:rPr>
          <w:rFonts w:eastAsia="仿宋_GB2312" w:cs="仿宋_GB2312" w:ascii="仿宋_GB2312" w:hAnsi="仿宋_GB2312"/>
          <w:sz w:val="32"/>
          <w:szCs w:val="32"/>
        </w:rPr>
        <w:t>90%</w:t>
      </w:r>
      <w:r>
        <w:rPr>
          <w:rFonts w:ascii="仿宋_GB2312" w:hAnsi="仿宋_GB2312" w:cs="仿宋_GB2312" w:eastAsia="仿宋_GB2312"/>
          <w:sz w:val="32"/>
          <w:szCs w:val="32"/>
        </w:rPr>
        <w:t>。未发现问题。</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12.3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8.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以来我局作为县域经济发展重要资金支撑部门，加大了招商引资力度，跑部进厅次数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大幅增加。</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3.7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23.78</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持平，主要是未发生车辆购置情况。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和国有资本经营预算财政拨款类资金无收支及结转结余情况，故政府性基金预算财政拨款收入支出表和国有资本经营预算财政拨款支出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9502720,0l-1027080192,2124969790l65536,0l-797966336,2124969790l1217396736,1432395036l524288,0l2063597568,1432395035l2063597568,1432395035l2097152000,1432395035l1218969600,1432395036l2064121856,1432395035l2063597568,1432395035l2097152000,1432395035l1218969600,1432395036l-1067450368,1432395006l-1707606016,2124969850l-1707606016,2124969850l0,0l17891328,0l1849688064,1432394961l1354760192,1432394861l327680,327680l131072,327680l0,0l0,0l0,0l0,65536l20971520,0l20971520,0l-65536,1432395053l-1707606016,2124969850l-1707606016,2124969850l-1707606016,2124969850l-1707606016,2124969850l67698688,1432395053l0,0l0,0l-1157103616,1432395053l-1707606016,2124969850l-1707606016,2124969850l-1707606016,2124969850l-1707606016,2124969850l134479872,1432395054l0,0l0,0l638058496,1432395036l2074083328,-25298l-1,1432420351l1221984256,1432354816l0,0l131072,0l0,0l6356992,0l-1814036480,2124966188l50331648,0l28573696,0l-1386217472,1432395054l262144,1432354816l22413312,0l0,0l-2147483648,0l-1096810496,1432395054l482344960,2124968767l6291456,0l19988480,0l1919811584,-38043l-65536,65536l0,2031616l0,32768l491520,1634402304l-35726,-65536l65536,0l2031616,0l32768,491520l966787072,1432395050l968884224,1432395050l970981376,1432395050l973078528,1432395050l-1097859072,1432395053l-1095761920,1432395053l-1093664768,1432395053l-1091567616,1432395053l-842006528,1432395053l-935329792,1432395053l-933232640,1432395053l-839909376,1432395053l-837812224,1432395053l-835715072,1432395053l-962592768,1432395053l-960495616,1432395053l-958398464,1432395053l-956301312,1432395053l-797966336,1432395053l-795869184,1432395053l-793772032,1432395053l-791674880,1432395053l276824064,1432395036l411041792,1432395036l413138944,1432395036l415236096,1432395036l0,0l0,0l34668544,0l-1099890688,1432734503l0,0l-996147200,1432395052l1953497088,1432395053l-375390208,1432395052l-892338176,1432395052l-2010120192,1432395050l-1933574144,1432395051l-981467136,1432395053l2030043136,1432395054l-947912704,1432395053l1818230784,1432395053l1174405120,1432395050l1176502272,1432395050l1349517312,1432395050l1351614464,1432395050l972029952,1432395050l974127104,1432395050l-360710144,1432395053l-358612992,1432395053l1107296256,1432395054l1109393408,1432395054l1620049920,1432395039l1622147072,1432395039l-1247805440,1432395053l-1245708288,1432395053l-1051721728,1432395053l-1049624576,1432395053l960495616,1432395039l962592768,1432395039l-817889280,1432395042l-815792128,1432395042l-813694976,1432395042l411041792,1432395036l413138944,1432395036l415236096,1432395036l-2035286016,1432395054l-2033188864,1432395054l-2031091712,1432395054l641728512,1432395054l643825664,1432395054l645922816,1432395054l521142272,1432395054l523239424,1432395054l525336576,1432395054l-389021696,1432395053l-386924544,1432395053l-384827392,1432395053l1556086784,1432395039l1558183936,1432395039l1560281088,1432395039l956301312,1432395054l958398464,1432395054l960495616,1432395054l2112880640,1432395039l2114977792,1432395039l2117074944,1432395039l2119172096,1432395039l2121269248,1432395039l-1097859072,1432395053l-1095761920,1432395053l-1093664768,1432395053l-1091567616,1432395053l-1089470464,1432395053l0,0l6356992,0l0,0l16455,1744830464l16534,-2147483648l49221,1744830464l16534,-2147483648l49221,1140850688l16529,-536870912l16480,1140850688l16529,-536870912l16480,1744830464l5128342,0l34668544,0l224460800,1432734503l0,0l-1879048192,1432395053l1130364928,1432395054l313524224,1432395054l1134559232,1432395054l-947912704,1432395039l812646400,1432395054l-444596224,1432395035l-1888485376,1432395053l25165824,1432395054l960495616,1432395039l962592768,1432395039l511705088,1432395054l513802240,1432395054l286261248,1432395054l288358400,1432395054l1107296256,1432395054l1109393408,1432395054l-957349888,1432395039l-955252736,1432395039l2124414976,1432395039l2126512128,1432395039l1312817152,1432395054l1314914304,1432395054l364904448,1432395054l367001600,1432395054l1257242624,1432395054l1259339776,1432395054l972029952,1432395050l974127104,1432395050l630194176,1432395036l1500512256,1432395054l77594624,1432395054l79691776,1432395054l-2049966080,1432395054l-2047868928,1432395054l933232640,1432395051l935329792,1432395051l937426944,1432395051l2129657856,1432395054l2131755008,1432395054l2133852160,1432395054l-599785472,1432395054l-597688320,1432395054l-595591168,1432395054l-1537212416,1432395054l-1535115264,1432395054l-1533018112,1432395054l-1363148800,1432395054l-1361051648,1432395054l-1358954496,1432395054l-1911554048,1432395054l-1909456896,1432395054l-1907359744,1432395054l-283115520,1432395035l-281018368,1432395035l-278921216,1432395035l-276824064,1432395035l-1097859072,1432395053l-1095761920,1432395053l-1093664768,1432395053l-1091567616,1432395053l1434451968,1432395039l0,0l5308416,0l-1433403392,1432395059l-1755185152,327680l-1707606016,2124969850l0,0l0,0l16368,0l0,0l0,0l-1910095888,-252659907l5341569,0l1920991232,1432395086l1825898496,327680l-1707606016,2124969850l-2013265920,1432395060l0,0l16368,0l0,0l0,0l574767088,-252659065l5341569,0l-1826553856,1432734522l0,0l196083712,1432394843l1203765248,1432395057l196083712,1432394843l213909504,1432394843l-1707606016,2124969850l648544256,1432395054l537919488,1432395055l5308416,0l1174405120,1432395055l-1927348224,327680l-1707606016,2124969850l-2030043136,1432395054l0,0l16368,0l0,0l0,0l1704542192,-252659559l2195841,0l0,0l0,0l0,0l4259840,0l65536,0l0,0l-1164705792,2124966314l176947200,65536l0,0l0,0l0,0l2162688,0l1179648,1426063360l0,0l2097152,0l8454144,0l-1658322944,2124969766l0,0l0,1432354816l0,0l543162368,1432395036l543162368,1432395036l0,0l-1566572544,1432395041l-251658240,1432395041l0,0l0,-2147483648l16477,-1476395008l16519,-134217728l82064,0l0,0l3211264,0l-1719664640,1432394916l1217921024,1432395041l-253755392,1432395041l-1703346176,-19963l3211263,0l4259840,0l2092433408,2124968201l131072,0l-235929600,1432395035l-1293942784,1432395036l-1293418496,1432395036l-1293418496,1432395036l4194304,0l9502720,0l675807232,2124969806l0,0l0,0l0,0l-797966336,2124969790l1792016384,1432395034l524288,0l-548405248,1432395035l-548405248,1432395035l-514850816,1432395035l1793589248,1432395034l-547880960,1432395035l-548405248,1432395035l-514850816,1432395035l1793589248,1432395034l1581252608,1432395034l-265158656,1432734485l10551296,0l0,0l0,0l62914560,458752l0,0l62914560,1376256l-1023344640,1873512295l58019,0l16526,0l62914560,524288l0,0l62914560,1245184l-1023344640,1873512295l58019,0l16542,0l62914560,589824l0,0l62914560,1310720l-1023344640,1873512295l58019,0l34668544,0l-2102263808,1432734486l0,0l997195776,1432395054l-1879048192,1432395053l2097152000,1432395039l540016640,1432395036l-2010120192,1432395050l1028653056,1432395043l-1040187392,1432395053l1191182336,1432395050l-879755264,1432395053l1429209088,1432395054l1358954496,1432395050l-420478976,1432395053l-1742733312,1432395043l1475346432,1432395039l-66060288,1432395051l1568669696,1432395050l-1113587712,1432395052l1067450368,1432395054l-1281359872,1432395054l-1279262720,1432395054l1174405120,1432395050l1176502272,1432395050l1107296256,1432395054l1109393408,1432395054l-1006632960,1432395054l-1004535808,1432395054l362807296,1432395036l364904448,1432395036l-1067450368,1432395054l-1065353216,1432395054l-1063256064,1432395054l1832910848,1432395054l1835008000,1432395054l1837105152,1432395054l1450180608,1432395054l1452277760,1432395054l1454374912,1432395054l812646400,1432395054l814743552,1432395054l816840704,1432395054l956301312,1432395054l958398464,1432395054l960495616,1432395054l-363855872,1432395053l-361758720,1432395053l-359661568,1432395053l-400556032,1432395053l-398458880,1432395053l-396361728,1432395053l-394264576,1432395053l966787072,1432395050l968884224,1432395050l970981376,1432395050l973078528,1432395050l281018368,1432395054l283115520,1432395054l285212672,1432395054l287309824,1432395054l1356857344,1432395043l1358954496,1432395043l1361051648,1432395043l1434451968,1432395039l0,0l17891328,0l-1704984576,1432394961l-1707606016,2124969850l327680,327680l131072,0l0,65536l0,0l0,0l0,0l0,0l13762560,0l65536,1432395054l-1707606016,2124969850l-1707606016,2124969850l-1707606016,2124969850l-1707606016,2124969850l67108864,1432395055l0,0l0,0l916979712,1432395055l-1707606016,2124969850l-1707606016,2124969850l-1707606016,2124969850l-1707606016,2124969850l134479872,1432395054l0,0l0,0l1030225920,1432395055l-1906311168,-25298l-1,1432420351l0,1432354816l0,0l131072,0l0,0l3211264,0l1981284352,2124969771l65536,65536l-317718528,1432395054l-316932096,1432395054l-316932096,1432395054l12648448,0l450887680,1432395082l1988100096,1432394983l458752,196608l0,0l223346688,2124969791l1775239168,1432395053l18677760,0l4521984,0l2228224,0l917504,0l23199744,0l0,0l-917504,-1l65535,0l-1711210496,2124969850l0,0l16366,0l-1938800658,1432394934l0,131072l589824,0l2085027840,-1503124169l1238426356,1432395054l2085027840,-1503124169l3269364,0l1981284352,2124969771l65536,65536l-969932800,1432395029l-969146368,1432395029l-969146368,1432395029l6356992,0l927989760,1432395036l933232640,1432395036l933232640,1432395036l0,6357108l3014770,3211369l7209016,4325422l6619250,7012449l73,7471205l-1648361375,1432395034l65536,104l65603,0l3211264,0l-1116733440,1432395035l-1116209152,1432395035l-1116209152,1432395035l0,0l65536,0l10551296,0l957349888,1432395084l1296039936,1432394961l-1707606016,2124969850l327680,131072l0,327680l0,0l-1707606016,2124969850l0,2124939264l-984612864,1432395029l304087040,1432394937l0,283115520l0,17799l1033,1432734464l0,0l16368,0l0,0l0,0l893403120,1432395038l-1684996096,4599l2162688,0l911212544,1432395038l2031616,0l-89128960,1432395040l9502720,0l0,1358954496l16579,-1073741824l16486,1157627904l16583,-1610612736l16486,1157627904l16583,1342177280l16528,662700032l16578,1342177280l16528,-1744830464l16514,0l-2011873296,2124969306l679477248,1432395036l721420288,1430471467l-1879029938,2124968714l0,0l1841299456,2128240733l-109969408,1432734485l11599872,0l65536,4915200l6488064,7143535l7536686,7209077l7536686,6357108l3014770,7209077l3014767,4784216l7602286,7471205l6357094,6619235l3801146,6488161l7667825,7471209l3801189,3145792l3211308,6488122l7143535,7536686l7209077,7536686l6357108,3014770l6815859,6619237l3014772,4391000l7077989,5374060l7209057,6619239l6357060,6357108l7602176,0l4259840,0l65536,0l0,0l393740288,2124966325l98697216,65537l0,0l0,0l0,0l7405568,0l-1312817152,2124969790l65536,1432354816l-797966336,2124969790l-2053111808,1432395039l524288,0l-2044723200,1432395037l-2044723200,1432395037l-2011168768,1432395037l-2051538944,1432395039l-2043674624,1432395037l-2044723200,1432395037l-2011168768,1432395037l-2051538944,1432395039l7405568,0l-1312817152,2124969790l65536,0l-797966336,2124969790l-572522496,1432395035l524288,0l-908066816,1432395035l-908066816,1432395035l-874512384,1432395035l-570949632,1432395035l-907542528,1432395035l-908066816,1432395035l-874512384,1432395035l-570949632,1432395035l5308416,0l113246208,1432395032l1309212672,524288l-291504128,1432394857l-1526661120,1432395035l0,0l16368,0l0,0l0,0l-1029685264,-252658517l6390145,0l671088640,1432395036l675282944,1432395036l679477248,1432395036l1900544,1432354816l1624244224,1432395032l1623195648,1432395032l915406848,1432395033l905969664,1432395033l-1456472064,1432395034l65536,0l65536,0l3211264,0l1440743424,1432395084l428867584,1432395084l-390070272,1432394994l646971392,1432395036l645922816,1432395036l2162688,0l-1733296128,1432394874l0,0l2097152,0l5308416,0l1882324992,1432734482l0,0l196083712,1432394843l322961408,1432395069l196083712,1432394843l213909504,1432394843l-1707606016,2124969850l-1580728320,1432395054l-1029701632,-252658517l5341569,0l-213778432,1432734532l0,0l0,0l1886388224,1432395086l0,0l0,0l0,0l6553600,6553700l0,0l2162688,0l-765460480,1432395039l589824,0l-450887680,1432395039l16842752,0l65536,7733248l6488064,7143535l7536686,7209077l7536686,6357108l3014770,7209077l3014767,4784216l7602286,7471205l6357094,6619235l3801146,7667825l7471205,4784249l7602286,7471205l6357094,6619235l4194362,2883632l3801136,7274595l3014765,7667827l3014766,7602291l7471201,6488110l6357096,7602290l5767214,6815811l7471201,4456564l7602273,3801185l3145792,3145772l6488122,7143535l7536686,7209077l7536686,6357108l3014770,6815843l7471201,3014772l4391000,6357096l7602290,6357060l6357108,7471169l6357106,121l34668544,0l-1496317952,1432395035l532676608,2124968767l2097152,0l3145728,0l-1124990976,1432734483l196608,2124939264l762314752,1432395036l0,0l-59768832,1432395035l46202880,0l-59768832,1432395035l482344960,2124968767l2097152,0l3145728,0l-51249152,1432734485l196608,2124939264l767557632,1432395036l0,2124939264l5111808,1432354816l40960000,0l-59768832,1432395035l482344960,2124968767l2097152,0l3145728,0l-62783488,1432734485l196608,2124939264l772800512,1432395036l0,0l-59768832,1432395035l35717120,0l-59768832,1432395035l482344960,2124968767l2097152,0l3145728,0l-65929216,1432734485l196608,2124939264l778043392,1432395036l0,2124939264l0,0l30474240,0l-59768832,1432395035l482344960,2124968767l2097152,0l3145728,0l-1966080,1432734485l196608,2124939264l783286272,1432395036l0,0l-59768832,1432395035l25231360,0l-59768832,1432395035l482344960,2124968767l2097152,0l3145728,0l-5111808,1432734485l196608,2124939264l788529152,1432395036l0,2124939264l-1382023168,1432395034l19988480,0l-59768832,1432395035l482344960,2124968767l2097152,0l3145728,0l-16646144,1432734485l5308416,0l0,0l0,0l-1995916160,-52477646l16367,0l-1995916160,-52477646l-1134805009,-159257189l16367,0l-1134821376,-159257189l-19775505,1432734485l5308416,0l0,1358954496l16579,-1073741824l16486,1157627904l-48953,-1610612737l16486,1157627904l16583,1342177280l16528,662700032l16578,1342177280l-22921072,1432734485l6356992,0l791674880,1432395036l795869184,1432395036l795869184,1432395036l1585446912,1432395036l-1468006400,1432395035l792723456,1432395036l1991442432,1432734483l0,0l0,0l469827584,2124968767l65536,0l34668544,0l752025600,1432734503l0,0l131072,1432682496l311427072,1432395036l196608,1432682496l314572800,1432395036l262144,1432682496l317718528,1432395036l327680,1432682496l320864256,1432395036l393216,1432682496l324009984,1432395036l458752,1432682496l327155712,1432395036l524288,1432682496l330301440,1432395036l589824,1432682496l333447168,1432395036l917504,1432682496l336592896,1432395036l1376256,1432682496l339738624,1432395036l1441792,1432354816l342884352,1432395036l1572864,1432354816l346030080,1432395036l1638400,1432354816l349175808,1432395036l2162688,1432354816l352321536,1432395036l2228224,1432354816l355467264,1432395036l2293760,0l843055104,1432395036l2359296,0l846200832,1432395036l2424832,1432354816l849346560,1432395036l2621440,0l852492288,1432395036l3014656,1432682496l855638016,1432395036l3080192,0l858783744,1432395036l3145728,1432682496l861929472,1432395036l3276800,0l358612992,1432395036l3342336,1432354816l865075200,1432395036l3407872,0l-150994944,1432395035l0,1432682496l0,0l0,0l0,0l0,1432354816l0,0l0,0l0,0l0,1432354816l0,0l0,0l0,0l-1015873536,1432734485l4259840,0l65536,0l0,0l-687341568,2124966269l3538944,65536l0,0l0,0l0,0l5308416,0l1433403392,1432395059l1322647552,327680l-1707606016,2124969850l1946157056,1952806258l28793,0l16368,0l0,0l0,0l304300016,-252658521l2195841,0l-1581776896,1432395058l0,0l0,0l4259840,0l65536,0l0,0l-2115502080,2124966545l228065280,65536l0,0l0,0l0,0l5308416,0l1028849664,1432734503l0,0l28573696,0l1241513984,1432395055l0,1432354816l22413312,0l0,0l8585216,0l16777216,1432395039l2162688,0l1919811584,27493l0,-65536l65535,0l2162688,0l-644349952,1432395055l0,0l0,0l4259840,0l65536,0l0,0l1945894912,2124966685l-1635123200,65536l0,0l0,0l0,0l36765696,0l476053504,1432394947l0,0l0,0l18350080,280l-343605248,17l-343605248,17l1258291200,0l-348127232,-1l1598095359,0l-960495616,0l282066944,1432395036l878706688,1432395036l18350080,280l-343605248,17l-343605248,17l1258291200,0l-348127232,-1l1598095359,0l-960495616,0l0,1l0,1l18350080,0l0,0l-343605248,17l0,0l0,0l0,0l0,0l65536,0l0,0l-65536,65535l1174405120,0l9175040,9240576l95420416,1432395040l0,0l0,0l9109504,0l-1605632000,2124966318l235667456,0l-1369964544,2124966318l17104896,0l0,0l0,0l0,0l16384,16384l16384,0l65536,0l4194304,0l65536,65536l4456448,0l0,0l0,0l589824,16842755l262144,65536l65537,0l9830400,0l465567744,1432395040l16515072,0l545259520,1432395040l-223346688,1432394856l10223616,10223616l678428672,1432395040l843055104,1432395040l1007681536,1432395040l-261095424,1432395035l0,0l0,0l18874368,1432395040l0,0l11599872,0l65536,4653056l6488064,7143535l7536686,7209077l7536686,6357108l3014770,7209077l3014767,4784216l7602286,7471205l6357094,6619235l3801146,6488161l7667825,7471209l3801189,3145792l3211308,6488122l7143535,7536686l7209077,7536686l6357108,3014770l6357108,7077986l3014757,4391000l7077989,5374060l7209057,6619239l589824,0l327680,0l5308416,0l1836253184,1432734486l0,0l0,-536870912l-425705367,1432395036l0,0l16368,-671088640l16516,0l0,0l0,0l2162688,0l-1299185664,1432395039l-1728053248,1432395044l1747976192,1432395040l6356992,0l0,1241513984l16567,1811939328l16530,0l0,1811939328l16530,0l0,603979776l16528,1241513984l16583,603979776l16528,1241513984l16583,1811939328l16530,0l9502720,0l0,0l0,0l589824,0l0,0l2064646144,1432395039l482344960,2124968767l934281216,1432395036l2162688,0l-1428160512,1432395039l-1160773632,1432395039l6291456,0l3145728,0l905117696,1432734485l65536,0l6553600,0l65536,0l9437184,0l7405568,0l2293760,65536l262144,2949120l65536,262144l4063232,65536l262144,6029312l65536,262144l7340032,65536l262144,1375338496l1313538048,1494614016l-1695547392,1432395086l1247805440,1432395086l-1879048192,1432395073l0,0l8454144,0l125304832,2124966192l88080384,0l40894464,0l964689920,1432395036l458752,1432354816l28573696,0l0,0l-2147418112,0l0,0l0,0l0,0l40894464,0l28573696,0l1090584576,1432420350l-1707606016,2124969850l5308416,0l-1383071744,1432395084l1366097920,524288l1951399936,1432395082l-1878982656,1432395073l0,0l16368,0l0,0l0,0l-2055782416,-252658851l5341569,0l-1814036480,2124966188l88080384,0l28573696,0l0,0l458752,1432354816l22413312,0l0,0l-2147483648,0l5242880,0l2162688,0l0,0l0,0l0,0l34668544,0l-1917648896,1432734485l0,0l970981376,1432395036l970981376,1432395036l0,0l0,0l0,0l0,0l0,0l0,0l0,0l0,0l0,0l0,0l-499122176,1432394984l-1109393408,1432394984l0,0l0,0l0,0l0,0l0,0l0,0l0,0l0,0l0,0l0,0l0,0l0,0l0,0l0,0l0,0l0,0l0,0l0,0l0,0l0,0l0,0l0,0l0,0l0,0l0,0l0,0l0,0l0,0l0,0l0,0l0,0l0,0l0,0l1317011456,1432395005l0,0l0,0l0,0l0,0l0,0l0,0l0,0l0,0l0,0l1480589312,1432395010l995098624,1432395005l0,0l1253048320,1432395005l-321912832,1432395003l-1497366528,1432395004l34668544,0l1626341376,1432395034l551550976,2124968767l1005584384,1432395036l1005584384,1432395036l0,0l1347420160,1432395005l0,0l0,0l0,0l0,0l0,0l0,0l0,0l0,0l0,0l0,0l993001472,1432395005l0,0l0,0l0,0l0,0l0,0l0,0l0,0l0,0l0,0l0,0l0,0l0,0l0,0l0,0l0,0l0,0l0,0l0,0l0,0l0,0l0,0l0,0l0,0l0,0l0,0l0,0l0,0l0,0l0,0l0,0l0,0l0,0l0,0l0,0l0,0l0,0l0,0l0,0l0,0l0,0l0,0l0,0l0,0l0,0l0,0l0,0l0,0l0,0l34668544,0l-775749632,349705l0,0l0,0l0,0l0,0l0,0l0,0l0,0l0,0l0,0l0,0l0,0l0,0l0,0l0,0l0,0l0,0l0,0l0,0l0,0l0,0l-1233125376,1432394990l0,0l0,0l0,0l0,0l0,0l0,0l-1048576000,1432394984l0,0l0,0l0,0l0,0l0,0l0,0l0,0l0,0l0,0l0,0l0,0l0,0l0,0l0,0l0,0l0,0l0,0l0,0l0,0l0,0l0,0l0,0l0,0l0,0l0,0l0,0l0,0l0,0l0,0l0,0l0,0l0,0l0,0l0,0l-552599552,1432394949l0,0l8454144,0l-1658322944,2124969766l491782144,2124968767l0,0l0,0l1076887552,1432395036l1076887552,1432395036l0,0l0,0l0,0l0,662700032l16578,1157627904l-48953,-1610612737l16486,1342177280l82064,0l0,0l2162688,0l-812646400,1432395035l0,0l65536,0l76611584,0l-581959680,1432394984l0,0l0,0l0,0l0,0l0,0l0,0l0,0l0,0l0,0l0,0l0,0l0,0l0,0l-499122176,1432394984l-1109393408,1432394984l0,0l0,0l0,0l0,0l0,0l0,0l0,0l0,0l0,0l0,0l0,0l0,0l0,0l0,0l0,0l0,0l0,0l0,0l0,0l0,0l0,0l0,0l0,0l0,0l0,0l0,0l0,0l0,0l0,0l0,0l0,0l0,0l644874240,1432394943l1317011456,1432395005l0,0l0,0l0,0l0,0l0,0l0,0l0,0l0,0l0,0l1480589312,1432395010l995098624,1432395005l0,0l1253048320,1432395005l-321912832,1432395003l-1497366528,1432395004l-439353344,1432395003l-828375040,1432395004l0,0l646971392,1432395011l0,0l0,0l1347420160,1432395005l0,0l0,0l0,0l0,0l0,0l0,0l0,0l0,0l0,0l0,0l993001472,1432395005l0,0l0,0l0,0l0,0l-1048576000,1432394984l0,0l0,0l0,0l0,0l0,0l0,0l0,0l0,0l0,0l0,0l0,0l0,0l0,0l0,0l0,0l-455081984,1432394942l0,0l0,0l0,0l0,0l0,0l0,0l0,0l0,0l0,0l0,0l0,0l0,0l0,0l0,0l0,0l0,0l0,0l0,0l0,0l0,0l0,0l0,0l0,0l0,0l0,0l0,0l0,0l0,0l0,0l0,0l0,0l0,0l0,0l0,0l0,0l0,0l0,0l0,0l0,0l0,0l-960495616,1432395035l3211264,0l-579862528,1432395035l-579338240,1432395035l-579338240,1432395035l0,0l65536,0l2162688,0l1592786944,2124969770l-1148190720,1432395035l1651507200,1432395034l34668544,0l526385152,2124968767l526385152,2124968767l0,0l2162688,0l-1569718272,1432395035l482344960,2124968767l4194304,0l2097152,0l-1745616896,1432734485l0,1073741824l16469,0l2162688,0l-1591738368,1432395035l482344960,2124968767l8388608,0l2097152,0l1734606848,1432734482l0,-2147483648l16469,0l18939904,0l-1591738368,1432395035l482344960,2124968767l1176502272,1432395036l16842752,0l-751828992,1432394949l-730857472,1432394949l0,0l2162688,0l-1458569216,1432395034l482344960,2124968767l4194304,0l2097152,0l2058616832,1432734483l0,0l16470,0l6356992,0l-760217600,1432394949l482344960,2124968767l1184890880,1432395036l4259840,0l-1425014784,1432395034l1167065088,1432395036l0,0l2162688,0l-1425014784,1432395034l482344960,2124968767l12582912,0l2097152,0l89391104,1432734412l0,-2147483648l16470,0l2162688,0l-751828992,1432394949l482344960,2124968767l29360128,0l3145728,0l-775684096,349705l196608,0l-1586495488,1432395035l0,0l0,0l12648448,0l-603979776,1432394949l482344960,2124968767l1643118592,1432395034l5308416,0l482344960,2124968767l482344960,2124968767l-603979776,1432394949l757071872,1432395036l1860173824,1432395034l65536,0l0,0l6356992,0l-603979776,1432394949l5308416,0l-775684096,349705l0,0l-602931200,1432394949l-623902720,1432395035l-603979776,1432394949l482344960,2124968767l-1432354816,1432395034l0,0l5242880,0l4259840,0l0,0l0,0l-899678208,1432394949l-1707606016,2124969850l-1707606016,2124969850l-1707606016,2124969850l0,0l5308416,0l-1715208192,1432734485l0,0l2097152,0l2063597568,1432395035l2106851328,1432734483l196608,1432354816l1222639616,1432395036l0,1432354816l1798307840,1432395034l2162688,0l-758120448,1432394949l-2028994560,1432395034l2097152,0l31522816,0l-298319872,2124969784l0,0l0,0l0,0l-222298112,2124969784l-901775360,1432394949l-1984954368,1432395009l-1733296128,1432394874l0,0l0,0l-2147418112,-1l-2147352577,-1l65535,0l0,0l0,0l0,0l138412032,0l-1728053248,1432395035l-307232768,1432394857l65536,0l0,0l-65536,65535l2,0l0,0l-2147418112,-1l-2147352577,-1l1432420351,1432395034l-498073600,1432395035l0,0l0,0l0,0l-1707606016,2124969850l609157120,0l11862016,0l780795904,0l68419584,0l-220200960,2124969784l609157120,0l11862016,0l780795904,0l68419584,0l0,0l0,0l0,0l0,0l30425072,1432395036l0,0l0,0l0,0l1048576,1432395005l0,0l0,0l0,0l0,0l0,0l2097152,0l-1466957824,1432395034l524288,0l0,0l34668544,0l-1639972864,1432395034l1224736768,1432395036l1255145472,1432395036l1255145472,1432395036l0,0l0,0l0,0l0,0l0,0l0,0l0,0l0,0l0,0l0,0l-1228931072,1432394927l-1109393408,1432394984l0,0l0,0l0,0l0,0l0,0l0,0l0,0l0,0l0,0l0,0l0,0l0,0l0,0l0,0l0,0l0,0l0,0l0,0l0,0l0,0l0,0l0,0l0,0l0,0l0,0l0,0l0,0l0,0l0,0l0,0l0,0l0,0l644874240,1432394943l1317011456,1432395005l0,0l0,0l0,0l0,0l0,0l0,0l0,0l0,0l0,0l1480589312,1432395010l995098624,1432395005l0,0l1253048320,1432395005l-321912832,1432395003l-1497366528,1432395004l5308416,0l1157890048,1432734482l482344960,212496876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75390208,1432394913l-1986002944,1432395195l2073034752,1432395196l3211264,0l-303038464,1432395006l2004353024,1432395196l2073034752,1432395196l-783679488,19963l0,0l6356992,0l-607715328,349705l-458752000,-1170440905l7568079,7209077l7536686,6357108l3014770,7471204l7798881,7209065l3014759,7274576l7929964,7274599l4587630,6357100l7536743,0l0,0l3211264,0l65536,458752l4390912,5111887l5374036,4980815l0,0l0,0l3211264,0l65536,589824l5439488,5046361l4522061,5374036l4390985,0l0,0l6356992,0l131072,0l1310720,0l2014314496,1432395196l2116026368,1432395196l0,0l0,0l65536,524288l524288,2124939264l2116026368,1432395196l2030108672,1432395196l-502267904,1432395195l3211264,0l1908408320,1432395196l2014838784,1432395196l2116026368,1432395196l670629888,28391l2112880640,1432395196l7405568,0l-607715328,349705l-458752000,-1170440905l2103474895,1432395196l2125463552,1432395196l0,0l0,0l65536,262144l262144,0l2125463552,1432395196l0,0l0,0l0,0l0,0l3211264,0l2062548992,1432395196l2058354688,1432395196l2109734912,1432395196l2112880640,1432395196l0,0l2162688,0l65536,458752l1752367104,1600483425l980353072,1702126948l7435363,0l241631232,1432734642l-458752000,-1170440905l1684634319,1868767266l846360428,1752638013l577074281,1983659567l1920234298,543517551l1869377379,589446514l892744755,539112545l1852403562,1819898995l1914846565,1684960623l1852121122,1885430628l1818632765,790787169l4063294,0l13697024,0l65536,262144l1022361600,1432395005l0,828440576l2141206371,1432394985l-2146959360,1432395196l1065353216,1432395005l0,993001472l-1990168716,1432394995l0,825884672l1891645489,1432394986l-2143813632,1432395196l1116733440,1432395005l0,1869479936l-801086098,1432395003l0,1919877120l2141220154,1432394985l-2140667904,1432395196l-823132160,1432395003l0,762052608l-784308878,1432395003l0,1936523264l-1335874193,1432394622l-2137522176,1432395196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801046528,0l607125504,2124968767l607125504,2124968767l-2109734912,1432395196l-2109734912,143239519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859386156,858928438l1815361074,858992941l876034101,741554481l842216497,909392179l762065458,926101810l825373237,824981047l858927924,959526201l892759094,741749557l875771441,942881076l845951025,909719862l859255084,808530996l1815098418,842217266l858863160,913059884l909325621,943010348l842479160,959540272l875967288,942945843l859189548,892547636l1815361841,926101554l842086198,824979512l926103095,808988723l892431408,925906489l808858681,942684204l892614196,946615344l942945844,875836215l909521196,808792115l1815296306,892876337l842084914,824979763l892481591,808595762l842558515,959853365l741946417,858862647l926233909,809004084l926234680,741748793l875968561,943077171l829173816,892548409l943011378,959982646l943141938,1815294256l876099121,943077424l942422065,859058489l876163894,859256172l875771957,824980017l892482873,892809780l942763058,909717555l943207472,825766188l859190069,1815229238l875640881,926233400l824981047,942944568l858797619,809004082l926234680,741748793l926496305,825438777l946614322,959656761l959721785,825505580l925907252,946615865l892876848,909130039l959789100,808465976l963393073,959527216l842479411,892614700l808531257,946615346l909391920,959854901l926364972,825767216l963392049,842543160l943272247,909652268l825702201,1815165240l808990513,808988725l824979761,909521721l959919409,925985841l808857904,909719351l909586732,959788856l1815688760,959919925l842281522,959523888l892744504,926299449l825831788,858798393l741357874,875771441l959920436,829174064l909326393,859191605l909192245,842413625l942879026,876033388l858862900,892089137l926495540,808793907l809056108,909719095l959199545,842543160l943272247,809054572l842347570,741880632l825767985,825375026l896283188,892613428l842281011,892940588l926103346,1815426358l808465461,926167097l808528946,926036788l959656758,825700716l925905205,741881907l842348593,842347065l829175345,875575097l926300471,875899959l875704368,1815163961l876032056,842085937l808528952,808923185l943010360,859059564l892352309,824979509l909128496,909195316l942763061,825505331l808662835,943075628l858994228,1815492403l876032056,909258803l926231600,859125299l1815360048,859322673l892941622,824981302l909523254,858862130l926247992,825570356l741552435,808727605l808727604,809004083l942683449,741486905l925907255,959854902l943287350,926038064l741882161,842021169l942814516,829175859l909194041,959918898l925969456,892941876l926103093,892809580l925906481,741553462l808465461,876164146l959933496,959854384l741880375,842545457l825700408,829174320l960049465,959591216l909192240,959722547l825243959,943272300l959788595,741684022l825571377,876033848l829174835,808858425l842479154,943270964l926038064,1815623985l959854641,859386166l824980528,842610231l892876339,926247985l825570356,741421363l892940344,943272241l808545332,808923185l943010360,876032300l825636408,1815556152l942749745,825307701l824980792,925905200l859256114,959540275l825373491,859320625l808923436,859191345l1815361591,825243441l960050744,908865588l942500914,875573552l942814518,913059884l842086192,875574581l842084908,943077684l1815557687,825700406l808793394,825371700l909718578,926299960l825372012,859257136l842086708,859058476l892941106,1815492913l808530477,875771705l741486905,842216497l825571635,829175353l943141425,909456439l909192240,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l926300210,892088885l875836471,842085938l959789420,925970999l892090167,825309491l892679986,892940652l808597299,741750582l859058744,808793906l892890166,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876033388,909719089l824979766,943077432l959656502,942763064l842413363,842150711l875770156,875706424l1815492401,892416050l909261107,892089138l926233399,926103609l876033388,808727860l824981556,842216496l858994231,943287350l959722544,741619760l959854385,942815025l829175860,926037304l892482873,925969458l926495024,876097848l909586796,875770425l741751095,925972785l825635122,896284721l892613687,892678193l808923436,859255345l1815623225,808464434l926298932,824979511l909719096,909718834l925985848,943273777l859058225,875573548l892418103,1815687989l960051505,859060277l824980528,909719096l909718834,925985848l943273777,859058225l875573548,892418103l1815687989,909654065l809055544,824981558l909521721,909128504l942763062,942750006l926232626,825241900l875640624,1815360311l842545201,808990520l824979767,808662329l943208246,875654199l925904949,926232632l825766188,926430520l1815099446,909654321l892482102,824979766l926496312,808529974l942763057,959590712l825504050,926364972l959461168,829175092l943077432,959656502l959523896,943076915l909520947,859386220l809054262,741552183l808464697,959853110l876112947,842085426l741355574,960051505l859060277,829176112l909719096,909718834l925969464,943273777l859058225,875573612l892418103,741946165l909654065,809055544l829175862,909521721l909128504,942746678l942750006,926232626l825241964,942749488l741880115,943273521l909652531,829175097l825374008,825700916l808594482,909588785l842609202,842610796l909455416,942420793l825373236,892613174l909521260,808792115l741554482,909391672l959527221,959999027l808792882,741486901l859058225,859191090l963393075,875835448l876097593,808923436l959459889,1815162935l925970482,909586744l824981817,858993977l943272249,926247992l808793140,741356087l942946609,959591986l896282678,926233399l926103609,876033324l842151220,896284213l825832247,842414129l876033324,825766964l829173814,842216496l858994231,943270966l959722544,1815361584l892876849,875836212l824981304,925970487l926037555,808610864l859058224,859322166l909652268,959658040l1815491381,859059253l959787574,926231605l942945332,1815426103l926169137,909719861l824981046,808465200l825440053,841837619l808990256,942878774l875899954,808597557l1815162937,842281009l876098100,824981046l943077432,909130037l909208632,875706422l942880052,825241900l892483376,1815491892l959527217,926365235l824981303,876099127l959525429,942763059l943011379,892678457l808991020,875770934l829175347,808924215l808727607,943270961l942945328,1815230259l943076913,825440564l824980272,892613430l858994997,942763062l858994232,959919412l859320620,959460918l1815425585,959527217l858992697,824979508l808923961,892941872l925985847,892679475l875640882,859189548l909654068,1815294007l892548913,842610738l942421808,909717812l959723320,842610540l875575344,824980019l858928440,943274297l909208625,858992947l942747704,859189548l926431284,1815230516l926299697,875705656l824979504,808792886l842020657,925985848l808532278,943077176l892940588,825768242l1815426613,858929463l842021173,925969464l875770165,892416056l859386220,875968309l741815096,926299697l909325624,829174833l943273528,875640371l909192246,943272758l942880824,909652332l959918901,741554225l926299697,942748984l829175863,808466232l959983928,876096563l909523249,1815490615l909195575,926168888l909192242,842151224l959656497,909521260l942944824,741750577l959854385,942880561l829174070,842477881l892416568,926231608l892942135,1815687988l909654065,858928696l824981561,943010615l943273526,808610867l859058224,942946358l909521196,825702196l1815229753,925972785l959789106,824981046l892941363,926300211l808545330,808923185l942879544,959920428l892810552,829175602l943274291,875706423l808528951,926299956l943206457,825242220l825831479,741355577l926167089,825243187l829174320,808859192l892941881,808594486l942880049,909652537l859256172,943273781l892090163,892613687l942944308,875573612l909586995,741749555l943273521,926167603l829175353,808662582l892547383,842607666l809056564,1815098424l875901496,875903283l859122737,825307449l1815623476,875837237l825308213,909716533l825569328,1815556149l925907255,825702710l926493752,808793145l1815229497,909195057l808466484,824981817l842085168,959918648l859139120,825307449l741881140,892809272l842215477,808545337l808923185,943010360l892809516,858993457l1815295796,892613685l926430000,926231607l859124788,1815688504l825832760,875574578l926231607,876098867l1815426105,825438257l875902515,959199280l875573302,875903289l859256172,959723573l925643573,926167609l825438775,825700716l892678457,741816626l808529969,842281527l829173809,875901751l959918898,942746673l875902520,842151733l825831788,876034103l741946674,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808610866,875639347l808726585,842610732l892548149,946616628l842479664,842084664l825241900,942683952l1815622962,959524914l808464441,841756976l926495024,959590966l959999026,892352562l741554486,942814265l858927921,909208631l892351286,943206960l876034092,825832758l946615097,960051248l892744240,825241900l942683952,1815622962l925970482,942750000l824981304,859255856l808529974,942763058l926429752,842477876l959525164,875640888l1815492144,808727605l892875316,959523891l842478389,842610994l808923500,943143217l741685302,842281009l875902004,829174065l842085174,859387185l959523890,825701173l808923699,842610540l842479412,824979763l960049465,808859445l909208625,942750009l859321905,825241900l875706160,1815556146l959854641,892482104l824979766,959461425l808924472,808545336l959592244,858992691l859386156,892351027l1815097912,808661297l875704885,824980024l942749753,859387699l926247986,808793140l741685303,876098104l926167861,959933492l825702192,741684533l808662577,892680244l829175350,842608952l842216244,925969458l842151478,892352816l825241964,858928944l741880889,842348593l892745781,896283449l892613687,909325619l825241900,875575088l1815360569,959854641l942946612,824979768l809054520,909194292l959933494,926364722l741421874,842348593l892745781,829174585l892942649,825439288l959523896,825373491l808989744,875573612l959919671,741881904l909326641,858797367l845952569,909587248l825766967,808528944l842477617,909455666l892875116,909653298l741554485,892548149l842346808,808545330l808661299,825242160l809056044,909719095l963393593,892614967l842283312,825766188l875835449,1815623985l892548149,842346808l808528946,808661299l825242160,809056108l909719095,959199289l892614967,842283312l808923500,959459889l741421111,960050737l892481593,829174582l909391926,925970737l808987700,808793399l1815622195,808529969l842543159,824981557l959985208,959787063l909208627,809056569l876033330,943075628l825308724,1815361329l808663089,892352057l824980528,960049465l942880048,808545333l808923185,943010360l859386156,808793910l1815296051,926101554l942946102,824979505l925905200,892416562l943287350,859059760l741946681,909324338l842347062,829173813l842216496,876099129l942746680,892876344l943075385,859386220l859386167,741816373l808464434,943076148l845953076,858796080l875772209,808528948l842477617,959920436l808991084,959657014l824981813,842018868l875704886,959933491l808595510,741880888l909654065,858928696l829175865,892745784l959920441,808528949l842477617,909456437l825700716,892678457l741816626,808529969l842281527,829173809l892875063,926168374l808528947,942813491l809056050,859060588l926363698,942421041l943274032,926102073l858796396,942945073l741881138,909259833l943076152,959933490l959854384,741749047l876164921,876163125l875916338,858797364l741945401,875837237l892875573,876178489l825307187,741816115l892548917,876164152l808545333,909324595l942683189,892483628l959525688,896282679l943010615,859126068l842610476,842479412l829174067,825831735l959591733,808528951l842477617,808530484l825831788,926234937l741421110,960050737l909195313,829174584l825309240,892547895l808528953,875573555l909130033,808923500l942683185,741486648l825439793,808989491l829175857,942815282l892679730,808528948l959591220,892941111l959920492,909587508l824980017,926102841l960049714,942763058l825243187,926300470l959920428,959460660l829174324,926430775l959460401,942746681l859322417,942814776l859189612,942879537l741488944,892548913l942880053,829173813l909717817,909588281l942746674,842217521l808858934,942684268l942683700,942420278l909391920,842216500l825241964,942683952l741881138,858994993l943009842,829175600l909391926,859189299l942746681,875575601l909521204,959920492l959460660,824980020l909654329,842085425l926247988,959919411l741815096,876164921l876163125,925985842l842151478,909260595l875573548,892940851l1815098419,876164921l825636660,808528946l842477617,808858676l859386220,808793910l741554227,959722289l943076405,845951025l875573296,892876339l959523888,825373491l808989744,808923500l925906481,741751095l876164921,876163125l909208626,809056569l909324337,943075628l825308724,1815361329l892809272,842215477l808528952,808923185l943010360,909586796l925905720,741816626l960050737,892350521l829174834,909391926l925970737,808987700l808793399,1815622195l808529969,842543159l824981557,959918391l825307185,959540275l926298677,943140913l859059500,892418101l829174322,858862384l808595504,959917105l959854384,1815623990l876164921,876163125l959523890,959656757l875771188,859059564l892418101,824980018l858862384,808595504l942763057,808727093l943143218,809056044l909522999,829174071l892942649,825439288l959523896,825373491l808989744,808923500l925906481,741751095l909654065,858928696l829175865,926430776l909391920,959523895l926431025,808990006l842610540,842479412l959197491,875966520l959789363,875573612l909456695,741554233l909326641,858797367l829175353,909523000l892548401,942746676l909653560,943272754l825438572,892481845l741685048,959722289l909652789,829175863l925905200,858994736l943270968,859059760l1815688505,925972785l842282808,959197497l892614967,842283312l859320684,858862134l741357624,876164921l876163125,875916338l825767219,741814328l842543161,842412849l959999028,909588530l741749555,825832245l926167345,809004084l808793399,741945907l808529969,842543159l845953077,960049456l808464432,808594481l909588785,842609202l892811372,842347318l942420278,909718839l875836727,909521260l808792115,741881906l943142200,926495032l926444599,943271990l741422904,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1815162934l960050737,909195313l824980280,925905200l808596530,942763063l842545462,825636146l942747948,892877104l1815621687,926167089l808663346,824980275l842216249,842544432l825322544,842346547l842544178,943272236l926103601,1815229241l859387192,892417592l892873782,942815544l1815622452,892418097l808531507,942421047l960051253,825506098l909588588,825504560l925643056,892678452l825766964,842283116l875966770,959199033l959658288,959918386l842413932,875902512l959199285,808531506l808532017,892483692l842217267,942421811l943273010,926167089l943011948,959918649l959198258,842348853l825242166,842610796l809055543,925643833l876032308,926233913l892811372,875640631l959197492,943206964l909586481,892614764l808531257,959198514l825702704,842414137l959789164,808793394l942421048,859125808l909719856,825766252l943271989,741880116l842150968,909260593l892890166,859191352l741357105,808661305l943208757,809069620l892482361,741421622l808662073,875769905l876112952,959919154l741357105,892941625l926036020,926444594l926300469,741881906l959591481,876098868l892890163,959983929l741880885,892483896l859191092,942763062l909325617,825505841l909261100,892416049l946615349,942682676l943272246,875706412l892942137,963392049l808531506,892940339l942684204,926431289l946615090,859058745l942683185,892483884l875966521,946616632l892876848,825767480l842283308,842283062l946615344,825635385l909717812,909392172l859124022,963392564l876163636,875837493l892811308,842412856l963392817,842348848l909717809,942684204l825375031,829175089l842346808,808662585l959982646,909588530l1815556915,808596536l825832504,842542132l959920436,1815295543l875706680,959787320l808987697,892941624l1815230007,892482616l825571381,892939317l859125817,1815426611l959525943,825505332l892873783,842414136l1815557174,842412601l809055027,808987705l875573305,1815361584l842412601,943076403l876031024,942946097l1815296311,959788856l909457462,876162097l926363699,1815164721l825831992,825766711l959982646,942945586l1815687220,808662073l926101809,892939320l842545465,1815491638l825439289,859386164l942746680,959591729l909455924,909588588l825833776,959197490l925905716,875705399l842283372,808596020l942421302,892352821l959984696,909588588l942880305,942421049l892483893,842477878l892811372,959526711l942421813,943273010l925970480,842610796l942815284,942420791l808989241,808990521l842283372,808662583l959199285,825702704l892679479,859060588l876032050,942420535l909587762,943206710l959789164,808466737l824981814,842346808l858929458,926444600l808728117,741423160l842412601,808727347l842558512,825768244l741815344,959591481l909456436,892890168l926496568,741945654l809054264,942683184l842624050,875770422l741357622,925971511l959920180,842624051l909718582,741683251l875901496,926365747l876178487,875640374l741487155,909718841l909588021,892955697l825374521,741685303l892678712,943011120l842624048,925907253l741487922,909521977l909653297,959999029l909588530,741880888l825831481,858796083l892955705,959985465l741355569,876097592l926496054,909732918l859386675,741553968l892941625,825374514l876112950,959919154l741421364,909261112l808924209,809004080l825439544,741815602l909521977,875771185l809069622,825832249l741356089,943273273l809055285,842624049l875967286,741488441l926233144,825374518l909732918,842609459l741946416,892482616l909194036,876178480l842478131,741815346l909717561,909259317l842558520,842020661l741421106,892418097l842348081,946614324l960051248,858862896l942684204,926431289l946615602,926495794l825636665,959461676l925970997,963391794l825833781,959460409l892483884,943011897l946614580,892876848l875575607,959461676l859386167,963391797l943012144,842217270l959789356,943208503l829175349,909455672l909588536,892939312l959527225,1815425593l842150968,842346808l892939314,858928441l1815623736,926038328l808793140,842607668l960049718,1815688244l943010360,943141171l892873784,943273784l1815296307,858862647l926431029,926428212l825702197,1815163956l960050489,859058226l842542134,876032313l1815361072,859385913l959657522,892873779l825831737,1815425078l825831481,875704889l876096565,858862642l1815425590,942814265l842021175,926428214l858992694,1815623731l943207736,809054774l959982640,959983666l1815556913,875967033l875902265,808987696l859387704,1815556153l809054264,808531509l809053240,959526713l1815427376,825832761l875903289,876096565l859059506,1815098929l842216505,875704887l808987703,875900985l1815230261,858928184l926234420,876031024l808990769,1815229238l926233144,943273782l842542133,892810037l1815491120,842414392l942748472,959982648l858863154,1815622196l842150968,825241912l959982641,808728882l1815623733,825635385l875770672,942746678l842282289,943010614l942684268,875902516l959197494,909194802l926494775,942684268l959984181,959198772l858797618,943208246l959789420,926299446l942422069,808924466l909195056,892483948l842346553,925644080l943206708,925907249l842283116,892875827l942420793,875770420l892743735,959592556l859125553,942421300l926233911,926494773l909261164,875573299l942420279,959984951l959789369,892811372l859058231,824981558l825569592,909718326l926444593,842215478l741750064,808596536l859387192,809004087l942814520,741487929l959983672,942748466l876178485,808529971l741357107,809055544l909457717,959999028l842347314,741945395l959722040,808794423l809069625,942813497l741751092,825831481l825439545,876178486l859191090,741422640l892678712,858993968l809004081,842413624l741684024,808662073l842413367,892890168l876165432,741880370l892418097,875706676l946615088,858797623l909455410,959461676l943207730,963392304l858928690,808465969l959789100,842347057l829176121,859124024l875573302,892873784l842150713,1815295798l959592760,842412340l842542130,825768244l1815228467,892940345l892482354,892873780l842414136,1815098161l842412601,960050996l842542130,808924469l1815491891,892417079l859058741,808987701l926037816,1815425078l926429240,808859442l808987700,875573305l1815296048,909259833l875836216,876031033l909653041,1815425081l959787577,892483376l892939317,875903033l1815228473,842216505l892548920,842607664l942878774,1815361072l942748727,909193784l876096561,825372722l1815688753,942814265l825570353,842542134l892809529,1815688504l825831481,875574329l892939313,942750009l1815623992,959787577l892614966,959982646l825506098,1815492408l825635385,959460144l959982643,959461426l1815099445,959787577l942945840,876031025l859125041,1815230004l876097592,909391158l926428209,875966774l1815491633,960050489l959722291,892939318l875903033,1815361587l942748727,926101560l876096565,892613938l1815557428,926233144l808726576,842542136l876032313,1815097907l808465977,909392180l892939317,825832761l1815490866,825831481l875704889,892939312l842151737,1815557173l842347064,892941108l876162105,842478131l1815097395,926496057l959789112,876031029l876099121,1815228976l892678712,926101815l926428215,858992694l1815622712,825831992l859321399,808987701l943011896,1815425588l875705400,892418359l876162100,808923699l1815361081,808858169l909129779,942746676l842413361,892877107l959789420,909391160l942420276,942881077l909521206,875706476l892352569,942422066l825635380,825438768l842610796,859191096l959199539,875705906l892877111,892483692l858797877,925644341l842281268,859190065l842610796,858797113l959198260,926036788l825504306,942684268l859124789,942420531l842610736,892875059l859060588,858796336l942420022,858797623l808465202,892483692l875967286,824981552l892678456,892417589l876178482,959723314l741684279,859124280l808924976,842558513l808991028,741488951l959787577,808596784l892890160,909455929l741617969,892941625l926036020,842558517l859255605,741423412l859387192,842412082l809004085,858929464l741749556,825832760l875770169,942763061l909325617,825832753l892483628,875770930l963391796,892350518l875837232,942684460l892679736,963393592l808792628,875641136l892811308,892548917l963392053,825766452l942748980,858863916l943273264,946615352l942682676,842608950l892811308,892614453l946614584,942682676l942684468,859060524l909588272,829174840l892678456,943077173l842542135,808466229l1815490612,926429240l959656761,842542132l825701173,1815097399l926494777,926234673l842607672,960049718l1815098937,859124280l825242167,892873778l926233145,1815491377l808596536,808924728l892873784,943009849l1815492404,959592760l808530228,942746678l959722801,858863922l942684268,875574069l942421815,926364983l892352305,825505644l959854644,942421296l825373236,926495798l892483692,909195061l942421299,925972786l859124533,859060588l875639857,959198514l892614960,959657014l959461740,842152241l942420020,926429753l943273270,909588588l943143216,959198260l892877109,942684466l892483692,959919671l925643577,842281268l808728114,959789420l842478133,959199025l892746037,892613174l909719660,959723570l942420536,825635385l926430771,892483692l842479159,959199281l909325874,842479924l959789164,842544432l959198770,959656758l942682930,959789420l909326393,942420535l926364983,943273521l942684268,959723060l942420020,858797623l943271988,825766252l960049205,741946420l859385913,926431544l876178483,825307187l741685299,825832761l825571385,926444600l892549173,741880884l808859448,959788857l959999027,959461426l741357621,859385913l875966521,876047409l892876337,741552179l859385913,808726841l809069625,909259577l741487670,825831992l942683447,926444601l892352309,741750070l892940345,859256376l809069622,842608953l741684274,959984952l808597810,876178486l925905459,741487154l842609976,925972021l892890162,875704633l741357879,959722040l926036024,876112953l842085426,741815608l942815544,808988721l842624056,926167606l741750841,943011640l909391411,876047416l926233393,741355825l960050489,909523249l959999029,959461426l741619767,825831992l859321399,892955698l825374521,741816119l875967033,909456953l842624050,825438774l741814326,960050489l825506097,942763057l892679473,808597814l959461676,909521459l963391796,808662578l808530480,842610732l943208496,946615608l859321655,825701430l842283052,959789104l963393587,943143221l808596537,892483884l959461177,946616633l959459897,926298416l892483628,876163123l946614585,926298681l909654329,842610732l909128761,946614837l959789104,960049719l825505580,892351799l946614840,892352821l875837240,942684204l959658295,946615856l959984185,909521200l959461676,926037302l929837881,876163380l858863925,892483628l892351540,963391798l858928690,909588020l959592492,825636657l946615857,942881077l943075638,959461676l825635379,963393586l842348853,926496819l909261100,909719858l963393849,926496050l943208242,959789100l825636146,963392055l926036788,825767731l875706412,842086457l946616633,875901492l876164660,959461676l959853876,946616372l875903024,942814005l859060524,842282802l963391545,892746037l892876599,959789356l842478902,946614326l859190583,959983673l959592492,943011633l946614582,842019380l875968048,909261100l959723059,963393591l876032564,876033590l942684204,808531510l946615604,875705650l926168115,892483628l842413623,946614837l892352821,858993208l825505580,825635897l946614582,875901497l925972792,959789100l909259315,963393847l909586996,859189299l892811308,909457205l946614576,943274032l842151736,859060524l842151730,963393075l842348853,808596023l825766188,909456693l1815622705,926234424l875835703,842542129l842020661,1815621687l875705401,959590706l876096568,909193778l1815623988,859385913l842413362,808987699l858929464,1815097397l825439289,825373492l876031031,959723313l1815687224,943273273l942879797,842607669l926298422,1815622968l825831992,892548407l876096563,808531506l1815623993,942814265l875903287,892939312l858928441,1815099704l808465977,825702708l892873783,892678713l1815295283,808859448l942879539,809053240l959526713,1815689264l959722040,909588791l876162102,926363699l1815229236,909718841l808793653,876162098l859191090,1815361072l875705400,909325105l876096563,808792370l1815163191,926234424l892416055,926428214l909129525,1815360052l892418097,875706676l942420272,825504313l808792118,959461740l825308722,942421808l942682681,942879033l909261164,858993458l959199545,808531506l959460915,909588588l858993456,942422072l842479664,808859703l875706476,892418105l942421557,825373236l909718582,943011948l842283321,959197491l942814004,808792887l959789420,892482103l925643828,825635124l808859449,959789420l859059512,959198520l825766452,892481589l959592556,943011633l959197238,858797618l875574071,842610796l942815284,959198007l909718834,943010873l909261164,808794420l942421042,959460919l942946359,959461740l926300213,942421561l926364983,892482608l825505644,808531255l959198521,926496050l892876594,892483692l825570102,942420530l942814777,825374516l842610796,909324598l942421816,926298681l859386168,942684268l875770425,942421555l892483893,892613429l825766252,858928693l741683762,876097592l859059254,842624052l943272502,741487417l959722040,825571639l809069617,959526713l741751088,926494777l859322417,842624052l892877109,741880888l842216505,926364471l892890167,943009849l741683762,892679992l875901751,959999032l942748722,741552177l892418097,959920182l963393848,892350518l892351793,959789100l842020400,946616119l943273010,942814512l959461676,809054519l963393081,825702704l875771960,892483884l943011897,963393588l926036788,926365491l959789100,842544432l946615602,926233911l942945587,842610732l825766196,829174576l909455672,943273784l809053241,875902521l1815426608,809054264l875902261,842542132l825768244,1815622965l892940345,842477874l809053233,942813497l1815359541,926037049l909128502,876162098l808793906,1815490608l842412601,842412595l842542134,825504309l1815097401,909457208l842412084,942746676l909325617,825307952l842283116,842347573l942420272,960051248l808596784,875706476l926496569,942421814l909522992,959591218l859060588,842543154l942421556,892745015l960049460,89248394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pPr>
    <w:rPr>
      <w:rFonts w:eastAsia="Calibri"/>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5:00Z</dcterms:created>
  <dc:creator>Administrator</dc:creator>
  <dc:description/>
  <cp:keywords/>
  <dc:language>en-US</dc:language>
  <cp:lastModifiedBy>Administrator</cp:lastModifiedBy>
  <dcterms:modified xsi:type="dcterms:W3CDTF">2021-05-2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1C0181F364B6FA5A83FC786A9272D</vt:lpwstr>
  </property>
  <property fmtid="{D5CDD505-2E9C-101B-9397-08002B2CF9AE}" pid="3" name="KSOProductBuildVer">
    <vt:lpwstr>2052-11.1.0.10463</vt:lpwstr>
  </property>
</Properties>
</file>