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魏城镇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3138" w:leader="none"/>
        </w:tabs>
        <w:rPr>
          <w:rFonts w:ascii="黑体;SimHei" w:hAnsi="黑体;SimHei" w:eastAsia="黑体;SimHei"/>
          <w:sz w:val="48"/>
          <w:szCs w:val="48"/>
        </w:rPr>
      </w:pPr>
      <w:r>
        <w:rPr>
          <w:rFonts w:eastAsia="黑体;SimHei" w:ascii="黑体;SimHei" w:hAnsi="黑体;SimHei"/>
          <w:sz w:val="48"/>
          <w:szCs w:val="48"/>
        </w:rPr>
        <w:tab/>
      </w: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r>
        <w:br w:type="page"/>
      </w:r>
    </w:p>
    <w:p>
      <w:pPr>
        <w:pStyle w:val="Normal"/>
        <w:widowControl/>
        <w:spacing w:lineRule="exact" w:line="580" w:before="0" w:after="160"/>
        <w:ind w:firstLine="640"/>
        <w:rPr>
          <w:rFonts w:eastAsia="黑体;SimHei"/>
          <w:sz w:val="32"/>
          <w:szCs w:val="32"/>
        </w:rPr>
      </w:pPr>
      <w:r>
        <w:rPr>
          <w:rFonts w:eastAsia="黑体;SimHei"/>
          <w:sz w:val="32"/>
          <w:szCs w:val="32"/>
        </w:rPr>
      </w:r>
      <w:r>
        <w:br w:type="page"/>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2"/>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仿宋_GB2312" w:hAnsi="仿宋_GB2312" w:eastAsia="仿宋_GB2312" w:cs="仿宋_GB2312"/>
          <w:sz w:val="32"/>
          <w:szCs w:val="32"/>
        </w:rPr>
      </w:pPr>
      <w:r>
        <w:rPr>
          <w:rFonts w:ascii="黑体;SimHei" w:hAnsi="黑体;SimHei" w:cs="黑体;SimHei" w:eastAsia="黑体;SimHei"/>
          <w:b w:val="false"/>
          <w:bCs w:val="false"/>
          <w:kern w:val="0"/>
          <w:sz w:val="32"/>
          <w:szCs w:val="32"/>
        </w:rPr>
        <w:t>一、部门职责</w:t>
      </w:r>
    </w:p>
    <w:p>
      <w:pPr>
        <w:pStyle w:val="Normal"/>
        <w:snapToGrid w:val="false"/>
        <w:spacing w:lineRule="exact" w:line="580"/>
        <w:ind w:firstLine="640"/>
        <w:rPr>
          <w:rFonts w:eastAsia="仿宋_GB2312"/>
          <w:sz w:val="32"/>
          <w:szCs w:val="32"/>
        </w:rPr>
      </w:pPr>
      <w:r>
        <w:rPr>
          <w:rFonts w:eastAsia="仿宋_GB2312"/>
          <w:sz w:val="32"/>
          <w:szCs w:val="32"/>
        </w:rPr>
        <w:t>（一）宣传贯彻执行党的路线方针政策和党中央、上级党组织及党员代表大会（党员大会）的决议。贯彻执行法律、法规、规章和上级人民代表大会及其常务委员会决议及上级政府的决定、命令，执行本级人民代表大会的决议。</w:t>
      </w:r>
    </w:p>
    <w:p>
      <w:pPr>
        <w:pStyle w:val="Normal"/>
        <w:snapToGrid w:val="false"/>
        <w:spacing w:lineRule="exact" w:line="580"/>
        <w:ind w:firstLine="640"/>
        <w:rPr>
          <w:rFonts w:eastAsia="仿宋_GB2312"/>
          <w:sz w:val="32"/>
          <w:szCs w:val="32"/>
        </w:rPr>
      </w:pPr>
      <w:r>
        <w:rPr>
          <w:rFonts w:eastAsia="仿宋_GB2312"/>
          <w:sz w:val="32"/>
          <w:szCs w:val="32"/>
        </w:rPr>
        <w:t>（二）讨论和决定经济建设、政治建设、文化建设、社会建设、生态文明建设和党的建设以及乡村振兴中的重大问题。</w:t>
      </w:r>
    </w:p>
    <w:p>
      <w:pPr>
        <w:pStyle w:val="Normal"/>
        <w:snapToGrid w:val="false"/>
        <w:spacing w:lineRule="exact" w:line="580"/>
        <w:ind w:firstLine="640"/>
        <w:rPr>
          <w:rFonts w:eastAsia="仿宋_GB2312"/>
          <w:sz w:val="32"/>
          <w:szCs w:val="32"/>
        </w:rPr>
      </w:pPr>
      <w:r>
        <w:rPr>
          <w:rFonts w:eastAsia="仿宋_GB2312"/>
          <w:sz w:val="32"/>
          <w:szCs w:val="32"/>
        </w:rPr>
        <w:t>（三）组织召开本级人民代表大会，充分行使重大事项决定权、监督权和选举权，做好人大代表工作，联系选民、反映群众意见和要求。</w:t>
      </w:r>
    </w:p>
    <w:p>
      <w:pPr>
        <w:pStyle w:val="Normal"/>
        <w:snapToGrid w:val="false"/>
        <w:spacing w:lineRule="exact" w:line="580"/>
        <w:ind w:firstLine="640"/>
        <w:rPr>
          <w:rFonts w:eastAsia="仿宋_GB2312"/>
          <w:sz w:val="32"/>
          <w:szCs w:val="32"/>
        </w:rPr>
      </w:pPr>
      <w:r>
        <w:rPr>
          <w:rFonts w:eastAsia="仿宋_GB2312"/>
          <w:sz w:val="32"/>
          <w:szCs w:val="32"/>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napToGrid w:val="false"/>
        <w:spacing w:lineRule="exact" w:line="580"/>
        <w:ind w:firstLine="640"/>
        <w:rPr>
          <w:rFonts w:eastAsia="仿宋_GB2312"/>
          <w:sz w:val="32"/>
          <w:szCs w:val="32"/>
        </w:rPr>
      </w:pPr>
      <w:r>
        <w:rPr>
          <w:rFonts w:eastAsia="仿宋_GB2312"/>
          <w:sz w:val="32"/>
          <w:szCs w:val="32"/>
        </w:rPr>
        <w:t>（五）乡镇党委领导政权机关、群团组织和其他各类组织，加强指导和规范，支持和保证这些机关和组织依照国家法律法规以及各自章程履行职责。坚持党管武装的根本原则和制度，协调各方力量，对人民武装工作实行统一领导。</w:t>
      </w:r>
    </w:p>
    <w:p>
      <w:pPr>
        <w:pStyle w:val="Normal"/>
        <w:snapToGrid w:val="false"/>
        <w:spacing w:lineRule="exact" w:line="580"/>
        <w:ind w:firstLine="640"/>
        <w:rPr>
          <w:rFonts w:eastAsia="仿宋_GB2312"/>
          <w:sz w:val="32"/>
          <w:szCs w:val="32"/>
        </w:rPr>
      </w:pPr>
      <w:r>
        <w:rPr>
          <w:rFonts w:eastAsia="仿宋_GB2312"/>
          <w:sz w:val="32"/>
          <w:szCs w:val="32"/>
        </w:rPr>
        <w:t>（六）加强乡镇党委自身建设和村党组织建设，以及其他隶属党委的党组织建设，抓好发展党员工作，加强党员队伍建设。维护和执行党的纪律，监督党员干部和其他任何工作人员严格遵守国家法律法规。</w:t>
      </w:r>
    </w:p>
    <w:p>
      <w:pPr>
        <w:pStyle w:val="Normal"/>
        <w:snapToGrid w:val="false"/>
        <w:spacing w:lineRule="exact" w:line="580"/>
        <w:ind w:firstLine="640"/>
        <w:rPr>
          <w:rFonts w:eastAsia="仿宋_GB2312"/>
          <w:sz w:val="32"/>
          <w:szCs w:val="32"/>
        </w:rPr>
      </w:pPr>
      <w:r>
        <w:rPr>
          <w:rFonts w:eastAsia="仿宋_GB2312"/>
          <w:sz w:val="32"/>
          <w:szCs w:val="32"/>
        </w:rPr>
        <w:t>（七）按照干部管理权限，负责对干部的教育、培训、选拔、考核和监督工作。协助管理上级有关部门驻乡镇单位的干部。做好人才服务工作。</w:t>
      </w:r>
    </w:p>
    <w:p>
      <w:pPr>
        <w:pStyle w:val="Normal"/>
        <w:snapToGrid w:val="false"/>
        <w:spacing w:lineRule="exact" w:line="580"/>
        <w:ind w:firstLine="640"/>
        <w:rPr>
          <w:rFonts w:eastAsia="仿宋_GB2312"/>
          <w:sz w:val="32"/>
          <w:szCs w:val="32"/>
        </w:rPr>
      </w:pPr>
      <w:r>
        <w:rPr>
          <w:rFonts w:eastAsia="仿宋_GB2312"/>
          <w:sz w:val="32"/>
          <w:szCs w:val="32"/>
        </w:rPr>
        <w:t>（八）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napToGrid w:val="false"/>
        <w:spacing w:lineRule="exact" w:line="580"/>
        <w:ind w:firstLine="640"/>
        <w:rPr>
          <w:rFonts w:eastAsia="仿宋_GB2312"/>
          <w:sz w:val="32"/>
          <w:szCs w:val="32"/>
        </w:rPr>
      </w:pPr>
      <w:r>
        <w:rPr>
          <w:rFonts w:eastAsia="仿宋_GB2312"/>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snapToGrid w:val="false"/>
        <w:spacing w:lineRule="exact" w:line="580"/>
        <w:ind w:firstLine="640"/>
        <w:rPr>
          <w:rFonts w:eastAsia="仿宋"/>
          <w:color w:val="000000"/>
          <w:sz w:val="32"/>
          <w:szCs w:val="32"/>
        </w:rPr>
      </w:pPr>
      <w:r>
        <w:rPr>
          <w:rFonts w:eastAsia="仿宋_GB2312"/>
          <w:sz w:val="32"/>
          <w:szCs w:val="32"/>
        </w:rPr>
        <w:t>（十）承办上级党委、人大、政府交办的其他事项。</w:t>
      </w:r>
    </w:p>
    <w:p>
      <w:pPr>
        <w:pStyle w:val="Normal"/>
        <w:keepNext w:val="true"/>
        <w:keepLines/>
        <w:numPr>
          <w:ilvl w:val="0"/>
          <w:numId w:val="0"/>
        </w:numPr>
        <w:spacing w:lineRule="exact" w:line="580"/>
        <w:ind w:firstLine="320"/>
        <w:jc w:val="left"/>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二、机构设置</w:t>
      </w:r>
    </w:p>
    <w:p>
      <w:pPr>
        <w:pStyle w:val="Normal"/>
        <w:snapToGrid w:val="false"/>
        <w:spacing w:lineRule="exact" w:line="580"/>
        <w:ind w:firstLine="640"/>
        <w:rPr/>
      </w:pPr>
      <w:r>
        <w:rPr/>
        <w:t>从决算编报单位构成看，纳入</w:t>
      </w:r>
      <w:r>
        <w:rPr/>
        <w:t xml:space="preserve">2019 </w:t>
      </w:r>
      <w:r>
        <w:rPr/>
        <w:t>年度本部门决算汇编范围的独立核算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eastAsia="仿宋_GB2312"/>
                <w:sz w:val="32"/>
                <w:szCs w:val="32"/>
              </w:rPr>
            </w:pPr>
            <w:r>
              <w:rPr>
                <w:rFonts w:eastAsia="仿宋_GB2312"/>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t>魏县魏城镇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snapToGrid w:val="false"/>
        <w:spacing w:lineRule="exact" w:line="580"/>
        <w:ind w:firstLine="640"/>
        <w:rPr>
          <w:rFonts w:eastAsia="仿宋_GB2312"/>
          <w:sz w:val="32"/>
          <w:szCs w:val="32"/>
        </w:rPr>
      </w:pPr>
      <w:r>
        <w:rPr>
          <w:rFonts w:eastAsia="仿宋_GB2312"/>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1440"/>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42">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43">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875.4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988.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1.3%</w:t>
      </w:r>
      <w:r>
        <w:rPr>
          <w:rFonts w:ascii="仿宋_GB2312" w:hAnsi="仿宋_GB2312" w:cs="DengXian-Regular;宋体" w:eastAsia="仿宋_GB2312"/>
          <w:sz w:val="32"/>
          <w:szCs w:val="32"/>
        </w:rPr>
        <w:t>，主要原因是增加原因主要是占地补偿款、扶贫方面，村集体经济扶持收入及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455.6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455.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278.0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754.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3.02%</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523.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6.98%</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455.6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568.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39%</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占地补偿款、扶贫方面，村集体经济扶持，镇政府人员养老保险等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278.0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487.8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39%</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占地补偿、扶贫方面，村集体经济扶持，镇政府人员养老保险等支出</w:t>
      </w:r>
      <w:r>
        <w:rPr>
          <w:rFonts w:ascii="仿宋_GB2312" w:hAnsi="仿宋_GB2312" w:cs="DengXian-Regular;宋体" w:eastAsia="仿宋_GB2312"/>
          <w:sz w:val="32"/>
          <w:szCs w:val="32"/>
        </w:rPr>
        <w:t>。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44.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60.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25%</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占地补偿、扶贫方面，村集体经济扶持，镇政府人员养老保险等</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90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8.9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8%</w:t>
      </w:r>
      <w:r>
        <w:rPr>
          <w:rFonts w:ascii="仿宋_GB2312" w:hAnsi="仿宋_GB2312" w:cs="DengXian-Regular;宋体" w:eastAsia="仿宋_GB2312"/>
          <w:sz w:val="32"/>
          <w:szCs w:val="32"/>
        </w:rPr>
        <w:t>，主要是</w:t>
      </w:r>
      <w:r>
        <w:rPr>
          <w:rFonts w:ascii="仿宋_GB2312" w:hAnsi="仿宋_GB2312" w:cs="仿宋_GB2312" w:eastAsia="仿宋_GB2312"/>
          <w:color w:val="000000"/>
          <w:sz w:val="32"/>
          <w:szCs w:val="32"/>
        </w:rPr>
        <w:t>占地补偿、扶贫方面，村集体经济扶持，镇政府人员养老保险等</w:t>
      </w:r>
      <w:r>
        <w:rPr>
          <w:rFonts w:ascii="仿宋_GB2312" w:hAnsi="仿宋_GB2312" w:cs="DengXian-Regular;宋体" w:eastAsia="仿宋_GB2312"/>
          <w:sz w:val="32"/>
          <w:szCs w:val="32"/>
        </w:rPr>
        <w:t>。</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2411.5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507.3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2.51%</w:t>
      </w:r>
      <w:r>
        <w:rPr>
          <w:rFonts w:ascii="仿宋_GB2312" w:hAnsi="仿宋_GB2312" w:cs="DengXian-Regular;宋体" w:eastAsia="仿宋_GB2312"/>
          <w:sz w:val="32"/>
          <w:szCs w:val="32"/>
        </w:rPr>
        <w:t>，主要原因新增项目，承担城建工作；本年支出</w:t>
      </w:r>
      <w:r>
        <w:rPr>
          <w:rFonts w:eastAsia="仿宋_GB2312" w:cs="DengXian-Regular;宋体" w:ascii="仿宋_GB2312" w:hAnsi="仿宋_GB2312"/>
          <w:sz w:val="32"/>
          <w:szCs w:val="32"/>
        </w:rPr>
        <w:t>2372.0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458.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5%</w:t>
      </w:r>
      <w:r>
        <w:rPr>
          <w:rFonts w:ascii="仿宋_GB2312" w:hAnsi="仿宋_GB2312" w:cs="DengXian-Regular;宋体" w:eastAsia="仿宋_GB2312"/>
          <w:sz w:val="32"/>
          <w:szCs w:val="32"/>
        </w:rPr>
        <w:t>，主要是城建项目兑付补偿款。</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455.6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405.1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602.7</w:t>
      </w:r>
      <w:r>
        <w:rPr>
          <w:rFonts w:ascii="仿宋_GB2312" w:hAnsi="仿宋_GB2312" w:cs="DengXian-Regular;宋体" w:eastAsia="仿宋_GB2312"/>
          <w:sz w:val="32"/>
          <w:szCs w:val="32"/>
        </w:rPr>
        <w:t>万元，决算数大于预算数主要原因是城建</w:t>
      </w:r>
      <w:r>
        <w:rPr>
          <w:rFonts w:ascii="仿宋_GB2312" w:hAnsi="仿宋_GB2312" w:cs="仿宋_GB2312" w:eastAsia="仿宋_GB2312"/>
          <w:color w:val="000000"/>
          <w:sz w:val="32"/>
          <w:szCs w:val="32"/>
        </w:rPr>
        <w:t>占地补偿款、扶贫方面，村集体经济扶持，镇政府人员养老保险等</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3278.0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84.3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425.12</w:t>
      </w:r>
      <w:r>
        <w:rPr>
          <w:rFonts w:ascii="仿宋_GB2312" w:hAnsi="仿宋_GB2312" w:cs="DengXian-Regular;宋体" w:eastAsia="仿宋_GB2312"/>
          <w:sz w:val="32"/>
          <w:szCs w:val="32"/>
        </w:rPr>
        <w:t>万元，决算数大于预算数主要原因是主要是</w:t>
      </w:r>
      <w:r>
        <w:rPr>
          <w:rFonts w:ascii="仿宋_GB2312" w:hAnsi="仿宋_GB2312" w:cs="仿宋_GB2312" w:eastAsia="仿宋_GB2312"/>
          <w:color w:val="000000"/>
          <w:sz w:val="32"/>
          <w:szCs w:val="32"/>
        </w:rPr>
        <w:t>占地补偿款、扶贫方面，村集体经济扶持，镇政府人员养老保险等支出</w:t>
      </w:r>
      <w:r>
        <w:rPr>
          <w:rFonts w:ascii="仿宋_GB2312" w:hAnsi="仿宋_GB2312" w:cs="DengXian-Regular;宋体" w:eastAsia="仿宋_GB2312"/>
          <w:sz w:val="32"/>
          <w:szCs w:val="32"/>
        </w:rPr>
        <w:t>。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75.5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65.23</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修路占地补偿、扶贫方面，村集体经济扶持，镇政府人员养老保险等</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239.1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27.13</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占地补偿、扶贫方面，村集体经济扶持，镇政府人员养老保险等支出</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508.6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37.48</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占地补偿等</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500.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98</w:t>
      </w:r>
      <w:r>
        <w:rPr>
          <w:rFonts w:ascii="仿宋_GB2312" w:hAnsi="仿宋_GB2312" w:cs="DengXian-Regular;宋体" w:eastAsia="仿宋_GB2312"/>
          <w:sz w:val="32"/>
          <w:szCs w:val="32"/>
        </w:rPr>
        <w:t>万元，主要是</w:t>
      </w:r>
      <w:r>
        <w:rPr>
          <w:rFonts w:ascii="仿宋_GB2312" w:hAnsi="仿宋_GB2312" w:cs="仿宋_GB2312" w:eastAsia="仿宋_GB2312"/>
          <w:color w:val="000000"/>
          <w:sz w:val="32"/>
          <w:szCs w:val="32"/>
        </w:rPr>
        <w:t>占地补偿等</w:t>
      </w:r>
      <w:r>
        <w:rPr>
          <w:rFonts w:ascii="仿宋_GB2312" w:hAnsi="仿宋_GB2312" w:cs="DengXian-Regular;宋体" w:eastAsia="仿宋_GB2312"/>
          <w:sz w:val="32"/>
          <w:szCs w:val="32"/>
        </w:rPr>
        <w:t>。</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278.07</w:t>
      </w:r>
      <w:r>
        <w:rPr>
          <w:rFonts w:ascii="仿宋_GB2312" w:hAnsi="仿宋_GB2312" w:cs="DengXian-Regular;宋体" w:eastAsia="仿宋_GB2312"/>
          <w:sz w:val="32"/>
          <w:szCs w:val="32"/>
        </w:rPr>
        <w:t>万元，主要用于以下方面</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rPr>
        <w:t>545.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65%</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36.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1%</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7.6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3%</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309.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5%</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2372.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2.36%</w:t>
      </w:r>
      <w:r>
        <w:rPr>
          <w:rFonts w:ascii="仿宋_GB2312" w:hAnsi="仿宋_GB2312" w:cs="DengXian-Regular;宋体" w:eastAsia="仿宋_GB2312"/>
          <w:sz w:val="32"/>
          <w:szCs w:val="32"/>
        </w:rPr>
        <w:t>，自然资源支出</w:t>
      </w:r>
      <w:r>
        <w:rPr>
          <w:rFonts w:eastAsia="仿宋_GB2312" w:cs="DengXian-Regular;宋体" w:ascii="仿宋_GB2312" w:hAnsi="仿宋_GB2312"/>
          <w:sz w:val="32"/>
          <w:szCs w:val="32"/>
        </w:rPr>
        <w:t>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19%</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754.79</w:t>
      </w:r>
      <w:r>
        <w:rPr>
          <w:rFonts w:ascii="仿宋_GB2312" w:hAnsi="仿宋_GB2312" w:cs="DengXian-Regular;宋体" w:eastAsia="仿宋_GB2312"/>
          <w:sz w:val="32"/>
          <w:szCs w:val="32"/>
        </w:rPr>
        <w:t xml:space="preserve">元，其中：人员经费 </w:t>
      </w:r>
      <w:r>
        <w:rPr>
          <w:rFonts w:eastAsia="仿宋_GB2312" w:cs="DengXian-Regular;宋体" w:ascii="仿宋_GB2312" w:hAnsi="仿宋_GB2312"/>
          <w:sz w:val="32"/>
          <w:szCs w:val="32"/>
        </w:rPr>
        <w:t>717.55</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7.2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2019</w:t>
      </w:r>
      <w:r>
        <w:rPr>
          <w:rFonts w:ascii="仿宋_GB2312" w:hAnsi="仿宋_GB2312" w:cs="DengXian-Regular;宋体" w:eastAsia="仿宋_GB2312"/>
          <w:sz w:val="32"/>
          <w:szCs w:val="32"/>
        </w:rPr>
        <w:t>年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支出一致，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人员因公出国（境）；。</w:t>
      </w:r>
    </w:p>
    <w:p>
      <w:pPr>
        <w:pStyle w:val="Normal"/>
        <w:snapToGrid w:val="false"/>
        <w:spacing w:lineRule="exact" w:line="58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公务用车购置及发生运行维护费。</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已不能使用，所以未发生费用。</w:t>
      </w:r>
    </w:p>
    <w:p>
      <w:pPr>
        <w:pStyle w:val="Normal"/>
        <w:snapToGrid w:val="false"/>
        <w:spacing w:lineRule="exact" w:line="580"/>
        <w:ind w:firstLine="32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缩公务接待费。</w:t>
      </w:r>
    </w:p>
    <w:p>
      <w:pPr>
        <w:pStyle w:val="Normal"/>
        <w:snapToGrid w:val="false"/>
        <w:spacing w:lineRule="exact" w:line="58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2</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51.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占地补偿等</w:t>
      </w:r>
      <w:r>
        <w:rPr>
          <w:rFonts w:eastAsia="仿宋_GB2312" w:cs="仿宋_GB2312" w:ascii="仿宋_GB2312" w:hAnsi="仿宋_GB2312"/>
          <w:sz w:val="32"/>
          <w:szCs w:val="32"/>
        </w:rPr>
        <w:t>4</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372.08</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一般公共服务支出”“农林水支出”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906</w:t>
      </w:r>
      <w:r>
        <w:rPr>
          <w:rFonts w:ascii="仿宋_GB2312" w:hAnsi="仿宋_GB2312" w:cs="仿宋_GB2312" w:eastAsia="仿宋_GB2312"/>
          <w:sz w:val="32"/>
          <w:szCs w:val="32"/>
        </w:rPr>
        <w:t>万元，政府基金预算支出</w:t>
      </w:r>
      <w:r>
        <w:rPr>
          <w:rFonts w:eastAsia="仿宋_GB2312" w:cs="仿宋_GB2312" w:ascii="仿宋_GB2312" w:hAnsi="仿宋_GB2312"/>
          <w:sz w:val="32"/>
          <w:szCs w:val="32"/>
        </w:rPr>
        <w:t>2372.08</w:t>
      </w:r>
      <w:r>
        <w:rPr>
          <w:rFonts w:ascii="仿宋_GB2312" w:hAnsi="仿宋_GB2312" w:cs="仿宋_GB2312" w:eastAsia="仿宋_GB2312"/>
          <w:sz w:val="32"/>
          <w:szCs w:val="32"/>
        </w:rPr>
        <w:t>万元。其中对“一般公共服务支出”“农林水支出”等项目进行了内部评审，开展绩效评价。从评价情况上来看，部门预算支出能够严格执行各项财务管理制度，高效使用财政资金，进一步促进了财政资金使用规范化、制度化、法制化。</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5</w:t>
      </w:r>
      <w:r>
        <w:rPr>
          <w:rFonts w:ascii="仿宋_GB2312" w:hAnsi="仿宋_GB2312" w:cs="仿宋_GB2312" w:eastAsia="仿宋_GB2312"/>
          <w:sz w:val="32"/>
          <w:szCs w:val="32"/>
        </w:rPr>
        <w:t>个一般公共预算项目及政府性基金预算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自评综述：根据年初设定的绩效目标，一般公共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78.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4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5.58%</w:t>
      </w:r>
      <w:r>
        <w:rPr>
          <w:rFonts w:ascii="仿宋_GB2312" w:hAnsi="仿宋_GB2312" w:cs="仿宋_GB2312" w:eastAsia="仿宋_GB2312"/>
          <w:sz w:val="32"/>
          <w:szCs w:val="32"/>
        </w:rPr>
        <w:t>。项目绩效目标完成情况：一是保障机关正常运行；二是保证服务基本民生。发现的主要问题及原因：与预算不一致，原因是为保持与县委县政府经济发展全局一致，我镇顺利完成开展工作，造成与预算目标不一致。下一步改进措施：在政策范围内，争取保持预算内正常开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00.9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9.7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7.4%</w:t>
      </w:r>
      <w:r>
        <w:rPr>
          <w:rFonts w:ascii="仿宋_GB2312" w:hAnsi="仿宋_GB2312" w:cs="DengXian-Regular;宋体" w:eastAsia="仿宋_GB2312"/>
          <w:sz w:val="32"/>
          <w:szCs w:val="32"/>
        </w:rPr>
        <w:t>。主要原因是履职尽责任务增加，物价上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snapToGrid w:val="false"/>
        <w:spacing w:lineRule="exact" w:line="580"/>
        <w:ind w:firstLine="643"/>
        <w:jc w:val="left"/>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辆，其他用车主要是公务用车</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已不能正常使用</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收入财政拨款支出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数据为四舍五入计算结果，个别数据合计项与分项之和存在小数点后差额，特此说明。</w:t>
      </w:r>
    </w:p>
    <w:p>
      <w:pPr>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44">
                <wp:simplePos x="0" y="0"/>
                <wp:positionH relativeFrom="column">
                  <wp:posOffset>-1024890</wp:posOffset>
                </wp:positionH>
                <wp:positionV relativeFrom="paragraph">
                  <wp:posOffset>438785</wp:posOffset>
                </wp:positionV>
                <wp:extent cx="7560310" cy="3347720"/>
                <wp:effectExtent l="0" t="0" r="0" b="0"/>
                <wp:wrapNone/>
                <wp:docPr id="15"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420"/>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656205</wp:posOffset>
              </wp:positionH>
              <wp:positionV relativeFrom="paragraph">
                <wp:posOffset>-76200</wp:posOffset>
              </wp:positionV>
              <wp:extent cx="154305" cy="237490"/>
              <wp:effectExtent l="0" t="0" r="0" b="0"/>
              <wp:wrapNone/>
              <wp:docPr id="18" name="Frame1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5">
              <wp:simplePos x="0" y="0"/>
              <wp:positionH relativeFrom="page">
                <wp:posOffset>0</wp:posOffset>
              </wp:positionH>
              <wp:positionV relativeFrom="page">
                <wp:posOffset>682625</wp:posOffset>
              </wp:positionV>
              <wp:extent cx="7553325" cy="400050"/>
              <wp:effectExtent l="0" t="0" r="635" b="0"/>
              <wp:wrapNone/>
              <wp:docPr id="2" name="组合 34"/>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34"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27305</wp:posOffset>
              </wp:positionH>
              <wp:positionV relativeFrom="page">
                <wp:posOffset>598805</wp:posOffset>
              </wp:positionV>
              <wp:extent cx="2991485" cy="406400"/>
              <wp:effectExtent l="0" t="0" r="0" b="0"/>
              <wp:wrapNone/>
              <wp:docPr id="3" name="组合 38"/>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8"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34925</wp:posOffset>
              </wp:positionH>
              <wp:positionV relativeFrom="page">
                <wp:posOffset>596265</wp:posOffset>
              </wp:positionV>
              <wp:extent cx="7579360" cy="416560"/>
              <wp:effectExtent l="635" t="0" r="635" b="0"/>
              <wp:wrapNone/>
              <wp:docPr id="8" name="组合 4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42" style="position:absolute;margin-left:2.75pt;margin-top:46.95pt;width:596.8pt;height:32.8pt" coordorigin="55,939" coordsize="11936,656">
              <v:rect id="shape_0" ID="矩形 43"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m668,0l2619,10l2619,1265l0,1265l668,0xe"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4765</wp:posOffset>
              </wp:positionH>
              <wp:positionV relativeFrom="page">
                <wp:posOffset>598170</wp:posOffset>
              </wp:positionV>
              <wp:extent cx="2991485" cy="406400"/>
              <wp:effectExtent l="0" t="0" r="0" b="0"/>
              <wp:wrapNone/>
              <wp:docPr id="9" name="组合 4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48"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page">
                <wp:posOffset>34925</wp:posOffset>
              </wp:positionH>
              <wp:positionV relativeFrom="page">
                <wp:posOffset>596265</wp:posOffset>
              </wp:positionV>
              <wp:extent cx="7579360" cy="416560"/>
              <wp:effectExtent l="635" t="0" r="635" b="0"/>
              <wp:wrapNone/>
              <wp:docPr id="11"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m668,0l2619,10l2619,1265l0,1265l668,0xe"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2">
              <wp:simplePos x="0" y="0"/>
              <wp:positionH relativeFrom="page">
                <wp:posOffset>24765</wp:posOffset>
              </wp:positionH>
              <wp:positionV relativeFrom="page">
                <wp:posOffset>598170</wp:posOffset>
              </wp:positionV>
              <wp:extent cx="2991485" cy="406400"/>
              <wp:effectExtent l="0" t="0" r="0" b="0"/>
              <wp:wrapNone/>
              <wp:docPr id="12"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3325" cy="480060"/>
              <wp:effectExtent l="0" t="635" r="635" b="0"/>
              <wp:wrapNone/>
              <wp:docPr id="16" name="组合 8"/>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b2a1c7"/>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594.75pt;height:37.8pt" coordorigin="0,0" coordsize="11895,756">
              <v:rect id="shape_0" ID="矩形 2" fillcolor="#b2a1c7" stroked="f" o:allowincell="f" style="position:absolute;left:0;top:663;width:11889;height:92;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203124,0l403767296,0l-646971392,1441027523l1545601024,1441027142l8192000,65536l-768606208,1441027523l-1406140416,1441027523l6815744,131073l-1750045076,1441027523l1616904192,1441027142l6815744,65537l-676300996,1441027523l-668991488,1441027523l1469186048,16l-774868400,1441027523l-1216348160,1441027523l6815744,1l-788513428,2125277385l-573571072,1441027504l256901120,16l-715120067,1441027523l1561329664,1441027142l6029312,8650752l-792707537,2125277385l827326464,1441027505l257490944,16l-595575746,1441027523l959447040,1441027160l7471104,131073l-601854879,1441027523l959447040,1441027160l7471104,65537l-598720977,1441027523l959447040,1441027160l7471104,1l-2122292678,1441027523l1545601024,1441027142l264699904,0l2141221729,1441027523l1561329664,1441027142l266076160,0l2144366145,1441027523l1545601024,1441027142l266076160,0l929068147,2125277365l1616904192,1441027142l265945088,0l972059491,2125277365l1561329664,1441027142l263979008,0l956329836,2125277365l1616904192,1441027142l263979008,0l952115303,2125277365l1616904192,1441027142l263979008,0l964714857,2125277365l1616904192,1441027142l263979008,0l960507682,2125277365l1616904192,1441027142l263979008,0l-2129599064,1441027523l1545601024,1441027142l264503296,0l935374824,2125277365l1545601024,1441027142l264372224,0l-2111819972,1441027523l1616904192,1441027142l265617408,0l947943522,2125277365l1616904192,1441027142l264634368,0l-2126482847,1441027523l-2097152,1441027136l264634368,0l985687663,2125277365l1616904192,1441027142l264044544,0l903903034,2125277365l1616904192,1441027142l265093120,0l866153040,2125277365l1616904192,1441027142l265158656,0l989884218,2125277365l1616904192,1441027142l264044544,0l908081761,2125277365l1616904192,1441027142l265093120,0l870332472,2125277365l1616904192,1441027142l265158656,0l998272869,2125277365l959447040,1441027160l264044544,0l916471343,2125277365l959447040,1441027160l265093120,0l878734441,2125277365l959447040,1441027160l265158656,0l981479472,2125277365l1616904192,1441027142l264044544,0l899708704,2125277365l1616904192,1441027142l265093120,0l861944894,2125277365l1616904192,1441027142l265158656,0l994064993,2125277365l959447040,1441027160l264044544,0l912287058,2125277365l959447040,1441027160l265093120,0l874520678,2125277365l959447040,1441027160l265158656,0l1002454392,2125277365l-776994816,1441027144l264110080,0l920678519,2125277365l-776994816,1441027144l265224192,0l882929783,2125277365l-776994816,1441027144l265289728,0l-2105528516,1441027523l-1752170496,1441027367l266010624,0l-2118111428,1441027523l1616904192,1441027142l264765440,0l975203644,2125277365l-749731840,1441027136l264896512,0l887124583,2125277365l-749731840,1441027136l264962048,0l849394663,2125277365l-749731840,1441027136l265027584,0l939539054,2125277365l1616904192,1441027142l265879552,0l-2138031826,1441027523l1561329664,1441027142l265879552,0l-2133825161,1441027523l1545601024,1441027142l265879552,0l979399792,2125277365l2130706432,1441027523l264437760,0l895509280,2125277365l2130706432,1441027523l265486336,0l857764666,2125277365l2130706432,1441027523l265551872,0l-2108660373,1441027523l1616904192,1441027142l265682944,0l2122326050,1441027523l1616904192,1441027142l264175616,0l924870004,2125277365l1545601024,1441027142l264568832,0l931150440,2125277365l1616904192,1441027142l264372224,0l968912993,2125277365l1616904192,1441027142l263979008,0l943743854,2125277365l1616904192,1441027142l264306688,0l-2146405777,1441027523l1561329664,1441027142l264306688,0l-2142211219,1441027523l1545601024,1441027142l264306688,0l977297772,2125277365l-776994816,1441027144l264241152,0l891313968,2125277365l-776994816,1441027144l265355264,0l853571682,2125277365l-776994816,1441027144l265420800,0l-2114949318,1441027523l1545601024,1441027142l264830976,0l-721390740,1441027523l1545601024,1441027142l6619136,196608l1800420414,1441027523l959447040,1441027160l80740352,0l1796231282,1441027523l959447040,1441027160l80674816,0l1804614718,1441027523l-1752170496,1441027367l80805888,0l-778031326,2125277385l959447040,1441027160l260964352,0l-630162829,1441027523l-668991488,1441027523l1469710336,16l1562393207,2125277385l1545601024,1441027142l67698688,0l1560289853,2125277385l-573571072,1441027504l66715648,0l1600185634,2125277385l1545601024,1441027142l67305472,0l1566588257,2125277385l-2095054848,1441027504l258539520,0l1551937214,2125277385l959447040,1441027160l66715648,0l1595962938,2125277385l1561329664,1441027142l67371008,0l1591766113,2125277385l1561329664,1441027142l67436544,0l1814048104,2125277602l1561329664,1441027142l67567616,0l1587559031,2125277385l1561329664,1441027142l67633152,0l1809901856,2125277602l1854930944,1441027505l66977792,0l1583365262,2125277385l1561329664,1441027142l67043328,0l1579180664,2125277385l1561329664,1441027142l67108864,0l1574976118,2125277385l1545601024,1441027142l67502080,0l1570782571,2125277385l1545601024,1441027142l66912256,0l1556114287,2125277385l959447040,1441027160l66715648,0l1604351091,2125277385l1561329664,1441027142l66519040,0l1528853601,2125277385l1561329664,1441027142l67239936,0l1818239589,2125277602l1616904192,1441027142l66519040,0l1606427197,2125277385l1616904192,1441027142l66519040,0l1610638880,2125277385l1616904192,1441027142l66519040,0l1547723877,2125277385l1808793600,1441027523l66584576,0l1801483040,2125277602l959447040,1441027160l66584576,0l1805663077,2125277602l1616904192,1441027142l66846720,0l1544565050,2125277385l1826619392,1441027523l66650112,0l1541436205,2125277385l959447040,1441027160l66650112,0l1538275954,2125277385l-829423616,1441027505l66453504,0l1535142258,2125277385l1616904192,1441027142l66781184,0l1530949491,2125277385l1808793600,1441027523l67174400,0l1795191905,2125277602l959447040,1441027160l67174400,0l1790993780,2125277602l1545601024,1441027142l67764224,0l1975546658,2125277602l1545601024,1441027142l71499776,0l-784304580,2125277385l827326464,1441027505l257228800,0l1980768290,1441027523l1561329664,1441027142l81264640,0l1976594529,1441027523l1561329664,1441027142l81199104,0l1984970085,1441027523l1616904192,1441027142l81330176,0l1526755186,2125277385l1844445184,1441027523l76939264,0l-762289311,1441027523l1616904192,1441027142l6750208,1l-759153036,1441027523l1561329664,1441027142l6750208,8519681l-754974720,1441027523l1616904192,1441027142l6750208,65537l-780111814,2125277385l959447040,1441027160l262602752,0l-687835332,2125277377l-1752170496,1441027367l261554176,0l-656393609,1441027523l1545601024,1441027142l8060928,0l1973449836,1441027523l1545601024,1441027142l257425408,16l-767531677,2125277385l1616904192,1441027142l74186752,0l-769627785,2125277385l959447040,1441027160l74252288,0l-750764701,1441027523l1561329664,1441027142l5963776,8650753l-735043550,2125277385l-794820608,1441027522l66322432,0l-737136335,2125277385l1561329664,1441027142l65732608,0l-732927133,2125277385l1862270976,1441027523l65601536,0l1874862114,1441027523l959447040,1441027160l65601536,0l1997567593,2125277602l1925185536,1441027523l65863680,1l-740274075,2125277385l1545601024,1441027142l66125824,0l1937795443,1441027523l959447040,1441027160l65863680,0l-744463001,2125277385l1561329664,1441027142l65994752,0l-747604177,2125277385l1891631104,1441027523l66256896,0l-765431959,2125277385l1925185536,1441027523l65798144,1l-750750103,2125277385l1545601024,1441027142l66060288,0l1940943718,1441027523l959447040,1441027160l65798144,0l-754958732,2125277385l1561329664,1441027142l65929216,0l-758092187,2125277385l1907359744,1441027523l65536000,0l-761252299,2125277385l1616904192,1441027142l66191360,0l-763354563,2125277385l1561329664,1441027142l65667072,0l-803200464,2125277385l-573571072,1441027504l257622016,16l-798994333,2125277385l959447040,1441027160l257556480,16l-790613728,2125277385l-1978662912,1441027137l257359872,16l-771743645,2125277385l1545601024,1441027142l73990144,0l1995452019,2125277602l959447040,1441027160l74317824,0l1008757111,2125277365l1545601024,1441027142l263258112,0l1012951152,2125277365l1992294400,1441027523l262995968,0l-1677693595,1441027523l1545601024,1441027142l6488064,0l-625987739,1441027523l1545601024,1441027142l6750208,196608l847275886,2125277365l1616904192,1441027142l263716864,0l843085390,2125277365l1561329664,1441027142l263585792,0l809525564,2125277365l1561329664,1441027142l263520256,0l-2101337552,1441027523l1545601024,1441027142l263127040,0l-2097120925,1441027523l1545601024,1441027142l263192576,0l801124386,2125277365l1545601024,1441027142l262930432,0l796931383,2125277365l1545601024,1441027142l262864896,0l805321313,2125277365l1545601024,1441027142l262799360,0l838875763,2125277365l1545601024,1441027142l263061504,0l834695994,2125277365l1616904192,1441027142l263716864,0l830480944,2125277365l1561329664,1441027142l263520256,0l826286653,2125277365l-2086666240,1441027523l263651328,0l822108463,2125277365l1561329664,1441027142l263520256,0l817898045,2125277365l-575668224,1441027522l263782400,0l813724787,2125277365l1561329664,1441027142l263585792,0l-2040502414,1441027523l-471859200,1441027161l262733824,0l-638553286,1441027523l1616904192,1441027142l1469579264,0l-773834143,2125277385l1545601024,1441027142l74121216,0l-622833552,1441027523l1616904192,1441027142l5832704,65536l-619682711,1441027523l1616904192,1441027142l5832704,1048576l-615501790,1441027523l1616904192,1441027142l5832704,131072l-612356318,1441027523l1616904192,1441027142l5832704,983040l-747622622,1441027523l1561329664,1441027142l5963776,8716289l-786402736,2125277385l1561329664,1441027142l75038720,0l1991274615,2125277602l1545601024,1441027142l68681728,0l-819971487,2125277385l1561329664,1441027142l69271552,0l-805298142,2125277385l1561329664,1441027142l68747264,0l-815778255,2125277385l1561329664,1441027142l69140480,0l-817874335,2125277385l1561329664,1441027142l69206016,0l1988128802,2125277602l1616904192,1441027142l68943872,0l-809474745,2125277385l1561329664,1441027142l68812800,0l-813677726,2125277385l1561329664,1441027142l68878336,0l-794792849,2125277385l1561329664,1441027142l75104256,0l-775917714,2125277385l1545601024,1441027142l74055680,0l1989164658,1441027523l1561329664,1441027142l81395712,0l-634372744,1441027523l-668991488,1441027523l1469644800,16l-744476894,1441027523l-1227882496,1441027523l6619136,1l-729793474,1441027523l1545601024,1441027142l6619136,65537l-725599170,1441027523l1545601024,1441027142l6619136,131072l1983921711,2125277602l1616904192,1441027142l71303168,0l-824165773,2125277385l1616904192,1441027142l71172096,0l-828348808,2125277385l1616904192,1441027142l71237632,0l-832553607,2125277385l2031091712,1441027523l70975488,0l-836754896,2125277385l2041577472,1441027523l70909952,0l-840942530,2125277385l1545601024,1441027142l71041024,0l1979736380,2125277602l1545601024,1441027142l71106560,0l-845137311,2125277385l1545601024,1441027142l70123520,0l-849318815,2125277385l1545601024,1441027142l70778880,0l-608146324,1441027523l1545601024,1441027142l1469841408,0l-605012433,1441027523l-1406140416,1441027523l1469841408,65536l-878677190,2125277385l959447040,1441027160l71630848,0l2098215998,1441027523l2106589184,1441027523l262537216,0l-853514651,2125277385l1545601024,1441027142l71368704,0l-857705362,2125277385l2052063232,1441027523l70189056,0l1953526586,1441027523l1616904192,1441027142l262471680,0l1518353011,2125277385l2069889024,1441027523l70844416,0l1514170728,2125277385l1561329664,1441027142l70254592,0l1509974330,2125277385l1561329664,1441027142l70451200,0l-861912262,2125277385l1561329664,1441027142l70582272,0l-866096784,2125277385l1561329664,1441027142l70713344,0l-870309328,2125277385l1561329664,1441027142l70057984,0l-874483678,2125277385l1561329664,1441027142l70647808,0l-700437138,1441027523l-692060160,1441027523l1468792832,0l1505768506,2125277385l1561329664,1441027142l70320128,0l1501587813,2125277385l1561329664,1441027142l70385664,0l1497382254,2125277385l2087714816,1441027523l70516736,0l1493185337,2125277385l1545601024,1441027142l71565312,0l-732928656,1441027523l-1227882496,1441027523l6619136,0l1522560867,2125277385l2013265920,1441027523l76218368,0l1993369122,2125277602l959447040,1441027160l260898816,0l-718246791,1441027523l1561329664,1441027142l6029312,8585216l1957717605,1441027523l1960837120,1441027523l258605056,0l-643811016,1441027523l1960837120,1441027523l1469513728,16l1950382452,1441027523l959447040,1441027160l260571136,16l1947232621,1441027523l959447040,1441027160l260505600,16l-2044694662,1441027523l-471859200,1441027161l71434240,0l-711954387,1441027523l1616904192,1441027142l6684672,1l-708807063,1441027523l1561329664,1441027142l6684672,8519681l-704613277,1441027523l1616904192,1441027142l6684672,65537l1944087663,1441027523l1545601024,1441027142l76283904,0l-652184004,1441027523l-2097152,1441027136l8192000,0l-2047860702,1441027523l1616904192,1441027142l262668288,0l-782208927,2125277385l1561329664,1441027142l258146304,0l1847737701,577072751l792477231,1701984886l1010725987,1701984886l1763734627,1931623780l1701863784,539111519l574440521,-423904284l-1528459388,-1178670950l547536357,1663050289l1685221231,1702521203l909255229,942422321l539111990,1752457584l896344637,824980793l825635436,1815096377l959526450,842414124l942420076,896283190l824980793,539125112l1819044198,1869377379l1646411122,1801675116l1953701922,1701539698l1713519972,980361250l1869376609,1668180343l1030515813,539125282l1819898995,1881292133l1953067887,980316009l1869832801,1702131052l1717922875,859388532l1950037042,825913455l993604400,1952737655l909261416,1748709425l1751607653,926169716l1936538424,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829897790l1920416304,1948282977l1030058105,1852796450l1043276389,980823868l1952671090,980827198l1952671090,1029990688l1634235170,811558256l1145643042,-1142676931l-1887115589,-392518427l-1109018178,573710498l1869570848,1769170034l574449018,959526450l909259052,1881154101l1030255713,909536546l1815096376,959526450l1815097644,959526450l909259052,741370933l892744241,943076972l1702375468,1768300578l1868786796,1030909804l845292322,929247585l1953701922,1701539698l1713519972,980361250l1869376609,1668180343l1030515813,539125282l1819898995,1881292133l1953067887,980316009l1869832801,1702131052l1717922875,909720180l1950036785,960131183l2000369971,1752458345l926102074,1701329719l178349929,0l65536,17642291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75635261,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909189693l1634607138,574449005l-444285977,941656208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92679970l808857907,2036539426l942940733,808727088l1010708258,1751333473l543581775,807550328l1031348258,790769698l979450942,2017814627l2019762292,892805693l909194037,1663050288l874659193,875704376l1043276336,979447612l1836213880,1999584318l1731880816,1884516466l1010725456,980643959l1047556983,1936750396l1984848698,1917874259l2000436783,1933210480l1047679088,2017091900l1047360102,1866096956l2015389286,573579837l574454048,942682676l790769716,979450942l544503909,574453859l808793399,573585458l1031365408,809055522l790769716,1630485566l1919318074,1631338093l1936879674,1868908404l1919950957,574452851l1952671090,1631338018l1282826554,1043297395l979447612,1953722992l1836016967,979450942l1768714099,1818838628l1631338092,1735553850l1919697762,1818326560l845292093,92924758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91436408l842348600,539111480l924990841,808466483l1010708258,2019900001l2019762292,909189693l909195317,1663050288l857881977,808464693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129250l808596792,1031348258l790769698,979450942l544503909,574453859l876098609,573584438l1031365408,825570338l573584436,792477231l1719155297,1010724210l1919957601,1699181683l1881173359,1031041906l1701408802,1631338018l1282826554,1043297395l979447612,1953722992l1836016967,979450942l1768714099,1818838628l1631338092,1735553850l1919697762,1818326560l845292093,929247585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886859068l1735866983,792477296l1919367777,1768452193l1952531555,792477281l1919367777,1768452193l792477283,1631219831l1869112174,792477298l1919171191,1852405601l792477287,1127900013l1667854184,1832664677l1631992419,1633840236l1010723683,1768962679l1010725987,1919367798l544241007,574448745l1885431923,573595493l1953259808,-1142480323l-2003769980,539113504l1819898995,1881292133l1953067887,980316009l1869832801,1702131052l1918987579,762210663l1952867692,1953509434l1918987579,762210663l980447092,997486640l1952737655,959789672l892808756,1748726896l1751607653,926104180l1953511470,1868767266l1868853871,1768384882l807550318,539111468l1919905635,2053731172l824327525,892942385l909457196,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1950036026,909799535l2000368438,1752458345l942747962,1748711736l1751607653,842611316l1869835579,1634891565l1953705328,979725433l1701736302,1949136443l762607717,1751346785l1832546927,1818518633l1936538469,1869622639l1769236851,1747807855l2053730927,1635020399l1701981548,1769234796l1882875254,996501345l762278765,1769172848l1852795252,1919252013l1633905012,1701981548l1769234796,1882875254l577070945,980827198l1819044198,1681551136l1667593317,1970236788l1818453363,1030447977l539128866,1701869940l1869816381,577005932l1819239200,1026716271l1681138466,942892341l1010708258,1953708662l1701539698,1819239200l574452335,909390627l573858101,1768909344l2037674862,574449004l1853190002,1696604772l1633903726,1713519984l578052460,2000436783l2000302129,544235890l1701869940,1869488701l790783342,1982807102l1667592762,2125282932l-661651456,1441027724l1845559296,0l-1007681536,1441027725l482344960,2125276543l0,0l0,0l942407680,896283190l824980793,808596588l875704627,879505452l909587248,909718071l762064940,959853622l959656247,875637810l842019124,858928439l875901292,825243189l741618224,825504817l825700912,946614836l808597809,908865584l909325621,909585772l909129272,741879858l825504817,892809776l762065714,909128753l875574321,824981041l808530996,842348338l943090739,876033329l858860596,859254833l925969772,875573301l909586485,875835692l926036017,1815294517l909194801,825503801l824980025,808530996l875640626,943090738l876033329,892742708l1815556917,909588013l959459379,824981049l808530996,842348338l908946483,960051254l943207473,875835692l926036017,1815294517l959853617,808859697l824981556,925723702l909653047,808465464l875835692,926036017l1815294517,825372973l942945078,741357105l825504817,892809776l913060658,926232888l824980532,943140204l858862904,741880372l892481842,859256626l762066232,892548917l925905207,875637810l842019124,875574583l909455980,825307193l824979506,925723702l842085681,926298160l875835692,926036017l1815294517,825636145l909718067,824980534l808530996,875640626l808873010,825440562l909650994,892809269l925723698,808923705l926102839,842084908l926364213,1815427123l859255352,909391410l875637812,842019124l892351799,926233196l959461684,824980532l892169270,926233913l909391669,875835692l926036017,1815294517l876164409,875575092l875637808,842019124l808857911,926168940l875573553,825438508l1815295792,825243181l942945592,824981815l808530996,842348338l892955699,926168121l741356592,825504817l825700912,929837110l825308980,908866608l926102837,959786348l808597304,741816121l825504817,892809776l963392306,875837749l808726583,875835692l926036017,1815098929l825701431,741617713l841837617,842150449l926298681,875637816l842019124,858928439l875901292,825243189l741618224,825504817l825700912,845951540l959853622,875575609l845951020,842085425l842477874,875637817l842019124,858928439l909455724,959591217l741619254,825504817l825700912,845951540l925906486,808857910l845951020,859059249l875640374,875637813l842019124,858928439l875901292,825243189l741618224,825504817l825700912,845951540l925906486,808857910l963391532,909130034l926167352,842084908l926364213,1815426611l909194801,825503801l824980025,808530996l875640626,909274162l892614965,741881904l926510128,959787058l741423412,892481842l859256626,829175094l858863157,909523250l875637812,842019124l842281271,859189868l809056057,808204336l909457772,943272499l841758259,842347057l909326135,909208629l809055793,842608948l875835692,926036017l1815229489,959657522l808466743,1815096376l825374009,808662321l825371699,926037298l892744503,825635180l875575606,741488945l825504817,825700912l845951540,926495542l942682169,963391532l825701430,926234676l842084908,926364213l1815426611,909194801l825503801,824980025l808530996,875640626l909274162,959920435l741879856,909732912l925906224,741488694l892481842,859256626l829175094,959852854l959525936,875637810l842019124,842281271l859189868,809056057l808204336,825372012l959789362,875966521l875835692,926036017l1815294517,892613937l808529974,824980530l808530996,875640626l909274162,858797364l741751090,859401264l876032821,741618232l892481842,859256626l829175094,909456437l842019120,875637812l842019124,842281271l875967084,842151731l808203314,825372012l825766193,842479929l875835692,926036017l1815294517,909194801l825503801,824980025l808530996,875640626l909274162,925972021l741879860,876178480l859060535,741487157l892481842,859256626l829175094,959852854l959525936,875637810l842019124,842281271l875967084,859058998l808204342,825372012l942945842,926169138l875835692,926036017l1815294517,959459885l842346807,875835692l926036017,1815491377l909391410,909325363l1815096376,909457465l909522744,825371699l926037298,892744503l825635180,875575606l741488945,825504817l825700912,845951540l875574326,875836724l963391532,809055024l875769907,842084908l926364213,1815426611l909194801,825503801l824980025,808530996l875640626,909274162l859385909,741356081l909667376,859124022l741356592,892481842l859256626,829175094l959852854,959525936l875637810,842019124l842281271,892744300l909653297,808203829l959986028,842283064l841758769,842347057l909326135,909208629l809055793,842608948l875835692,926036017l1815229489,808728114l875902004,1815096372l808988729,909586744l825371697,926037298l892744503,825635180l875575606,741488945l825504817,825700912l845951540,959460662l808595763,946614316l858992695,842478642l842084908,926364213l1815426611,909194801l825503801,824980025l808530996,875640626l909274162,943010101l741750070,960064560l842478136,741946936l892481842,859256626l963392822,875837749l808726583,875835692l926036017,1815098929l808728114,875902004l1815096372,875966777l875770167,825371699l926037298,892744503l959789420,808924212l824979508,808530996l909195058,909274160l859385909,741356081l926444592,875771704l741422132,892481842l859256626,963392822l875837749,808726583l875835692,926036017l1815098929,825570866l892745781,1815096374l875640889,926169399l825371698,926037298l892744503,825635180l875575606,741488945l825504817,825700912l845951540,875574326l875836724,946614316l808925497,875575096l842084908,926364213l1815426611,909194801l825503801,824980025l808530996,875640626l909274162,859385909l741356081,909667376l875837745,741620024l892481842,859256626l829175094,959852854l959525936,875637810l842019124,842281271l892744300,909653297l808203829,876165484l959723056,841757497l842347057,909326135l892955701,926168121l741356592,825504817l825700912,845951030l875574326,875836724l963391532,942813745l943009847,842084908l926364213,1815426611l876164409,875575092l875637808,842019124l808857911,892744300l825440560,808202290l876034156,909128245l841758775,842347057l909326135,892955701l926168121,741356592l825504817,825700912l845951030,892417334l909456952,829173804l875704368,959657013l825371698,926037298l892744503,926362988l876165430,741749048l825504817,825700912l845952052,825308214l808988720,963391532l926298162,959526200l842084908,926364213l1815426611,909588269l942946617,824981041l808530996,875640626l909274164,875704885l741488945,943221808l959592754,741554231l892481842,859256626l762066230,959854391l825766969,875637814l842019124,875835703l892744300,926496818l808204338,825372012l842347824,909194552l875835692,926036017l1815294517,892809517l808923442,741751092l825504817,859255344l845952822,825243190l875705904,762064940l942747954,875639089l824981554,808530996l842348338,909208627l809055793,842608948l875835692,926036017l1815229489,926168626l875836726,1815096368l842348345,875967280l825371700,926037298l892744503,876031340l825440057,741356600l825504817,825700912l845952563,959984694l842085686,946614316l842086200,859321652l842084908,926364213l1815426611,959723309l942748471,824979508l808530996,858863410l909274166,842414388l741880880,876112944l876163897,741553718l892481842,859256626l762066230,926495799l876097843,875637808l842019124,909324599l892744300,892809776l808203320,959658348l809055029,841757749l842347057,909326135l909208629,809055793l842608948,875835692l926036017,1815229489l943011378,892680503l1815096370,858862125l825438264,741749304l825504817,892809776l829174578,858863157l909523250,875637812l842019124,842281271l892744300,892942136l808202805,825372012l842543923,825635125l875835692,926036017l1815294517,892613937l808529974,824980530l808530996,875640626l909274162,959920181l741487925,926510128l960049977,741488951l892481842,859256626l845952310,925905713l859059760,875637810l842019124,858928439l875967084,926364468l808202294,892942444l842608693,841756728l842347057,909326135l825388085,808923187l842216502,875835692l926036017,1815294517l875902514,858994232l1815096374,926364984l909521974,825371702l926037298,892744503l858862188,909129520l741487412,825504817l892809776,845951794l892679478,842479665l762064940,942682418l858797622,824980279l808530996,842348338l909208627,809055793l842608948,875835692l926036017,1815229489l909456946,876163640l1815096372,842150194l808858163,824979509l808530996,842348338l909208627,809055793l842608948,875835692l926036017,1815229489l825505330,825636151l1815096374,942944825l808464439,825371700l926037298,892744503l875901292,825243189l741618224,825504817l825700912,845951540l909456438,842217528l963391532,892416307l808727600,842084908l926364213,1815426611l909194801,825503801l824980025,808530996l875640626,909274162l842478388,741618226l909732912,842086712l741554489,892481842l859256626,829175094l959852854,959525936l875637810,842019124l842281271,859189868l809056057,808204336l859060588,942879799l841757749,842347057l909326135,909208629l809055793,842608948l875835692,926036017l1815229489,859059762l943076912,1815096376l875639341,892351542l741816119,825504817l892809776,829174578l858863157,909523250l875637812,842019124l842281271,875967084l909520947,808204344l825372012,825373236l959525425,875835692l926036017,1815294517l892613937,808529974l824980530,808530996l875640626,909274162l909128500,741881910l926510128,926495287l741488439,892481842l859256626,762066230l959854391,825766969l875637814,842019124l875835703,875967084l825308210,808202805l825833580,959656243l841758774,842347057l909326135,925723701l960050743,909195316l875835692,926036017l1815360561,859125298l909260085,1815096372l892548408,943075639l825371698,926037298l892744503,926362988l876165430,741749048l825504817,825700912l845952052,842282294l808466480,762064940l875639090,859386937l824981553,808530996l842348338,892431411l808858932,875704369l875835692,926036017l1815229489,942945842l926494771,1815096374l825374509,925907251l824979508,808530996l842348338,892431411l808858932,875704369l875835692,926036017l1815229489,959526454l741749553,909523249l829175856,875573304l825503794,875637812l842019124,858928439l959789420,808924212l824979508,808530996l909195058,809004080l858797111,808202805l959918444,825438774l741488690,825504817l892809776,963392306l875837749,808726583l875835692,926036017l1815098929,926298168l909195316,829173804l909389880,825701425l875637816,842019124l858928439,925969772l925970997,909718576l875835692,926036017l1815557683,808988728l943208501,762064940l808990519,842215731l825371702,926037298l892875575,959789420l808924212,824979508l808530996,909195058l909274160,875968816l741487923,48l0,0l265289728,0l527433728,0l0,525205504l896270336,824980793l825635436,1815096377l959526450,842414124l942420076,896283190l824980793,808596588l875704627,879505452l909587248,909718071l762064940,959853622l959656247,875637810l842019124,858928439l875901292,825243189l741618224,825504817l825700912,946614836l808597809,908865584l909325621,909585772l909129272,741879858l825504817,892809776l762065714,909128753l875574321,824981041l808530996,842348338l943090739,876033329l858860596,859254833l925969772,875573301l909586485,875835692l926036017,1815294517l909194801,825503801l824980025,808530996l875640626,943090738l876033329,892742708l1815556917,909588013l959459379,824981049l808530996,842348338l908946483,960051254l943207473,875835692l926036017,1815294517l959853617,808859697l824981556,925723702l909653047,808465464l875835692,926036017l1815294517,825372973l942945078,741357105l825504817,892809776l913060658,926232888l824980532,943140204l858862904,741880372l892481842,859256626l762066232,892548917l925905207,875637810l842019124,875574583l909455980,825307193l824979506,925723702l842085681,926298160l875835692,926036017l1815294517,825636145l909718067,824980534l808530996,875640626l808873010,825440562l909650994,892809269l925723698,808923705l926102839,842084908l926364213,1815427123l859255352,909391410l875637812,842019124l892351799,926233196l959461684,824980532l892169270,926233913l909391669,875835692l926036017,1815294517l876164409,875575092l875637808,842019124l808857911,926168940l875573553,825438508l1815295792,825243181l942945592,824981815l808530996,842348338l892955699,926168121l741356592,825504817l825700912,929837110l825308980,908866608l926102837,959786348l808597304,741816121l825504817,892809776l963392306,875837749l808726583,875835692l926036017,1815098929l825701431,741617713l841837617,842150449l926298681,875637816l842019124,858928439l875901292,825243189l741618224,825504817l825700912,845951540l959853622,875575609l845951020,842085425l842477874,875637817l842019124,858928439l909455724,959591217l741619254,825504817l825700912,845951540l925906486,808857910l845951020,859059249l875640374,875637813l842019124,858928439l875901292,825243189l741618224,825504817l825700912,845951540l925906486,808857910l963391532,909130034l926167352,842084908l926364213,1815426611l909194801,825503801l824980025,808530996l875640626,909274162l892614965,741881904l926510128,959787058"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2162688,0l1760624640,1441027722l483393536,2125276543l2097152,0l2162688,0l1200619520,1441027526l0,0l5111808,0l2162688,0l-421003264,1441027721l0,0l0,0l3211264,0l-449839104,1441027721l0,0l0,0l0,0l0,0l3211264,0l-2063597568,1441027713l1085800448,1441027508l2047868928,1441027713l2046820352,1441027713l1085800448,1441027508l2162688,0l-1371471872,1441027562l390135808,1441027713l0,0l3211264,0l0,0l0,0l65536,0l0,0l0,0l2162688,0l0,0l0,0l2097152,0l3211264,0l-242745344,2125277542l-1084227584,1441027522l0,917504l7602176,6357070l3145837,0l4259840,0l136314880,1441027716l-128974848,1441027719l170917888,1441027714l171442176,1441027714l171442176,1441027714l-2059927552,10490l0,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1043276288,979447612l43017848,0l3211264,0l2054160384,1441027713l1196425216,1441027508l-1637875712,1441027631l-1638924288,1441027631l1196425216,1441027508l3211264,0l65536,589824l1325334528,6249355l4325447,3342386l3276849,875954176l1043276336,0l3211264,0l-488636416,1441027713l484966400,1441027508l-148897792,1441027728l-149946368,1441027728l484966400,1441027508l4259840,0l65536,327680l-1736441856,1441027713l0,0l0,0l65536,2125266944l-1731198976,1441027713l-1732247552,1441027713l2162688,0l-327680000,2125275974l65536,4063232l0,0l3211264,0l-254803968,1441027713l-1063256064,1441027504l1969225728,1441027713l1968177152,1441027713l-1063256064,1441027504l4259840,0l65536,1048576l7143424,6553701l6357097,6881327l6357101,6619239l3014705,7209072l103,1441027713l196608,0l4259840,0l65536,1440808960l1971322880,1441027713l0,0l0,0l65536,2125266944l-1543503872,1441027569l-1544552448,1441027569l4259840,0l65536,0l1638400,0l-704643072,1441027696l0,0l0,0l0,0l0,0l4259840,0l65536,0l1638400,0l-145752064,1441027712l0,0l0,0l0,0l0,0l4259840,0l65536,1048576l7143424,6553701l6357097,6881327l6357101,6619239l3014705,7209072l103,7274496l4194406,0l4259840,0l65536,262144l7798784,7471215l100,1441027713l-2100297728,1441027713l-531365888,2125274877l0,7274496l102,0l4259840,0l0,0l-2080374784,1441027713l-781189120,1441027432l-780664832,1441027432l-780664832,1441027432l-1031995392,-22627l65535,0l4259840,0l65536,0l1638400,0l-306184192,1441027712l0,0l0,0l0,0l0,0l4259840,0l65536,0l1638400,0l-164626432,1441027728l0,0l0,0l0,0l0,0l4259840,0l240123904,1441027720l-2051014656,1441027713l-2039480320,1441027713l-2038956032,1441027713l-2038956032,1441027713l-615972864,8487l0,0l3211264,0l-2051014656,1441027713l16777216,1l1804599296,1441027713l0,0l0,0l3211264,0l131072,655360l6881280,6357101l6619239,3014705l7209072,103l7602280,0l2162688,0l65536,393216l5505024,7471201l6619239,116l3211264,0l0,0l0,0l65536,0l0,0l0,0l3211264,0l-2080374784,1441027713l16777216,1441027584l0,0l1572864000,1441027713l-324534272,1440811204l3211264,0l0,0l0,0l65536,0l0,0l0,0l2162688,0l65536,262144l7471104,6553673l55,1441027713l3211264,0l-2144337920,1441027713l1495269376,1441027508l327155712,1441027713l326107136,1441027713l1495269376,1441027508l2162688,0l65536,262144l5505024,7340153l101,0l3211264,0l131072,589824l6881280,6357101l6619239,7340079l6750318,0l0,0l4259840,0l65536,1440808960l-1668284416,1441027631l0,0l0,0l-2051014656,1441027713l2004877312,1441027713l-2037383168,1441027713l2162688,0l262144,327680l7143424,6553701l6357097,0l3211264,0l-2035286016,1441027713l-305659904,1441027712l-2096103424,1441027713l-1451294720,-19214l6553599,101l2162688,0l393216000,2125277565l131072,0l-2075131904,1441027713l2162688,0l521142272,1441027429l1741684736,1441027428l1327497216,1441027504l2162688,0l0,0l-1979318272,-1885861963l-2108656643,1441027713l2162688,0l-2083520512,1441027713l0,0l6619136,0l2162688,0l-1215299584,2125272577l65536,65536l2004877312,1441027713l3211264,0l-2024800256,1441027713l-145227776,1441027712l-2112880640,1441027713l1802895360,25973l-897581056,1441027144l2162688,0l65536,262144l7471104,6553673l50,1441005669l3211264,0l-2112880640,1441027713l-2096103424,1441027713l-2091909120,1441027713l-2117074944,1441027713l-897581056,1441027144l2162688,0l-867172352,1441027144l0,0l0,0l3211264,0l-2114977792,1441027615l-704118784,1441027696l-2117074944,1441027713l1592197120,-1196l-1811873793,1441027696l3211264,0l-1400897536,1441027563l-164102144,1441027728l-2091909120,1441027713l1299644416,-21425l65535,0l2162688,0l393216000,2125277565l65536,0l-2068840448,1441027713l22085632,0l1378877440,2125272940l0,65536l315097088,2125272943l-2017394688,1441027713l213385216,2125277563l0,0l0,0l0,0l0,0l0,0l0,0l-2137522176,2125272942l-2010644480,1441027713l-2010644480,1441027713l1037041664,2125272940l-2038956032,1441027447l-202899456,2127686821l-378011648,1441027505l655360,1010696192l-373802377,1441027505l0,0l0,0l0,0l1037041664,2125272940l-2038956032,1441027447l-2009071616,1441027713l666894336,1441027505l0,1852768256l-373787788,1441027505l-2006974464,1441027713l0,0l0,0l-2004353024,1441027713l-2009071616,1441027713l973078528,1933802099l30496,0l0,0l0,0l0,0l0,980885618l1701869940,1634738749l4285799,0l1746403328,351813l0,0l0,0l-1993867264,1441027713l-1993867264,1441027713l0,0l726663168,1441027713l4259840,0l65536,1440808960l2049966080,1441027713l0,0l0,0l65536,980877312l1826635380,1441027548l1825570816,1441027548l21037056,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544501349,574453859l4273463,0l65536,720896l5373952,6750313l7602280,7274562l6553714,7471205l1769472,-2031776069l2138105779,1441027503l4194304,0l2162688,0l390135808,1441027713l0,0l0,0l9502720,0l1126170624,2125277565l65536,0l0,0l0,0l1141374976,2125277565l1145044992,2125277565l1149239296,2125277565l1152909312,2125277565l1158152192,2125277565l1162346496,2125277565l1166540800,2125277565l1169686528,2125277565l1172832256,2125277565l-113246208,1441027792l150601728,1441027793l-113246208,1441027808l0,1441005568l2162688,0l564199424,1441027714l0,0l4521984,32l39911424,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1912618597l40923728,0l15794176,0l136314880,1441027716l240123904,1441027720l-149946368,1441027719l-1711276032,1441027713l2031091712,1441027664l0,0l0,0l1508900864,1441027720l-2087714816,1441027713l0,0l-385875968,1441027723l0,0l0,0l0,0l1760559104,1441027722l270532608,1441027719l0,0l-2061500416,1441027721l-33554432,1441027713l0,0l0,0l-1129840640,1441027609l2104492032,1441027713l-1707081728,1441027720l1149239296,1441027724l1979711488,1441027713l0,0l0,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999568958l4092474,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2162688,0l-790560768,1441027562l390135808,1441027713l2097152,0l6356992,0l65536,1440808960l1283457024,1441027648l0,0l1058013184,1441027720l876281856,8782224l-2141177225,1441027713l-1439170560,2125277624l1912602624,15717l131072,3997696l408946,1430138658l7471104,0l14745600,0l-1552941056,2125272944l65536,0l-142606336,1441027722l0,0l-1533018112,2125272944l0,0l-1529348096,2125272944l-1525678080,2125272944l-1519386624,2125272944l-1514668032,2125272944l-1509425152,2125272944l-1505230848,2125272944l-1502085120,2125272944l-1496842240,2125272944l51380224,1441027723l51904512,1441027723l51904512,1441027723l-461373440,1441027505l287309824,1441027527l1364197376,1441027720l1365770240,1441027720l-497025024,2125272953l-1986002944,2125272952l116916224,1441027724l-753926144,1441027723l1040252928,1999584318l29242,0l4259840,0l65536,1440808960l-538968064,1441027713l0,0l0,0l65536,2125266944l-530579456,1441027713l-531628032,1441027713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998615296l2192954,0l-790560768,1441027562l390135808,1441027713l2097152,0l34668544,0l-1232535552,1440811200l2054094848,-114161452l1945145915,1441027721l1949302784,1441027721l1954545664,1441027721l1956642816,1441027721l1958739968,1441027721l1960837120,1441027721l1962934272,1441027721l1965031424,1441027721l1967128576,1441027721l1969225728,1441027721l1971322880,1441027721l1973420032,1441027721l1975517184,1441027721l-721420288,1441027721l-709885952,1441027721l-707788800,1441027721l-705691648,1441027721l-703594496,1441027721l-701497344,1441027721l-699400192,1441027721l-684720128,1441027721l-682622976,1441027721l-680525824,1441027721l-678428672,1441027721l-676331520,1441027721l-674234368,1441027721l-672137216,1441027721l-670040064,1441027721l-667942912,1441027721l-648019968,1441027721l-628097024,1441027721l-625999872,1441027721l-623902720,1441027721l-621805568,1441027721l-619708416,1441027721l-617611264,1441027721l-615514112,1441027721l-613416960,1441027721l-611319808,1441027721l-609222656,1441027721l-584056832,1441027721l-581959680,1441027721l-579862528,1441027721l-577765376,1441027721l-575668224,1441027721l-573571072,1441027721l-571473920,1441027721l-569376768,1441027721l-567279616,1441027721l-565182464,1441027721l-563085312,1441027721l-560988160,1441027721l-558891008,1441027721l-556793856,1441027721l-554696704,1441027721l-552599552,1441027721l-550502400,1441027721l-548405248,1441027721l-546308096,1441027721l-544210944,1441027721l-542113792,1441027721l-540016640,1441027721l0,0l34668544,0l1462304768,1440811204l2054094848,-114161452l-2083483077,1441027717l-2079326208,1441027717l-2070937600,1441027717l-2068840448,1441027717l-2062548992,1441027717l-2060451840,1441027717l-2053111808,1441027717l-2051014656,1441027717l-2048917504,1441027717l-2046820352,1441027717l-2044723200,1441027717l-2042626048,1441027717l-2040528896,1441027717l-2028994560,1441027717l-2017460224,1441027717l-2015363072,1441027717l-2002780160,1441027717l-2000683008,1441027717l-1998585856,1441027717l-1983905792,1441027717l-1969225728,1441027717l-1967128576,1441027717l-1965031424,1441027717l-1962934272,1441027717l-1960837120,1441027717l-1958739968,1441027717l-1956642816,1441027717l-1954545664,1441027717l-1952448512,1441027717l-1950351360,1441027717l-1948254208,1441027717l-1946157056,1441027717l-1944059904,1441027717l-1922039808,1441027717l-1900019712,1441027717l-1876951040,1441027717l-1853882368,1441027717l-1851785216,1441027717l-1827667968,1441027717l-1802502144,1441027717l-1777336320,1441027717l-1775239168,1441027717l-1773142016,1441027717l-1771044864,1441027717l-1768947712,1441027717l-1766850560,1441027717l-1764753408,1441027717l-1762656256,1441027717l-1760559104,1441027717l-1758461952,1441027717l-1756364800,1441027717l-1754267648,1441027717l-1752170496,1441027717l-1750073344,1441027717l-1717567488,1441027717l-1715470336,1441027717l-1681915904,1441027717l-1679818752,1441027717l-1677721600,1441027717l-1675624448,1441027717l-1639972864,1441027717l0,0l1999568896,4091962l9502720,0l65536,983040l1900019712,2125277386l1906311168,2125277386l2057306112,2125277602l1893728256,2125277386l1887436800,2125277386l1883242496,2125277386l1876951040,2125277386l1870659584,2125277386l2048917504,2125277602l2042626048,2125277602l1864368128,2125277386l1855979520,2125277386l1849688064,2125277386l1843396608,2125277386l1837105152,2125277386l3735552,1441005568l7405568,0l237502464,2125272644l65536,65536l757071872,1441027609l65536,2000420864l-1072663494,1441027504l-1750204416,-426328857l42378,-1916993536l-2134860058,1441027713l-2134900736,1441027713l-2134900736,1441027713l65536,0l563085312,1441027713l0,0l7405568,0l-192413696,2125272643l65536,65536l-1738539008,1441027713l65536,131072l0,0l0,0l1996488704,1917874746l1756380222,1441027507l1247805440,1441027507l0,0l0,0l0,0l0,0l4259840,0l65536,1245184l4325376,6488161l4653163,6357106l6815856,6488169l7274572,6357091l6881396,7209071l4194304,0l9502720,0l1126170624,2125277565l65536,0l0,0l0,0l1141374976,2125277565l1145044992,2125277565l1149239296,2125277565l1152909312,2125277565l1158152192,2125277565l1162346496,2125277565l1166540800,2125277565l1169686528,2125277565l1172832256,2125277565l-116391936,1441027744l435159040,1441027745l-116391936,1441027760l0,1441005568l4259840,0l2104492032,1441027713l593494016,1441027719l1723858944,1441027719l1724383232,1441027719l1724383232,1441027719l1297743872,-2290l4259839,0l3211264,0l1000341504,1441027507l0,0l53149696,0l0,0l65536,1l2162688,0l390135808,1441027713l0,0l3145728,0l8454144,0l-1523580928,1441027715l-864026624,2125277555l0,0l0,0l0,0l1310720,0l0,0l0,0l-1701314560,1441027713l0,-65536l98303,1197408256l12866,0l0,0l0,0l790757376,62l4259840,0l65536,2621440l1949237248,1815048301l859190389,1731277622l963732025,1886221358l880110639,859190070l1647929137,1949201777l570454125,15919l3211264,0l65536,917504l4325376,7471215l6619236,4456562l7536745,6357108l6488174,101l5308416,0l65536,1376256l5570560,6619251l4456562,6684773l7209065,6553701l7602241,7471220l6422633,7602293l7536741,1441005568l-144703488,1441027713l5242880,0l3211264,0l65536,786432l5111808,7143541l6619234,4587634l7471215,6357101l116,0l7405568,0l-192413696,2125272643l65536,65536l-1637875712,1441027631l65536,0l0,0l0,0l0,131072l1000341565,1441027507l1247805440,1441027507l0,0l0,0l0,0l0,0l7405568,0l237502464,2125272644l65536,65536l757071872,1441027609l65536,1818296320l1033380413,1441027508l1010696192,1701526135l28773,1998585856l-446663110,1441027696l-446693376,1441027696l-446693376,1441027696l65536,0l-1651507200,1441027713l0,0l3211264,0l-1645215744,1441027713l1033371648,1441027508l-1669332992,1441027713l-1670381568,1441027713l1033371648,1441027508l7405568,0l-192413696,2125272643l65536,65536l-1669332992,1441027713l65536,196608l0,0l0,65536l1006632961,1667906167l1526757152,1441027508l1247805440,1441027507l0,0l0,0l0,0l0,0l7405568,0l237502464,2125272644l65536,65536l757071872,1441027609l65536,1769144320l1521492541,1441027508l1835597824,577332552l30496,1098121216l1975544179,1441027713l1975517184,1441027713l1975517184,1441027713l65536,0l-541065216,1441027713l0,0l3211264,0l0,0l1521483776,1441027508l-1651507200,1441027713l-1652555776,1441027713l1521483776,1441027508l4259840,0l65536,1440808960l-492830720,1441027713l0,0l0,0l65536,1441005568l-484442112,1441027713l-485490688,1441027713l16842752,0l65536,14876672l1983643648,1634235194l2037671280,1763730800l1596079460,808464504l829710128,539113776l1919905635,2053731172l841104741,808465969l909193772,539111472l1886599791,824327540l539113776,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62l1283457024,1441027713l44105728,0l65536,42336256l1983643648,1634235194l2037671280,1763730800l1596079460,808464504l930373424,1663050289l1685221231,1702521203l825369149,741355574l808857906,1864376880l1953526586,825696829l1634738210,574449780l942682477,892088368l1815097400,842347569l829172786,892678452l842216748,942763061l741357619,926233652l926298476,925643312l1815425331,959459634l825764919,829175603l925906487,875573548l845952311,808465969l842215724,829173817l926103606,959590700l829174324,892612920l808988972,829175097l808595508,875835692l829175605,926167603l926495020,829175603l842216752,959721772l946615603,741685300l808857906,926379056l824980785,926037557l909587564,925969458l1815556406,926299701l959656236,829175603l824980787,926430516l842478444,825306162l1815426871,825636908l909405237,925644594l1815556406,741357363l892940850,825440108l859188274,946614322l741487923,892940850l1042441592,1933211196l1802465908,1869226085l1953721961,1030057081l1953066274,790786661l980827198,1836216166l1935764597,980827198l1902452838,1981955438l874540129,574042678l1983659567,1696622138l574451313,543973750l892875832,1010708258l543570550,1030648165l1818326562,926298400l790770224,980827198l1902452838,1981955438l824208481,842151220l1010708258,543570550l1030648165,1818326562l842216992,1043276336l1715107388,1852925216l1635131965,909647980l790770993,980827198l1902452838,1981955438l824208481,926103859l1010708258,543570550l1030648165,1818326562l842215712,790769721l1982807102,1919903290l1634497901,1983659635l1952542778,1919361128l1701405793,1752396910l1868918881,1948401003l980361250,1852731235l1953784677,1030058105l1667592738,1948263028l1651800165,1702000751l574452835,1076637760l843066420,573980716l792477231,1752382070l1952804961,1046835321l1998594560,1030972218l18999586,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973094501,1701273968l1999584802,1933472314l8470900,0l65536,3080192l6684672,7077993l3801189,3080239l7602223,7340141l7077935,3407989l3342390,3342390l6750257,6422585l3735665,7602222l7340141,7077935l3407989,3342390l3342390,6750257l6422585,7667825l7602222,7340141l2031091712,1441027713l8388608,0l34668544,0l-39190528,1440811204l0,0l980877312,2037666672l1998611820,1818326586l1867391549,1818324338l1010708258,1769421431l1131900772,1920233071l1043295343,1782216508l980885603,1030513014l1852138274,577922420l2000436783,1917874746l980892734,1852786290l1998615412,1668505914l574450025,-460211223l1396413373,1699245417l1998594665,1849780282l574450035,-460211223l1396413373,1699245417l1998594665,1935762746l1769161076,-383632031l-1109093957,1767062419l1768245357,980885538l574452579,-460211223l1396413373,1699245417l1043276393,1664775996l1919904879,1983543072l574450785,808464432l790769712,980892734l1998617203,1818326586l909713981,1010708258l2054371959,1998615363l1818326586,909713981l1010708258,1916434223l1010725456,1882879791l1010725456,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819239226l1998615151,1818326586l808460861,808464432l1010708258,2054371959l1983543072,574450785l790771257,980892734l1933802099,1983543072l574450785,790771257l1999584318,1917874746l980892734,-1394131340l-2135366484,-441941015l539002504,-374832151l-1494833001,-1249450622l980889404,792477300l1047673463,0l0,0l30474240,0l-1354104832,2125274478l838860800,2125276087l838860800,2125276087l-658505728,2125276086l-1867186176,54673l985989124,1318064128l1507347,0l65536,0l65536,0l0,0l0,0l0,0l0,1441027584l1863319552,2125277594l0,0l0,0l1217396736,1441027361l0,0l0,0l1863319552,2125277594l0,0l0,0l1217396736,1441027361l0,0l0,0l0,0l0,0l0,0l0,0l1217396736,1441027361l0,0l0,0l0,0l0,0l980877312,1047679088l1916434236,980892734l20594,0l0,0l0,0l0,0l0,0l0,0l0,0l0,980877312l29539,0l0,1699245417l8809,0l0,0l0,0l1768226816,1010708258l1868774007,544370540l1635138167,807550316l805318704,1043276336l-1439140036,2125277624l128450560,-1258924580l1996495046,1132098362l980885619,1030513014l4274466,0l65536,196608l-177209344,1441027713l-2065694720,1441027713l1995440128,1441027719l1491075072,1441027664l1997537280,1441027719l1015021568,1441027719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980889344,33504882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879064165l1043267646,1936750396l22115130,0l1378877440,2125272940l0,65536l315097088,2125272943l1948319744,1441027719l213385216,2125277563l0,0l0,0l0,0l0,0l0,0l0,0l-2137522176,2125272942l-1402470400,1441027713l-1402470400,1441027713l1037041664,2125272940l-2038956032,1441027447l-195035136,2127686821l-252182528,1441027521l0,1441005568l-247988224,1441027521l-1140326400,1441027696l285212672,1441027522l0,0l1037041664,2125272940l-2038956032,1441027447l-1400897536,1441027713l33554432,1441027483l0,1441005568l-247988224,1441027521l-1140326400,1441027696l-1398800384,1441027713l0,0l-1396178944,1441027713l-1400897536,1441027713l1124073472,1441027719l0,0l0,0l0,0l0,0l0,1441027719l0,0l7405568,0l237502464,2125272644l65536,65536l757071872,1441027609l65536,2000420864l1015051322,1441027507l-1399062528,-374832151l43159,-1750204416l-1906265626,1441027696l-1906311168,1441027696l-1906311168,1441027696l65536,0l-148897792,1441027728l0,0l29425664,0l1568276480,1440811947l2054094848,-114161452l37435,0l0,0l0,0l0,0l0,0l0,0l-1266679808,1441027379l0,0l0,0l0,0l0,0l0,0l0,0l0,0l0,0l0,0l0,0l0,0l0,0l0,0l0,0l0,0l0,0l0,0l0,0l0,0l0,0l0,0l0,0l0,0l0,0l0,0l0,0l0,0l0,0l0,0l0,0l0,0l0,0l0,0l0,0l0,0l0,0l0,0l0,0l0,0l0,0l0,0l0,0l0,0l0,0l0,0l0,0l21037056,0l625606656,1440811204l2054094848,-114161452l-2038918597,1441027447l-1339031552,1441027713l980942848,1441027522l0,1387462656l985158312,1441027522l0,0l-1120403456,1441027696l0,0l779616256,0l41353216,0l779616256,0l41353216,0l196608,1813053440l30340,0l805306368,1312517137l-1747949757,1441027696l-1749024768,1441027696l-1469054976,1441027522l-717750272,2125272643l-2038956032,1441027447l296222720,1441027714l980942848,1441027522l0,1825898496l985163587,1441027522l-383778816,1441027523l-1110441984,1441027696l0,0l308805632,0l42008576,0l308805632,0l42008576,0l196608,1410072576l24037,0l1476395008,1966178794l-1717535927,1441027696l-1718616064,1441027696l792461312,1047673463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1916403774,958545214l1043276342,980889404l45174898,0l65536,43122688l1983643648,1634235194l2037671280,1763730800l1596079460,808464504l829710128,1663050294l1685221231,1702521203l825369149,741355574l808857906,1864376880l1953526586,909189693l1684086818,891436394l573583412,1952542752l1830960488,1815101488l809514304,741687404l808857906,841772080l808465969,1702063736l1077231725,825388080l741355574,909193836l826290224,741687404l808857906,1936619568l1076915557,809528368l825388076,741355574l1077231724,1936619568l1076915557,809528368l825388076,741355574l909193836,826290224l741687404,808857906l841772080,808465969l1076915576,893414448l845951040,808465969l893414700,1080832064l825371701,1848651830l1042441574,1933211196l1802465908,1869226085l1953721961,1030057081l1953066274,790786661l980827198,1836216166l1935764597,980827198l1902452838,1981955438l589327457,1043276336l1715107388,1852925216" fillcolor="#b2a1c7" stroked="f" o:allowincell="f" style="position:absolute;left:9557;top:0;width:2337;height:710;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27305</wp:posOffset>
              </wp:positionH>
              <wp:positionV relativeFrom="page">
                <wp:posOffset>598805</wp:posOffset>
              </wp:positionV>
              <wp:extent cx="2991485" cy="406400"/>
              <wp:effectExtent l="0" t="0" r="0" b="0"/>
              <wp:wrapNone/>
              <wp:docPr id="17" name="组合 1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B294A4FF41EFB131A7DDDC56B637</vt:lpwstr>
  </property>
  <property fmtid="{D5CDD505-2E9C-101B-9397-08002B2CF9AE}" pid="3" name="KSOProductBuildVer">
    <vt:lpwstr>2052-11.1.0.10463</vt:lpwstr>
  </property>
</Properties>
</file>