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64650" cy="535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5358240"/>
                          <a:chOff x="0" y="0"/>
                          <a:chExt cx="9264600" cy="53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4600" cy="53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599480" cy="366444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2077560"/>
                              <a:gd name="textAreaBottom" fmla="*/ 2033280 h 20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4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874"/>
                                </a:lnTo>
                                <a:arcTo wR="3600" hR="3600" stAng="10800000" swAng="-5400000"/>
                                <a:lnTo>
                                  <a:pt x="18000" y="494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办法第三条，我局对下列重大行政执法决定进行法制审核，可能造成重大社会影响或引发社会风险的；直接关系行政管理相对人；或他人重大权益的；需经听证程序作出行政执法决定；情况疑难复杂，涉及多个法律关系的；法律规章规定应当进行法制审核的，局机关负责人认为需要审核的(见说明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72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5360"/>
                            <a:ext cx="159948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；根据办法第四条，重大行政执法决定签发前或者集体讨论前送政策法规处审核。预留合法时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15994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补交：规定办法第五条政策法规处认为提交材料不全的，可以要求承办处在指定时间提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971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583640"/>
                            <a:ext cx="45972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8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87720"/>
                            <a:ext cx="1828800" cy="128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办法第十条收到送审材料后，７个工作日内审核完毕，经局机关负责人批准可以延长５个工作日。此期限不含补充材料＼专家论证＼征求意见＼提请解释等期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74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69800"/>
                            <a:ext cx="18270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方式：根据办法，有权调阅行政执法第七条＼第八条，以书面审核为主，在审核过程中活动相关资料；必要时也可以向当事人进行调查，相关处室和个人应当予以协助配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881360"/>
                            <a:ext cx="455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67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287720"/>
                            <a:ext cx="1371600" cy="27716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571400"/>
                              <a:gd name="textAreaBottom" fmla="*/ 1533600 h 157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040"/>
                                </a:lnTo>
                                <a:arcTo wR="3600" hR="3600" stAng="10800000" swAng="-5400000"/>
                                <a:lnTo>
                                  <a:pt x="18000" y="43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集体讨论：法制审核后提交集体讨论的由承办处室办理。（见说明5）执行：根据办法第十六条重大行政执法决定作出后，承办处负责做好立卷归档工作。执法决定报政策法规处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7408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材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见说明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73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内容、意见或建议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见说明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2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承办出室主管厅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92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政策法规处主管厅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628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执法决定法制审核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5pt;height:421.9pt" coordorigin="0,0" coordsize="14590,8438">
                <v:rect id="shape_0" stroked="f" o:allowincell="f" style="position:absolute;left:0;top:0;width:14589;height:8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1560;width:2518;height:5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办法第三条，我局对下列重大行政执法决定进行法制审核，可能造成重大社会影响或引发社会风险的；直接关系行政管理相对人；或他人重大权益的；需经听证程序作出行政执法决定；情况疑难复杂，涉及多个法律关系的；法律规章规定应当进行法制审核的，局机关负责人认为需要审核的(见说明２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119;width:71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20;top:2339;width:2518;height:1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；根据办法第四条，重大行政执法决定签发前或者集体讨论前送政策法规处审核。预留合法时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4836;width:2518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补交：规定办法第五条政策法规处认为提交材料不全的，可以要求承办处在指定时间提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4211" to="665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66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494;width:723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71" to="6659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72" to="1079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2028;width:2879;height:2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办法第十条收到送审材料后，７个工作日内审核完毕，经局机关负责人批准可以延长５个工作日。此期限不含补充材料＼专家论证＼征求意见＼提请解释等期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20,4211" to="1061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4992;width:2876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方式：根据办法，有权调阅行政执法第七条＼第八条，以书面审核为主，在审核过程中活动相关资料；必要时也可以向当事人进行调查，相关处室和个人应当予以协助配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979;top:2963;width:716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9,4211" to="1205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059;top:2028;width:2159;height:43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集体讨论：法制审核后提交集体讨论的由承办处室办理。（见说明5）执行：根据办法第十六条重大行政执法决定作出后，承办处负责做好立卷归档工作。执法决定报政策法规处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499;top:4211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材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见说明三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19;top:4368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内容、意见或建议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见说明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12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承办出室主管厅领导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24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政策法规处主管厅领导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0;width:9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行政执法决定法制审核流程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办法》指《河北省民族宗教事务厅重大行政执法决定法制审核办法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法制审核范围。行政处罚：对违反《宗教事务条例》《河北省清真食品条例》有关规定的行为，作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以上罚款的行政许可：筹备设立审批，举行大型宗教场所宗教活动审批，宗教团体成立、五更、注销前审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。根据《办法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第五条，承办处应当提交重大执法决定调查报告、重大执法决定建议或意见及其情况说明、相关证据资料、经听证或者评估的，还当提交应听证笔录或者评估报告，重大执法决定代拟稿，其他需要提交的材料，其中，重大行政执法决定意见说明应当载明以下内容；基本事实；。适用法律规章和执行载量基准的情况；行政执法机关主体资格及行政执法人员资格情况；调查取证和听证情况；其他需要说明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核内容、意见或建议。根据《办法》第七条，审核以下方面执法主体是否合法；执法人员是否具备执法资格，主要事实是否清楚，证据是否确凿，定性准确，程序和法的，提出同意的意见；主要事实不清，证据不足的，提出继续调查或者不予作出行政执法决定的建议；定性不准、适用法律不准确和载量基准不当的，提出变更意见；程序不合法的，提出纠正意见；超出本机关管辖范围或涉嫌犯罪的，提出移送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交集体讨论。根据《办法》第十一条，承办处应充分考虑政策法规处审核意见和建议，根据情况对拟作出的重大行政执法决定进行修改，将重大执法决定书代拟稿连同听取意见情况一并提交集体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53:00Z</dcterms:created>
  <dc:creator>微软用户</dc:creator>
  <dc:description/>
  <cp:keywords/>
  <dc:language>en-US</dc:language>
  <cp:lastModifiedBy>微软用户</cp:lastModifiedBy>
  <dcterms:modified xsi:type="dcterms:W3CDTF">2017-07-23T05:53:00Z</dcterms:modified>
  <cp:revision>2</cp:revision>
  <dc:subject/>
  <dc:title> </dc:title>
</cp:coreProperties>
</file>