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经济开发区管理委员会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网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19-12-16T02:5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