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eastAsia="zh-CN"/>
        </w:rPr>
        <w:t>魏县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eastAsia="zh-CN"/>
        </w:rPr>
        <w:t>高校毕业生、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青年就业见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承诺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1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自愿参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高校毕业生、青</w:t>
      </w:r>
      <w:r>
        <w:rPr>
          <w:rFonts w:ascii="仿宋" w:hAnsi="仿宋" w:cs="仿宋" w:eastAsia="仿宋"/>
          <w:color w:val="000000"/>
          <w:sz w:val="32"/>
          <w:szCs w:val="32"/>
        </w:rPr>
        <w:t>年就业见习并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本人亲自填写报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申请</w:t>
      </w:r>
      <w:r>
        <w:rPr>
          <w:rFonts w:ascii="仿宋" w:hAnsi="仿宋" w:cs="仿宋" w:eastAsia="仿宋"/>
          <w:color w:val="000000"/>
          <w:sz w:val="32"/>
          <w:szCs w:val="32"/>
        </w:rPr>
        <w:t>表，提供的所有报名材料均真实有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毕业两年内的高校毕业生在参加就业见习前没有就业经历（无相关社会保险和住房公积金开户记录、未办理工商营业执照、未担任企业投资人和企业主要人员、非财政供养人）；失业青年在参加就业见习前社保和公积金为停止状态、名下无工商营业执照、未担任企业投资人和企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其他职务</w:t>
      </w:r>
      <w:r>
        <w:rPr>
          <w:rFonts w:ascii="仿宋" w:hAnsi="仿宋" w:cs="仿宋" w:eastAsia="仿宋"/>
          <w:color w:val="000000"/>
          <w:sz w:val="32"/>
          <w:szCs w:val="32"/>
        </w:rPr>
        <w:t>人员、非财政供养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本人本次报名前未在任何地方以任何身份享受过就业见习政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1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．本人上岗后自觉遵守各项规章制度，自愿接受监管部门各种形式的回访核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如在报名过程中出现虚报、瞒报等情况，将依相关文件规定严肃处理，追回相关资金，并将不良记录纳入个人征信系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1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上述内容我已充分了解，如有报名不实及见习违规行为，我愿承担由此所产生的一切后果及相关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42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42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/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ab/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ab/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46:00Z</dcterms:created>
  <dc:creator>Administrator</dc:creator>
  <dc:description/>
  <dc:language>en-US</dc:language>
  <cp:lastModifiedBy>Administrator</cp:lastModifiedBy>
  <dcterms:modified xsi:type="dcterms:W3CDTF">2025-07-03T09:0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9A18647DA4135B19CE6D1BBC3373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U0YjMyMmJmZDQxNTRmYjc1M2U5YTBkN2UwMzcxNTIifQ==</vt:lpwstr>
  </property>
  <property fmtid="{D5CDD505-2E9C-101B-9397-08002B2CF9AE}" pid="5" name="commondata">
    <vt:lpwstr>commondata</vt:lpwstr>
  </property>
</Properties>
</file>