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3"/>
          <w:szCs w:val="43"/>
        </w:rPr>
        <w:t>魏县司法局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1</cp:lastModifiedBy>
  <dcterms:modified xsi:type="dcterms:W3CDTF">2025-07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