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7" w:after="77"/>
        <w:ind w:firstLine="398"/>
        <w:jc w:val="center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-US" w:eastAsia="zh-CN"/>
        </w:rPr>
        <w:t>魏县医疗保障局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1:00Z</dcterms:created>
  <dc:creator>微软用户</dc:creator>
  <dc:description/>
  <dc:language>en-US</dc:language>
  <cp:lastModifiedBy>wxak</cp:lastModifiedBy>
  <dcterms:modified xsi:type="dcterms:W3CDTF">2025-07-10T10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