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7" w:after="77"/>
        <w:ind w:firstLine="398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val="en-US" w:eastAsia="zh-CN"/>
        </w:rPr>
        <w:t>魏县南双庙镇人民政府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wxak</cp:lastModifiedBy>
  <dcterms:modified xsi:type="dcterms:W3CDTF">2025-07-08T15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</Properties>
</file>