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东代固镇人民政府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 </cp:lastModifiedBy>
  <dcterms:modified xsi:type="dcterms:W3CDTF">2025-07-08T07:1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11E21E964810B4CB281BE7BBDD1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