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审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WPS_1637308892</cp:lastModifiedBy>
  <dcterms:modified xsi:type="dcterms:W3CDTF">2025-07-07T01:4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7CE9DA358479883F84016A30C9CC8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