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4</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5</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7</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8</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9</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0</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1</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2</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2</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3</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3</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13</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16</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17</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25</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25</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25</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27</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51</w:t>
            </w:r>
            <w:r>
              <w:rPr/>
              <w:t>邯郸市公安局交通巡逻警察支队魏县大队</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16.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91.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0.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16.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16.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16.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16.38</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51</w:t>
            </w:r>
            <w:r>
              <w:rPr/>
              <w:t>邯郸市公安局交通巡逻警察支队魏县大队</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1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1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1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w:t>
            </w:r>
            <w:r>
              <w:rPr/>
              <w:t>邯郸市公安局交通巡逻警察支队魏县大队</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16.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67.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14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9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2.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4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9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2.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4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2.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2.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w:t>
            </w:r>
            <w:r>
              <w:rPr/>
              <w:t>邯郸市公安局交通巡逻警察支队魏县大队</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16.3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91.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91.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16.3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16.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16.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16.3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16.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16.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w:t>
            </w:r>
            <w:r>
              <w:rPr/>
              <w:t>邯郸市公安局交通巡逻警察支队魏县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16.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7.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4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w:t>
            </w:r>
            <w:r>
              <w:rPr/>
              <w:t>邯郸市公安局交通巡逻警察支队魏县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7.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1.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w:t>
            </w:r>
            <w:r>
              <w:rPr/>
              <w:t>邯郸市公安局交通巡逻警察支队魏县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w:t>
            </w:r>
            <w:r>
              <w:rPr/>
              <w:t>邯郸市公安局交通巡逻警察支队魏县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w:t>
            </w:r>
            <w:r>
              <w:rPr/>
              <w:t>邯郸市公安局交通巡逻警察支队魏县大队</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预算，空表列示。</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邯郸市公安局交通巡逻警察支队魏县大队</w:t>
      </w:r>
      <w:r>
        <w:rPr>
          <w:rFonts w:eastAsia="方正书宋_GBK;微软雅黑" w:cs="方正书宋_GBK;微软雅黑" w:ascii="方正书宋_GBK;微软雅黑" w:hAnsi="方正书宋_GBK;微软雅黑"/>
          <w:color w:val="FFFFFF"/>
          <w:sz w:val="21"/>
        </w:rPr>
        <w:t>2025</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邯郸市公安局交通巡逻警察支队魏县大队</w:t>
      </w:r>
      <w:r>
        <w:rPr>
          <w:rFonts w:eastAsia="方正小标宋_GBK;微软雅黑" w:cs="方正小标宋_GBK;微软雅黑" w:ascii="方正小标宋_GBK;微软雅黑" w:hAnsi="方正小标宋_GBK;微软雅黑"/>
          <w:color w:val="000000"/>
          <w:sz w:val="44"/>
        </w:rPr>
        <w:t>2025</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中华人民共和国预算法》、《地方预决算公开操作规程》和《关于进一步推进预算公开工作的实施意见》规定，现将邯郸市公安局交通巡逻警察支队魏县大队</w:t>
      </w:r>
      <w:r>
        <w:rPr>
          <w:rFonts w:eastAsia="方正仿宋_GBK;微软雅黑" w:cs="Times New Roman"/>
          <w:color w:val="000000"/>
          <w:sz w:val="28"/>
        </w:rPr>
        <w:t>2025</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exact" w:line="50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color w:val="000000"/>
          <w:sz w:val="28"/>
        </w:rPr>
        <w:t>1</w:t>
      </w:r>
      <w:r>
        <w:rPr>
          <w:rFonts w:ascii="Times New Roman" w:hAnsi="Times New Roman" w:cs="Times New Roman" w:eastAsia="方正仿宋_GBK;微软雅黑"/>
          <w:color w:val="000000"/>
          <w:sz w:val="28"/>
        </w:rPr>
        <w:t>、贯彻执行国家、省、邯郸市公安局交通管理方针、政策和有关法律法规；</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color w:val="000000"/>
          <w:sz w:val="28"/>
        </w:rPr>
        <w:t>2</w:t>
      </w:r>
      <w:r>
        <w:rPr>
          <w:rFonts w:ascii="Times New Roman" w:hAnsi="Times New Roman" w:cs="Times New Roman" w:eastAsia="方正仿宋_GBK;微软雅黑"/>
          <w:color w:val="000000"/>
          <w:sz w:val="28"/>
        </w:rPr>
        <w:t>、负责全县辖区道路交通秩序管理，指挥交通，疏导交通，依法查纠各类交通违法行为，实施交通处罚，确保全县道路交通安全通畅，管理道路上行驶的各类机动车，</w:t>
      </w:r>
      <w:r>
        <w:rPr>
          <w:rFonts w:ascii="Times New Roman" w:hAnsi="Times New Roman" w:cs="Times New Roman"/>
          <w:color w:val="000000"/>
          <w:sz w:val="28"/>
        </w:rPr>
        <w:t xml:space="preserve"> </w:t>
      </w:r>
      <w:r>
        <w:rPr>
          <w:rFonts w:ascii="Times New Roman" w:hAnsi="Times New Roman" w:cs="Times New Roman" w:eastAsia="方正仿宋_GBK;微软雅黑"/>
          <w:color w:val="000000"/>
          <w:sz w:val="28"/>
        </w:rPr>
        <w:t>非机动车、驾驶员和行人；</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color w:val="000000"/>
          <w:sz w:val="28"/>
        </w:rPr>
        <w:t>3</w:t>
      </w:r>
      <w:r>
        <w:rPr>
          <w:rFonts w:ascii="Times New Roman" w:hAnsi="Times New Roman" w:cs="Times New Roman" w:eastAsia="方正仿宋_GBK;微软雅黑"/>
          <w:color w:val="000000"/>
          <w:sz w:val="28"/>
        </w:rPr>
        <w:t>、科学管理交通，合理渠化道路，结合道路交通状况，合理设置道路交通标志、标线和交通信号等，依法维护各类交通管理设施；</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color w:val="000000"/>
          <w:sz w:val="28"/>
        </w:rPr>
        <w:t>4</w:t>
      </w:r>
      <w:r>
        <w:rPr>
          <w:rFonts w:ascii="Times New Roman" w:hAnsi="Times New Roman" w:cs="Times New Roman" w:eastAsia="方正仿宋_GBK;微软雅黑"/>
          <w:color w:val="000000"/>
          <w:sz w:val="28"/>
        </w:rPr>
        <w:t>、处理交通事故现场，侦破逃逸交通事故，依法认定交通事故责任，处罚交通事故责任者，对损害赔偿进行调解；</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color w:val="000000"/>
          <w:sz w:val="28"/>
        </w:rPr>
        <w:t>5</w:t>
      </w:r>
      <w:r>
        <w:rPr>
          <w:rFonts w:ascii="Times New Roman" w:hAnsi="Times New Roman" w:cs="Times New Roman" w:eastAsia="方正仿宋_GBK;微软雅黑"/>
          <w:color w:val="000000"/>
          <w:sz w:val="28"/>
        </w:rPr>
        <w:t>、依法加强对全县各类机动车和机动车驾驶员统一管理，并负责定期对各类机动车和机动车驾驶员进行年检和审验；</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color w:val="000000"/>
          <w:sz w:val="28"/>
        </w:rPr>
        <w:t>6</w:t>
      </w:r>
      <w:r>
        <w:rPr>
          <w:rFonts w:ascii="Times New Roman" w:hAnsi="Times New Roman" w:cs="Times New Roman" w:eastAsia="方正仿宋_GBK;微软雅黑"/>
          <w:color w:val="000000"/>
          <w:sz w:val="28"/>
        </w:rPr>
        <w:t>、发挥公路巡警职能，依法维护公路治安秩序，预防和制止公路上发生的各类违法犯罪活动，严厉打击车匪路霸、堵截逃犯及其他犯罪嫌疑人和车辆；</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color w:val="000000"/>
          <w:sz w:val="28"/>
        </w:rPr>
        <w:t>7</w:t>
      </w:r>
      <w:r>
        <w:rPr>
          <w:rFonts w:ascii="Times New Roman" w:hAnsi="Times New Roman" w:cs="Times New Roman" w:eastAsia="方正仿宋_GBK;微软雅黑"/>
          <w:color w:val="000000"/>
          <w:sz w:val="28"/>
        </w:rPr>
        <w:t>、依法查处和制止乱设卡、乱罚款、乱收费等公路</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color w:val="000000"/>
          <w:sz w:val="28"/>
        </w:rPr>
        <w:t>三乱</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color w:val="000000"/>
          <w:sz w:val="28"/>
        </w:rPr>
        <w:t>行为；</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color w:val="000000"/>
          <w:sz w:val="28"/>
        </w:rPr>
        <w:t>8</w:t>
      </w:r>
      <w:r>
        <w:rPr>
          <w:rFonts w:ascii="Times New Roman" w:hAnsi="Times New Roman" w:cs="Times New Roman" w:eastAsia="方正仿宋_GBK;微软雅黑"/>
          <w:color w:val="000000"/>
          <w:sz w:val="28"/>
        </w:rPr>
        <w:t>、承办县委、县政府和上级公安机关交办的其他事项。</w:t>
      </w:r>
    </w:p>
    <w:p>
      <w:pPr>
        <w:pStyle w:val="Normal"/>
        <w:spacing w:lineRule="auto" w:line="240" w:before="0" w:after="0"/>
        <w:ind w:firstLine="640"/>
        <w:jc w:val="left"/>
        <w:rPr>
          <w:rFonts w:ascii="Times New Roman" w:hAnsi="Times New Roman" w:eastAsia="方正仿宋_GBK;微软雅黑" w:cs="Times New Roman"/>
          <w:color w:val="000000"/>
          <w:sz w:val="28"/>
        </w:rPr>
      </w:pPr>
      <w:r>
        <w:rPr>
          <w:rFonts w:eastAsia="方正仿宋_GBK;微软雅黑" w:cs="Times New Roman"/>
          <w:color w:val="000000"/>
          <w:sz w:val="28"/>
        </w:rPr>
      </w:r>
    </w:p>
    <w:p>
      <w:pPr>
        <w:pStyle w:val="Style15"/>
        <w:rPr/>
      </w:pPr>
      <w:r>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公安局交通巡逻警察支队魏县大队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6"/>
        <w:rPr/>
      </w:pPr>
      <w:r>
        <w:rPr/>
        <w:t>按照预算管理有关规定，目前部门预算的编制实行综合预算管理，即全部收入和支出都反映在预算中。邯郸市公安局交通巡逻警察支队魏县大队机关及所属事业单位的收支包含在部门预算中。</w:t>
      </w:r>
    </w:p>
    <w:p>
      <w:pPr>
        <w:pStyle w:val="Style16"/>
        <w:rPr/>
      </w:pPr>
      <w:r>
        <w:rPr/>
        <w:t>1</w:t>
      </w:r>
      <w:r>
        <w:rPr/>
        <w:t>、收入说明</w:t>
      </w:r>
    </w:p>
    <w:p>
      <w:pPr>
        <w:pStyle w:val="Style16"/>
        <w:rPr/>
      </w:pPr>
      <w:r>
        <w:rPr/>
        <w:t>反映本部门当年全部收入。</w:t>
      </w:r>
      <w:r>
        <w:rPr/>
        <w:t>2025</w:t>
      </w:r>
      <w:r>
        <w:rPr/>
        <w:t>年预算收入</w:t>
      </w:r>
      <w:r>
        <w:rPr/>
        <w:t>1316.38</w:t>
      </w:r>
      <w:r>
        <w:rPr/>
        <w:t>万元，其中：一般公共预算收入</w:t>
      </w:r>
      <w:r>
        <w:rPr/>
        <w:t>1316.38</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邯郸市公安局交通巡逻警察支队魏县大队年度部门预算中支出预算的总体情况。</w:t>
      </w:r>
      <w:r>
        <w:rPr/>
        <w:t>2025</w:t>
      </w:r>
      <w:r>
        <w:rPr/>
        <w:t>年支出预算</w:t>
      </w:r>
      <w:r>
        <w:rPr/>
        <w:t>1316.38</w:t>
      </w:r>
      <w:r>
        <w:rPr/>
        <w:t>万元，其中基本支出</w:t>
      </w:r>
      <w:r>
        <w:rPr/>
        <w:t>167.38</w:t>
      </w:r>
      <w:r>
        <w:rPr/>
        <w:t>万元，包括人员经费</w:t>
      </w:r>
      <w:r>
        <w:rPr/>
        <w:t>161.78</w:t>
      </w:r>
      <w:r>
        <w:rPr/>
        <w:t>万元和日常公用经费</w:t>
      </w:r>
      <w:r>
        <w:rPr/>
        <w:t>5.60</w:t>
      </w:r>
      <w:r>
        <w:rPr/>
        <w:t>万元；项目支出</w:t>
      </w:r>
      <w:r>
        <w:rPr/>
        <w:t>1149.00</w:t>
      </w:r>
      <w:r>
        <w:rPr/>
        <w:t>万元，主要为人员工资保险和日常公用经费，红绿灯电费、停车场租赁费，合同辅警人员工资等项目支出。</w:t>
      </w:r>
    </w:p>
    <w:p>
      <w:pPr>
        <w:pStyle w:val="Style16"/>
        <w:rPr/>
      </w:pPr>
      <w:r>
        <w:rPr/>
        <w:t>3</w:t>
      </w:r>
      <w:r>
        <w:rPr/>
        <w:t>、比上年增减情况</w:t>
      </w:r>
    </w:p>
    <w:p>
      <w:pPr>
        <w:pStyle w:val="Style16"/>
        <w:rPr/>
      </w:pPr>
      <w:r>
        <w:rPr/>
        <w:t>2025</w:t>
      </w:r>
      <w:r>
        <w:rPr/>
        <w:t>年预算收支安排</w:t>
      </w:r>
      <w:r>
        <w:rPr/>
        <w:t>1316.38</w:t>
      </w:r>
      <w:r>
        <w:rPr/>
        <w:t>万元，较</w:t>
      </w:r>
      <w:r>
        <w:rPr/>
        <w:t>2024</w:t>
      </w:r>
      <w:r>
        <w:rPr/>
        <w:t>年预算增加</w:t>
      </w:r>
      <w:r>
        <w:rPr/>
        <w:t>532.72</w:t>
      </w:r>
      <w:r>
        <w:rPr/>
        <w:t>万元，其中：基本支出增加</w:t>
      </w:r>
      <w:r>
        <w:rPr/>
        <w:t>38.72</w:t>
      </w:r>
      <w:r>
        <w:rPr/>
        <w:t>万元，主要为人员工资增加。项目支出增加</w:t>
      </w:r>
      <w:r>
        <w:rPr/>
        <w:t>494.00</w:t>
      </w:r>
      <w:r>
        <w:rPr/>
        <w:t>万元，主要为预算项目增加。</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t>2025</w:t>
      </w:r>
      <w:r>
        <w:rPr/>
        <w:t>年，我部门机关运行经费共计安排</w:t>
      </w:r>
      <w:r>
        <w:rPr/>
        <w:t>5.60</w:t>
      </w:r>
      <w:r>
        <w:rPr/>
        <w:t>万元，主要用于日常维修、办公用房水电费、办公用房取暖费、办公用房物业管理费等日常运行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t>2025</w:t>
      </w:r>
      <w:r>
        <w:rPr/>
        <w:t>年，我部门财政拨款“三公”经费预算安排</w:t>
      </w:r>
      <w:r>
        <w:rPr/>
        <w:t>0.00</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0.00</w:t>
      </w:r>
      <w:r>
        <w:rPr/>
        <w:t>万元。与</w:t>
      </w:r>
      <w:r>
        <w:rPr/>
        <w:t>2024</w:t>
      </w:r>
      <w:r>
        <w:rPr/>
        <w:t>年相比增加</w:t>
      </w:r>
      <w:r>
        <w:rPr/>
        <w:t>0.00</w:t>
      </w:r>
      <w:r>
        <w:rPr/>
        <w:t>万元，增减变化的主要原因是与上年持平，无变化。</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9"/>
        <w:rPr/>
      </w:pPr>
      <w:r>
        <w:rPr/>
        <w:t>维护全县良好的道路交通秩序，缓解城市交通拥堵，提高道路通行能力；加强公路巡警建设，提升道路交通秩序管理水平。处理道路交通事故和交通事故肇事逃逸案件的查缉侦破；组织开展事故分析研判和预防对策的研究及隐患排查等预防工作；妥善处理由交通事故引发的信访工作，提高全县交通事故处理工作规范化、科学化水平，让群众在每起案件中都感受到公平正义，努力实现“事故少、秩序好、道路畅通、群众满意”的总体工作目标。开展源头监管的信息研判工作，对道路交通安全责任单位进行监管，通过监管平台，加大对重点车辆和驾驶人的监管力度，实现全县交通参与者交通安全意识、交通法制意识及交通文明意识明显增强，交通违法行为明显减少，因交通陋习和不文明交通行为导致的交通事故明显下降，守法、文明出行道德规范和良好风尚初步形成。</w:t>
      </w:r>
    </w:p>
    <w:p>
      <w:pPr>
        <w:pStyle w:val="Style19"/>
        <w:rPr/>
      </w:pPr>
      <w:r>
        <w:rPr/>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0"/>
        <w:rPr/>
      </w:pPr>
      <w:r>
        <w:rPr/>
        <w:t>保障道路交通安全、畅通、有序，为人民生活和社会安定服务，维护全县良好的道路交通秩序，缓解交通拥堵，提高道路通行能力，为全县经济社会发展提供良好的道路交通环境维护全县良好的道路交通秩序，缓解城市交通拥堵，提高道路通行能力；加强公路巡警建设，提升道路交通秩序管理水平。</w:t>
      </w:r>
      <w:r>
        <w:rPr>
          <w:rFonts w:eastAsia="Times New Roman"/>
        </w:rPr>
        <w:t xml:space="preserve">                                                                                </w:t>
      </w:r>
      <w:r>
        <w:rPr/>
        <w:t>提高全县交通事故处理工作规范化、科学化水平，让群众在每起案件中都感受到公平正义，努力实现“事故少、秩序好、道路畅通、群众满意”的总体工作目标。设立专门机构，建立专门队伍、配发专门装备，创办与媒体合办电视、报刊、广播、网站、短信平台等专门媒体，开展宣传教育活动，不断提高全民交通安全、文明出行意识，掌握全县各类机动车辆的保有量及车辆技术参数和机动车安全技术检验，加大对报废车的管控力度，确保无故障车上路行驶。提高全县交警系统信息反馈质量和档案管理水平，提高机关文件流转效率和文印质量，杜绝因信息不畅造成各级执行力、落实力不强。</w:t>
      </w:r>
    </w:p>
    <w:p>
      <w:pPr>
        <w:pStyle w:val="Style20"/>
        <w:rPr/>
      </w:pPr>
      <w:r>
        <w:rPr/>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1"/>
        <w:rPr/>
      </w:pPr>
      <w:r>
        <w:rPr/>
        <w:t>(</w:t>
      </w:r>
      <w:r>
        <w:rPr/>
        <w:t>一）全面提升我县交通管理信息化建设水平。利用现有电子警察、智能卡口、球机抓拍设备加大对道路交通违法行为的抓拍力度，净化道路交通环境，有效遏制交通事故发生。同时发挥指挥中心优势，通过视频监控及时发现道路交通拥堵和交通事故，及时安排警力进行处置，最大限度地维护和减少人民群众生命财产安全。</w:t>
      </w:r>
    </w:p>
    <w:p>
      <w:pPr>
        <w:pStyle w:val="Style21"/>
        <w:rPr/>
      </w:pPr>
      <w:r>
        <w:rPr/>
        <w:t>（二）加强重点车辆及驾驶员管理，落实源头监管措施，重点对“两客一危一货一校”车辆及驾驶员进行监管，从严查处超速超员、疲劳驾驶、超限超载等严重交通违法行为，不断提高人民群众安全感和满意度。</w:t>
      </w:r>
    </w:p>
    <w:p>
      <w:pPr>
        <w:pStyle w:val="Style21"/>
        <w:rPr/>
      </w:pPr>
      <w:r>
        <w:rPr/>
        <w:t>（三）严厉打击交通违法犯罪案件，保护人民生命安全。一是加大醉驾、严重超员等危险家事案件的查处力度，二是依法打击交通肇事罪，维护社会和谐稳定。</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t>（四）努力提高交警队伍素质，加强对业务窗口和一线执勤民警的业务法律知识培训，强化执法责任担当，素质强警，着力提升民警的职业化，专业化素质，在素质强警上提升交警队伍战斗力。</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部门主管专项资金预算安排情况及绩效目标</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jc w:val="left"/>
        <w:outlineLvl w:val="2"/>
        <w:rPr>
          <w:rFonts w:ascii="黑体" w:hAnsi="黑体" w:eastAsia="黑体" w:cs="黑体"/>
          <w:color w:val="000000"/>
          <w:sz w:val="32"/>
          <w:lang w:val="en-US" w:eastAsia="zh-CN"/>
        </w:rPr>
      </w:pPr>
      <w:r>
        <w:rPr>
          <w:rFonts w:eastAsia="黑体" w:cs="黑体" w:ascii="黑体" w:hAnsi="黑体"/>
          <w:color w:val="000000"/>
          <w:sz w:val="32"/>
          <w:lang w:val="en-US" w:eastAsia="zh-CN"/>
        </w:rPr>
        <w:t xml:space="preserve"> </w:t>
      </w:r>
      <w:r>
        <w:rPr>
          <w:rFonts w:ascii="黑体" w:hAnsi="黑体" w:cs="黑体" w:eastAsia="黑体"/>
          <w:color w:val="000000"/>
          <w:sz w:val="32"/>
          <w:lang w:val="en-US" w:eastAsia="zh-CN"/>
        </w:rPr>
        <w:t>无</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红绿灯电子警察设备维护费、停车场租赁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5P00429310009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红绿灯电子警察设备维护费、停车场租赁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8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红绿灯电子警察维护费电费、停车场租赁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交通设施正常运行，确保全县交通秩序畅通 ，减少交通事故发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事故停车场租赁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处事故停车场租赁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道路交通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红绿灯、电子警察等设备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75</w:t>
            </w:r>
            <w:r>
              <w:rPr/>
              <w:t>个红绿灯、</w:t>
            </w:r>
            <w:r>
              <w:rPr/>
              <w:t>117</w:t>
            </w:r>
            <w:r>
              <w:rPr/>
              <w:t>处电子警察、光纤租赁费、</w:t>
            </w:r>
            <w:r>
              <w:rPr/>
              <w:t>3</w:t>
            </w:r>
            <w:r>
              <w:rPr/>
              <w:t>个停车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道路交通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道路交通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红绿灯电子警察设备维护费、停车场租赁费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红绿灯电子警察设备维护费、停车场租赁费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道路交通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道路交通法》</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下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数量比上半年同期下降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道路交通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高交通安全秩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高交通安全秩序（是</w:t>
            </w:r>
            <w:r>
              <w:rPr/>
              <w:t>/</w:t>
            </w:r>
            <w:r>
              <w:rPr/>
              <w:t>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道路交通法》</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交通管理工作的满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交通管理工作的满意</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道路交通法》</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冀财政法</w:t>
      </w:r>
      <w:r>
        <w:rPr>
          <w:rFonts w:eastAsia="方正仿宋_GBK;微软雅黑" w:cs="方正仿宋_GBK;微软雅黑" w:ascii="方正仿宋_GBK;微软雅黑" w:hAnsi="方正仿宋_GBK;微软雅黑"/>
          <w:color w:val="000000"/>
          <w:sz w:val="28"/>
        </w:rPr>
        <w:t>[2024]50</w:t>
      </w:r>
      <w:r>
        <w:rPr>
          <w:rFonts w:ascii="方正仿宋_GBK;微软雅黑" w:hAnsi="方正仿宋_GBK;微软雅黑" w:cs="方正仿宋_GBK;微软雅黑" w:eastAsia="方正仿宋_GBK;微软雅黑"/>
          <w:color w:val="000000"/>
          <w:sz w:val="28"/>
        </w:rPr>
        <w:t>号关于提前下达</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中央政法纪检监察转移支付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5P00X5GB10001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4]50</w:t>
            </w:r>
            <w:r>
              <w:rPr/>
              <w:t>号关于提前下达</w:t>
            </w:r>
            <w:r>
              <w:rPr/>
              <w:t>2025</w:t>
            </w:r>
            <w:r>
              <w:rPr/>
              <w:t>年中央政法纪检监察转移支付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事故案件鉴定费、办案装备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提高办案质量，完善交通管理装备配置</w:t>
            </w:r>
            <w:r>
              <w:rPr/>
              <w:tab/>
              <w:tab/>
              <w:tab/>
              <w:tab/>
              <w:tab/>
              <w:tab/>
              <w:tab/>
              <w:tab/>
              <w:tab/>
              <w:tab/>
              <w:tab/>
            </w:r>
          </w:p>
          <w:p>
            <w:pPr>
              <w:pStyle w:val="2"/>
              <w:rPr/>
            </w:pPr>
            <w:r>
              <w:rPr/>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案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用于办案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道路交通安全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装备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交通管理装备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业务装备购买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骑行服服装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骑行服服装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业务装备购买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处理办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已处理交通事故数占应处理交通事故数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道路交通安全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装备质量达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装备质量达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道路交通安全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装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装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业务装备购买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车辆检验鉴定费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事故案件车辆检验鉴定费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道路交通安全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装备购置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交通管理装备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道路交通安全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骑行服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骑行服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道路交通安全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治安、刑事案件处理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案件处理的平均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道路交通安全法》</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因交通事故财产损失降低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因交通事故财产损失降低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道路交通安全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道路交通畅通持续提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道路交通畅通、安全、有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道路交通安全法》</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交通管理工作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道路交通安全法》</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冀财政法</w:t>
      </w:r>
      <w:r>
        <w:rPr>
          <w:rFonts w:eastAsia="方正仿宋_GBK;微软雅黑" w:cs="方正仿宋_GBK;微软雅黑" w:ascii="方正仿宋_GBK;微软雅黑" w:hAnsi="方正仿宋_GBK;微软雅黑"/>
          <w:color w:val="000000"/>
          <w:sz w:val="28"/>
        </w:rPr>
        <w:t>[2024]52</w:t>
      </w:r>
      <w:r>
        <w:rPr>
          <w:rFonts w:ascii="方正仿宋_GBK;微软雅黑" w:hAnsi="方正仿宋_GBK;微软雅黑" w:cs="方正仿宋_GBK;微软雅黑" w:eastAsia="方正仿宋_GBK;微软雅黑"/>
          <w:color w:val="000000"/>
          <w:sz w:val="28"/>
        </w:rPr>
        <w:t>号关于提前下达</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省级基层公检法司转移支付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5P004MEK10001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4]52</w:t>
            </w:r>
            <w:r>
              <w:rPr/>
              <w:t>号关于提前下达</w:t>
            </w:r>
            <w:r>
              <w:rPr/>
              <w:t>2025</w:t>
            </w:r>
            <w:r>
              <w:rPr/>
              <w:t>年省级基层公检法司转移支付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事故案件鉴定费、装备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提高办案质量，完善交通管理装备配置</w:t>
            </w:r>
            <w:r>
              <w:rPr/>
              <w:tab/>
              <w:tab/>
              <w:tab/>
              <w:tab/>
              <w:tab/>
              <w:tab/>
              <w:tab/>
              <w:tab/>
              <w:tab/>
              <w:tab/>
              <w:tab/>
            </w:r>
          </w:p>
          <w:p>
            <w:pPr>
              <w:pStyle w:val="2"/>
              <w:rPr/>
            </w:pPr>
            <w:r>
              <w:rPr/>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案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用于办案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道路交通安全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装备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交通管理装备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道路交通安全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处理办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已处理交通事故数占应处理交通事故数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道路交通安全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装备质量达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装备质量达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业务装备购置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装备购置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交通管理装备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道路交通安全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车辆检验鉴定费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事故案件车辆检验鉴定费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道路交通安全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治安、刑事案件处理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治安、刑事案件处理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道路交通安全法》</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因交通事故财产损失降低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因交通事故财产损失降低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道路交通安全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道路交通畅通持续提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道路交通畅通、安全、有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道路交通安全法》</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交通管理工作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实际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退伍人员工资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5P00450110052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退伍人员工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退伍人员工资及社保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各类警务工作正常运转，极大提高道路交通秩序，预防和减少交通事故发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辅警工资和缴纳保险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按辅警人数发放工资和交纳保险</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签订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辅警保险缴纳种类</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缴纳养老、职业年金、医疗、工伤、住房公积金</w:t>
            </w:r>
            <w:r>
              <w:rPr/>
              <w:t>5</w:t>
            </w:r>
            <w:r>
              <w:rPr/>
              <w:t>种社会保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签订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发放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发放准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签订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成本总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成本总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签订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发放缴纳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发放缴纳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签订合同》</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辅警工作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辅警工作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顺利经销，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辅警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辅警对发放工资和缴纳保险满意人员占总人数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政府购买服务招录辅警人员工资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5P0045011005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政府购买服务招录辅警人员工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2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2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w:t>
            </w:r>
            <w:r>
              <w:rPr/>
              <w:t>230</w:t>
            </w:r>
            <w:r>
              <w:rPr/>
              <w:t>名警务辅助人员工资和社保缴纳。</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招录</w:t>
            </w:r>
            <w:r>
              <w:rPr/>
              <w:t>230</w:t>
            </w:r>
            <w:r>
              <w:rPr/>
              <w:t>名警务辅助人员可缓解警力不足、保障各类警务工作正常运转，极大提高道路通行秩序，预防交通事故发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辅警工资和缴纳保险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按辅警人数发放工资和交纳保险</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3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签订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辅警保险缴纳种类</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缴纳养老、医疗、工伤、失业四种社会保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签订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发放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发放准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签订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成本总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成本总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2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签订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发放缴纳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发放缴纳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签订合同》</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辅警工作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辅警工作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顺利经销，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辅警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辅警对发放工资和缴纳保险满意人员占总人数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实际问卷调查</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51</w:t>
            </w:r>
            <w:r>
              <w:rPr/>
              <w:t>邯郸市公安局交通巡逻警察支队魏县大队</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邯郸市公安局交通巡逻警察支队魏县大队（含所属单位）上年末固定资产金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51</w:t>
            </w:r>
            <w:r>
              <w:rPr/>
              <w:t>邯郸市公安局交通巡逻警察支队魏县大队</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Contents1">
    <w:name w:val="TOC 1"/>
    <w:basedOn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46:00Z</dcterms:created>
  <dc:creator>Administrator</dc:creator>
  <dc:description/>
  <dc:language>en-US</dc:language>
  <cp:lastModifiedBy>Lc、Alisa.</cp:lastModifiedBy>
  <dcterms:modified xsi:type="dcterms:W3CDTF">2025-02-21T00:5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A45199C4B496F8EC337385780E0E5_13</vt:lpwstr>
  </property>
  <property fmtid="{D5CDD505-2E9C-101B-9397-08002B2CF9AE}" pid="3" name="KSOProductBuildVer">
    <vt:lpwstr>2052-12.1.0.19770</vt:lpwstr>
  </property>
  <property fmtid="{D5CDD505-2E9C-101B-9397-08002B2CF9AE}" pid="4" name="KSOTemplateDocerSaveRecord">
    <vt:lpwstr>eyJoZGlkIjoiNDk4ZjM2MDFjZGExZGI1MjkxMGM5NDg2MTBlMmMxMWUiLCJ1c2VySWQiOiI2NzgzMjE1MjQifQ==</vt:lpwstr>
  </property>
</Properties>
</file>