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邯郸市公安局交通巡逻警察支队魏县大队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邯郸市公安局交通巡逻警察支队魏县大队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邯郸市公安局交通巡逻警察支队魏县大队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6.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邯郸市公安局交通巡逻警察支队魏县大队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邯郸市公安局交通巡逻警察支队魏县大队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邯郸市公安局交通巡逻警察支队魏县大队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6.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邯郸市公安局交通巡逻警察支队魏县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4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邯郸市公安局交通巡逻警察支队魏县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邯郸市公安局交通巡逻警察支队魏县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邯郸市公安局交通巡逻警察支队魏县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邯郸市公安局交通巡逻警察支队魏县大队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邯郸市公安局交通巡逻警察支队魏县大队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邯郸市公安局交通巡逻警察支队魏县大队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1</w:t>
      </w:r>
      <w:r>
        <w:rPr/>
        <w:t>、贯彻执行国家、省、邯郸市公安局交通管理方针、政策和有关法律法规；</w:t>
      </w:r>
    </w:p>
    <w:p>
      <w:pPr>
        <w:pStyle w:val="Style15"/>
        <w:rPr/>
      </w:pPr>
      <w:r>
        <w:rPr/>
        <w:t>2</w:t>
      </w:r>
      <w:r>
        <w:rPr/>
        <w:t>、负责全县辖区道路交通秩序管理，指挥交通，疏导交通，依法查纠各类交通违法行为，实施交通处罚，确保全县道路交通安全通畅，管理道路上行驶的各类机动车，</w:t>
      </w:r>
      <w:r>
        <w:rPr>
          <w:rFonts w:eastAsia="Times New Roman"/>
        </w:rPr>
        <w:t xml:space="preserve"> </w:t>
      </w:r>
      <w:r>
        <w:rPr/>
        <w:t>非机动车、驾驶员和行人；</w:t>
      </w:r>
    </w:p>
    <w:p>
      <w:pPr>
        <w:pStyle w:val="Style15"/>
        <w:rPr/>
      </w:pPr>
      <w:r>
        <w:rPr/>
        <w:t>3</w:t>
      </w:r>
      <w:r>
        <w:rPr/>
        <w:t>、科学管理交通，合理渠化道路，结合道路交通状况，合理设置道路交通标志、标线和交通信号等，依法维护各类交通管理设施；</w:t>
      </w:r>
    </w:p>
    <w:p>
      <w:pPr>
        <w:pStyle w:val="Style15"/>
        <w:rPr/>
      </w:pPr>
      <w:r>
        <w:rPr/>
        <w:t>4</w:t>
      </w:r>
      <w:r>
        <w:rPr/>
        <w:t>、处理交通事故现场，侦破逃逸交通事故，依法认定交通事故责任，处罚交通事故责任者，对损害赔偿进行调解；</w:t>
      </w:r>
    </w:p>
    <w:p>
      <w:pPr>
        <w:pStyle w:val="Style15"/>
        <w:rPr/>
      </w:pPr>
      <w:r>
        <w:rPr/>
        <w:t>5</w:t>
      </w:r>
      <w:r>
        <w:rPr/>
        <w:t>、依法加强对全县各类机动车和机动车驾驶员统一管理，并负责定期对各类机动车和机动车驾驶员进行年检和审验；</w:t>
      </w:r>
    </w:p>
    <w:p>
      <w:pPr>
        <w:pStyle w:val="Style15"/>
        <w:rPr/>
      </w:pPr>
      <w:r>
        <w:rPr/>
        <w:t>6</w:t>
      </w:r>
      <w:r>
        <w:rPr/>
        <w:t>、发挥公路巡警职能，依法维护公路治安秩序，预防和制止公路上发生的各类违法犯罪活动，严厉打击车匪路霸、堵截逃犯及其他犯罪嫌疑人和车辆；</w:t>
      </w:r>
    </w:p>
    <w:p>
      <w:pPr>
        <w:pStyle w:val="Style15"/>
        <w:rPr/>
      </w:pPr>
      <w:r>
        <w:rPr/>
        <w:t>7</w:t>
      </w:r>
      <w:r>
        <w:rPr/>
        <w:t>、依法查处和制止乱设卡、乱罚款、乱收费等公路“三乱”行为；</w:t>
      </w:r>
    </w:p>
    <w:p>
      <w:pPr>
        <w:pStyle w:val="Style15"/>
        <w:rPr/>
      </w:pPr>
      <w:r>
        <w:rPr/>
        <w:t>8</w:t>
      </w:r>
      <w:r>
        <w:rPr/>
        <w:t>、承办县委、县政府和上级公安机关交办的其他事项。</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公安局交通巡逻警察支队魏县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316.38</w:t>
      </w:r>
      <w:r>
        <w:rPr/>
        <w:t>万元，其中：一般公共预算收入</w:t>
      </w:r>
      <w:r>
        <w:rPr/>
        <w:t>1316.3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邯郸市公安局交通巡逻警察支队魏县大队本级年度单位预算中支出预算的总体情况。</w:t>
      </w:r>
      <w:r>
        <w:rPr/>
        <w:t>2025</w:t>
      </w:r>
      <w:r>
        <w:rPr/>
        <w:t>年支出预算</w:t>
      </w:r>
      <w:r>
        <w:rPr/>
        <w:t>1316.38</w:t>
      </w:r>
      <w:r>
        <w:rPr/>
        <w:t>万元，其中基本支出</w:t>
      </w:r>
      <w:r>
        <w:rPr/>
        <w:t>167.38</w:t>
      </w:r>
      <w:r>
        <w:rPr/>
        <w:t>万元，包括人员经费</w:t>
      </w:r>
      <w:r>
        <w:rPr/>
        <w:t>161.78</w:t>
      </w:r>
      <w:r>
        <w:rPr/>
        <w:t>万元和日常公用经费</w:t>
      </w:r>
      <w:r>
        <w:rPr/>
        <w:t>5.60</w:t>
      </w:r>
      <w:r>
        <w:rPr/>
        <w:t>万元；项目支出</w:t>
      </w:r>
      <w:r>
        <w:rPr/>
        <w:t>1149.00</w:t>
      </w:r>
      <w:r>
        <w:rPr/>
        <w:t>万元，主要为人员经费支出和项目支出。</w:t>
      </w:r>
    </w:p>
    <w:p>
      <w:pPr>
        <w:pStyle w:val="Style16"/>
        <w:rPr/>
      </w:pPr>
      <w:r>
        <w:rPr/>
        <w:t>3</w:t>
      </w:r>
      <w:r>
        <w:rPr/>
        <w:t>、比上年增减情况</w:t>
      </w:r>
    </w:p>
    <w:p>
      <w:pPr>
        <w:pStyle w:val="Style16"/>
        <w:rPr/>
      </w:pPr>
      <w:r>
        <w:rPr/>
        <w:t>2025</w:t>
      </w:r>
      <w:r>
        <w:rPr/>
        <w:t>年预算收支安排</w:t>
      </w:r>
      <w:r>
        <w:rPr/>
        <w:t>1316.38</w:t>
      </w:r>
      <w:r>
        <w:rPr/>
        <w:t>万元，较</w:t>
      </w:r>
      <w:r>
        <w:rPr/>
        <w:t>2024</w:t>
      </w:r>
      <w:r>
        <w:rPr/>
        <w:t>年预算增加</w:t>
      </w:r>
      <w:r>
        <w:rPr/>
        <w:t>532.72</w:t>
      </w:r>
      <w:r>
        <w:rPr/>
        <w:t>万元，其中：基本支出增加</w:t>
      </w:r>
      <w:r>
        <w:rPr/>
        <w:t>38.72</w:t>
      </w:r>
      <w:r>
        <w:rPr/>
        <w:t>万元，主要为人员工资增加。项目支出增加</w:t>
      </w:r>
      <w:r>
        <w:rPr/>
        <w:t>494.00</w:t>
      </w:r>
      <w:r>
        <w:rPr/>
        <w:t>万元，主要为预算项目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与上年持平，无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红绿灯电子警察设备维护费、停车场租赁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29310009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红绿灯电子警察设备维护费、停车场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红绿灯电子警察维护费电费、停车场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交通设施正常运行，确保全县交通秩序畅通 ，减少交通事故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故停车场租赁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处事故停车场租赁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红绿灯、电子警察等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个红绿灯、</w:t>
            </w:r>
            <w:r>
              <w:rPr/>
              <w:t>117</w:t>
            </w:r>
            <w:r>
              <w:rPr/>
              <w:t>处电子警察、光纤租赁费、</w:t>
            </w:r>
            <w:r>
              <w:rPr/>
              <w:t>3</w:t>
            </w:r>
            <w:r>
              <w:rPr/>
              <w:t>个停车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红绿灯电子警察设备维护费、停车场租赁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红绿灯电子警察设备维护费、停车场租赁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数量比上半年同期下降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交通安全秩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交通安全秩序（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交通管理工作的满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交通管理工作的满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4]50</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政法纪检监察转移支付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X5GB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4]50</w:t>
            </w:r>
            <w:r>
              <w:rPr/>
              <w:t>号关于提前下达</w:t>
            </w:r>
            <w:r>
              <w:rPr/>
              <w:t>2025</w:t>
            </w:r>
            <w:r>
              <w:rPr/>
              <w:t>年中央政法纪检监察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事故案件鉴定费、办案装备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高办案质量，完善交通管理装备配置</w:t>
            </w:r>
            <w:r>
              <w:rPr/>
              <w:tab/>
              <w:tab/>
              <w:tab/>
              <w:tab/>
              <w:tab/>
              <w:tab/>
              <w:tab/>
              <w:tab/>
              <w:tab/>
              <w:tab/>
              <w:tab/>
            </w:r>
          </w:p>
          <w:p>
            <w:pPr>
              <w:pStyle w:val="2"/>
              <w:rPr/>
            </w:pPr>
            <w:r>
              <w:rPr/>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用于办案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装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交通管理装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业务装备购买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骑行服服装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骑行服服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业务装备购买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处理交通事故数占应处理交通事故数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装备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装备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业务装备购买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车辆检验鉴定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事故案件车辆检验鉴定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交通管理装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骑行服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骑行服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处理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案件处理的平均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交通事故财产损失降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因交通事故财产损失降低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交通畅通持续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交通畅通、安全、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交通管理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4]52</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基层公检法司转移支付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MEK1000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4]52</w:t>
            </w:r>
            <w:r>
              <w:rPr/>
              <w:t>号关于提前下达</w:t>
            </w:r>
            <w:r>
              <w:rPr/>
              <w:t>2025</w:t>
            </w:r>
            <w:r>
              <w:rPr/>
              <w:t>年省级基层公检法司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事故案件鉴定费、装备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高办案质量，完善交通管理装备配置</w:t>
            </w:r>
            <w:r>
              <w:rPr/>
              <w:tab/>
              <w:tab/>
              <w:tab/>
              <w:tab/>
              <w:tab/>
              <w:tab/>
              <w:tab/>
              <w:tab/>
              <w:tab/>
              <w:tab/>
              <w:tab/>
            </w:r>
          </w:p>
          <w:p>
            <w:pPr>
              <w:pStyle w:val="2"/>
              <w:rPr/>
            </w:pPr>
            <w:r>
              <w:rPr/>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用于办案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装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交通管理装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处理交通事故数占应处理交通事故数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装备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装备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业务装备购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交通管理装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车辆检验鉴定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事故案件车辆检验鉴定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处理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处理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交通事故财产损失降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因交通事故财产损失降低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交通畅通持续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交通畅通、安全、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交通管理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实际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退伍人员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50110052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伍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退伍人员工资及社保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各类警务工作正常运转，极大提高道路交通秩序，预防和减少交通事故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辅警工资和缴纳保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按辅警人数发放工资和交纳保险</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保险缴纳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职业年金、医疗、工伤、住房公积金</w:t>
            </w:r>
            <w:r>
              <w:rPr/>
              <w:t>5</w:t>
            </w:r>
            <w:r>
              <w:rPr/>
              <w:t>种社会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成本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成本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缴纳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缴纳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辅警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辅警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顺利经销，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辅警对发放工资和缴纳保险满意人员占总人数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政府购买服务招录辅警人员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5011005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购买服务招录辅警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w:t>
            </w:r>
            <w:r>
              <w:rPr/>
              <w:t>230</w:t>
            </w:r>
            <w:r>
              <w:rPr/>
              <w:t>名警务辅助人员工资和社保缴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招录</w:t>
            </w:r>
            <w:r>
              <w:rPr/>
              <w:t>230</w:t>
            </w:r>
            <w:r>
              <w:rPr/>
              <w:t>名警务辅助人员可缓解警力不足、保障各类警务工作正常运转，极大提高道路通行秩序，预防交通事故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辅警工资和缴纳保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按辅警人数发放工资和交纳保险</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保险缴纳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医疗、工伤、失业四种社会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成本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成本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缴纳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缴纳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辅警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辅警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顺利经销，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辅警对发放工资和缴纳保险满意人员占总人数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实际问卷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邯郸市公安局交通巡逻警察支队魏县大队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公安局交通巡逻警察支队魏县大队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邯郸市公安局交通巡逻警察支队魏县大队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49:00Z</dcterms:created>
  <dc:creator>Administrator</dc:creator>
  <dc:description/>
  <dc:language>en-US</dc:language>
  <cp:lastModifiedBy>Lc、Alisa.</cp:lastModifiedBy>
  <dcterms:modified xsi:type="dcterms:W3CDTF">2025-02-21T00:5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77474E2374BB391EB4616292D6BDB_13</vt:lpwstr>
  </property>
  <property fmtid="{D5CDD505-2E9C-101B-9397-08002B2CF9AE}" pid="3" name="KSOProductBuildVer">
    <vt:lpwstr>2052-12.1.0.19770</vt:lpwstr>
  </property>
</Properties>
</file>