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2"/>
        <w:gridCol w:w="1069"/>
        <w:gridCol w:w="704"/>
        <w:gridCol w:w="704"/>
        <w:gridCol w:w="704"/>
        <w:gridCol w:w="704"/>
        <w:gridCol w:w="704"/>
        <w:gridCol w:w="566"/>
        <w:gridCol w:w="842"/>
        <w:gridCol w:w="704"/>
        <w:gridCol w:w="794"/>
        <w:gridCol w:w="614"/>
        <w:gridCol w:w="704"/>
        <w:gridCol w:w="704"/>
        <w:gridCol w:w="704"/>
        <w:gridCol w:w="704"/>
        <w:gridCol w:w="704"/>
        <w:gridCol w:w="2176"/>
      </w:tblGrid>
      <w:tr>
        <w:trPr>
          <w:trHeight w:val="618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季度污染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双随机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一公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40"/>
                <w:szCs w:val="40"/>
              </w:rPr>
              <w:t>”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监管随机抽查情况统计表</w:t>
            </w:r>
          </w:p>
        </w:tc>
      </w:tr>
      <w:tr>
        <w:trPr>
          <w:trHeight w:val="644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魏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县（区）分局</w:t>
            </w:r>
          </w:p>
        </w:tc>
      </w:tr>
      <w:tr>
        <w:trPr>
          <w:trHeight w:val="79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抽查统计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在编监察人员数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随机抽查出动人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纳入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录入数据库数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存在问题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下季度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信息公开情况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84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6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特殊</w:t>
            </w:r>
          </w:p>
        </w:tc>
        <w:tc>
          <w:tcPr>
            <w:tcW w:w="2176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已公开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存在问题统计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5155" w:type="dxa"/>
            <w:gridSpan w:val="7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6310" w:type="dxa"/>
            <w:gridSpan w:val="7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处理情况（含处罚金额）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1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景润五金制品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单位已停产，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2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恒昇机械科技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单位未生产已放假处于停产状态，现场检查时发现该单位重污染天气公示牌不规范责令立即改正，现场已改正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嘉诺塑胶制品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单位未生产已放假，处于停产状态，检查发现该单位废气治理设施排气筒标识不规范已老化，责令立即改正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琪发商砼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核查该单位未生产，发现厂区道路积尘责令增加洒水降尘措施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鲜尚农产品加工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厂已停产，除尘器收集布袋脱落，责令立即整改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北皋永兴加油站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加油站正常营业，但发现台帐记录填写不规范。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诚信环保建材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厂执行管控已停产到位。但车间传送带维修后未密闭到位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宏巨新型墙体材料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厂执行管控已停产。但发现车间传送带密闭破损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处罚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开发区污水处理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核查该单位正在运行，经调取废水在线监控设施显示废水出口数据正常，发现该单位进水粗格栅废气收集罩损坏工人正在维修，现场责令立即改正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鹏达铝业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企业未生产，易产生粉尘物料未苫盖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立案处罚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清岭建筑材料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企业执行管控到位，停产，发现车间积尘罩管道脱落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伟强建材管业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厂已长期停产，车间积尘罩围挡不严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院西加油站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，该加油站油气回收装置运行正常，但台账记录不规范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县筑城预拌砂浆砼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该企业原料棚未密闭（由于下雪等原因垮塌），已要求企业及时密闭到位，目前正在整改中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备注</w:t>
            </w:r>
          </w:p>
        </w:tc>
        <w:tc>
          <w:tcPr>
            <w:tcW w:w="1480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请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1"/>
                <w:szCs w:val="21"/>
              </w:rPr>
              <w:t>县（市、区）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分局于下季度首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日前上报本表。表中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信息公开情况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</w:rPr>
              <w:t>栏为本季度随机抽查情况和查处结果的公开情况（包括公开的载体、时间等）。</w:t>
            </w:r>
          </w:p>
        </w:tc>
      </w:tr>
      <w:tr>
        <w:trPr>
          <w:trHeight w:val="123" w:hRule="atLeast"/>
        </w:trPr>
        <w:tc>
          <w:tcPr>
            <w:tcW w:w="15347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人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郭立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电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668200689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0:00Z</dcterms:created>
  <dc:creator>pc</dc:creator>
  <dc:description/>
  <dc:language>en-US</dc:language>
  <cp:lastModifiedBy>langchao</cp:lastModifiedBy>
  <dcterms:modified xsi:type="dcterms:W3CDTF">2024-09-10T16:03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