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野胡拐乡人民政府信息公开申请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10552</cp:lastModifiedBy>
  <dcterms:modified xsi:type="dcterms:W3CDTF">2024-07-26T09:1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5B5A4E77F484E907474B835F09F3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