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魏县应急管理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度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魏县应急管理局认真贯彻落实县委、县政府关于政务信息公开工作的部署和要求，围绕促进行政权力公开透明运行，自始至终把推行政务信息公开工作作为落实全面从严治党责任制、转变机关作风、提高机关效能的一项重要工作来抓。为切实加强对政务公开工作的组织领导，成立了由局主要领导任组长，各分管领导任副组长，各股室负责人为成员的政务公开工作领导小组，建立健全政务公开工作制度，落实责任制，明确分工。领导小组下设办公室，负责协调跟踪督办局机关政务公开的日常工作，为推动局机关政务公开工作提供了坚强的组织保证。</w:t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为了确保政务信息公开工作真正便于群众知情、方便群众办事，有利于群众监督，根据工作的实际，按照“依法公开、真实公正、突出重点、注重实效、有利监督”的原则，进一步规范我局政务公开的主要内容，重点公开了县应急管理局主要职责、机构设置、班子成员职责分工等。我局通过魏县党政网、政务公开平台、微观魏县、市级以上主流媒体、微信平台等载体公开各类文件、公告、财务预决算、工作信息等各类政府信息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86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条，其中：被国家级网站采用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篇，被市级网站采用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5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余篇，县级网站采用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余篇，魏县党政网、政府信息公开平台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7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余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5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4"/>
        <w:gridCol w:w="944"/>
        <w:gridCol w:w="3218"/>
        <w:gridCol w:w="689"/>
        <w:gridCol w:w="689"/>
        <w:gridCol w:w="689"/>
        <w:gridCol w:w="689"/>
        <w:gridCol w:w="689"/>
        <w:gridCol w:w="689"/>
        <w:gridCol w:w="690"/>
      </w:tblGrid>
      <w:tr>
        <w:trPr/>
        <w:tc>
          <w:tcPr>
            <w:tcW w:w="4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3"/>
        <w:gridCol w:w="644"/>
        <w:gridCol w:w="644"/>
        <w:gridCol w:w="644"/>
        <w:gridCol w:w="673"/>
        <w:gridCol w:w="644"/>
        <w:gridCol w:w="644"/>
        <w:gridCol w:w="644"/>
        <w:gridCol w:w="644"/>
        <w:gridCol w:w="673"/>
        <w:gridCol w:w="644"/>
        <w:gridCol w:w="645"/>
        <w:gridCol w:w="645"/>
        <w:gridCol w:w="645"/>
        <w:gridCol w:w="674"/>
      </w:tblGrid>
      <w:tr>
        <w:trPr/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魏县应急管理局较好的开展了政府信息公开工作，但政府信息公开的深入性、全面性和时效性仍存在差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接下来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,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局将改进工作措施，进一步推进政务公开工作再上新台阶。一是及时更新。加快更新频率，做到每月有更新，从而增加信息更新量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;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是注重时效。及时更新有效信息和工作动态信息，积极公开群众或服务对象反映强烈的热点、难点和重点问题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;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是充实内容。对内容缺乏的栏目尽快充实，杜绝空白栏目；四是加强学习，严格审查，严格执行“上网不涉密，涉密不上网”要求，对公开内容严格把关，依法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0" w:right="0" w:firstLine="480"/>
        <w:jc w:val="righ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                      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魏县应急管理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0" w:right="0" w:firstLine="4635"/>
        <w:jc w:val="righ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chao</cp:lastModifiedBy>
  <dcterms:modified xsi:type="dcterms:W3CDTF">2024-07-19T09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