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72"/>
          <w:szCs w:val="96"/>
        </w:rPr>
      </w:pPr>
      <w:r>
        <w:rPr>
          <w:rFonts w:ascii="黑体" w:hAnsi="黑体" w:cs="黑体" w:eastAsia="黑体"/>
          <w:b/>
          <w:bCs/>
          <w:sz w:val="72"/>
          <w:szCs w:val="96"/>
        </w:rPr>
        <w:t>投资促进局</w:t>
      </w:r>
    </w:p>
    <w:p>
      <w:pPr>
        <w:pStyle w:val="Normal"/>
        <w:rPr>
          <w:rFonts w:ascii="黑体" w:hAnsi="黑体" w:eastAsia="黑体"/>
          <w:sz w:val="48"/>
          <w:szCs w:val="48"/>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t>2020</w:t>
      </w:r>
      <w:r>
        <w:rPr>
          <w:rFonts w:ascii="黑体" w:hAnsi="黑体" w:eastAsia="黑体"/>
          <w:sz w:val="48"/>
          <w:szCs w:val="48"/>
        </w:rPr>
        <w:t>年</w:t>
      </w:r>
      <w:r>
        <w:rPr>
          <w:rFonts w:eastAsia="黑体" w:ascii="黑体" w:hAnsi="黑体"/>
          <w:sz w:val="48"/>
          <w:szCs w:val="48"/>
        </w:rPr>
        <w:t>12</w:t>
      </w:r>
      <w:r>
        <w:rPr>
          <w:rFonts w:ascii="黑体" w:hAnsi="黑体" w:eastAsia="黑体"/>
          <w:sz w:val="48"/>
          <w:szCs w:val="48"/>
        </w:rPr>
        <w:t>月</w:t>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eastAsia="黑体" w:ascii="黑体" w:hAnsi="黑体"/>
          <w:sz w:val="48"/>
          <w:szCs w:val="48"/>
        </w:rPr>
      </w:r>
    </w:p>
    <w:p>
      <w:pPr>
        <w:pStyle w:val="Normal"/>
        <w:tabs>
          <w:tab w:val="clear" w:pos="420"/>
          <w:tab w:val="left" w:pos="2728" w:leader="none"/>
        </w:tabs>
        <w:jc w:val="center"/>
        <w:rPr>
          <w:rFonts w:ascii="黑体" w:hAnsi="黑体" w:eastAsia="黑体"/>
          <w:sz w:val="48"/>
          <w:szCs w:val="48"/>
        </w:rPr>
      </w:pPr>
      <w:r>
        <w:rPr>
          <w:rFonts w:ascii="黑体" w:hAnsi="黑体" w:eastAsia="黑体"/>
          <w:sz w:val="48"/>
          <w:szCs w:val="48"/>
        </w:rPr>
        <w:t>目    录</w:t>
      </w:r>
    </w:p>
    <w:p>
      <w:pPr>
        <w:pStyle w:val="Normal"/>
        <w:widowControl/>
        <w:spacing w:lineRule="exact" w:line="580" w:before="0" w:after="160"/>
        <w:ind w:firstLine="640"/>
        <w:rPr>
          <w:rFonts w:ascii="黑体" w:hAnsi="黑体" w:eastAsia="黑体"/>
          <w:sz w:val="32"/>
          <w:szCs w:val="32"/>
        </w:rPr>
      </w:pPr>
      <w:r>
        <w:rPr>
          <w:rFonts w:eastAsia="黑体" w:ascii="黑体" w:hAnsi="黑体"/>
          <w:sz w:val="32"/>
          <w:szCs w:val="32"/>
        </w:rPr>
      </w:r>
    </w:p>
    <w:p>
      <w:pPr>
        <w:pStyle w:val="Normal"/>
        <w:widowControl/>
        <w:spacing w:lineRule="exact" w:line="580" w:before="0" w:after="160"/>
        <w:ind w:firstLine="640"/>
        <w:rPr>
          <w:rFonts w:eastAsia="仿宋_GB2312"/>
          <w:sz w:val="24"/>
          <w:szCs w:val="32"/>
        </w:rPr>
      </w:pPr>
      <w:r>
        <w:rPr>
          <w:rFonts w:eastAsia="黑体"/>
          <w:sz w:val="32"/>
          <w:szCs w:val="32"/>
        </w:rPr>
        <w:t>第一部分</w:t>
      </w:r>
      <w:r>
        <w:rPr>
          <w:rFonts w:eastAsia="Times New Roman"/>
          <w:sz w:val="32"/>
          <w:szCs w:val="32"/>
        </w:rPr>
        <w:t xml:space="preserve">   </w:t>
      </w:r>
      <w:r>
        <w:rPr>
          <w:rFonts w:eastAsia="黑体"/>
          <w:sz w:val="32"/>
          <w:szCs w:val="32"/>
        </w:rPr>
        <w:t>部门概况</w:t>
      </w:r>
      <w:bookmarkStart w:id="0" w:name="_GoBack"/>
      <w:bookmarkEnd w:id="0"/>
    </w:p>
    <w:p>
      <w:pPr>
        <w:pStyle w:val="Normal"/>
        <w:widowControl/>
        <w:spacing w:lineRule="exact" w:line="580" w:before="0" w:after="160"/>
        <w:ind w:firstLine="1273"/>
        <w:rPr>
          <w:rFonts w:eastAsia="仿宋_GB2312"/>
          <w:sz w:val="32"/>
          <w:szCs w:val="32"/>
        </w:rPr>
      </w:pPr>
      <w:r>
        <w:rPr>
          <w:rFonts w:eastAsia="仿宋_GB2312"/>
          <w:sz w:val="32"/>
          <w:szCs w:val="32"/>
        </w:rPr>
        <w:t>一、部门</w:t>
      </w:r>
      <w:r>
        <w:rPr>
          <w:rFonts w:eastAsia="仿宋_GB2312"/>
          <w:sz w:val="32"/>
          <w:szCs w:val="32"/>
        </w:rPr>
        <w:t>职责</w:t>
      </w:r>
    </w:p>
    <w:p>
      <w:pPr>
        <w:pStyle w:val="Normal"/>
        <w:widowControl/>
        <w:spacing w:lineRule="exact" w:line="580" w:before="0" w:after="160"/>
        <w:ind w:firstLine="1273"/>
        <w:rPr>
          <w:rFonts w:eastAsia="仿宋_GB2312"/>
          <w:sz w:val="32"/>
          <w:szCs w:val="32"/>
        </w:rPr>
      </w:pPr>
      <w:r>
        <w:rPr>
          <w:rFonts w:eastAsia="仿宋_GB2312"/>
          <w:sz w:val="32"/>
          <w:szCs w:val="32"/>
        </w:rPr>
        <w:t>二、</w:t>
      </w:r>
      <w:r>
        <w:rPr>
          <w:rFonts w:eastAsia="仿宋_GB2312"/>
          <w:sz w:val="32"/>
          <w:szCs w:val="32"/>
        </w:rPr>
        <w:t>机构设置</w:t>
      </w:r>
    </w:p>
    <w:p>
      <w:pPr>
        <w:pStyle w:val="Normal"/>
        <w:widowControl/>
        <w:spacing w:lineRule="exact" w:line="580" w:before="0" w:after="160"/>
        <w:ind w:firstLine="640"/>
        <w:rPr>
          <w:rFonts w:eastAsia="黑体"/>
          <w:sz w:val="32"/>
          <w:szCs w:val="32"/>
        </w:rPr>
      </w:pPr>
      <w:r>
        <w:rPr>
          <w:rFonts w:eastAsia="黑体"/>
          <w:sz w:val="32"/>
          <w:szCs w:val="32"/>
        </w:rPr>
        <w:t>第二部分</w:t>
      </w:r>
      <w:r>
        <w:rPr>
          <w:rFonts w:eastAsia="Times New Roman"/>
          <w:sz w:val="32"/>
          <w:szCs w:val="32"/>
        </w:rPr>
        <w:t xml:space="preserve">   </w:t>
      </w:r>
      <w:r>
        <w:rPr>
          <w:rFonts w:eastAsia="黑体"/>
          <w:sz w:val="32"/>
          <w:szCs w:val="32"/>
        </w:rPr>
        <w:t>201</w:t>
      </w:r>
      <w:r>
        <w:rPr>
          <w:rFonts w:eastAsia="黑体"/>
          <w:sz w:val="32"/>
          <w:szCs w:val="32"/>
        </w:rPr>
        <w:t>9</w:t>
      </w:r>
      <w:r>
        <w:rPr>
          <w:rFonts w:eastAsia="黑体"/>
          <w:sz w:val="32"/>
          <w:szCs w:val="32"/>
        </w:rPr>
        <w:t>年部门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一、收入支出决算总体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二、收入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三、支出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四、财政拨款收入支出决算总体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五、一般公共预算</w:t>
      </w:r>
      <w:r>
        <w:rPr>
          <w:rFonts w:eastAsia="仿宋_GB2312"/>
          <w:sz w:val="32"/>
          <w:szCs w:val="32"/>
        </w:rPr>
        <w:t>“三公”经费支出决算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六</w:t>
      </w:r>
      <w:r>
        <w:rPr>
          <w:rFonts w:eastAsia="仿宋_GB2312"/>
          <w:sz w:val="32"/>
          <w:szCs w:val="32"/>
        </w:rPr>
        <w:t>、预算绩效情况说明</w:t>
      </w:r>
    </w:p>
    <w:p>
      <w:pPr>
        <w:pStyle w:val="Normal"/>
        <w:widowControl/>
        <w:spacing w:lineRule="exact" w:line="580" w:before="0" w:after="160"/>
        <w:ind w:left="640" w:firstLine="640"/>
        <w:rPr>
          <w:rFonts w:eastAsia="仿宋_GB2312"/>
          <w:sz w:val="32"/>
          <w:szCs w:val="32"/>
        </w:rPr>
      </w:pPr>
      <w:r>
        <w:rPr>
          <w:rFonts w:eastAsia="仿宋_GB2312"/>
          <w:sz w:val="32"/>
          <w:szCs w:val="32"/>
        </w:rPr>
        <w:t>七</w:t>
      </w:r>
      <w:r>
        <w:rPr>
          <w:rFonts w:eastAsia="仿宋_GB2312"/>
          <w:sz w:val="32"/>
          <w:szCs w:val="32"/>
        </w:rPr>
        <w:t>、其他重要事项的说明</w:t>
      </w:r>
    </w:p>
    <w:p>
      <w:pPr>
        <w:pStyle w:val="Normal"/>
        <w:widowControl/>
        <w:spacing w:lineRule="exact" w:line="580" w:before="0" w:after="160"/>
        <w:ind w:firstLine="640"/>
        <w:rPr>
          <w:rFonts w:eastAsia="黑体"/>
          <w:sz w:val="32"/>
          <w:szCs w:val="32"/>
        </w:rPr>
      </w:pPr>
      <w:r>
        <w:rPr>
          <w:rFonts w:eastAsia="黑体"/>
          <w:sz w:val="32"/>
          <w:szCs w:val="32"/>
        </w:rPr>
        <w:t>第三部分</w:t>
      </w:r>
      <w:r>
        <w:rPr>
          <w:rFonts w:eastAsia="Times New Roman"/>
          <w:sz w:val="32"/>
          <w:szCs w:val="32"/>
        </w:rPr>
        <w:t xml:space="preserve">  </w:t>
      </w:r>
      <w:r>
        <w:rPr>
          <w:rFonts w:eastAsia="黑体"/>
          <w:sz w:val="32"/>
          <w:szCs w:val="32"/>
        </w:rPr>
        <w:t>名词解释</w:t>
      </w:r>
    </w:p>
    <w:p>
      <w:pPr>
        <w:pStyle w:val="Normal"/>
        <w:widowControl/>
        <w:spacing w:lineRule="exact" w:line="580" w:before="0" w:after="160"/>
        <w:ind w:firstLine="640"/>
        <w:rPr>
          <w:rFonts w:eastAsia="黑体"/>
          <w:sz w:val="32"/>
          <w:szCs w:val="32"/>
        </w:rPr>
      </w:pPr>
      <w:r>
        <w:rPr>
          <w:rFonts w:eastAsia="黑体"/>
          <w:sz w:val="32"/>
          <w:szCs w:val="32"/>
        </w:rPr>
        <w:t>第四部分</w:t>
      </w:r>
      <w:r>
        <w:rPr>
          <w:rFonts w:eastAsia="Times New Roman"/>
          <w:sz w:val="32"/>
          <w:szCs w:val="32"/>
        </w:rPr>
        <w:t xml:space="preserve">  </w:t>
      </w:r>
      <w:r>
        <w:rPr>
          <w:rFonts w:eastAsia="黑体"/>
          <w:sz w:val="32"/>
          <w:szCs w:val="32"/>
        </w:rPr>
        <w:t>2019</w:t>
      </w:r>
      <w:r>
        <w:rPr>
          <w:rFonts w:eastAsia="黑体"/>
          <w:sz w:val="32"/>
          <w:szCs w:val="32"/>
        </w:rPr>
        <w:t>年度部门决算公开表</w:t>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pStyle w:val="Normal"/>
        <w:widowControl/>
        <w:spacing w:lineRule="exact" w:line="580" w:before="0" w:after="16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12">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6"/>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ind w:firstLine="570"/>
        <w:rPr>
          <w:rFonts w:ascii="仿宋_GB2312" w:hAnsi="仿宋_GB2312" w:eastAsia="仿宋_GB2312" w:cs="ArialUnicodeMS;Malgun Gothic"/>
          <w:kern w:val="0"/>
          <w:sz w:val="32"/>
          <w:szCs w:val="32"/>
        </w:rPr>
      </w:pPr>
      <w:r>
        <w:rPr>
          <w:rFonts w:ascii="仿宋_GB2312" w:hAnsi="仿宋_GB2312" w:eastAsia="仿宋_GB2312"/>
          <w:sz w:val="32"/>
          <w:szCs w:val="32"/>
        </w:rPr>
        <w:t>（一）、贯彻落实国家、省、市投资促进、产业招商的相关政策，组织实施以产业招商为重点的投资促进活动</w:t>
      </w:r>
      <w:r>
        <w:rPr>
          <w:rFonts w:eastAsia="仿宋_GB2312" w:ascii="仿宋_GB2312" w:hAnsi="仿宋_GB2312"/>
          <w:sz w:val="32"/>
          <w:szCs w:val="32"/>
        </w:rPr>
        <w:t>;</w:t>
      </w:r>
      <w:r>
        <w:rPr>
          <w:rFonts w:ascii="仿宋_GB2312" w:hAnsi="仿宋_GB2312" w:eastAsia="仿宋_GB2312"/>
          <w:sz w:val="32"/>
          <w:szCs w:val="32"/>
        </w:rPr>
        <w:t>（二）、建立和完善重点招商区域、重点产业招商项目库和客户库；（三）、协助县财政部门做好全县招商引资工作年度经费预算；（四）、负责拟定全县对外开放、招商引资方面的年度计划和中长期规划；（五）、负责全县招商引资工作的考核和调度；（六）、为境内外投资者在我县设立的企业提供协助、支持和相关服务工作；（七）、督促相关部门为境内外投资者在我县投资搞好各阶段支持和服务；（八）、承办县委、县政府交办的其他事项。</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投资促进局（本级）</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财政补助事业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32"/>
                <w:szCs w:val="32"/>
              </w:rPr>
            </w:pPr>
            <w:r>
              <w:rPr>
                <w:rFonts w:eastAsia="仿宋_GB2312" w:cs="仿宋_GB2312" w:ascii="仿宋_GB2312" w:hAnsi="仿宋_GB2312"/>
                <w:kern w:val="0"/>
                <w:sz w:val="32"/>
                <w:szCs w:val="32"/>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32"/>
                <w:szCs w:val="32"/>
              </w:rPr>
            </w:pPr>
            <w:r>
              <w:rPr>
                <w:rFonts w:eastAsia="仿宋_GB2312" w:cs="仿宋_GB2312" w:ascii="仿宋_GB2312" w:hAnsi="仿宋_GB2312"/>
                <w:kern w:val="0"/>
                <w:sz w:val="32"/>
                <w:szCs w:val="32"/>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tc>
      </w:tr>
    </w:tbl>
    <w:p>
      <w:pPr>
        <w:sectPr>
          <w:headerReference w:type="default" r:id="rId7"/>
          <w:headerReference w:type="first" r:id="rId8"/>
          <w:footerReference w:type="default" r:id="rId9"/>
          <w:footerReference w:type="first" r:id="rId10"/>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eastAsia="黑体"/>
          <w:sz w:val="32"/>
          <w:szCs w:val="32"/>
        </w:rPr>
      </w:pPr>
      <w:r>
        <w:rPr>
          <w:rFonts w:eastAsia="黑体"/>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eastAsia="黑体"/>
          <w:sz w:val="32"/>
          <w:szCs w:val="32"/>
        </w:rPr>
      </w:pPr>
      <w:r>
        <w:rPr>
          <w:rFonts w:eastAsia="黑体"/>
          <w:sz w:val="32"/>
          <w:szCs w:val="32"/>
        </w:rPr>
      </w:r>
      <w:r>
        <mc:AlternateContent>
          <mc:Choice Requires="wps">
            <w:drawing>
              <wp:anchor behindDoc="0" distT="0" distB="0" distL="114935" distR="114935" simplePos="0" locked="0" layoutInCell="0" allowOverlap="1" relativeHeight="13">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eastAsia="黑体"/>
          <w:sz w:val="32"/>
          <w:szCs w:val="32"/>
        </w:rPr>
      </w:pPr>
      <w:r>
        <w:rPr>
          <w:rFonts w:eastAsia="黑体"/>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14">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5"/>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一、收入</w:t>
      </w:r>
      <w:r>
        <w:rPr>
          <w:rFonts w:ascii="黑体" w:hAnsi="黑体" w:cs="黑体" w:eastAsia="黑体"/>
          <w:kern w:val="0"/>
          <w:sz w:val="32"/>
          <w:szCs w:val="32"/>
        </w:rPr>
        <w:t>支出</w:t>
      </w:r>
      <w:r>
        <w:rPr>
          <w:rFonts w:ascii="黑体" w:hAnsi="黑体"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入总计（含结转）</w:t>
      </w:r>
      <w:r>
        <w:rPr>
          <w:rFonts w:eastAsia="仿宋_GB2312" w:cs="DengXian-Regular;宋体" w:ascii="仿宋_GB2312" w:hAnsi="仿宋_GB2312"/>
          <w:sz w:val="32"/>
          <w:szCs w:val="32"/>
        </w:rPr>
        <w:t>558.18</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入增加</w:t>
      </w:r>
      <w:r>
        <w:rPr>
          <w:rFonts w:eastAsia="仿宋_GB2312" w:cs="DengXian-Regular;宋体" w:ascii="仿宋_GB2312" w:hAnsi="仿宋_GB2312"/>
          <w:sz w:val="32"/>
          <w:szCs w:val="32"/>
        </w:rPr>
        <w:t>173.68</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74.9%</w:t>
      </w:r>
      <w:r>
        <w:rPr>
          <w:rFonts w:ascii="仿宋_GB2312" w:hAnsi="仿宋_GB2312" w:cs="DengXian-Regular;宋体" w:eastAsia="仿宋_GB2312"/>
          <w:sz w:val="32"/>
          <w:szCs w:val="32"/>
        </w:rPr>
        <w:t>，主要原因是增加收入外资奖励资金和业务委托费。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支出总计（含结转和结余）</w:t>
      </w:r>
      <w:r>
        <w:rPr>
          <w:rFonts w:eastAsia="仿宋_GB2312" w:cs="DengXian-Regular;宋体" w:ascii="仿宋_GB2312" w:hAnsi="仿宋_GB2312"/>
          <w:sz w:val="32"/>
          <w:szCs w:val="32"/>
        </w:rPr>
        <w:t>558.18</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支出增加</w:t>
      </w:r>
      <w:r>
        <w:rPr>
          <w:rFonts w:eastAsia="仿宋_GB2312" w:cs="DengXian-Regular;宋体" w:ascii="仿宋_GB2312" w:hAnsi="仿宋_GB2312"/>
          <w:sz w:val="32"/>
          <w:szCs w:val="32"/>
        </w:rPr>
        <w:t>399.7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52.23%</w:t>
      </w:r>
      <w:r>
        <w:rPr>
          <w:rFonts w:ascii="仿宋_GB2312" w:hAnsi="仿宋_GB2312" w:cs="DengXian-Regular;宋体" w:eastAsia="仿宋_GB2312"/>
          <w:sz w:val="32"/>
          <w:szCs w:val="32"/>
        </w:rPr>
        <w:t>，主要原因是支出外资奖励资金和业务委托费</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二、收入决算情况说明</w:t>
      </w:r>
    </w:p>
    <w:p>
      <w:pPr>
        <w:pStyle w:val="Normal"/>
        <w:snapToGrid w:val="false"/>
        <w:spacing w:lineRule="exact" w:line="580"/>
        <w:ind w:firstLine="640"/>
        <w:rPr>
          <w:rFonts w:ascii="黑体" w:hAnsi="黑体" w:eastAsia="黑体"/>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484.79</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484.7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三、支出决算情况说明</w:t>
      </w:r>
    </w:p>
    <w:p>
      <w:pPr>
        <w:pStyle w:val="Normal"/>
        <w:snapToGrid w:val="false"/>
        <w:spacing w:lineRule="exact" w:line="580"/>
        <w:ind w:firstLine="640"/>
        <w:rPr>
          <w:rFonts w:ascii="黑体" w:hAnsi="黑体" w:eastAsia="黑体"/>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483.58</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281.5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8.23%</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20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1.77%</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四、</w:t>
      </w:r>
      <w:r>
        <w:rPr>
          <w:rFonts w:ascii="黑体" w:hAnsi="黑体" w:cs="黑体" w:eastAsia="黑体"/>
          <w:kern w:val="0"/>
          <w:sz w:val="32"/>
          <w:szCs w:val="32"/>
        </w:rPr>
        <w:t>财政</w:t>
      </w:r>
      <w:r>
        <w:rPr>
          <w:rFonts w:ascii="黑体" w:hAnsi="黑体" w:eastAsia="黑体"/>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484.79</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252.93</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09.09%</w:t>
      </w:r>
      <w:r>
        <w:rPr>
          <w:rFonts w:ascii="仿宋_GB2312" w:hAnsi="仿宋_GB2312" w:cs="DengXian-Regular;宋体" w:eastAsia="仿宋_GB2312"/>
          <w:sz w:val="32"/>
          <w:szCs w:val="32"/>
        </w:rPr>
        <w:t>，主要是增加收入外资奖励资金和业务委托费；本年支出</w:t>
      </w:r>
      <w:r>
        <w:rPr>
          <w:rFonts w:eastAsia="仿宋_GB2312" w:cs="DengXian-Regular;宋体" w:ascii="仿宋_GB2312" w:hAnsi="仿宋_GB2312"/>
          <w:sz w:val="32"/>
          <w:szCs w:val="32"/>
        </w:rPr>
        <w:t>483.58</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325.1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05.16%</w:t>
      </w:r>
      <w:r>
        <w:rPr>
          <w:rFonts w:ascii="仿宋_GB2312" w:hAnsi="仿宋_GB2312" w:cs="DengXian-Regular;宋体" w:eastAsia="仿宋_GB2312"/>
          <w:sz w:val="32"/>
          <w:szCs w:val="32"/>
        </w:rPr>
        <w:t>，主要是支出外资奖励资金和业务委托费。具体情况如下：</w:t>
      </w:r>
    </w:p>
    <w:p>
      <w:pPr>
        <w:pStyle w:val="Normal"/>
        <w:numPr>
          <w:ilvl w:val="0"/>
          <w:numId w:val="6"/>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484.79</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252.93</w:t>
      </w:r>
      <w:r>
        <w:rPr>
          <w:rFonts w:ascii="仿宋_GB2312" w:hAnsi="仿宋_GB2312" w:cs="DengXian-Regular;宋体" w:eastAsia="仿宋_GB2312"/>
          <w:sz w:val="32"/>
          <w:szCs w:val="32"/>
        </w:rPr>
        <w:t>万元；主要是增加收入外资奖励资金和业务委托费；本年支出</w:t>
      </w:r>
      <w:r>
        <w:rPr>
          <w:rFonts w:eastAsia="仿宋_GB2312" w:cs="DengXian-Regular;宋体" w:ascii="仿宋_GB2312" w:hAnsi="仿宋_GB2312"/>
          <w:sz w:val="32"/>
          <w:szCs w:val="32"/>
        </w:rPr>
        <w:t>483.58</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325.11</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205.16%</w:t>
      </w:r>
      <w:r>
        <w:rPr>
          <w:rFonts w:ascii="仿宋_GB2312" w:hAnsi="仿宋_GB2312" w:cs="DengXian-Regular;宋体" w:eastAsia="仿宋_GB2312"/>
          <w:sz w:val="32"/>
          <w:szCs w:val="32"/>
        </w:rPr>
        <w:t>，主要是支出外资奖励资金和业务委托费。</w:t>
      </w:r>
    </w:p>
    <w:p>
      <w:pPr>
        <w:pStyle w:val="Normal"/>
        <w:numPr>
          <w:ilvl w:val="0"/>
          <w:numId w:val="6"/>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原因是无；本年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比上年增加（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降低）</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主要是无。</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63.6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761.2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421.11</w:t>
      </w:r>
      <w:r>
        <w:rPr>
          <w:rFonts w:ascii="仿宋_GB2312" w:hAnsi="仿宋_GB2312" w:cs="DengXian-Regular;宋体" w:eastAsia="仿宋_GB2312"/>
          <w:sz w:val="32"/>
          <w:szCs w:val="32"/>
        </w:rPr>
        <w:t>万元，决算数大于预算数主要原因是增加收入外资奖励资金和业务委托费；本年支出</w:t>
      </w:r>
      <w:r>
        <w:rPr>
          <w:rFonts w:eastAsia="仿宋_GB2312" w:cs="DengXian-Regular;宋体" w:ascii="仿宋_GB2312" w:hAnsi="仿宋_GB2312"/>
          <w:sz w:val="32"/>
          <w:szCs w:val="32"/>
        </w:rPr>
        <w:t>483.5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759.3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419.9</w:t>
      </w:r>
      <w:r>
        <w:rPr>
          <w:rFonts w:ascii="仿宋_GB2312" w:hAnsi="仿宋_GB2312" w:cs="DengXian-Regular;宋体" w:eastAsia="仿宋_GB2312"/>
          <w:sz w:val="32"/>
          <w:szCs w:val="32"/>
        </w:rPr>
        <w:t>万元，决算数大于预算数主要原因是主要是支出外资奖励资金和业务委托费。具体情况如下：</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761.2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421.11</w:t>
      </w:r>
      <w:r>
        <w:rPr>
          <w:rFonts w:ascii="仿宋_GB2312" w:hAnsi="仿宋_GB2312" w:cs="DengXian-Regular;宋体" w:eastAsia="仿宋_GB2312"/>
          <w:sz w:val="32"/>
          <w:szCs w:val="32"/>
        </w:rPr>
        <w:t>万元，主要是收入外资奖励资金和业务委托费；支出完成年初预算</w:t>
      </w:r>
      <w:r>
        <w:rPr>
          <w:rFonts w:eastAsia="仿宋_GB2312" w:cs="DengXian-Regular;宋体" w:ascii="仿宋_GB2312" w:hAnsi="仿宋_GB2312"/>
          <w:sz w:val="32"/>
          <w:szCs w:val="32"/>
        </w:rPr>
        <w:t>759.3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419.9</w:t>
      </w:r>
      <w:r>
        <w:rPr>
          <w:rFonts w:ascii="仿宋_GB2312" w:hAnsi="仿宋_GB2312" w:cs="DengXian-Regular;宋体" w:eastAsia="仿宋_GB2312"/>
          <w:sz w:val="32"/>
          <w:szCs w:val="32"/>
        </w:rPr>
        <w:t>万元，主要是支出外资奖励资金和业务委托费。</w:t>
      </w:r>
    </w:p>
    <w:p>
      <w:pPr>
        <w:pStyle w:val="Normal"/>
        <w:numPr>
          <w:ilvl w:val="0"/>
          <w:numId w:val="4"/>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无；支出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主要是无。</w:t>
      </w:r>
    </w:p>
    <w:p>
      <w:pPr>
        <w:pStyle w:val="Normal"/>
        <w:numPr>
          <w:ilvl w:val="0"/>
          <w:numId w:val="3"/>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483.58</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475.4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8.31%</w:t>
      </w:r>
      <w:r>
        <w:rPr>
          <w:rFonts w:ascii="仿宋_GB2312" w:hAnsi="仿宋_GB2312" w:cs="DengXian-Regular;宋体" w:eastAsia="仿宋_GB2312"/>
          <w:sz w:val="32"/>
          <w:szCs w:val="32"/>
        </w:rPr>
        <w:t>，；社会保障和就业（类）支出</w:t>
      </w:r>
      <w:r>
        <w:rPr>
          <w:rFonts w:eastAsia="仿宋_GB2312" w:cs="DengXian-Regular;宋体" w:ascii="仿宋_GB2312" w:hAnsi="仿宋_GB2312"/>
          <w:sz w:val="32"/>
          <w:szCs w:val="32"/>
        </w:rPr>
        <w:t>6.7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4%</w:t>
      </w:r>
      <w:r>
        <w:rPr>
          <w:rFonts w:ascii="仿宋_GB2312" w:hAnsi="仿宋_GB2312" w:cs="DengXian-Regular;宋体" w:eastAsia="仿宋_GB2312"/>
          <w:sz w:val="32"/>
          <w:szCs w:val="32"/>
        </w:rPr>
        <w:t>；卫生健康支出（类）支出</w:t>
      </w:r>
      <w:r>
        <w:rPr>
          <w:rFonts w:eastAsia="仿宋_GB2312" w:cs="DengXian-Regular;宋体" w:ascii="仿宋_GB2312" w:hAnsi="仿宋_GB2312"/>
          <w:sz w:val="32"/>
          <w:szCs w:val="32"/>
        </w:rPr>
        <w:t>1.3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29%</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281.58</w:t>
      </w:r>
      <w:r>
        <w:rPr>
          <w:rFonts w:ascii="仿宋_GB2312" w:hAnsi="仿宋_GB2312" w:cs="DengXian-Regular;宋体" w:eastAsia="仿宋_GB2312"/>
          <w:sz w:val="32"/>
          <w:szCs w:val="32"/>
        </w:rPr>
        <w:t xml:space="preserve">万元，其中：人员经费 </w:t>
      </w:r>
      <w:r>
        <w:rPr>
          <w:rFonts w:eastAsia="仿宋_GB2312" w:cs="DengXian-Regular;宋体" w:ascii="仿宋_GB2312" w:hAnsi="仿宋_GB2312"/>
          <w:sz w:val="32"/>
          <w:szCs w:val="32"/>
        </w:rPr>
        <w:t>61.61</w:t>
      </w:r>
      <w:r>
        <w:rPr>
          <w:rFonts w:ascii="仿宋_GB2312" w:hAnsi="仿宋_GB2312" w:cs="DengXian-Regular;宋体" w:eastAsia="仿宋_GB2312"/>
          <w:sz w:val="32"/>
          <w:szCs w:val="32"/>
        </w:rPr>
        <w:t>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w:t>
      </w:r>
      <w:r>
        <w:rPr>
          <w:rFonts w:eastAsia="仿宋_GB2312" w:cs="DengXian-Regular;宋体" w:ascii="仿宋_GB2312" w:hAnsi="仿宋_GB2312"/>
          <w:sz w:val="32"/>
          <w:szCs w:val="32"/>
        </w:rPr>
        <w:t>219.97</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五、一般公共预算“三公” 经费支出决算情况说明</w:t>
      </w:r>
    </w:p>
    <w:p>
      <w:pPr>
        <w:pStyle w:val="Normal"/>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75</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29.41%,</w:t>
      </w:r>
      <w:r>
        <w:rPr>
          <w:rFonts w:ascii="仿宋_GB2312" w:hAnsi="仿宋_GB2312" w:cs="DengXian-Regular;宋体" w:eastAsia="仿宋_GB2312"/>
          <w:sz w:val="32"/>
          <w:szCs w:val="32"/>
        </w:rPr>
        <w:t>较预算减少</w:t>
      </w:r>
      <w:r>
        <w:rPr>
          <w:rFonts w:eastAsia="仿宋_GB2312" w:cs="DengXian-Regular;宋体" w:ascii="仿宋_GB2312" w:hAnsi="仿宋_GB2312"/>
          <w:sz w:val="32"/>
          <w:szCs w:val="32"/>
        </w:rPr>
        <w:t>1.8</w:t>
      </w:r>
      <w:r>
        <w:rPr>
          <w:rFonts w:ascii="仿宋_GB2312" w:hAnsi="仿宋_GB2312" w:cs="DengXian-Regular;宋体" w:eastAsia="仿宋_GB2312"/>
          <w:sz w:val="32"/>
          <w:szCs w:val="32"/>
        </w:rPr>
        <w:t>万元，减少</w:t>
      </w:r>
      <w:r>
        <w:rPr>
          <w:rFonts w:eastAsia="仿宋_GB2312" w:cs="DengXian-Regular;宋体" w:ascii="仿宋_GB2312" w:hAnsi="仿宋_GB2312"/>
          <w:sz w:val="32"/>
          <w:szCs w:val="32"/>
        </w:rPr>
        <w:t>70.59%</w:t>
      </w:r>
      <w:r>
        <w:rPr>
          <w:rFonts w:ascii="仿宋_GB2312" w:hAnsi="仿宋_GB2312" w:cs="DengXian-Regular;宋体" w:eastAsia="仿宋_GB2312"/>
          <w:sz w:val="32"/>
          <w:szCs w:val="32"/>
        </w:rPr>
        <w:t>，主要是公车改革，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6.8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90.17%</w:t>
      </w:r>
      <w:r>
        <w:rPr>
          <w:rFonts w:ascii="仿宋_GB2312" w:hAnsi="仿宋_GB2312" w:cs="DengXian-Regular;宋体" w:eastAsia="仿宋_GB2312"/>
          <w:sz w:val="32"/>
          <w:szCs w:val="32"/>
        </w:rPr>
        <w:t>，主要是我单位强化了管理和监控，严格执行</w:t>
      </w:r>
      <w:r>
        <w:rPr>
          <w:rFonts w:ascii="仿宋_GB2312" w:hAnsi="仿宋_GB2312" w:cs="DengXian-Regular;宋体" w:eastAsia="仿宋_GB2312"/>
          <w:sz w:val="32"/>
          <w:szCs w:val="32"/>
          <w:lang w:eastAsia="zh-CN"/>
        </w:rPr>
        <w:t>八项规定</w:t>
      </w:r>
      <w:r>
        <w:rPr>
          <w:rFonts w:ascii="仿宋_GB2312" w:hAnsi="仿宋_GB2312" w:cs="DengXian-Regular;宋体" w:eastAsia="仿宋_GB2312"/>
          <w:sz w:val="32"/>
          <w:szCs w:val="32"/>
        </w:rPr>
        <w:t>要求，控制各项费用支出。具体情况如下：</w:t>
      </w:r>
    </w:p>
    <w:p>
      <w:pPr>
        <w:pStyle w:val="Normal"/>
        <w:numPr>
          <w:ilvl w:val="0"/>
          <w:numId w:val="2"/>
        </w:numPr>
        <w:snapToGrid w:val="false"/>
        <w:spacing w:lineRule="exact" w:line="580"/>
        <w:ind w:left="0"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p>
    <w:p>
      <w:pPr>
        <w:pStyle w:val="Normal"/>
        <w:snapToGrid w:val="false"/>
        <w:spacing w:lineRule="exact" w:line="580"/>
        <w:ind w:left="643" w:hanging="0"/>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75</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1.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70.59%,</w:t>
      </w:r>
      <w:r>
        <w:rPr>
          <w:rFonts w:ascii="仿宋_GB2312" w:hAnsi="仿宋_GB2312" w:cs="DengXian-Regular;宋体" w:eastAsia="仿宋_GB2312"/>
          <w:sz w:val="32"/>
          <w:szCs w:val="32"/>
        </w:rPr>
        <w:t>主要是公车改革；较上年减少</w:t>
      </w:r>
      <w:r>
        <w:rPr>
          <w:rFonts w:eastAsia="仿宋_GB2312" w:cs="DengXian-Regular;宋体" w:ascii="仿宋_GB2312" w:hAnsi="仿宋_GB2312"/>
          <w:sz w:val="32"/>
          <w:szCs w:val="32"/>
        </w:rPr>
        <w:t>3.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83.15%,</w:t>
      </w:r>
      <w:r>
        <w:rPr>
          <w:rFonts w:ascii="仿宋_GB2312" w:hAnsi="仿宋_GB2312" w:cs="DengXian-Regular;宋体" w:eastAsia="仿宋_GB2312"/>
          <w:sz w:val="32"/>
          <w:szCs w:val="32"/>
        </w:rPr>
        <w:t>主要是公车改革。</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w:t>
      </w: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公车运行维护费支出较预算减少</w:t>
      </w:r>
      <w:r>
        <w:rPr>
          <w:rFonts w:eastAsia="仿宋_GB2312" w:cs="DengXian-Regular;宋体" w:ascii="仿宋_GB2312" w:hAnsi="仿宋_GB2312"/>
          <w:sz w:val="32"/>
          <w:szCs w:val="32"/>
        </w:rPr>
        <w:t>1.8</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70.59%,</w:t>
      </w:r>
      <w:r>
        <w:rPr>
          <w:rFonts w:ascii="仿宋_GB2312" w:hAnsi="仿宋_GB2312" w:cs="DengXian-Regular;宋体" w:eastAsia="仿宋_GB2312"/>
          <w:sz w:val="32"/>
          <w:szCs w:val="32"/>
        </w:rPr>
        <w:t>主要是公车改革；较上年</w:t>
      </w:r>
      <w:r>
        <w:rPr>
          <w:rFonts w:eastAsia="仿宋_GB2312" w:cs="DengXian-Regular;宋体" w:ascii="仿宋_GB2312" w:hAnsi="仿宋_GB2312"/>
          <w:sz w:val="32"/>
          <w:szCs w:val="32"/>
        </w:rPr>
        <w:t>3.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83.15%,</w:t>
      </w:r>
      <w:r>
        <w:rPr>
          <w:rFonts w:ascii="仿宋_GB2312" w:hAnsi="仿宋_GB2312" w:cs="DengXian-Regular;宋体" w:eastAsia="仿宋_GB2312"/>
          <w:sz w:val="32"/>
          <w:szCs w:val="32"/>
        </w:rPr>
        <w:t>主要是公车改革。</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较上年度减少</w:t>
      </w:r>
      <w:r>
        <w:rPr>
          <w:rFonts w:eastAsia="仿宋_GB2312" w:cs="DengXian-Regular;宋体" w:ascii="仿宋_GB2312" w:hAnsi="仿宋_GB2312"/>
          <w:sz w:val="32"/>
          <w:szCs w:val="32"/>
        </w:rPr>
        <w:t>0.0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无公务接待。</w:t>
      </w:r>
    </w:p>
    <w:p>
      <w:pPr>
        <w:pStyle w:val="Normal"/>
        <w:snapToGrid w:val="false"/>
        <w:spacing w:lineRule="exact" w:line="580"/>
        <w:ind w:firstLine="640"/>
        <w:rPr>
          <w:rFonts w:ascii="黑体" w:hAnsi="黑体" w:eastAsia="黑体"/>
          <w:sz w:val="32"/>
          <w:szCs w:val="40"/>
        </w:rPr>
      </w:pPr>
      <w:r>
        <w:rPr>
          <w:rFonts w:ascii="黑体" w:hAnsi="黑体"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组织对“招商课题委托项目”“魏县宣传片制作项目”等</w:t>
      </w:r>
      <w:r>
        <w:rPr>
          <w:rFonts w:eastAsia="仿宋_GB2312" w:cs="仿宋_GB2312" w:ascii="仿宋_GB2312" w:hAnsi="仿宋_GB2312"/>
          <w:sz w:val="32"/>
          <w:szCs w:val="32"/>
        </w:rPr>
        <w:t>5</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202</w:t>
      </w:r>
      <w:r>
        <w:rPr>
          <w:rFonts w:ascii="仿宋_GB2312" w:hAnsi="仿宋_GB2312" w:cs="仿宋_GB2312" w:eastAsia="仿宋_GB2312"/>
          <w:sz w:val="32"/>
          <w:szCs w:val="32"/>
        </w:rPr>
        <w:t>万元，政府性基金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从评价情况来看，项目的绩效任务都在优秀水平。</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 招商课题委托项目及 魏县招商宣传片制作项目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自评结果。</w:t>
      </w:r>
    </w:p>
    <w:p>
      <w:pPr>
        <w:pStyle w:val="Normal"/>
        <w:numPr>
          <w:ilvl w:val="0"/>
          <w:numId w:val="5"/>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魏县招商宣传片项目自评综述：根据年初设定的绩效目标，魏县招商宣传片项目绩效自评得分为</w:t>
      </w:r>
      <w:r>
        <w:rPr>
          <w:rFonts w:eastAsia="仿宋_GB2312" w:cs="仿宋_GB2312" w:ascii="仿宋_GB2312" w:hAnsi="仿宋_GB2312"/>
          <w:sz w:val="32"/>
          <w:szCs w:val="32"/>
        </w:rPr>
        <w:t>9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17.3</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7.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是在最短时间制作出宣传片；二是宣传片内容直接明了。发现的主要问题及原因：一是制作天数稍长；二是效果不够完美。下一步改进措施：一是缩短制作天数；二是文案图片进行优化。</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无机关运行经费。</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无政府采购支出。</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比上年无变化。其中，一般公务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1</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性基金预算财政拨款收入支出决算表和国有资本经营预算财政拨款支出决算表类资金无收支及结转结余情况，故公开</w:t>
      </w:r>
      <w:r>
        <w:rPr>
          <w:rFonts w:eastAsia="仿宋_GB2312" w:cs="DengXian-Regular;宋体" w:ascii="仿宋_GB2312" w:hAnsi="仿宋_GB2312"/>
          <w:sz w:val="32"/>
          <w:szCs w:val="32"/>
        </w:rPr>
        <w:t>08</w:t>
      </w:r>
      <w:r>
        <w:rPr>
          <w:rFonts w:ascii="仿宋_GB2312" w:hAnsi="仿宋_GB2312" w:cs="DengXian-Regular;宋体" w:eastAsia="仿宋_GB2312"/>
          <w:sz w:val="32"/>
          <w:szCs w:val="32"/>
        </w:rPr>
        <w:t>和</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headerReference w:type="default" r:id="rId16"/>
          <w:footerReference w:type="default" r:id="rId17"/>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18"/>
          <w:headerReference w:type="first" r:id="rId19"/>
          <w:footerReference w:type="default" r:id="rId20"/>
          <w:footerReference w:type="first" r:id="rId2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15">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2"/>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3"/>
          <w:headerReference w:type="first" r:id="rId24"/>
          <w:footerReference w:type="default" r:id="rId25"/>
          <w:footerReference w:type="first" r:id="rId26"/>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102,0l4259840,0l1653604352,2125074792l65536,65536l1661468672,2125074792l-746586112,2125073232l-746586112,2125073232l-1382285312,0l116,0l10551296,0l491782144,2125073791l491782144,2125073791l0,0l0,0l-993001472,2125072123l12845056,7274496l4194406,0l6291456,0l-496173056,1443713904l-448790528,1443378162l0,0l0,0l0,0l-632291328,1443378163l-630194176,1443378163l0,0l0,0l0,0l10485760,0l3145728,0l65536,720896l4390912,7274607l6553714,7209065l7602273,7536741l0,0l2162688,0l65536,327680l4587520,6357100l7536743,0l7405568,0l-629342208,1443713905l-1916141568,-1867353817l7556652,7209077l7536686,6357108l3014770,7471204l7798881,7209065l3014759,7077958l6750305,6619219l7667825,7209061l6619235,6619219l7667825,7209061l6619235,0l0,0l12648448,0l493879296,2125073791l493879296,2125073791l65536,0l0,0l0,0l0,0l-1170735104,2125074878l-641728512,1443378163l-636485632,1443378163l-636485632,1443378163l0,0l6356992,0l-522190848,1443378161l482344960,2125073791l0,0l0,0l-906493952,2125073229l-902823936,2125073229l65536,0l-899678208,2125073229l-1494220800,1443377614l831520768,1443377978l12582912,0l2097152,0l7340032,1443378144l0,0l-577241088,1443378163l6356992,0l-528678912,1443713904l-1916141568,-1867353817l-536850900,1443713904l0,0l-536870912,1443713904l0,0l-536870912,1443713904l0,0l-536870912,1443713904l0,0l0,0l4259840,0l-458227712,1443378162l-470810624,1443378162l65536,0l0,0l0,0l0,0l4194304,0l6291456,0l-453181440,1443713904l-1916141568,-1867353817l20012,0l0,0l0,0l0,0l-694157312,1443378163l-695205888,1443378163l0,0l0,0l-601882624,1443378163l16842752,0l498073600,2125073791l498073600,2125073791l7143424,7536686l7209077,7536686l6357108,3014770l7471204,7798881l7209065,3014759l7077958,6750305l6619219,7667825l7209061,6619235l0,0l10551296,0l-646971392,1443378163l482344960,2125073791l65536,0l0,0l0,0l0,0l4194304,0l6291456,0l-477298688,1443713904l0,2125070336l0,0l0,0l-506986496,2125073229l-503316480,2125073229l65536,0l-500170752,2125073229l-1494220800,1443377614l-630194176,1443378163l16777216,0l2097152,0l7340032,1443378144l0,0l-632291328,1443378163l2162688,0l0,524288l482344960,2125073791l0,0l2162688,0l-497025024,1443378163l-454033408,1443378163l0,0l2162688,0l-635437056,1443378163l-632291328,1443378163l0,0l6356992,0l65536,2359296l5963776,6488157l7143535,7536686l7209077,7536686l6357108,3014770l7471204,7798881l7209065,3014759l7274576,7209065l5439604,7405669l6619253,6488174l101,0l4259840,0l1653604352,2125074792l131072,65536l1661468672,2125074792l-746586112,2125073232l-746586112,2125073232l-1382219776,0l-566231040,1443378163l6356992,0l65536,2293760l5963776,6488157l7143535,7536686l7209077,7536686l6357108,3014770l7471204,7798881l7209065,3014759l7077958,6750305l6619219,7667825l7209061,6619235l-559939584,1443378163l6356992,0l-552796160,1443713904l-1916141568,-1867353817l20012,0l0,0l-506986496,2125073229l-503316480,2125073229l65536,7274576l-500170647,2125073229l-1494220800,1443377614l-630194176,1443378163l-469762048,1443378162l5308416,0l-79888384,1443713905l-1916141568,-1867353817l20012,0l2619,862l0,862l595,1l0,56492032l0,0l862257152,1043276344l4259840,0l327680,524293l595,1l2619,0l2619,862l0,862l595,1l-543162266,1443378163l6356992,0l-583139328,1443713904l-1916141568,-1867353817l7556652,7209077l7536686,6357108l3014770,7471204l7798881,7209065l3014759,7077958l6750305,6619219l7667825,7209061l6619235,1443364864l-537919488,1443378163l5308416,0l-603062272,1443713904l-1916141568,-1867353817l85548,0l0,0l0,0l0,0l-823132160,1443378161l-812646400,1443378161l-812646400,1443378161l4259840,0l-659554304,1443378163l-522190848,1443378161l0,0l0,0l-15532032,2125072130l65536,7274496l4194406,0l6291456,0l-619839488,1443713904l-1916141568,-1867353817l20012,0l0,0l-506986496,2125073229l-503316480,2125073229l-520028160,1443378163l-500170752,2125073229l-1494220800,1443377614l-533725184,1443378163l1820327936,1443378163l2162688,0l65536,393216l5439488,5177421l5505103,72l2162688,0l0,65536l131072,196608l0,0l2162688,0l65536,393216l5111808,5374031l4259917,76l2162688,0l-681705472,1443713979l-1916141568,-1867353817l7294508,119l6356992,0l-568459264,1443713904l-1916141568,-1867353817l7163436,7536686l7209077,7536686l6357108,3014770l7471204,7798881l7209065,3014759l7274576,7929964l7274599,4587630l6357100,7536743l0,0l6356992,0l131072,0l1310720,0l-566231040,1443378163l-497025024,1443378163l0,0l0,0l65536,524288l524288,2125070336l-497025024,1443378163l-654245888,1443378163l-490733568,1443378162l2162688,0l-396361728,1443377976l0,0l-480772096,1443378163l5308416,0l1061027840,352387l-1916141568,-1867353817l20012,0l0,0l-824180736,2125073229l-820510720,2125073229l393216,0l-509607936,1443378163l0,0l5308416,0l-572653568,1443713904l-1916141568,-1867353817l20012,0l0,0l-824180736,2125073229l-820510720,2125073229l393216,0l-505413632,1443378163l0,0l2162688,0l991952896,1443378163l941621248,1443378163l0,1443378163l4259840,0l485490688,2125073791l-458227712,1443378162l2097152,0l2097152,0l1061027840,352387l-1123024896,1443377596l4194304,0l2097152,0l2038431744,1443377888l-413138944,1443378162l-497025024,1443378163l3211264,0l-1754267648,1443377978l-565706752,1443378163l-497025024,1443378163l-783679488,19963l0,0l6356992,0l1061027840,352387l-1916141568,-1867353817l7556652,7209077l7536686,6357108l3014770,7471204l7798881,7209065l3014759,7274576l7929964,7274599l4587630,6357100l7536743,0l0,0l3211264,0l65536,458752l4390912,5111887l5374036,4980815l0,0l0,0l3211264,0l65536,589824l5439488,5046361l4522061,5374036l4390985,0l0,0l6356992,0l131072,0l1310720,0l-555745280,1443378163l-454033408,1443378163l0,0l0,0l65536,524288l524288,2125070336l-454033408,1443378163l-536805376,1443378163l994050048,1443378163l3211264,0l-661651456,1443378163l-555220992,1443378163l-454033408,1443378163l670629888,28391l-457179136,1443378163l7405568,0l1061027840,352387l-1916141568,-1867353817l-466596308,1443378163l-444596224,1443378163l0,0l0,0l65536,262144l262144,0l-444596224,1443378163l0,0l0,0l0,0l0,0l3211264,0l-507510784,1443378163l-511705088,1443378163l-460324864,1443378163l-457179136,1443378163l0,0l9502720,0l1061027840,352387l-1916141568,-1867353817l1703956012,2125074823l0,0l-1905262592,2125073738l-1384120320,2125073738l0,0l65536,65536l-1340276736,2125074770l-1367343104,2125074770l1524629504,2125074209l-425721856,1443378163l721420288,1430471467l-1879029938,2125073738l0,0l784334848,2130299887l4063232,0l13697024,0l65536,262144l-602931200,1443377976l0,828440576l1828730723,1443377958l-422051840,1443378163l-624951296,1443377976l0,993001472l-362778764,1443377976l0,825884672l141572145,1443377959l-418906112,1443378163l-365953024,1443377976l0,1869479936l-337615506,1443377976l0,1919877120l1828744506,1443377958l-415760384,1443378163l-359661568,1443377976l0,762052608l-334469774,1443377976l0,1936523264l-1067438737,1443377596l-412614656,1443378163l65536,1634493810l26996,1734410240l27328613,0l-1062338560,1443713907l-1916141568,-1867353817l1684622892,1752375869l1600483425,1226842672l-417186492,-1109022305l573710498,1818846752l1819239276,574452335l1630691875,574055217l1920234272,1684368239l577118781,1631219488l2003790956,1701015145l574450796,1931485798l1701607796,1869619773l1769236851,1631219311l1819243362,996504693l1952867692,1950036026l825913455,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874717757l862270820,1043276344l1933211196,1802465908l1868767333,1030909804l875766562,878785846l1869226018,1953721961l1030057081,1970237986l539124846,1667526245l574451809,1952541798l4075298,0l0,0l178323456,0l65536,177078272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04125,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840992912l1931485746,1701607796l1869619773,1769236851l1631219311,1819243362l996504693,1735549293l1814916713,980706917l997486640,1735549293l1949134441,893022319l892808755,2000385136l1752458345,876164410l1953511214,1768253499l980707431,892219699l539128944,1919905635l1769107300,1030646119l824979490,573912880l1869570848,1769170034l574449018,959983921l859188276,1010704944l1701984886,1763734627l1931623780,1701863784l539111519,574440521l-441868313,840999613l1768300578,1868786796l1030909804,845292322l929247585,1953701922l1701539698,1713519972l980361250,1869376609l1668180343,1030515813l539125282,1819898995l1881292133,1953067887l980316009,1869832801l1702131052,1717922875l993016436,980447092l926037553,1684633403l825911412,959985713l1768253499,980707431l1832597303,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916433967,1047815013l941686784,0l1803550720,1443378164l482344960,2125073791l0,0l0,0l942407680,896283190l824980793,842019180l879505452,943273266l808202292,892744044l875574835,741487923l892481842,926168880l913060409,909325621l892679724,829175347l875640374,926300214l825371698,925906226l842610484,876031340l909653302,741486897l892481842,842217264l762065459,892744759l825308728,825371698l925906226,842215987l858860908,942813752l842085173,829173804l808203825,892350828l959590709,1815096374l925972788,875639352l825371700,925906226l825833267,825832556l825374775,841757748l808792625,959918903l741370929,741370928l959278128,808465209l842478641,842084908l842477621,1815294513l876098097,909455413l926037804,909718580l959525996,909128756l913059884,875641138l808203829,959720812l859255094,741750064l859059249,959656247l762065968,926430260l842346553,875637816l926102324,842412344l808202348,808202348l808202348,859188588l825831986,741880371l859059249,825767731l762065718,825242422l925971513,875637814l926102324,859189560l808202348,808202348l808202348,875573612l909587768,1815096368l892612915,741880375l892759088,741749557l942682679,879507001l959461683,925643313l909391666,913061680l926102837,925643825l809054258,929838390l842149942,925643575l926298933,812396852l845951020,909260337l808204344,892679788l858535475,943077170l892628016,842348344l859188272,808531765l892824624,876033587l1815096371,892351543l741881397,908946480l875772210,942682674l875835692,858863411l1815425081,825831725l825504054,741881397l909652269,859124535l1815556408,909456695l741487926,959459895l1815557936,909325623l741750838,926233398l1815621681,875638835l741357367,825701431l1815359538,943273783l741423160,959459895l1815426608,875638835l741946679,926363703l1815622969,808793910l741683251,959526454l1815687474,926299703l741683768,959459895l1815164464,959526454l741684018,959526454l1815687474,926299703l741683768,959459895l1815164464,959526454l741684018,741370928l842099760,876098614l808204340,859386988l842610488,841758265l808792625,959918903l959736881,959920179l741751090,892481842l926103344,913060153l909325621,812396588l812396588,812396588l762064940,808923441l825570103,841757744l808792625,926430263l908946488,842477876l842085688,875835692l943141683,1815295537l909325869,909457460l824980019,858993716l909195319,908946483l942945843,842217013l875835692,943141683l1815295537,1815096368l909456182,741488953l892169264,959525426l942946352,875835692l943141683,1815164465l858929204,909718580l825371696,925906226l825833267,808202348l808202348,809053548l859386934,741487929l892481842,842217264l762067250,942813241l859386674,825371702l925906226,959590963l892679788,808203827l959982956,943142457l741879858,892481842l842217264,762067250l876164145,942682674l824979504,858993716l825636663,859335732l808596785,741881399l859059249,959919923l829175863,842544434l741486905,808610864l892417849,1815096370l808727351,741487408l859059249,825767731l812397620,762064940l842479413,942682420l875637816,926102324l859189560,892548716l842610998,762064940l909652533,825833527l875637810,825701172l875575603,959524204l875640369,943076657l942746924,892548918l925972531,859123052l808794166,741355577l859059249,959656247l812397616,762064940l943076149,825831479l875637810,825701172l875575603,808202348l859123052,808925238l741486905,859059249l959656247,812397616l762064940,943076149l825831479,875637810l825701172,875575603l808202348,808202348l892482668,808728633l762064940,842544436l825702194,875637810l926102324,842412344l926166380,808532016l741618230,859059249l825767731,913060406l909325621,812396588l812396588,812396588l879505452,859060529l808203312,959592044l909456433,762064940l825439540,875835704l875637808,825701172l875575603,959524204l875640369,943076657l942746924,892548918l925972531,808465004l808202801,808202348l808202348,808202348l959851884,926232884l741486899,859059249l825767731,762065718l842348854,943207728l875637816,926102324l859189560,808202348l808202348,808856940l842545201,741618230l859059249,825767731l829174582,842283062l741487927,959736880l859254840,741355574l892481842,926103344l879505721,925907001l808465971,842084908l859254837,1815165239l859058487,741618228l909325623,1815492662l959459895,741816112l909325623,1815492662l926233398,741879857l875638835,1815099191l825701431,741617714l943273783,1815164984l959459895,741684784l875638835,1815688503l926363703,741881145l808793910,1815425075l959526454,741945650l926299703,1815425592l959459895,741422640l959526454,1815425842l1815096368,892678193l909718065,762064940l959853622,959656247l875637810,926102324l859189560,842544236l959722547,841756726l808792625,959918903l892759089,741749557l741370928,741370928l741370928,825519152l808662073,1815096372l825831990,741750068l875392048,959592247l943207992,875835692l858863411,1815359545l825371696,925906226l909325104,808202348l808202348,808791404l909654326,741751092l892481842,842217264l762067250,858992693l942945841,825371696l925906226,959590963l892679788,808203827l808791404,808923440l741487927,892481842l842217264,762067250l876164145,942682674l824979504,858993716l825636663,908946484l959524915,909586740l875835692,943141683l1815295537,926365233l909193783,845951020l825702704,808202805l875771756,842215472l875835692,943141683l1815360561,3157040l0,0l136314880,0l269484032,0l0,266731520l896270336,824980793l825635436,1815096377l959526450,842414124l942420076,896283190l824980793,842019180l879505452,943273266l808202292,892744044l875574835,741487923l892481842,926168880l913060409,909325621l892679724,829175347l875640374,926300214l825371698,925906226l842610484,876031340l909653302,741486897l892481842,842217264l762065459,892744759l825308728,825371698l925906226,842215987l858860908,942813752l842085173,829173804l808203825,892350828l959590709,1815096374l925972788,875639352l825371700,925906226l825833267,825832556l825374775,841757748l808792625,959918903l741370929,741370928l959278128,808465209l842478641,842084908l842477621,1815294513l876098097,909455413l926037804,909718580l959525996,909128756l913059884,875641138l808203829,959720812l859255094,741750064l859059249,959656247l762065968,926430260l842346553,875637816l926102324,842412344l808202348,808202348l808202348,859188588l825831986,741880371l859059249,825767731l762065718,825242422l925971513,875637814l926102324,859189560l808202348,808202348l808202348,875573612l909587768,1815096368l892612915,741880375"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722810266,1443377978l4259840,0l0,0l0,0l0,0l0,0l0,0l0,0l16711680,13762815l4259842,0l916455424,1443378163l851968,0l-261292032,2125074622l458752,1443364864l420347904,579381727l3867103,7274496l4194406,0l2162688,0l1181220864,2125074815l-1292894208,1443378161l-996147200,1443378162l2162688,0l-1146093568,1443378162l482344960,2125073791l4194304,0l4259840,0l65536,1245184l2097152,2883630l3801147,6291501l4128807,6225953l2228285,8192123l2687016,6094939l0,100l4259840,0l-944766976,1443378162l-942669824,1443378162l-536870912,1443378162l-534773760,1443378162l-531628032,1443378162l-529530880,1443378162l7471104,1l2162688,0l65536,327680l5439488,7929972l6619244,0l5308416,0l65536,1966080l6488064,7143535l7536686,7209077l7536686,6357108l3014770,7798881l3014772,7471175l6553697,6619241l7602286,7602259l7078009,101l3211264,0l170524672,170524672l170524672,170524672l67108864,0l-1244659712,1443378162l1201668096,2125073349l2162688,0l-976224256,1443378162l0,0l0,0l3211264,0l65536,524288l4521984,6553710l7274563,7274604l114,0l264503296,0l5308416,0l65536,0l0,0l379584512,2125071551l342097920,65536l0,0l0,0l0,0l0,0l0,0l2162688,0l65536,327680l4259840,6750318l6619244,0l2162688,0l1181220864,2125074815l-1550843904,1443378161l-985661440,1443378162l2162688,0l65536,393216l4325376,7471215l6619236,114l2162688,0l-205520896,1443378162l0,0l2097152,0l3211264,0l65536,458752l5767168,6684751l7536742,7602277l0,0l-1724907520,1443377614l2162688,0l-934281216,1443378029l0,0l-497025024,1443378161l3211264,0l65536,458752l5832704,6684751l7536742,7602277l0,0l264044544,0l2162688,0l1557135360,1443377821l0,0l0,2130299887l3211264,0l65536,917504l5439488,6357108l7602290,7209033l6619252,7536750l7602281,121l2162688,0l65536,65536153l262669532,4064l2097152,0l3211264,0l65536,786432l4521984,6553710l7209033,6619252l7536750,7602281l121,1443377599l2162688,0l1557135360,1443377821l0,0l739770368,2130299887l3211264,0l65536,589824l5439488,6619252l4391024,7667823l7602286,0l264765440,0l8454144,0l0,0l1919647744,2125098337l2097152,0l6291456,0l-1964244992,1443713905l0,2125070336l0,0l0,0l-906493952,2125073229l-902823936,2125073229l251723776,0l-899678208,2125073229l-1494220800,1443377614l703594496,1443377978l8388608,0l6356992,0l-1862270976,1443377826l0,0l0,0l0,0l0,0l0,0l0,0l1989148672,1443378163l1990721536,1443378163l1991245824,1443378163l-972554240,1443378162l2162688,0l-618659840,1443378163l0,0l4259840,82l2162688,0l-482344960,1443378162l0,0l4980736,0l2162688,0l-1050673152,1443378162l0,0l0,0l3211264,0l-65536,65535l-1170735104,2125074878l-65536,-1l-1,-1l65535,65536l2162688,0l-482344960,1443378162l0,0l5373952,69l2162688,0l-1329594368,1443377888l-1509949440,1443377882l729808896,1443377978l5308416,0l65536,1572864l5963776,6488157l7143535,7536686l7209077,7536686l6357108,3014770l7798881,3014772l7274576,7209065l116,0l-826277888,1443378161l3211264,0l-944766976,1443378163l262144,0l-260374528,2125074622l720896,0l-361889792,-803230658l3244336,0l-1158676480,1443378163l327680,0l259915776,2125074630l786432,1443364864l1985347584,-374350507l6405008,0l-590872576,2125074804l65536,0l0,0l0,0l-584056832,2125074804l-580386816,2125074804l1290797056,1443378163l1646264320,1443378163l1693450240,1443378163l-746586112,2125073232l6291456,0l3211264,0l-1141899264,1443378162l655360,0l-260046848,2125074622l851968,0l1842610176,-446148725l3242478,0l-925892608,1443378163l655360,0l-116654080,2125074622l917504,1443364864l-1965752320,-1786162231l6391826,0l450625536,2125071546l1201668096,2125073349l963641344,2125073338l-1017118720,1443378162l451543040,2125071546l468451328,2125071546l485228544,2125071546l502005760,2125071546l518782976,2125071546l8388608,0l-189792256,1443378162l6356992,0l-590872576,2125074804l65536,0l0,0l0,0l-584056832,2125074804l-580386816,2125074804l2008023040,1443378163l-1931476992,1443378163l-1884291072,1443378163l-746586112,2125073232l-1017118720,1443378162l5308416,0l-541327360,1443713904l-1916141568,-1867353817l1952534060,0l0,0l-838336512,2125073229l-834666496,2125073229l-1494220800,1443377614l-555745280,1443378163l-533725184,1443378163l5308416,0l-81002496,1443713905l0,0l-1170735104,2125074878l-460324864,1443378161l0,0l0,3276800l6553650,100l0,6881356l7602291,47l5308416,0l1539833856,2125074815l1005584384,1443378163l-1443889152,1443378161l0,0l0,0l0,0l0,0l0,0l7602176,2125070336l5308416,0l0,0l0,0l0,0l0,0l0,0l0,0l0,0l0,0l0,0l5308416,0l1539833856,2125074815l-403701760,1443378162l-1282408448,1443378161l0,0l0,0l0,0l0,0l0,0l7602176,0l4259840,0l65536,0l0,0l-244056064,2125071545l2359296,65536l0,0l0,0l0,0l3211264,0l-65536,65535l-1170735104,2125074878l-65536,-1l-1,-1l65535,65536l3211264,0l-566231040,2125074136l-1443889152,1443378161l-1114636288,1443378162l-1114112000,1443378162l-1114112000,1443378162l6356992,0l65536,2162688l6488064,7143535l7536686,7209077l7536686,6357108l3014770,7471204l7798881,7209065l3014759,7274576l7929964,7274599l4587630,6357100l7536743,1443364864l-1074790400,1443378162l3211264,0l0,262144l524288,786432l917504,1048576l1179648,1310720l1441792,1572864l6356992,0l-11534336,1443378161l-1123024896,1443377596l-1123024896,1443377596l-1067450368,1443377596l-1067450368,1443377596l-1067450368,1443377596l-1067450368,1443377596l-1067450368,1443377596l-1067450368,1443377596l-1067450368,1443377596l1870659584,1443377978l6356992,0l-1125122048,1443378162l-1749024768,1443378162l-1112539136,1443378162l-1104150528,1443378162l-1099956224,1443378162l-1095761920,1443378162l-1090519040,1443378162l-1085276160,1443378162l-1080033280,1443378162l-1074790400,1443378162l874512384,1443377978l3211264,0l563085312,1443378161l-1122500608,1443378162l-11534336,1443378161l1238106112,-23046l-1122959361,1443377596l2162688,0l65536,393216l4980736,5111881l4259909,82l2162688,0l65536,327680l4259840,4784216l4980801,0l403767296,0l-1665138688,1443377978l-1138753536,1443377596l8192000,65536l-1786773504,1443377978l1870659584,1443377978l6815744,131073l1526726656,1443377978l-1067450368,1443377596l6815744,65537l-1694498816,1443377978l-1687158784,1443377978l1469186048,16l-1793064960,1443377978l2060451840,1443377978l6815744,1l-788529152,2125074633l2032140288,1443377959l256901120,16l-1733296128,1443377978l-1123024896,1443377596l6029312,8650752l-792723456,2125074633l-913309696,1443377959l257490944,16l-1613758464,1443377978l-1724907520,1443377614l7471104,131073l-1620049920,1443377978l-1724907520,1443377614l7471104,65537l-1616904192,1443377978l-1724907520,1443377614l7471104,1l1086324736,1443377978l-1138753536,1443377596l264699904,0l1054867456,1443377978l-1123024896,1443377596l266076160,0l1058013184,1443377978l-1138753536,1443377596l266076160,0l929038336,2125074613l-1067450368,1443377596l265945088,0l972029952,2125074613l-1123024896,1443377596l263979008,0l956301312,2125074613l-1067450368,1443377596l263979008,0l952107008,2125074613l-1067450368,1443377596l263979008,0l964689920,2125074613l-1067450368,1443377596l263979008,0l960495616,2125074613l-1067450368,1443377596l263979008,0l1078984704,1443377978l-1138753536,1443377596l264503296,0l935329792,2125074613l-1138753536,1443377596l264372224,0l1096810496,1443377978l-1067450368,1443377596l265617408,0l947912704,2125074613l-1067450368,1443377596l264634368,0l1082130432,1443377978l1608515584,1443377591l264634368,0l985661440,2125074613l-1067450368,1443377596l264044544,0l903872512,2125074613l-1067450368,1443377596l265093120,0l866123776,2125074613l-1067450368,1443377596l265158656,0l989855744,2125074613l-1067450368,1443377596l264044544,0l908066816,2125074613l-1067450368,1443377596l265093120,0l870318080,2125074613l-1067450368,1443377596l265158656,0l998244352,2125074613l-1724907520,1443377614l264044544,0l916455424,2125074613l-1724907520,1443377614l265093120,0l878706688,2125074613l-1724907520,1443377614l265158656,0l981467136,2125074613l-1067450368,1443377596l264044544,0l899678208,2125074613l-1067450368,1443377596l265093120,0l861929472,2125074613l-1067450368,1443377596l265158656,0l994050048,2125074613l-1724907520,1443377614l264044544,0l912261120,2125074613l-1724907520,1443377614l265093120,0l874512384,2125074613l-1724907520,1443377614l265158656,0l1002438656,2125074613l833617920,1443377599l264110080,0l920649728,2125074613l833617920,1443377599l265224192,0l882900992,2125074613l833617920,1443377599l265289728,0l1103101952,1443377978l-171966464,1443377821l266010624,0l1090519040,1443377978l-1067450368,1443377596l264765440,0l975175680,2125074613l860880896,1443377591l264896512,0l887095296,2125074613l860880896,1443377591l264962048,0l849346560,2125074613l860880896,1443377591l265027584,0l939524096,2125074613l-1067450368,1443377596l265879552,0l1070596096,1443377978l-1123024896,1443377596l265879552,0l1074790400,1443377978l-1138753536,1443377596l265879552,0l979369984,2125074613l1044381696,1443377978l264437760,0l895483904,2125074613l1044381696,1443377978l265486336,0l857735168,2125074613l1044381696,1443377978l265551872,0l1099956224,1443377978l-1067450368,1443377596l265682944,0l1035993088,1443377978l-1067450368,1443377596l264175616,0l924844032,2125074613l-1138753536,1443377596l264568832,0l931135488,2125074613l-1067450368,1443377596l264372224,0l968884224,2125074613l-1067450368,1443377596l263979008,0l943718400,2125074613l-1067450368,1443377596l264306688,0l1062207488,1443377978l-1123024896,1443377596l264306688,0l1066401792,1443377978l-1138753536,1443377596l264306688,0l977272832,2125074613l833617920,1443377599l264241152,0l891289600,2125074613l833617920,1443377599l265355264,0l853540864,2125074613l833617920,1443377599l265420800,0l1093664768,1443377978l-1138753536,1443377596l264830976,0l-1739587584,1443377978l-1138753536,1443377596l6619136,196608l721420288,1443377978l-1724907520,1443377614l80740352,0l717225984,1443377978l-1724907520,1443377614l80674816,0l725614592,1443377978l-171966464,1443377821l80805888,0l-778043392,2125074633l-1724907520,1443377614l260964352,0l-1648361472,1443377978l-1687158784,1443377978l1469710336,16l1562378240,2125074633l-1138753536,1443377596l67698688,0l1560281088,2125074633l2032140288,1443377959l66715648,0l1600126976,2125074633l-1138753536,1443377596l67305472,0l1566572544,2125074633l1562378240,1443377960l258539520,0l1551892480,2125074633l-1724907520,1443377614l66715648,0l1595932672,2125074633l-1123024896,1443377596l67371008,0l1591738368,2125074633l-1123024896,1443377596l67436544,0l1814036480,2125074850l-1123024896,1443377596l67567616,0l1587544064,2125074633l-1123024896,1443377596l67633152,0l1809842176,2125074850l1091567616,1443377960l66977792,0l1583349760,2125074633l-1123024896,1443377596l67043328,0l1579155456,2125074633l-1123024896,1443377596l67108864,0l1574961152,2125074633l-1138753536,1443377596l67502080,0l1570766848,2125074633l-1138753536,1443377596l66912256,0l1556086784,2125074633l-1724907520,1443377614l66715648,0l1604321280,2125074633l-1123024896,1443377596l66519040,0l1528823808,2125074633l-1123024896,1443377596l67239936,0l1818230784,2125074850l-1067450368,1443377596l66519040,0l1606418432,2125074633l-1067450368,1443377596l66519040,0l1610612736,2125074633l-1067450368,1443377596l66519040,0l1547698176,2125074633l729808896,1443377978l66584576,0l1801453568,2125074850l-1724907520,1443377614l66584576,0l1805647872,2125074850l-1067450368,1443377596l66846720,0l1544552448,2125074633l747634688,1443377978l66650112,0l1541406720,2125074633l-1724907520,1443377614l66650112,0l1538260992,2125074633l1569718272,1443377960l66453504,0l1535115264,2125074633l-1067450368,1443377596l66781184,0l1530920960,2125074633l729808896,1443377978l67174400,0l1795162112,2125074850l-1724907520,1443377614l67174400,0l1790967808,2125074850l-1138753536,1443377596l67764224,0l1975517184,2125074850l-1138753536,1443377596l71499776,0l-784334848,2125074633l-913309696,1443377959l257228800,0l894435328,1443377978l-1123024896,1443377596l81264640,0l890241024,1443377978l-1123024896,1443377596l81199104,0l898629632,1443377978l-1067450368,1443377596l81330176,0l1526726656,2125074633l765460480,1443377978l76939264,0l-1780482048,1443377978l-1067450368,1443377596l6750208,1l-1777336320,1443377978l-1123024896,1443377596l6750208,8519681l-1773142016,1443377978l-1067450368,1443377596l6750208,65537l-780140544,2125074633l-1724907520,1443377614l262602752,0l-687865856,2125074625l-171966464,1443377821l261554176,0l-1674575872,1443377978l-1138753536,1443377596l8060928,0l887095296,1443377978l-1138753536,1443377596l257425408,16l-767557632,2125074633l-1067450368,1443377596l74186752,0l-769654784,2125074633l-1724907520,1443377614l74252288,0l-1768947712,1443377978l-1123024896,1443377596l5963776,8650753l-735051776,2125074633l-1936719872,1443377977l66322432,0l-737148928,2125074633l-1123024896,1443377596l65732608,0l-732954624,2125074633l783286272,1443377978l65601536,0l795869184,1443377978l-1724907520,1443377614l65601536,0l1997537280,2125074850l838860800,1443377978l65863680,1l-740294656,2125074633l-1138753536,1443377596l66125824,0l851443712,1443377978l-1724907520,1443377614l65863680,0l-744488960,2125074633l-1123024896,1443377596l65994752,0l-747634688,2125074633l-1879048192,1443377977l66256896,0l-765460480,2125074633l838860800,1443377978l65798144,1l-750780416,2125074633l-1138753536,1443377596l66060288,0l854589440,1443377978l-1724907520,1443377614l65798144,0l-754974720,2125074633l-1123024896,1443377596l65929216,0l-758120448,2125074633l821035008,1443377978l65536000,0l-761266176,2125074633l-1067450368,1443377596l66191360,0l-763363328,2125074633l-1123024896,1443377596l65667072,0l-803209216,2125074633l2032140288,1443377959l257622016,16l-799014912,2125074633l-1724907520,1443377614l257556480,16l-790626304,2125074633l-368050176,1443377591l257359872,16l-771751936,2125074633l-1138753536,1443377596l73990144,0l1995440128,2125074850l-1724907520,1443377614l74317824,0l1008730112,2125074613l-1138753536,1443377596l263258112,0l1012924416,2125074613l905969664,1443377978l262995968,0l1599078400,1443377978l-1138753536,1443377596l6488064,0l-1644167168,1443377978l-1138753536,1443377596l6750208,196608l847249408,2125074613l-1067450368,1443377596l263716864,0l843055104,2125074613l-1123024896,1443377596l263585792,0l809500672,2125074613l-1123024896,1443377596l263520256,0l1107296256,1443377978l-1138753536,1443377596l263127040,0l1111490560,1443377978l-1138753536,1443377596l263192576,0l801112064,2125074613l-1138753536,1443377596l262930432,0l796917760,2125074613l-1138753536,1443377596l262864896,0l805306368,2125074613l-1138753536,1443377596l262799360,0l838860800,2125074613l-1138753536,1443377596l263061504,0l834666496,2125074613l-1067450368,1443377596l263716864,0l830472192,2125074613l-1123024896,1443377596l263520256,0l826277888,2125074613l1121976320,1443377978l263651328,0l822083584,2125074613l-1123024896,1443377596l263520256,0l817889280,2125074613l-1656750080,1443377977l263782400,0l813694976,2125074613l-1123024896,1443377596l263585792,0l1168113664,1443377978l1138753536,1443377616l262733824,0l-1656750080,1443377978l-1067450368,1443377596l1469579264,0l-773849088,2125074633l-1138753536,1443377596l74121216,0l-1641021440,1443377978l-1067450368,1443377596l5832704,65536l-1637875712,1443377978l-1067450368,1443377596l5832704,1048576l-1633681408,1443377978l-1067450368,1443377596l5832704,131072l-1630535680,1443377978l-1067450368,1443377596l5832704,983040l-1765801984,1443377978l-1123024896,1443377596l5963776,8716289l-786432000,2125074633l-1123024896,1443377596l75038720,0l1991245824,2125074850l-1138753536,1443377596l68681728,0l-819986432,2125074633l-1123024896,1443377596l69271552,0l-805306368,2125074633l-1123024896,1443377596l68747264,0l-815792128,2125074633l-1123024896,1443377596l69140480,0l-817889280,2125074633l-1123024896,1443377596l69206016,0l1988100096,2125074850l-1067450368,1443377596l68943872,0l-809500672,2125074633l-1123024896,1443377596l68812800,0l-813694976,2125074633l-1123024896,1443377596l68878336,0l-794820608,2125074633l-1123024896,1443377596l75104256,0l-775946240,2125074633l-1138753536,1443377596l74055680,0l902823936,1443377978l-1123024896,1443377596l81395712,0l-1652555776,1443377978l-1687158784,1443377978l1469644800,16l-1762656256,1443377978l2048917504,1443377978l6619136,1l-1747976192,1443377978l-1138753536,1443377596l6619136,65537l-1743781888,1443377978l-1138753536,1443377596l6619136,131072l1983905792,2125074850l-1067450368,1443377596l71303168,0l-824180736,2125074633l-1067450368,1443377596l71172096,0l-828375040,2125074633l-1067450368,1443377596l71237632,0l-832569344,2125074633l944766976,1443377978l70975488,0l-836763648,2125074633l955252736,1443377978l70909952,0l-840957952,2125074633l-1138753536,1443377596l71041024,0l1979711488,2125074850l-1138753536,1443377596l71106560,0l-845152256,2125074633l-1138753536,1443377596l70123520,0l-849346560,2125074633l-1138753536,1443377596l70778880,0l-1626341376,1443377978l-1138753536,1443377596l1469841408,0l-1623195648,1443377978l1870659584,1443377978l1469841408,65536l-878706688,2125074633l-1724907520,1443377614l71630848,0l1011875840,1443377978l1020264448,1443377978l262537216,0l-853540864,2125074633l-1138753536,1443377596l71368704,0l-857735168,2125074633l965738496,1443377978l70189056,0l867172352,1443377978l-1067450368,1443377596l262471680,0l1518338048,2125074633l983564288,1443377978l70844416,0l1514143744,2125074633l-1123024896,1443377596l70254592,0l1509949440,2125074633l-1123024896,1443377596l70451200,0l-861929472,2125074633l-1123024896,1443377596l70582272,0l-866123776,2125074633l-1123024896,1443377596l70713344,0l-870318080,2125074633l-1123024896,1443377596l70057984,0l-874512384,2125074633l-1123024896,1443377596l70647808,0l-1718616064,1443377978l-1710227456,1443377978l1468792832,0l1505755136,2125074633l-1123024896,1443377596l70320128,0l1501560832,2125074633l-1123024896,1443377596l70385664,0l1497366528,2125074633l1001390080,1443377978l70516736,0l1493172224,2125074633l-1138753536,1443377596l71565312,0l-1751121920,1443377978l2048917504,1443377978l6619136,0l1522532352,2125074633l926941184,1443377978l76218368,0l1993342976,2125074850l-1724907520,1443377614l260898816,0l-1736441856,1443377978l-1123024896,1443377596l6029312,8585216l871366656,1443377978l874512384,1443377978l258605056,0l-1661992960,1443377978l874512384,1443377978l1469513728,16l864026624,1443377978l-1724907520,1443377614l260571136,16l860880896,1443377978l-1724907520,1443377614l260505600,16l1163919360,1443377978l1138753536,1443377616l71434240,0l-1730150400,1443377978l-1067450368,1443377596l6684672,1l-1727004672,1443377978l-1123024896,1443377596l6684672,8519681l-1722810368,1443377978l-1067450368,1443377596l6684672,65537l857735168,1443377978l-1138753536,1443377596l76283904,0l-1670381568,1443377978l1608515584,1443377591l8192000,0l1160773632,1443377978l-1067450368,1443377596l262668288,0l-782237696,2125074633l-1123024896,1443377596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65536,393216l5373952,4456513l4259913,76l3211264,0l65536,655360l4521984,4980812l5242953,4784212l4259907,76l0,0l2162688,0l65536,393216l5439488,5570641l5374017,69l2162688,0l65536,262144l5373952,4390981l84,0l5308416,0l65536,1703936l5963776,5963869l6488157,7143535l7536686,7209077l7536686,6357108l3014770,7798881l3014772,7274576l7209065,116l-1513095168,1443378161l6356992,0l131072,65536l1310720,0l-527433728,1443378162l-522190848,1443378162l0,0l0,0l65536,524288l524288,2125070336l-522190848,1443378162l-201326592,1443378162l-490733568,1443378162l3211264,0l-566231040,2125074136l-1282408448,1443378161l-1052770304,1443378162l-1052246016,1443378162l-1052246016,1443378162l7405568,0l-552599552,1443378161l0,1l0,0l1048576,65536l-1838153728,1443377863l-1821376512,1443377863l134217728,262144l0,0l919617520,1443377902l-497025024,1443378161l0,0l65536,0l0,0l2162688,0l0,65536l131072,196608l262144,327680l4259840,0l65536,1245184l2097152,2883630l3801147,6291501l4128807,6225953l2228285,8192123l2687016,6094939l0,100l2162688,0l819986432,1443377927"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9">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1.png"/><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dc:language>en-US</dc:language>
  <cp:lastModifiedBy>信息化办</cp:lastModifiedBy>
  <dcterms:modified xsi:type="dcterms:W3CDTF">2024-06-20T02:58:0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4C7C76BE74CDD87C969F01620940E_12</vt:lpwstr>
  </property>
  <property fmtid="{D5CDD505-2E9C-101B-9397-08002B2CF9AE}" pid="3" name="KSOProductBuildVer">
    <vt:lpwstr>2052-12.1.0.16929</vt:lpwstr>
  </property>
  <property fmtid="{D5CDD505-2E9C-101B-9397-08002B2CF9AE}" pid="4" name="commondata">
    <vt:lpwstr>commondata</vt:lpwstr>
  </property>
</Properties>
</file>