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魏县车往镇人民政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车往镇人民政府信息公开工作机构为车往镇党政办公室，由主管办公室工作副职具体负责此项工作，政府信息公开工作制度完备、组织机构健全、职责分工明确、载体形式规范、公开内容及时准确，及时向社会和民众公开政务信息，并自觉接受群众监督，有力地提高了政府工作的透明度，保障了人民的知情权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以来，车往镇通过各类媒体主动公开政府信息，其中包括预算决算及财政资金。全年未收到申请公开政府信息情况，未出现因政府信息公开申请行政复议、提起行政诉讼的情况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Noto Serif CJK JP" w:cs="sans-serif;Noto Serif CJK JP" w:ascii="sans-serif;Noto Serif CJK JP" w:hAnsi="sans-serif;Noto Serif CJK JP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Noto Serif CJK JP" w:cs="sans-serif;Noto Serif CJK JP" w:ascii="sans-serif;Noto Serif CJK JP" w:hAnsi="sans-serif;Noto Serif CJK JP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Style w:val="StrongEmphasis"/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/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before="75" w:after="75"/>
        <w:jc w:val="both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Noto Serif CJK JP" w:cs="sans-serif;Noto Serif CJK JP" w:ascii="sans-serif;Noto Serif CJK JP" w:hAnsi="sans-serif;Noto Serif CJK JP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textAlignment w:val="auto"/>
        <w:rPr/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Noto Serif CJK JP" w:hAnsi="sans-serif;Noto Serif CJK JP" w:eastAsia="sans-serif;Noto Serif CJK JP" w:cs="sans-serif;Noto Serif CJK JP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Noto Serif CJK JP" w:cs="sans-serif;Noto Serif CJK JP" w:ascii="sans-serif;Noto Serif CJK JP" w:hAnsi="sans-serif;Noto Serif CJK JP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Noto Serif CJK JP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Noto Serif CJK JP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Noto Serif CJK JP" w:cs="sans-serif;Noto Serif CJK JP" w:ascii="sans-serif;Noto Serif CJK JP" w:hAnsi="sans-serif;Noto Serif CJK JP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Style w:val="StrongEmphasis"/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车往镇政府信息公开工作在上级有关部门的领导下取得了一些成效，但也清醒地认识到，在政府信息公开工作中仍然存在一些问题。一是从事政府信息公开的工作人员较少；二是公开内容质量还不够高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车往镇将按照《条例》和市、县对政府信息公开的相关要求，继续大力推进政府信息公开工作。一是加强政府信息公开工作人员培训，确保政府信息公开的数量和质量。二是建立健全内部管理制度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Style w:val="StrongEmphasis"/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80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无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Noto Serif CJK JP" w:cs="sans-serif;Noto Serif CJK JP" w:ascii="sans-serif;Noto Serif CJK JP" w:hAnsi="sans-serif;Noto Serif CJK JP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Noto Serif CJK JP" w:cs="sans-serif;Noto Serif CJK JP" w:ascii="sans-serif;Noto Serif CJK JP" w:hAnsi="sans-serif;Noto Serif CJK JP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Noto Serif CJK JP" w:cs="sans-serif;Noto Serif CJK JP" w:ascii="sans-serif;Noto Serif CJK JP" w:hAnsi="sans-serif;Noto Serif CJK JP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spacing w:before="75" w:after="75"/>
        <w:jc w:val="right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魏县车往镇人民政府</w:t>
      </w:r>
    </w:p>
    <w:p>
      <w:pPr>
        <w:pStyle w:val="Style16"/>
        <w:keepNext w:val="false"/>
        <w:keepLines w:val="false"/>
        <w:widowControl/>
        <w:spacing w:before="75" w:after="75"/>
        <w:jc w:val="right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rPr>
          <w:rFonts w:ascii="sans-serif;Noto Serif CJK JP" w:hAnsi="sans-serif;Noto Serif CJK JP" w:eastAsia="sans-serif;Noto Serif CJK JP" w:cs="sans-serif;Noto Serif CJK JP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Noto Serif CJK JP" w:cs="sans-serif;Noto Serif CJK JP" w:ascii="sans-serif;Noto Serif CJK JP" w:hAnsi="sans-serif;Noto Serif CJK JP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wxak</dc:creator>
  <dc:description/>
  <dc:language>en-US</dc:language>
  <cp:lastModifiedBy>langchao</cp:lastModifiedBy>
  <dcterms:modified xsi:type="dcterms:W3CDTF">2024-06-12T17:2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