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75"/>
        <w:jc w:val="center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院堡镇</w:t>
      </w: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90" w:after="75"/>
        <w:ind w:left="0" w:right="0" w:firstLine="281"/>
        <w:rPr>
          <w:rFonts w:ascii="sans-serif;Noto Serif CJK JP" w:hAnsi="sans-serif;Noto Serif CJK JP" w:eastAsia="sans-serif;Noto Serif CJK JP" w:cs="sans-serif;Noto Serif CJK JP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-75"/>
          <w:sz w:val="28"/>
          <w:szCs w:val="28"/>
        </w:rPr>
        <w:t> 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院堡镇人民政府信息公开工作机构为院堡镇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来，院堡镇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Noto Serif CJK JP" w:hAnsi="sans-serif;Noto Serif CJK JP" w:cs="sans-serif;Noto Serif CJK JP" w:eastAsia="sans-serif;Noto Serif CJK JP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605"/>
        <w:gridCol w:w="1725"/>
        <w:gridCol w:w="1890"/>
      </w:tblGrid>
      <w:tr>
        <w:trPr>
          <w:trHeight w:val="342" w:hRule="atLeast"/>
        </w:trPr>
        <w:tc>
          <w:tcPr>
            <w:tcW w:w="8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9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315" w:right="0" w:hanging="0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14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16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制发件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22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废止件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30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行有效件数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规范性文件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E8F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31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15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77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3315" w:right="0" w:hanging="0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155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177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0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3315" w:right="0" w:hanging="0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八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114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ind w:left="135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收费金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：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0"/>
              <w:ind w:left="9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;DejaVu Sans" w:hAnsi="Arial;DejaVu Sans" w:eastAsia="sans-serif;Noto Serif CJK JP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jc w:val="left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三、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收到和处理政府信息公开申请情况 </w:t>
      </w:r>
    </w:p>
    <w:tbl>
      <w:tblPr>
        <w:tblW w:w="8471" w:type="dxa"/>
        <w:jc w:val="left"/>
        <w:tblInd w:w="-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9"/>
        <w:gridCol w:w="1035"/>
        <w:gridCol w:w="2946"/>
        <w:gridCol w:w="473"/>
        <w:gridCol w:w="401"/>
        <w:gridCol w:w="401"/>
        <w:gridCol w:w="686"/>
        <w:gridCol w:w="686"/>
        <w:gridCol w:w="402"/>
        <w:gridCol w:w="402"/>
      </w:tblGrid>
      <w:tr>
        <w:trPr>
          <w:trHeight w:val="402" w:hRule="atLeast"/>
        </w:trPr>
        <w:tc>
          <w:tcPr>
            <w:tcW w:w="5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申请人情况</w:t>
            </w:r>
          </w:p>
        </w:tc>
      </w:tr>
      <w:tr>
        <w:trPr/>
        <w:tc>
          <w:tcPr>
            <w:tcW w:w="5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自然人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法人或其他组织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总计</w:t>
            </w:r>
          </w:p>
        </w:tc>
      </w:tr>
      <w:tr>
        <w:trPr/>
        <w:tc>
          <w:tcPr>
            <w:tcW w:w="5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企业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机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社会公益组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法律服务机构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其他</w:t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一、本年新收政府信息公开申请数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二、上年结转政府信息公开申请数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三、本年度办理结果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（一）予以公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（三）不予公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属于国家秘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其他法律行政法规禁止公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危及“三安全一稳定”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保护第三方合法权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属于三类内部事务信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属于四类过程性信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属于行政执法案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属于行政查询事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（四）无法提供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本机关不掌握相关政府信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没有现成信息需要另行制作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补正后申请内容仍不明确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（五）不予处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信访举报投诉类申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重复申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要求提供公开出版物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无正当理由大量反复申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要求行政机关确认或重新出具已获取信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（六）其他处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其他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（七）总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四、结转下年度继续办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240"/>
        <w:rPr>
          <w:rFonts w:ascii="sans-serif;Noto Serif CJK JP" w:hAnsi="sans-serif;Noto Serif CJK JP" w:eastAsia="sans-serif;Noto Serif CJK JP" w:cs="sans-serif;Noto Serif CJK JP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ascii="sans-serif;Noto Serif CJK JP" w:hAnsi="sans-serif;Noto Serif CJK JP" w:cs="sans-serif;Noto Serif CJK JP" w:eastAsia="sans-serif;Noto Serif CJK JP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281"/>
        <w:rPr>
          <w:rFonts w:ascii="sans-serif;Noto Serif CJK JP" w:hAnsi="sans-serif;Noto Serif CJK JP" w:eastAsia="sans-serif;Noto Serif CJK JP" w:cs="sans-serif;Noto Serif CJK JP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院堡镇政府信息公开工作在上级有关部门的领导下取得了一些成效，但也清醒地认识到，在政府信息公开工作中仍然存在一些问题。一是从事政府信息公开的工作人员较少；二是公开内容质量还不够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院堡镇将按照《条例》和市、县对政府信息公开的相关要求，继续大力推进政府信息公开工作。一是加强政府信息公开工作人员培训，确保政府信息公开的数量和质量。二是建立健全内部管理制度。</w:t>
      </w:r>
    </w:p>
    <w:p>
      <w:pPr>
        <w:pStyle w:val="Style15"/>
        <w:keepNext w:val="false"/>
        <w:keepLines w:val="false"/>
        <w:widowControl/>
        <w:spacing w:before="225" w:after="75"/>
        <w:rPr>
          <w:rFonts w:ascii="sans-serif;Noto Serif CJK JP" w:hAnsi="sans-serif;Noto Serif CJK JP" w:eastAsia="sans-serif;Noto Serif CJK JP" w:cs="sans-serif;Noto Serif CJK JP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Noto Serif CJK JP" w:hAnsi="sans-serif;Noto Serif CJK JP" w:eastAsia="sans-serif;Noto Serif CJK JP" w:cs="sans-serif;Noto Serif CJK JP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</w:t>
      </w:r>
    </w:p>
    <w:p>
      <w:pPr>
        <w:pStyle w:val="Normal"/>
        <w:rPr>
          <w:rFonts w:ascii="sans-serif;Noto Serif CJK JP" w:hAnsi="sans-serif;Noto Serif CJK JP" w:eastAsia="sans-serif;Noto Serif CJK JP" w:cs="sans-serif;Noto Serif CJK JP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0:07Z</dcterms:created>
  <dc:creator>公开办</dc:creator>
  <dc:description/>
  <dc:language>en-US</dc:language>
  <cp:lastModifiedBy>langchao</cp:lastModifiedBy>
  <dcterms:modified xsi:type="dcterms:W3CDTF">2024-06-12T17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DBE6445854024BDB5B4A264BF950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