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43"/>
          <w:szCs w:val="43"/>
        </w:rPr>
        <w:t>魏县北台头乡人民政府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43"/>
          <w:szCs w:val="43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43"/>
          <w:szCs w:val="43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北台头乡坚持以习近平新时代中国特色社会主义思想为指导，全面贯彻党的二十大精神，严格按照国家、省、市关于全面推进政务公开工作决策部署要求，进一步规范公开内容、健全公开制度，拓展公开渠道，着力推进重点领域公开，及时、准确地向社会公开政府信息，依法保障群众知情权、参与权和监督权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（一）主动公开政府信息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全年按照“合法、全面、准确、及时”的要求公开政府信息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公开信息内容涵盖乡村振兴、安全生产、优化营商环境、保障和改善民生、加强社会治理、应急管理等类别，在政府信息公开网站及时主动公开各类政府信息，做好权威信息发布工作，确保我乡政府信息公开工作正常高效运行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（二）依申请公开办理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北台头乡严格按照《中华人民共和国政府信息公开条例》深入推进依申请政府信息公开，精准规范答复申请，建立规范答复机制，进一步提升依申请公开办理质量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北台头乡未接到政府信息公开申请，与往年相比无变化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因政府信息公开引起的行政复议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件，诉讼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件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（三）政府信息管理情况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全面梳理政务运行公开事项，细化政务公开主体、内容、程序，确保格式规范、目录准确。严格按照“谁制作或获取、谁审核、谁公开、谁负责”“涉密不上网 上网不涉密”的原则，对所发布的信息坚决做到先审后发，及时发现和纠正错漏信息，明确政府信息管理各阶段责任，确保发布内容安全可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平台建设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北台头乡不断创新政务公开的新载体、新形式，使政务公开的形式呈现灵活多样。使用好北台头乡公众号，及时推送公开党委政府工作动态、政务信息以及各种惠民政策；</w:t>
      </w:r>
    </w:p>
    <w:p>
      <w:pPr>
        <w:pStyle w:val="Style15"/>
        <w:keepNext w:val="false"/>
        <w:keepLines w:val="false"/>
        <w:widowControl/>
        <w:pBdr/>
        <w:spacing w:before="75" w:after="75"/>
        <w:rPr/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0"/>
        <w:gridCol w:w="3204"/>
        <w:gridCol w:w="693"/>
        <w:gridCol w:w="693"/>
        <w:gridCol w:w="692"/>
        <w:gridCol w:w="692"/>
        <w:gridCol w:w="692"/>
        <w:gridCol w:w="692"/>
        <w:gridCol w:w="692"/>
      </w:tblGrid>
      <w:tr>
        <w:trPr/>
        <w:tc>
          <w:tcPr>
            <w:tcW w:w="4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       </w:t>
      </w: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乡高度重视信息公开工作，严格对照全市政务公开主要任务，扎实、规范、有序推动各项信息公开工作，取得显著成效，但仍然存在一些不足：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（一）主要问题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一是工作的专业性、系统性、针对性有待提高，仍存在政策“应解读、尽解读”能力不强、政务信息公开深度不够等问题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二是政府信息公开的时效性有待增强。没有把政府信息公开作为一项日常性工作，存在“抓一阵、停一阵”的现象，政务公开的力度不大，进展不快，未按照“随生成随公开”原则进行公开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三是信息公开形式有待拓展。信息公开形式单一、渠道狭窄，仍有部分群众不清楚获取政务信息的渠道与途径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（二）改进措施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建立长效工作机制。将主动公开政府信息工作与日常业务工作紧密结合，对主动公开的政府信息公开目录进行补充完善，保证公开信息的完整性和准确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二是强化监督检查。对照政务公开评估指标，进一步完善监督检查制度，严格按照考核标准，采取不定期抽查的方式，加强对政务公开工作的督促检查，确保政务公开工作落到实处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三是加大宣传力度。围绕政务公开中心工作，积极探索新措施、新办法、新途径，以社会关注度高、涉企涉民的政府信息作为重点，实现信息推送精准直达的公开，确保群众“看得到、听得懂、易获取、能监督、好参与”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六、其他需要报告的事项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   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           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北台头乡人民政府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angchao</cp:lastModifiedBy>
  <dcterms:modified xsi:type="dcterms:W3CDTF">2024-06-12T15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