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40" w:before="75" w:after="75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6"/>
          <w:szCs w:val="36"/>
        </w:rPr>
        <w:t>魏县回隆镇人民政府</w:t>
      </w:r>
      <w:r>
        <w:rPr>
          <w:rStyle w:val="StrongEmphasis"/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6"/>
          <w:szCs w:val="36"/>
        </w:rPr>
        <w:t>2023</w:t>
      </w:r>
      <w:r>
        <w:rPr>
          <w:rStyle w:val="StrongEmphasis"/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6"/>
          <w:szCs w:val="36"/>
        </w:rPr>
        <w:t>年政府信息公开工作年度报告</w:t>
      </w:r>
    </w:p>
    <w:p>
      <w:pPr>
        <w:pStyle w:val="Style15"/>
        <w:keepNext w:val="false"/>
        <w:keepLines w:val="false"/>
        <w:widowControl/>
        <w:spacing w:lineRule="atLeast" w:line="240"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一、总体情况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　　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，回隆镇坚持以习近平新时代中国特色社会主义思想为指导，全面贯彻党的二十大精神，严格按照国家、省、市关于全面推进政务公开工作决策部署要求，进一步规范公开内容、健全公开制度，拓展公开渠道，着力推进重点领域公开，及时、准确地向社会公开政府信息，依法保障群众知情权、参与权和监督权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　　（一）主动公开政府信息情况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　　全年按照“合法、全面、准确、及时”的要求公开政府信息。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，公开信息内容涵盖镇村振兴、安全生产、优化营商环境、保障和改善民生、加强社会治理、应急管理等类别，在政府信息公开网站及时主动公开各类政府信息，做好权威信息发布工作，确保我镇政府信息公开工作正常高效运行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　　（二）依申请公开办理情况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　　回隆镇严格按照《中华人民共和国政府信息公开条例》深入推进依申请政府信息公开，精准规范答复申请，建立规范答复机制，进一步提升依申请公开办理质量。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回隆镇未接到政府信息公开申请，与往年相比无变化。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因政府信息公开引起的行政复议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0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件，诉讼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0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件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　　（三）政府信息管理情况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全面梳理政务运行公开事项，细化政务公开主体、内容、程序，确保格式规范、目录准确。严格按照“谁制作或获取、谁审核、谁公开、谁负责”“涉密不上网 上网不涉密”的原则，对所发布的信息坚决做到先审后发，及时发现和纠正错漏信息，明确政府信息管理各阶段责任，确保发布内容安全可靠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四）平台建设情况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回隆镇不断创新政务公开的新载体、新形式，使政务公开的形式呈现灵活多样。使用好微信矩阵群，及时推送公开工作动态、政务信息以及各种惠民政策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  <w:t>二、主动公开政府信息情况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  <w:t>三、收到和处理政府信息公开申请情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0"/>
        <w:gridCol w:w="940"/>
        <w:gridCol w:w="3204"/>
        <w:gridCol w:w="693"/>
        <w:gridCol w:w="693"/>
        <w:gridCol w:w="692"/>
        <w:gridCol w:w="692"/>
        <w:gridCol w:w="692"/>
        <w:gridCol w:w="692"/>
        <w:gridCol w:w="692"/>
      </w:tblGrid>
      <w:tr>
        <w:trPr/>
        <w:tc>
          <w:tcPr>
            <w:tcW w:w="49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75" w:after="75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  <w:t>四、政府信息公开行政复议、行政诉讼情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75" w:after="75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五、存在的主要问题及改进情况 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　　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，我镇高度重视信息公开工作，严格对照全市政务公开主要任务，扎实、规范、有序推动各项信息公开工作，取得显著成效，但仍然存在一些不足：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　　（一）主要问题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　　一是政务公开内容不够全面。在公开政务信息时缺乏全面性，距信息全面公开的总体要求仍有一定差距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　　二是政府信息公开的时效性有待增强。政府信息公开工作存在“不及时”的问题，政务公开的力度不大，进展不快，未按照“随生成随公开”原则进行公开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　　三是信息公开形式有待拓展。信息公开形式单一、渠道狭窄，仍有部分群众不清楚获取政务信息的渠道与途径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　　（二）改进措施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一是加强政务公开内容的全面性。把政府的决策、规划、政策、经济、社会、文化等方面的信息全面公开，使公众能够全面了解政府工作。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二是提高政务公开信息的及时性。及时公布政府的决策、规划、政策等信息，使公众能够及时了解政府工作。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三是保证政务公开信息的准确性。准确公布政府的决策、规划、政策等信息，使公众能够准确了解政府工作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　　六、其他需要报告的事项</w:t>
      </w:r>
    </w:p>
    <w:p>
      <w:pPr>
        <w:pStyle w:val="Style15"/>
        <w:keepNext w:val="false"/>
        <w:keepLines w:val="false"/>
        <w:widowControl/>
        <w:spacing w:before="75" w:after="75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  <w:t>     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  <w:t>依据《政府信息公开信息处理费管理办法》规定，本年度未收取政府信息处理费。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jc w:val="righ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                               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魏县回隆镇人民政府</w:t>
      </w:r>
    </w:p>
    <w:p>
      <w:pPr>
        <w:pStyle w:val="Style15"/>
        <w:keepNext w:val="false"/>
        <w:keepLines w:val="false"/>
        <w:widowControl/>
        <w:spacing w:before="75" w:after="75"/>
        <w:jc w:val="righ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2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Normal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angchao</cp:lastModifiedBy>
  <dcterms:modified xsi:type="dcterms:W3CDTF">2024-06-12T10:3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