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2"/>
          <w:sz w:val="32"/>
          <w:szCs w:val="32"/>
          <w:lang w:val="en-US" w:eastAsia="zh-CN"/>
        </w:rPr>
        <w:t>附件</w:t>
      </w:r>
      <w:r>
        <w:rPr>
          <w:rFonts w:eastAsia="黑体;方正黑体_GBK" w:cs="黑体;方正黑体_GBK" w:ascii="黑体;方正黑体_GBK" w:hAnsi="黑体;方正黑体_GBK"/>
          <w:color w:val="000000"/>
          <w:kern w:val="2"/>
          <w:sz w:val="32"/>
          <w:szCs w:val="32"/>
          <w:lang w:val="en-US" w:eastAsia="zh-CN"/>
        </w:rPr>
        <w:t>3</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市本级由</w:t>
      </w:r>
      <w:r>
        <w:rPr>
          <w:rFonts w:ascii="方正小标宋简体" w:hAnsi="方正小标宋简体" w:cs="方正小标宋简体" w:eastAsia="方正小标宋简体"/>
          <w:sz w:val="32"/>
          <w:szCs w:val="32"/>
          <w:lang w:eastAsia="zh-CN"/>
        </w:rPr>
        <w:t>魏</w:t>
      </w:r>
      <w:r>
        <w:rPr>
          <w:rFonts w:ascii="方正小标宋简体" w:hAnsi="方正小标宋简体" w:cs="方正小标宋简体" w:eastAsia="方正小标宋简体"/>
          <w:sz w:val="32"/>
          <w:szCs w:val="32"/>
        </w:rPr>
        <w:t>县代收代办事项清单</w:t>
      </w:r>
    </w:p>
    <w:tbl>
      <w:tblPr>
        <w:tblW w:w="9418" w:type="dxa"/>
        <w:jc w:val="center"/>
        <w:tblInd w:w="0" w:type="dxa"/>
        <w:tblLayout w:type="fixed"/>
        <w:tblCellMar>
          <w:top w:w="0" w:type="dxa"/>
          <w:left w:w="108" w:type="dxa"/>
          <w:bottom w:w="0" w:type="dxa"/>
          <w:right w:w="108" w:type="dxa"/>
        </w:tblCellMar>
      </w:tblPr>
      <w:tblGrid>
        <w:gridCol w:w="757"/>
        <w:gridCol w:w="1830"/>
        <w:gridCol w:w="1914"/>
        <w:gridCol w:w="1226"/>
        <w:gridCol w:w="1348"/>
        <w:gridCol w:w="1647"/>
        <w:gridCol w:w="696"/>
      </w:tblGrid>
      <w:tr>
        <w:trPr>
          <w:tblHeader w:val="true"/>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主项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子项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项</w:t>
            </w:r>
          </w:p>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施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级实施</w:t>
            </w:r>
          </w:p>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年金方案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年金方案重要条款变更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年金方案终止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营性人力资源服务机构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称评审委员会专家库核准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1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表彰奖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部级及以上表彰奖励获得者、记一等功奖励人员荣誉津贴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部级及以上表彰奖励获得者高定工资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工伤保险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康复机构、辅助器具配置机构协议签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8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工伤医疗（康复）费用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工伤保险待遇先行支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工伤预防项目协议机构费用结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技能人员评价管理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技能鉴定补贴申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项职业能力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劳动关系协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改制职工安置方案审核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有企业负责人薪酬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员调配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4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社会保险参保信息维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老保险待遇发放账户维护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位（项目）参保信息维护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养老保险个人参保信息维护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社会保险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社会保险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注销社会保险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在职职工参保终止撤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社会保险缴费申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年金退费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年金补记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年金做实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年金保留账户申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人事管理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工作人员退休（退职）核准（含病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工作人员更改（确定）参加工作时间和工龄认定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日常增人增资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基本工资调整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绩效工资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离休干部离休费调整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津贴补贴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工资基金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工勤人员基本工资调整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工勤人员津贴补贴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工勤人员更改（确定）参加工作时间和工龄认定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工勤人员退休（退职）核准（含病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老保险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保企业职工提前退休核准（特殊工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保企业职工提前退休核准（因病或非工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基本养老保险与企业职工基本养老保险互转申请（企转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基本养老保险与企业职工基本养老保险互转申请（机转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养老保险关系转移接续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军地养老保险关系转移接续申请（转入机关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特殊工种认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养老保险待遇终止撤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养老保险供养亲属待遇终止撤销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养老保险退休待遇核定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养老保险退休待遇撤销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退休人员养老金零星调整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养老保险待遇暂停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养老保险待遇补发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养老保险待遇退回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养老保险待遇终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养老保险待遇终止撤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单位养老保险关系转出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事业参保人员视同缴费年限认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年金转入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年金转出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政府信息依申请公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培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业培训补贴申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活费补贴申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业技术人员管理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高级专家延长退休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52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河北省杰出专业技术人才、优秀留学回国人员和科技创新团队评选表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河北省政府特殊津贴专家选拔报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批准组建职称评审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称申报评审及证书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博士后进出站办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级特聘专家评选报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秀专家出国培训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家级高级研修项目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级市级高级研修项目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级专业技术人员继续教育基地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家级留创园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海外赤子为国服务行动计划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留学人员回国创业启动支持计划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2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高层次留学人才回国资助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引进留学人员资助项目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国杰出专业技术人才和先进集体表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家专家服务团和国家级专家服务基地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专家服务基地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河北省高层次人才集中事业单位绩效工资总量增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业技术人员资格考试报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咨询工程师（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监理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环境影响评价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翻译专业资格（笔译、口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助理社会工作师、社会工作师、高级社会工作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级注册计量师、二级注册计量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设备监理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注册测绘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级建造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版专业技术人员职业资格（初级、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执业药师（药学、中药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注册城乡规划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勘察设计注册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级造价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济专业技术资格（初级、中级、高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级注册消防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级注册安全工程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业技术人员资格证书或成绩证明宣布无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人力资源和社会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固定资产投资项目核准（含国发〔</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文件规定的外商投资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固定资产投资项目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中外合作开办中等及以下学校和其他教育机构筹设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等及以下学校和其他教育机构设置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教师资格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社会团体成立、变更、注销登记及修改章程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非企业单位成立、变更、注销登记及修改章程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慈善组织公开募捐资格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有建设用地使用权出让后土地使用权分割转让批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项目使用林地及在森林和野生动物类型国家级自然保护区建设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林木采伐许可证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般建设项目环境影响评价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核与辐射类建设项目环境影响评价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排污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江河、湖泊新建、改建或者扩大排污口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辐射安全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筑业企业资质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8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勘察企业资质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设计企业资质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筑工程施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商品房预售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城市建筑垃圾处置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燃气经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危险货物道路运输经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危险货物道路运输从业人员从业资格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洪水影响评价类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河道管理范围内特定活动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产建设项目水土保持方案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蓄滞洪区避洪设施建设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坝管理和保护范围内修建码头、渔塘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利用堤顶、戗台兼做公路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坝顶兼做公路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兽药经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种畜禽生产经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成品油零售经营资格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外劳务合作经营资格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1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建设项目放射性职业病危害预评价报告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建设项目放射性职业病防护设施竣工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设置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执业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放射源诊疗技术和医用辐射机构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师执业注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护士执业注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医疗机构设置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医疗机构执业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危险化学品安全使用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食品生产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食品添加剂生产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食品经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特种设备安全管理和作业人员资格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承担国家法定计量检定机构任务授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麻醉药品、第一类精神药品运输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麻醉药品、精神药品邮寄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应建防空地下室的民用建筑项目报建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拆除人民防空工程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投资项目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投资项目备案（内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外商投资项目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律师事务所变更住所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律师事务所变更合伙人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各市（含定州、辛集）发放的《辐射安全许可证》单位的放射源转让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放射性同位素异地使用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内跨设区市转移使用放射性同位素的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暂存处置废旧放射源收贮（回收）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项目环境影响后评价文件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商品房现房销售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招标人对已发出的招标文件进行必要的澄清或者修改的备案（实施电子招投标的项目除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招标文件备案（实施电子招投标的项目除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招标人自行办理招标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最高限价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竣工结算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房屋建筑工程和市政基础设施工程竣工验收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2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招投标情况书面报告提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危险货物运输企业或者单位变更法定代表人、名称、地址等工商登记事项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危险货物运输企业或者单位变更法定代表人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危险货物运输企业变更名称、地址等工商登记事项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商业特许经营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省内开展商业特许经营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一类医疗器械生产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一类医疗器械生产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一类医疗器械生产备案变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一类医疗器械生产备案凭证补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一类医疗器械生产备案标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境内第一类医疗器械产品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境内第一类医疗器械产品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9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境内第一类医疗器械产品备案变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4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自行取消境内第一类医疗器械产品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民防空工程、兼顾人民防空需要的地下工程竣工验收备案（联合验收、统一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施工图审查情况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筑业企业施工劳务资质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施工劳务资质新申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施工劳务资质增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施工劳务资质变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施工劳务资质注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政府出资的投资项目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政府投资项目建议书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政府投资项目可行性研究报告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政府投资项目初步设计审批（包括审核政府投资项目概算、审批政务信息化项目建设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律师事务所名称预核准初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档案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工程质量监督手续办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安全监督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同行政区域边界水工程批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抗震设防要求专项竣工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资源交易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处罚信息信用修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用枪支持枪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枪支及枪支主要零部件、弹药运输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1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射击竞技体育运动枪支及枪支主要零部件、弹药携运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举行集会游行示威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型群众性活动安全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举办焰火晚会及其他大型焰火燃放活动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爆破作业单位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爆破作业人员资格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城市、风景名胜区和重要工程设施附近实施爆破作业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运输危险化学品的车辆进入危险化学品运输车辆限制通行区域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易制毒化学品运输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金融机构营业场所和金库安全防范设施建设工程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金融机构营业场所和金库安全防范设施建设方案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动车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动车临时通行牌证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动车检验合格标志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动车驾驶证核发、审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校车驾驶资格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非机动车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涉路施工交通安全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动车禁区通行证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保安公司设立分公司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保安培训许可证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跨省、自治区、直辖市提供保安服务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自行招用保安员单位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集会、游行、示威人员佩戴标志式样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使用高毒物品作业用人单位事故应急预案与演练记录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校购买或租用专门用于接送学生机动车车辆管理制度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动车驾驶人取消考试预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驾驶人交通违法信息查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免检机动车申领检验标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核准查询、查阅、复印机动车和驾驶证档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舶国籍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员适任证书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工程工地试验室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交通运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客运站站级核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舶登记（含所有权、变更、抵押权、注销、光船租赁、废钢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舶名称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舶识别号使用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工程竣工质量复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交通运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工程交工质量核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交通运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交通运输厅投资的汽车客货运站工程竣工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规范出租车车型、车容车貌、专用设施设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交通运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巡游出租汽车服务投诉受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交通运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租汽车服务质量投诉举报受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交通运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租汽车企业服务质量信誉核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交通运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舶安全检验证书核发（除渔船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法人或者其他组织需要利用属于国家秘密的基础测绘成果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项目用地预审与选址意见书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临时用地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用地、临时建设用地规划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临时建设工程规划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测绘项目备案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图样图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规划条件核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动产统一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集体土地所有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用地使用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森林、林木所有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耕地、林地、草原等土地承包经营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18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有农用地的使用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有林地使用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役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预告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抵押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查封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异议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更正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宅基地使用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房屋等建筑物、构筑物所有权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测绘作业证办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rPr>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土地复垦方案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修建性详细规划和设计方案总平面的审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规划设计条件核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修建性详细规划、建设工程设计方案总平面图的修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有划拨土地使用权转让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测绘成果目录汇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动产登记资料查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房产实测成果的审核与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积金贷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二手房贷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商品房贷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积金提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封存账户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完全丧失劳动能力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偿还商业贷款或异地贷款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租商品房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4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配备电梯的老旧住宅小区自主住房加装电梯提取住房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抵冲贷款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修自住住房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军、上学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租公租房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被判处刑罚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购房合同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房产证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离退休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工死亡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造、翻建自住住房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国定居提取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偿还本地公积金贷款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9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购买拆迁安置房提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积金缴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位设立住房公积金账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人设立住房公积金账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确定住房公积金缴存基数、缴存比例（单位缴存比例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之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单位信息变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个人信息变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缓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汇缴、补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异地转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同城转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具《异地贷款职工住房公积金缴存使用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贷款期限变更、还款方式变更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1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房公积金个人账户信息查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公积金管理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非国有文物收藏单位和其他单位借用国有馆藏文物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博物馆处理不够入藏标准、无保存价值的文物或标本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博物馆藏品取样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外国公民、组织和国际组织参观未开放的文物点和考古发掘现场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境外机构和团体拍摄考古发掘现场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旅游景区开放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博物馆、图书馆和其他文物收藏单位藏品档案、管理制度、文物定级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博物馆陈列展览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非物质文化遗产项目保护单位的组织推荐评审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非物质文化遗产代表性项目的组织推荐评审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非物质文化遗产代表性传承人的组织推荐评审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降低旅游服务质量保证金资格确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文化类民办非企业单位设立前置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导游员资格证书遗失补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旅游重要参考信息网上发布及咨询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旅游服务质量监督投诉举报受理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1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证机构负责人核准及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证机构设立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证机构设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证机构重大事项变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证员变更执业机构核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换（补）发公证机构、公证员执业证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换（补）发公证机构执业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换（补）发公证员执业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法律援助投诉受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办理公证事项和事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律师执业证书遗失、损毁补（换）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当事人申请法律援助案件受理、审查、指派、监督、结案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代拟法律文书援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非诉讼法律事务代理援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事诉讼代理援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刑事辩护援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刑事代理援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诉讼代理援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律师事务所执业证书遗失、损毁补（换）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司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8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本医疗保险参保人员异地就医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异地安置退休人员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异地长期居住人员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常驻异地工作人员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异地转诊人员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本医疗保险参保和变更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位参保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位参保信息变更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工参保信息变更登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育保险待遇核准支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育津贴支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产前检查费支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育医疗费支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计划生育医疗费支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本医疗保险参保信息查询和个人账户一次性支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保单位参保信息查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保人员参保信息查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保人员个人账户一次性支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本医疗保险关系转移接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具《参保凭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8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转移接续手续办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1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本医疗保险参保人员医疗费用手工（零星）报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门诊费用报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住院费用报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医疗保障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医疗保障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制类医疗技术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4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抗菌药物供应目录和调整、抗菌药物临时采购情况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建、改建或者扩建一级、二级实验室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麻醉药品和第一类精神药品借用情况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开展医疗美容项目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职业病诊断争议的鉴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婚前医学检查、遗传病诊断和产前诊断结果有异议的医学技术鉴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校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评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医院评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尸检机构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医疗机构《放射诊疗许可证》的校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艾滋病检测实验室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家免疫规划疫苗确定及免费接种、预防接种异常反应补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家免疫规划疫苗免费接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卫生健康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生医学证明签发（含换发、补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卫生健康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消防设计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8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消防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消防验收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5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筑工程材料设备使用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筑工程材料设备使用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筑工程材料设备使用信息变更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立古树名木档案和标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8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城建档案查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住房和城乡建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炮制中药饮片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产企业医疗器械召回事件报告表、调查评估报告和召回计划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利资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PC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利授权资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内发明专利授权资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使用国家地理标志保护产品专用标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水电技术推广查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属国办中等职业学校及市、县所属卫生、师范类学生学历学籍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教师申诉的处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教育体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学生申诉的处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教育体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教育类社会团体筹备申请、成立登记、变更登记、注销登记前的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省管权限范围内高等学校举办本专科函授教育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普通话水平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教育体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普通话培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教育体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社会团体负责人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社会团体印章和银行账号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老机构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慈善组织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撤销中国公民收养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骨灰寄存申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开具火化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1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办理遗体外运手续（不涉及港澳台遗体运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维修资金归集、使用核定、拨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维修资金归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保障房产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住房和城乡建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维修资金拨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房保障房产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住房和城乡建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危险废物经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延长危险废物贮存期限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放射性核素排放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突发环境事件应急预案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放射性同位素转让完成后的备案</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危险废物管理计划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8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土壤污染重点监管单位拆除时制定的土壤污染防治工作方案的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6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土壤污染责任人对污染的建设用地修复方案及效果评估报告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用地土壤污染修复方案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用地土壤污染风险管控效果评估报告、修复效果评估报告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7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土壤污染重点监管单位用地变化时的土壤污染状况调查报告进行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项目主要污染物排放总量指标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石油天然气建设项目安全设施设计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具备条件的安全培训机构报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应急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产经营单位生产安全事故应急预案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应急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安全生产合格证的颁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非煤矿山、危险化学品、烟花爆竹、金属冶炼等生产经营单位主要负责人和安全生产管理人员的安全生产合格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应急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安全生产标准化煤矿确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应急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防震减灾科普教育基地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防震减灾科普示范学校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汽车供应商、经销商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二手车交易市场和二手车经营主体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外派劳务招收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自由类技术进出口合同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级商务储备企业资质认定（生猪活体储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销企业及其分支机构经营网点核查、备案及转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类机电产品自动进口许可初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重点旧机电产品进口许可审核转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外劳务合作项目审查和招收备案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宗教教育培训活动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事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宗教活动场所筹备设立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事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宗教活动场所内改建或者新建建筑物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事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宗教团体、宗教院校、宗教活动场所接受境外捐赠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事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宗教教职人员认定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事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供热企业经营许可核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城管执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燃气工程竣工验收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城管执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供热用户报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城管执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住房和城乡建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供水用户报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城管执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住房和城乡建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管道燃气报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城管执法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住房和城乡建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动物疫情（不包括重大动物疫情）的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2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农机质量投诉受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等级运动员称号授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体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社会体育指导员技术等级称号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体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体育类民办非企业单位申请登记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体育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归侨职工退休生活补贴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政府侨务办公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侨眷高级知识分子子女考生身份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政府侨务办公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归侨、侨眷身份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政府侨务办公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归侨、华侨子女、归侨子女考生身份确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政府侨务办公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华侨身份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政府侨务办公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租汽车经营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租汽车车辆运营证核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可抗力证明出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贸促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发展和改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代办外国领事认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贸促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发展和改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际商事证明书出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贸促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发展和改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8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原产地证签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贸促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发展和改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金融企业国有资产评估项目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财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非营利组织免税资格认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财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省级烈士纪念设施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退役军人事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待证申领制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退役军人事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城市建设填堵水域、废除围堤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猪定点屠宰厂（场）设置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残疾人职业培训和就业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残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残疾人联合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国残疾人按比例就业情况联网认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残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残疾人联合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统计调查数据查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统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统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统计信息咨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统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统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委编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县委编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8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关、群团统一社会信用代码赋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委编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县委编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工商企业等社会资本通过流转取得土地经营权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5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房产预测成果的审核与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房屋面积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市住房保障房产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5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left" w:pos="420" w:leader="none"/>
              </w:tabs>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楼盘表建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市住房保障房产管理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用煤投资项目煤炭替代方案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发展改革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技术合同认定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科技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发展和改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非企业单位印章和银行账号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市公安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型宗教活动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事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名命名、更名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20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核定为文物保护单位的属于国家所有的纪念建筑物或者古建筑改变用途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核定为市级文物保护单位的属于国家所有的纪念建筑物或者古建筑改变用途审批</w:t>
            </w:r>
          </w:p>
        </w:tc>
      </w:tr>
      <w:tr>
        <w:trPr>
          <w:trHeight w:val="59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文物保护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在市级文物保护单位的保护范围内进行其他建设工程或者爆破、钻探、挖掘等作业审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筑物名称的命名、更名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客运、货运车辆营运证配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市交通运输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产建设项目水土保持设施验收报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工程造价咨询合同及成果备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425" w:hanging="425"/>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bidi="ar-SA"/>
              </w:rPr>
              <w:t>3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举办健身气功活动及设立站点审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0" w:hanging="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法律援助律师、公职律师、公司律师工作证颁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bl>
    <w:p>
      <w:pPr>
        <w:pStyle w:val="Default"/>
        <w:rPr/>
      </w:pPr>
      <w:r>
        <w:rPr/>
      </w:r>
    </w:p>
    <w:p>
      <w:pPr>
        <w:pStyle w:val="Defaul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napToGrid w:val="false"/>
      <w:ind w:left="420" w:firstLine="420"/>
      <w:jc w:val="left"/>
    </w:pPr>
    <w:rPr>
      <w:rFonts w:ascii="Tahoma;DejaVu Sans" w:hAnsi="Tahoma;DejaVu Sans" w:eastAsia="微软雅黑;方正黑体_GBK" w:cs="Tahoma;DejaVu Sans"/>
      <w:kern w:val="0"/>
      <w:sz w:val="22"/>
    </w:rPr>
  </w:style>
  <w:style w:type="paragraph" w:styleId="Default">
    <w:name w:val="Default"/>
    <w:next w:val="Normal"/>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4-06-11T16: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