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魏县公安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年政府信息公开工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年，按照《中华人民共和国政府信息公开条例》和上级要求，以习近平新时代中国特色社会主义思想为指导，深入落实党中央、国务院关于全面推进政务公开的系列部署，为保证政府信息公开工作正常开展，我单位专门配备了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名全职工作人员，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名兼职工作人员，设立了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个专门的政府信息公开查阅点。截至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年底，我单位政府信息公开工作运行正常，政府信息公开工作均得到了顺利开展。圆满完成本年度政府信息公开工作，现将有关情况报告如下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（一）领导高度重视，健全组织机构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为进一步加强和改进全县公安机关政务公开工作，充分发挥公安机关政务公开促落实、促规范、促服务工作机制，魏县公安局建立健全组织机构，成立由局党委委员、副局长刘瑞锋同志任组长，相关部门主管局长为副组长，相关业务部门主要负责同志为成员的政务信息公开工作领导小组，同时设定小组办公室，具体负责全县公安机关政务公开工作的组织、指导、协调、检查、监督等工作，协调指导相关业务警种部门开展工作，任务分工明确，责任落实到人，紧紧围绕县委、县政府中心工作及群众关注关切的热点问题，全面落实各项政务公开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（二）完善配套制度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围绕县委、县政府决策部署，坚持以公开为常态、不公开为例外，全面深入推进政务公开，不断提升公安工作透明度和公信力。除落实好日常专人巡查维护制度、目录编制修订制度、发布解读回应全链条公开制度、依申请公开部门间联合会商制度、年度报告和图解定期公开等配套制度以外，进一步完善各项政务公开制度机制建设。　　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（三）加大重大行政决策信息公开机制建设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根据省市县对重大行政决策进行目录化、档案化管理的具体要求，我局对重大行政决策的事项范围结合公安实际进行了进一步的明确，对重大行政决策的启动、公众参与、专家论证、风险评估、合法性审查、集体讨论决定等程序进行了进一步的规范，同时对目录化管理、档案化管理及重大行政决策信息公布的职责进行了明确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  <w:r>
        <w:rPr>
          <w:rFonts w:ascii="宋体;方正书宋_GBK" w:hAnsi="宋体;方正书宋_GBK" w:cs="宋体;方正书宋_GBK" w:eastAsia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主要存在的问题：相关信息内容涵盖不全，缺少行政许可事项的依据等要素内容。通过自查发现问题后，做到立行立改，马上组织专人进行内容的收集、整理，并进行公开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Style w:val="StrongEmphasis"/>
          <w:rFonts w:ascii="宋体;方正书宋_GBK" w:hAnsi="宋体;方正书宋_GBK" w:eastAsia="宋体;方正书宋_GBK" w:cs="宋体;方正书宋_GBK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无</w:t>
      </w:r>
    </w:p>
    <w:p>
      <w:pPr>
        <w:pStyle w:val="Style16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166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魏县公安局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5846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wxak</dc:creator>
  <dc:description/>
  <dc:language>en-US</dc:language>
  <cp:lastModifiedBy>langchao</cp:lastModifiedBy>
  <dcterms:modified xsi:type="dcterms:W3CDTF">2024-06-11T15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