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5"/>
          <w:sz w:val="32"/>
          <w:szCs w:val="32"/>
          <w:lang w:eastAsia="zh-CN"/>
        </w:rPr>
        <w:t>魏</w:t>
      </w:r>
      <w:r>
        <w:rPr>
          <w:rFonts w:ascii="方正小标宋简体" w:hAnsi="方正小标宋简体" w:cs="方正小标宋简体" w:eastAsia="方正小标宋简体"/>
          <w:w w:val="95"/>
          <w:sz w:val="32"/>
          <w:szCs w:val="32"/>
        </w:rPr>
        <w:t>县承接市级向县级延伸公共服务事项清单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1"/>
        <w:gridCol w:w="2250"/>
        <w:gridCol w:w="1342"/>
        <w:gridCol w:w="1696"/>
        <w:gridCol w:w="1833"/>
        <w:gridCol w:w="625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主项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子项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事项类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市级实施机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承接部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请创业担保贷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申请创业担保贷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场地租金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租物业水电费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社会保险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贫困劳动力就业奖补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就业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吸纳岗位补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社保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单位认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参加毕业生就业市场招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认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工伤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异地居住就医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诊转院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器具异地配置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伙食补助费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地区以外交通、食宿费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工伤医疗补助金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器具配置（更换）费用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工亡补助金（含生活困难，预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）、丧葬补助金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亡人员供养亲属抚恤金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待遇变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工伤职工康复可能性再次鉴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能力鉴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能力复查鉴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项目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康复治疗期延长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工留薪期延长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因病或非因工伤残及供养亲属劳动能力鉴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参保项目人员增减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工伤就医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复发治疗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康复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器具配置或更换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医疗（康复）费用联网结算审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待遇撤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定期待遇零星调整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产企业工伤职工移交工伤保险基金管理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定期待遇暂停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定期待遇恢复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定期待遇补发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定期待遇退回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供养亲属待遇终止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一级至四级伤残职工工伤保险长期待遇资格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因工死亡职工供养亲属待遇资格确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项目协议机构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工伤职工康复可能性确认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就业创业政府购买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组织输出就业创业服务补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政策法规咨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供求信息、市场工资指导价位信息和职业培训信息发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资集体协议审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协商协调处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济性裁员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项目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项目申报变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保证金存储核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保证金存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保证金返还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专用账户开立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专用账户变更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专用账户撤销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实名制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应发工资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实发工资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人员人事档案管理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材料的收集、鉴别和归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符合相关规定的单位提供档案查（借）阅服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档案记载出具存档、经历、亲属关系等相关证明材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相关单位提供入党、参军、录（聘）用、出国（境）等政审考察服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组织关系的接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的接收、转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项目）基本信息变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变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待遇发放账户维护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待遇发放账户维护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登记信息变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养老保险个人参保信息维护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个人参保信息维护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个人参保信息维护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社会保险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项目办理工伤保险参保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首次核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保险种增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代理机构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参保单位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保暂停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保恢复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项目参保注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养老保险参保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参保暂停（封存）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参保恢复（解封）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参保终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缴费申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员增减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缴费申报与变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断缴补缴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欠费补缴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延缴申请（延长缴费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延缴申请（缓缴核定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年度核定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费率重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补缴核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补欠核定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退费退收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差额补缴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社会保险费应缴核销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退费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缴费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养老保险趸缴申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特殊缴费核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社会保障卡申领（含本地、异地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社会保障卡申领（含本地、异地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社会保障卡（社会保障功能）密码修改与重置（含本地、异地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（社会保障功能）挂失与解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补领、换领、换发（含本地、异地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（社会保障功能）注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（社会保障功能）启用（含本地、异地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缴基本医疗保险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关系转移接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岗返还（稳岗补贴）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补贴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金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补助金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丧葬补助金和抚恤金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临时补贴发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待遇撤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待遇暂停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待遇恢复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减少原因变更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待遇终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人事管理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年度进人计划审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工作人员申诉、再申诉办理（申诉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工作人员申诉、再申诉办理（再申诉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岗位设置方案备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开招聘工作方案、招聘信息审核备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拟聘人员备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岗位聘用核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参保人员正常退休待遇条件认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养老金人员待遇资格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养老保险待遇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复养老保险待遇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一次性待遇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基本养老保险关系转移接续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基本养老保险与城乡居民基本养老保险制度衔接申请（乡转城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地养老保险关系转移接续申请（转入企业的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养老保险关系个人账户退费（账户合并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正常退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农民社会保障审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提前退休（退职）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养老保险退休待遇撤销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退休人员养老金零星调整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养老保险待遇补发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养老保险待遇退回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养老保险待遇终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养老保险供养亲属待遇终止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养老保险待遇恢复申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丧葬补助金、抚恤金申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供养亲属领取待遇资格认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介绍、职业指导和创业开业指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开业指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报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人力资源和社会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和幼儿园教师资格证补发换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行政审批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和幼儿园教师资格证历史数据变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行政审批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和幼儿园教师资格认定申请表补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行政审批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验收备案信息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行政审批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驾驶员、装卸管理人员和押运人员从业资格证业务办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到期换证、遗失补发、变更、转籍、注销、注册、备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交通运输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工程、兼顾人民防空需要的地下工程竣工验收备案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行政审批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人满分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公安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人审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公安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发或者换发校车标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公安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汽车驾驶员从业资格资质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交通运输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共交通服务投诉受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交通运输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资质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交通运输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游出租汽车资质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交通运输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、包车客运经营客运标志牌配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交通运输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监测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自然资源和规划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人员享受门诊慢特病病种待遇认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医疗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机构申请定点协议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申请定点协议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医疗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申请定点协议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医疗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医药机构费用结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定点医疗机构费用结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医疗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定点零售药店费用结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医疗保障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发《终止施工安全监督告知书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住房和城乡建设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和调解消费纠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补办毕业证明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教育体育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安全鉴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保障房产管理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住房和城乡建设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信息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保障房产管理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住房和城乡建设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425" w:hanging="425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和土壤检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农业农村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从业人员从业资格证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、市交通运输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交通运输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napToGrid w:val="false"/>
      <w:ind w:left="420" w:firstLine="420"/>
      <w:jc w:val="left"/>
    </w:pPr>
    <w:rPr>
      <w:rFonts w:ascii="Tahoma;DejaVu Sans" w:hAnsi="Tahoma;DejaVu Sans" w:eastAsia="微软雅黑;方正黑体_GBK" w:cs="Tahoma;DejaVu Sans"/>
      <w:kern w:val="0"/>
      <w:sz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4-01T17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