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w w:val="95"/>
          <w:sz w:val="32"/>
          <w:szCs w:val="32"/>
          <w:lang w:eastAsia="zh-CN"/>
        </w:rPr>
        <w:t>魏</w:t>
      </w:r>
      <w:r>
        <w:rPr>
          <w:rFonts w:ascii="方正小标宋简体" w:hAnsi="方正小标宋简体" w:cs="方正小标宋简体" w:eastAsia="方正小标宋简体"/>
          <w:w w:val="95"/>
          <w:sz w:val="32"/>
          <w:szCs w:val="32"/>
        </w:rPr>
        <w:t>县承接市级下放（委托）行政权力事项清单</w:t>
      </w:r>
    </w:p>
    <w:tbl>
      <w:tblPr>
        <w:tblW w:w="9971" w:type="dxa"/>
        <w:jc w:val="center"/>
        <w:tblInd w:w="0" w:type="dxa"/>
        <w:tblLayout w:type="fixed"/>
        <w:tblCellMar>
          <w:top w:w="0" w:type="dxa"/>
          <w:left w:w="28" w:type="dxa"/>
          <w:bottom w:w="0" w:type="dxa"/>
          <w:right w:w="28" w:type="dxa"/>
        </w:tblCellMar>
      </w:tblPr>
      <w:tblGrid>
        <w:gridCol w:w="567"/>
        <w:gridCol w:w="3536"/>
        <w:gridCol w:w="678"/>
        <w:gridCol w:w="1028"/>
        <w:gridCol w:w="895"/>
        <w:gridCol w:w="1198"/>
        <w:gridCol w:w="2069"/>
      </w:tblGrid>
      <w:tr>
        <w:trPr>
          <w:tblHeader w:val="true"/>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b w:val="false"/>
                <w:b w:val="false"/>
                <w:bCs w:val="false"/>
                <w:kern w:val="0"/>
                <w:sz w:val="24"/>
                <w:szCs w:val="24"/>
              </w:rPr>
            </w:pPr>
            <w:r>
              <w:rPr>
                <w:rFonts w:ascii="仿宋_GB2312;方正仿宋_GBK" w:hAnsi="仿宋_GB2312;方正仿宋_GBK" w:cs="仿宋_GB2312;方正仿宋_GBK" w:eastAsia="仿宋_GB2312;方正仿宋_GBK"/>
                <w:b w:val="false"/>
                <w:bCs w:val="false"/>
                <w:kern w:val="0"/>
                <w:sz w:val="24"/>
                <w:szCs w:val="24"/>
              </w:rPr>
              <w:t>序号</w:t>
            </w:r>
          </w:p>
        </w:tc>
        <w:tc>
          <w:tcPr>
            <w:tcW w:w="3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主项名称</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事项类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级实施机关</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下放方式</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县级承接部门</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备注</w:t>
            </w:r>
          </w:p>
        </w:tc>
      </w:tr>
      <w:tr>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w:t>
            </w:r>
          </w:p>
        </w:tc>
        <w:tc>
          <w:tcPr>
            <w:tcW w:w="3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固定资产投资项目节能审查</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跨县（市、区）的项目外</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在电力设施周围或者电力设施保护区内进行可能危及电力设施安全作业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建不能满足管道保护要求的石油天然气管道防护方案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跨县（市、区）的项目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校车使用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层法律服务工作者执业核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力资源服务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林草种子生产经营许可证核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不含省级委托权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事营利性治沙活动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废弃电器电子产品处理企业资格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路建设项目设计文件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跨县（市、区）的项目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路建设项目施工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跨县（市、区）的项目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路建设项目竣工验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跨县（市、区）的项目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路超限运输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跨县（市、区）的项目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涉路施工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跨县（市、区）的项目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道路旅客运输经营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将四类班线和县域内包车下放县级实施</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防交通工程设施建设项目和有关贯彻国防要求建设项目设计审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10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防交通工程设施建设项目和有关贯彻国防要求建设项目竣工验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利基建项目初步设计文件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流域面积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平方公里中小河流治理和争取省以上资金的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取水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从滏阳河以及跨行政区域的河流边界上游</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里、下游</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里内或者从边界河流取水的除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农村集体经济组织修建水库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农药经营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2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农作物种子生产经营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动物及动物产品检疫合格证核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2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饮用水供水单位卫生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跨县（市、区）的项目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2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外籍医师在华短期执业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2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机构购用麻醉药品、第一类精神药品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2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确有专长的中医医师执业注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不含省级委托权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2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特种设备使用登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电站锅炉、移动式压力容器、客运索道、大型游乐设施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2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计量标准器具核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3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用毒性药品零售企业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3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第二类精神药品零售业务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3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科研和教学用毒性药品购买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3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第三类医疗器械经营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药品零售单体药店和药品零售连锁公司的下属门店委托县级实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3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药品零售企业筹建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不含省级委托权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3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有线广播电视传输覆盖网工程验收审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3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印刷企业设立、变更、兼并、合并、分立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3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餐厨废弃物处置、收集、运输从业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3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印刷业经营者变更主要登记事项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3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班车客运经营者起讫地客运站点、途经路线的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四类班线下放县级实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4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定制客运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四类班线下放县级实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4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旅行社服务网点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4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旅行社分社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4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企业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4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食品经营备案（仅销售预包装食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4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第二类医疗器械经营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药品零售单体药店和药品零售连锁公司的下属门店委托县级实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4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器械网络销售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药品零售单体药店和药品零售连锁公司的下属门店委托县级实施</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4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华侨以及居住在香港、澳门、台湾地区的中国公民在内地收养登记、解除收养关系登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4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层法律服务所变更、注销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4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股权出质登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5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历史文化街区、名镇、名村核心保护范围内拆除历史建筑以外的建筑物、构筑物或者其他设施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5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历史建筑外部修缮装饰、添加设施以及改变历史建筑的结构或者使用性质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5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历史建筑实施原址保护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5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殡葬设施建设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5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企业登记注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仅限内资企业登记注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5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进入森林高火险区、草原防火管制区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5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药品零售企业经营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不含省级委托权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5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生产、储存危险化学品建设项目安全条件审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不</w:t>
            </w: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含：</w:t>
            </w:r>
            <w:r>
              <w:rPr>
                <w:rFonts w:eastAsia="仿宋_GB2312;方正仿宋_GBK" w:cs="仿宋_GB2312;方正仿宋_GBK" w:ascii="仿宋_GB2312;方正仿宋_GBK" w:hAnsi="仿宋_GB2312;方正仿宋_GBK"/>
                <w:i w:val="false"/>
                <w:iCs w:val="false"/>
                <w:color w:val="000000"/>
                <w:spacing w:val="-11"/>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涉及原国家安全生产监督管理总局公布的重点监管危险化工工艺的；</w:t>
            </w:r>
            <w:r>
              <w:rPr>
                <w:rFonts w:eastAsia="仿宋_GB2312;方正仿宋_GBK" w:cs="仿宋_GB2312;方正仿宋_GBK" w:ascii="仿宋_GB2312;方正仿宋_GBK" w:hAnsi="仿宋_GB2312;方正仿宋_GBK"/>
                <w:i w:val="false"/>
                <w:iCs w:val="false"/>
                <w:color w:val="000000"/>
                <w:spacing w:val="-11"/>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涉及原国家安全生产监督管理总局公布的重点监管危险化学品种的有毒气体、液化气体、易燃气体、爆炸品，且构成重大危险源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5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生产、储存危险化学品建设项目安全设施设计审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5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危险化学品经营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6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渔业船舶及船用产品检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6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第二类非药品类易制毒化学品经营备案证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6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第二、三类非药品类易制毒化学品生产备案证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6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生产、储存烟花爆竹建设项目安全设施设计审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6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烟花爆竹经营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行政审批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6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经营性货运驾驶员从业资格认定（除使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5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千克及以下普通货运车辆的驾驶人员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6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运建设项目设计文件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跨县（市、区）的项目和市政府投资项目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6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通航建筑物运行方案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6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运工程建设项目竣工验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6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内水路运输经营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7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增国内客船、危险品船运力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7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河专用航标设置、撤除、位置移动和其他状况改变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7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经营性客运驾驶员从业资格认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7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占用国防交通控制范围土地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7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小型客船运输业务的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7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道路危险货物运输企业异地经营三个月的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7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道路货运经营者设立分公司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7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运工程建设项目招标人自行办理招标事宜、资格预审文件和招标文件、资格审查结果、招标投标情况书面报告、邀请招标的招标文件、谈判情况书面报告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7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内水路运输经营许可事项变更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7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道路旅客运输企业设立分公司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四类班线和县域内包车下放县级实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8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老旧运输船舶特别定期检验后继续经营水路运输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8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确认特定时段开行包车或者加班车资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8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在公路桥梁跨越的河道上下游各</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米范围内依法进行疏浚作业的公路桥梁安全确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8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船舶营业运输证配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8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航行通（警）告办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8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在中型以上公路桥梁跨越的河道上下游各</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米范围内抽取地下水、架设浮桥等活动的批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8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出租汽车驾驶员从业资格注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8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船舶防污染证书、文书签注（《程序与布置手册》《船舶垃圾管理计划》《过驳作业计划》《挥发性有机化合物管理计划》《消耗臭氧物质记录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运输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8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利工程勘察设计招标报告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市级实施项目外</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8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河道管理范围内建设项目施工安排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9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利工程拆除和爆破工程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市级实施项目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9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利工程建设项目安全生产措施方案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市级实施项目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9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利工程建设项目法人验收工作计划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市级实施项目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9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利工程建设项目法人验收鉴定书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市级实施项目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9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利工程建设项目监理单位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市级实施项目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9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利工程开工报告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市级实施项目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9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利工程建设项目招标投标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市级实施项目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9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利工程建设项目专项验收成果文件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市级实施项目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9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土流失危害确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单个项目跨县（市、区）的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9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电站安全生产标准化达标评级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管电站仍由市级实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利工程建设项目验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水利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市级建设的水利工程项目和单个项目跨县（市、区）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放射性物品道路运输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0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边境管理区通行证核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0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际联网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0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旅馆变更登记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0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道路运输企业聘用机动车驾驶人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0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民用爆炸物购销情况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0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强制隔离戒毒人员出所治疗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0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射击竞技体育运动单位接待训练、比赛等射击活动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公安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公安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0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林草植物检疫证书核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林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建设项目使用草原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林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在风景名胜区内从事建设、设置广告、举办大型游乐活动以及其他影响生态和景观活动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林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进入自然保护区从事有关活动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林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不含省级委托权限</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土壤污染责任人对农用地地块风险管控效果、修复效果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林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林木种子采种林确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林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营利性治沙验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林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工商企业等社会资本通过流转取得林地经营权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林业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渔业捕捞许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农业农村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专用航标的设置、撤除、位置移动和其他状况改变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农业农村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土壤污染责任人对污染的农用地地块修复方案及效果评估报告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农业农村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建、改建或者扩建一级、二级动物病原微生物实验室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农业农村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使用低于国家或地方规定的种用标准的农作物种子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农业农村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2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农业植物检疫证书核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农业农村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延期移交档案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档案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2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事档案鉴定、评估、咨询等中介服务的专业人员的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档案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2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非国有单位使用国有资产形成的有关档案是否属于国有资产的认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档案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2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国有企业文件材料归档范围和保管期限表的审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档案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2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重点建设项目（工程）档案的验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档案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2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收集档案范围细则和工作方案的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档案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2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民办学校招生简章和广告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教育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市级审批的中等及以下学校和其他教育机构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3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民办学校控股股东和实际控制人变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教育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市级审批的中等及以下学校和其他教育机构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3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民办学校章程修改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教育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市级审批的中等及以下学校和其他教育机构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3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民办学校教师劳动聘用合同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教育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市级审批的中等及以下学校和其他教育机构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3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民办学校学籍和教学管理制度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教育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除市级审批的中等及以下学校和其他教育机构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3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招收国际学生的高等学校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教育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3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房地产开发项目转让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建设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3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房地产开发项目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建设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3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实验室感染应急处置预案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3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菌（毒）种或样本名单、感染应急处置预案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3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卫生机构设立伦理委员会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4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承担非免疫规划疫苗接种工作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4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传染病病人尸体或者疑似传染病病人的尸体进行解剖查验的批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生健康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4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慈善组织公开募捐方案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4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慈善组织异地公开募捐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4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慈善信托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4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民族成份变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族宗教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民族宗教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4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宗教团体成立、变更、注销前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族宗教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民族宗教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4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担任或离任宗教活动场所主要教职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族宗教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民族宗教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4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录用未成年工登记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4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劳动用工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5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集体合同审查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力资源社会保障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5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单用途商业预付卡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商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5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洗染业经营者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商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5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零售商促销行为备案登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商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5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文物保护单位原址保护措施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5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不可移动文物修缮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分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级文物保护单位修缮审批、县级文物保护单位及未核定为文物保护单位的不可移动文物修缮审批同意委托县级实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5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非国有不可移动文物转让、抵押或者改变用途的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化广电和旅游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级非国有不可移动文物委托县级实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5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机构紧急借用麻醉药品和第一类精神药品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市场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5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经营乙类非处方药的药品零售企业从业人员资格认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市场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5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重大危险源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应急管理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6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51"/>
                <w:rFonts w:ascii="仿宋_GB2312;方正仿宋_GBK" w:hAnsi="仿宋_GB2312;方正仿宋_GBK" w:eastAsia="仿宋_GB2312;方正仿宋_GBK" w:cs="仿宋_GB2312;方正仿宋_GBK"/>
                <w:sz w:val="24"/>
                <w:szCs w:val="24"/>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小额贷款公司发生注册资本变更、合并、分立、股权变更以及业务范围变更等重大事项和高级管理人员任职、营业场所变更等重大事项变更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地方金融监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地方金融监管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6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51"/>
                <w:rFonts w:ascii="仿宋_GB2312;方正仿宋_GBK" w:hAnsi="仿宋_GB2312;方正仿宋_GBK" w:eastAsia="仿宋_GB2312;方正仿宋_GBK" w:cs="仿宋_GB2312;方正仿宋_GBK"/>
                <w:sz w:val="24"/>
                <w:szCs w:val="24"/>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污染源自动监控设施进行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生态环境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6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51"/>
                <w:rFonts w:ascii="仿宋_GB2312;方正仿宋_GBK" w:hAnsi="仿宋_GB2312;方正仿宋_GBK" w:eastAsia="仿宋_GB2312;方正仿宋_GBK" w:cs="仿宋_GB2312;方正仿宋_GBK"/>
                <w:sz w:val="24"/>
                <w:szCs w:val="24"/>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律师事务所公章、财务章印模和开立的银行账户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司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委托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6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51"/>
                <w:rFonts w:ascii="仿宋_GB2312;方正仿宋_GBK" w:hAnsi="仿宋_GB2312;方正仿宋_GBK" w:eastAsia="仿宋_GB2312;方正仿宋_GBK" w:cs="仿宋_GB2312;方正仿宋_GBK"/>
                <w:sz w:val="24"/>
                <w:szCs w:val="24"/>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临时占用公共体育场地设施审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体育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6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51"/>
                <w:rFonts w:ascii="仿宋_GB2312;方正仿宋_GBK" w:hAnsi="仿宋_GB2312;方正仿宋_GBK" w:eastAsia="仿宋_GB2312;方正仿宋_GBK" w:cs="仿宋_GB2312;方正仿宋_GBK"/>
                <w:sz w:val="24"/>
                <w:szCs w:val="24"/>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易地安置自主就业退役士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退役军人事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5" w:hanging="425"/>
              <w:jc w:val="center"/>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lang w:val="en-US" w:eastAsia="zh-CN"/>
              </w:rPr>
              <w:t>16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51"/>
                <w:rFonts w:ascii="仿宋_GB2312;方正仿宋_GBK" w:hAnsi="仿宋_GB2312;方正仿宋_GBK" w:eastAsia="仿宋_GB2312;方正仿宋_GBK" w:cs="仿宋_GB2312;方正仿宋_GBK"/>
                <w:sz w:val="24"/>
                <w:szCs w:val="24"/>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单位内部设立印刷厂登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行政权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新闻出版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行政审批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仿宋_GB2312;方正仿宋_GBK" w:hAnsi="仿宋_GB2312;方正仿宋_GBK" w:eastAsia="仿宋_GB2312;方正仿宋_GBK" w:cs="仿宋_GB2312;方正仿宋_GBK"/>
                <w:b w:val="false"/>
                <w:b w:val="false"/>
                <w:bCs w:val="false"/>
                <w:kern w:val="0"/>
                <w:sz w:val="24"/>
                <w:szCs w:val="24"/>
                <w:lang w:val="en-US" w:eastAsia="zh-CN"/>
              </w:rPr>
            </w:pPr>
            <w:r>
              <w:rPr>
                <w:rFonts w:eastAsia="仿宋_GB2312;方正仿宋_GBK" w:cs="仿宋_GB2312;方正仿宋_GBK" w:ascii="仿宋_GB2312;方正仿宋_GBK" w:hAnsi="仿宋_GB2312;方正仿宋_GBK"/>
                <w:b w:val="false"/>
                <w:bCs w:val="false"/>
                <w:kern w:val="0"/>
                <w:sz w:val="24"/>
                <w:szCs w:val="24"/>
                <w:lang w:val="en-US" w:eastAsia="zh-CN"/>
              </w:rPr>
              <w:t>16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51"/>
                <w:rFonts w:ascii="仿宋_GB2312;方正仿宋_GBK" w:hAnsi="仿宋_GB2312;方正仿宋_GBK" w:eastAsia="仿宋_GB2312;方正仿宋_GBK" w:cs="仿宋_GB2312;方正仿宋_GBK"/>
                <w:sz w:val="24"/>
                <w:szCs w:val="24"/>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地质灾害治理责任认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行政确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和规划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直接下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魏县自然资源和规划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bl>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_GB2312;方正仿宋_GBK" w:hAnsi="仿宋_GB2312;方正仿宋_GBK" w:eastAsia="仿宋_GB2312;方正仿宋_GBK" w:cs="仿宋_GB2312;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napToGrid w:val="false"/>
      <w:ind w:left="420" w:firstLine="420"/>
      <w:jc w:val="left"/>
    </w:pPr>
    <w:rPr>
      <w:rFonts w:ascii="Tahoma;DejaVu Sans" w:hAnsi="Tahoma;DejaVu Sans" w:eastAsia="微软雅黑;方正黑体_GBK" w:cs="Tahoma;DejaVu San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angchao</cp:lastModifiedBy>
  <dcterms:modified xsi:type="dcterms:W3CDTF">2024-04-01T17: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