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cs="Calibri"/>
          <w:sz w:val="44"/>
          <w:szCs w:val="44"/>
        </w:rPr>
      </w:pPr>
      <w:r>
        <w:rPr>
          <w:rFonts w:ascii="宋体" w:hAnsi="宋体" w:cs="宋体"/>
          <w:color w:val="333333"/>
          <w:sz w:val="44"/>
          <w:szCs w:val="44"/>
          <w:shd w:fill="FFFFFF" w:val="clear"/>
        </w:rPr>
        <w:t>魏县</w:t>
      </w:r>
      <w:r>
        <w:rPr>
          <w:rFonts w:cs="宋体" w:ascii="宋体" w:hAnsi="宋体"/>
          <w:color w:val="333333"/>
          <w:sz w:val="44"/>
          <w:szCs w:val="44"/>
          <w:shd w:fill="FFFFFF" w:val="clear"/>
        </w:rPr>
        <w:t>202</w:t>
      </w:r>
      <w:r>
        <w:rPr>
          <w:rFonts w:cs="宋体" w:ascii="宋体" w:hAnsi="宋体"/>
          <w:color w:val="333333"/>
          <w:sz w:val="44"/>
          <w:szCs w:val="44"/>
          <w:shd w:fill="FFFFFF" w:val="clear"/>
        </w:rPr>
        <w:t>3</w:t>
      </w:r>
      <w:r>
        <w:rPr>
          <w:rFonts w:ascii="宋体" w:hAnsi="宋体" w:cs="宋体"/>
          <w:color w:val="333333"/>
          <w:sz w:val="44"/>
          <w:szCs w:val="44"/>
          <w:shd w:fill="FFFFFF" w:val="clear"/>
        </w:rPr>
        <w:t>年度政府信息公开工作报告</w:t>
      </w:r>
    </w:p>
    <w:p>
      <w:pPr>
        <w:pStyle w:val="Style17"/>
        <w:widowControl/>
        <w:shd w:fill="FFFFFF" w:val="clear"/>
        <w:spacing w:lineRule="exact" w:line="400" w:before="0" w:after="0"/>
        <w:ind w:left="990" w:right="0" w:hanging="0"/>
        <w:rPr>
          <w:rFonts w:cs="Calibri"/>
          <w:sz w:val="28"/>
          <w:szCs w:val="28"/>
        </w:rPr>
      </w:pPr>
      <w:r>
        <w:rPr>
          <w:rStyle w:val="StrongEmphasis"/>
          <w:rFonts w:cs="宋体" w:ascii="宋体" w:hAnsi="宋体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根据《中华人民共和国政府信息公开条例》（以下简称《条例》）和《河北省实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bidi="ar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中华人民共和国政府信息公开条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bidi="ar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办法》等规定，发布本年度报告。报告中所列数据统计期限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日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日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cs="Calibri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一、  总体情况</w:t>
      </w:r>
      <w:r>
        <w:rPr>
          <w:rFonts w:ascii="宋体" w:hAnsi="宋体" w:cs="宋体"/>
          <w:b w:val="false"/>
          <w:bCs/>
          <w:sz w:val="32"/>
          <w:szCs w:val="32"/>
          <w:shd w:fill="FFFFFF" w:val="clear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我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全面贯彻落实党中央、国务院和省委、省政府全面推进政务公开的决策部署，在县委、县政府坚强领导下，紧紧围绕全县中心工作，扎实推进政务公开工作，助力法治政府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pacing w:val="8"/>
          <w:sz w:val="32"/>
          <w:szCs w:val="32"/>
          <w:shd w:fill="FFFFFF" w:val="clear"/>
          <w:lang w:bidi="ar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bidi="ar"/>
        </w:rPr>
        <w:t>主动公开</w:t>
      </w: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 w:bidi="ar"/>
        </w:rPr>
        <w:t>方面</w:t>
      </w: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bidi="ar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全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通过县政府网站、发布各类政府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5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条，政府文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 xml:space="preserve">公告公示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3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人大代表建议、政协提案办理结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件，政府信息公开质效进一步提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围绕群众关心关切的优化营商环境、提高就业创业质量、食品药品安全等问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本年度发布政策解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bidi="ar"/>
        </w:rPr>
        <w:t>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召开专题新闻发布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场。完善清单动态管理机制，各乡镇、县政府各部门政务公开事项清单公开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（二）依申请公开方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严守“公开为常态，不公开为例外”原则，规范依申请公开办理流程，努力满足群众个性化合理信息需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本年度共受理依申请公开申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年同比上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，全部做到高标准按时办结，有效保障了公众知情权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（三）政府信息管理方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在源头上明确政府信息的公开属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审核发布程序和保密审核权责。落实行政规范性文件在政府网站集中公开机制，动态更新规范性文件效力状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全县行政规范性文件现行有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件，本年制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件，本年废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（四）政府信息公开平台建设方面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积极发挥政府网站作用，坚持做好信息发布督导调度，保障各类政府信息精准发布到相应栏目，便于查找检索。加强全县政务新媒体账号的监管，落实日提醒、周通报制度，有效促进了政务新媒体规范发展。持续做好县政府公报编发工作，印发市政府公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期，在县政府网站、“魏县政务”微信公众号设置政府公报专栏，实现电子版与纸质版同步发行，提升公众使用政府公报效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仿宋_GBK;Arial Unicode MS"/>
          <w:b/>
          <w:b/>
          <w:bCs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shd w:fill="FFFFFF" w:val="clear"/>
          <w:lang w:val="en-US" w:eastAsia="zh-CN" w:bidi="ar"/>
        </w:rPr>
        <w:t>（五）监督保障方面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制定魏县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年政务公开工作考核指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将政务公开工作考评纳入《魏县乡局级领导班子和领导干部综合考核评价办法》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对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乡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县政府各部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政府信息公开工作进行考核。抓好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日常指导与集中培训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shd w:fill="FFFFFF" w:val="clear"/>
          <w:lang w:bidi="ar"/>
        </w:rPr>
        <w:t>督促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各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shd w:fill="FFFFFF" w:val="clear"/>
          <w:lang w:bidi="ar"/>
        </w:rPr>
        <w:t>夯实工作基础，落实公开责任，提升公开实效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9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0.9032  </w:t>
            </w:r>
          </w:p>
        </w:tc>
      </w:tr>
    </w:tbl>
    <w:p>
      <w:pPr>
        <w:pStyle w:val="Style17"/>
        <w:widowControl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48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60"/>
        <w:gridCol w:w="3209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9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9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商业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研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构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公益组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律服务机构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本年度办理结果</w:t>
            </w:r>
          </w:p>
        </w:tc>
        <w:tc>
          <w:tcPr>
            <w:tcW w:w="4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一）予以公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二）部分公开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eastAsia="微软雅黑" w:cs="Times New Roman"/>
                <w:sz w:val="28"/>
                <w:szCs w:val="28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微软雅黑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三）不予公开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属于国家秘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保护第三方合法权益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属于四类过程性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属于行政执法案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属于行政查询事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四）无法提供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五）不予处理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信访举报投诉类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重复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求提供公开出版物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六）其他处理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七）总计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四、政府信息公开行政复议、行政诉讼情况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果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尚未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果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果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尚未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果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果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尚未</w:t>
            </w:r>
          </w:p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eastAsia="微软雅黑" w:cs="Times New Roman"/>
                <w:sz w:val="28"/>
                <w:szCs w:val="28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widowControl/>
        <w:spacing w:lineRule="exact" w:line="400" w:before="0" w:after="0"/>
        <w:rPr>
          <w:rFonts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我县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政府信息公开工作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虽然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取得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了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一定成效，但仍存在一些不足，主要表现在：一是政策解读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在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形式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上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还需进一步丰富；二是政务新媒体矩阵作用发挥需进一步加强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；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三是全县政务公开队伍专业化水平还需进一步提升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下步将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继续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抓好以下工作：一是切实拓展主动公开广度和深度；二是持续丰富政策解读的形式内容；三是进一步加强政务新媒体矩阵作用的发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；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四是加强政务公开队伍建设，加强业务培训和指导交流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依据《政府信息公开信息处理费管理办法》规定，本年度未收取政府信息处理费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firstLine="4485"/>
        <w:textAlignment w:val="auto"/>
        <w:rPr>
          <w:rFonts w:cs="Calibri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魏县人民政府办公室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firstLine="4800"/>
        <w:textAlignment w:val="auto"/>
        <w:rPr>
          <w:rFonts w:cs="Calibri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1:50:00Z</dcterms:created>
  <dc:creator>公开办</dc:creator>
  <dc:description/>
  <dc:language>en-US</dc:language>
  <cp:lastModifiedBy>公开办</cp:lastModifiedBy>
  <cp:lastPrinted>2024-01-30T16:59:00Z</cp:lastPrinted>
  <dcterms:modified xsi:type="dcterms:W3CDTF">2024-02-19T07:3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6A02F9B6446A8601095DE9A6525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