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6"/>
          <w:szCs w:val="36"/>
          <w:shd w:fill="FFFFFF" w:val="clear"/>
        </w:rPr>
        <w:t>魏县北皋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color w:val="333333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北皋镇人民政府政府信息公开工作机构为北皋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年以来，北皋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 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年，北皋镇政府信息公开工作在上级有关部门的领导下取得了一些成效，但也清醒地认识到，在政府信息公开工作中仍然存在一些问题。一是从事政府信息公开的工作人员较少；二是公开内容质量还不够高。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年，北皋镇将按照《条例》和市、县对政府信息公开的相关要求，继续大力推进政府信息公开工作。一是加强政府信息公开工作人员培训，确保政府信息公开的数量和质量。二是建立健全内部管理制度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</w:rPr>
        <w:t>魏县北皋镇人民政府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</w:rPr>
        <w:t>11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</w:rPr>
        <w:t>29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6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