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33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43"/>
          <w:szCs w:val="43"/>
        </w:rPr>
        <w:t>魏县车往镇人民政府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33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43"/>
          <w:szCs w:val="43"/>
        </w:rPr>
        <w:t>2023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43"/>
          <w:szCs w:val="43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3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33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按照《中华人民共和国政府信息公开条例》要求，为切实保障公民、法人和其他组织的知情权、参与权和监督权，以透明政府、阳光政府，推进依法行政职能，促进基层治理体系和治理能力现代化。我镇结合工作实际，按照要求开展了信息公开工作，现将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度政府信息公开情况报告如下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76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车往镇人民政府政府信息公开工作机构为德政镇党政办公室，共配备工作人员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名，由党政办公室主任具体负责此项工作，政府信息公开工作制度完备、组织机构健全、职责分工明确、载体形式规范、公开内容及时准确，及时向社会和民众公开政务信息，并自觉接受群众监督，有力的提高了政府工作的透明度，保障了人民的知情权。全年未收到申请公开政府信息情况，未出现因政府信息公开申请行政复议、提起行政诉讼的情况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285"/>
        <w:jc w:val="both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651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490"/>
        <w:gridCol w:w="1500"/>
        <w:gridCol w:w="1005"/>
        <w:gridCol w:w="1515"/>
      </w:tblGrid>
      <w:tr>
        <w:trPr/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制作数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开数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对外公开总数量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范性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一年项目数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减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处理决定数量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对外管理服务事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一年项目数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减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处理决定数量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一年项目数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减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九）项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采购项目数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采购总金额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府集中采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285"/>
        <w:jc w:val="both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726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20"/>
        <w:gridCol w:w="810"/>
        <w:gridCol w:w="1549"/>
        <w:gridCol w:w="626"/>
        <w:gridCol w:w="596"/>
        <w:gridCol w:w="596"/>
        <w:gridCol w:w="634"/>
        <w:gridCol w:w="742"/>
        <w:gridCol w:w="550"/>
        <w:gridCol w:w="537"/>
      </w:tblGrid>
      <w:tr>
        <w:trPr/>
        <w:tc>
          <w:tcPr>
            <w:tcW w:w="2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2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2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企业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机构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285"/>
        <w:jc w:val="both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726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83"/>
        <w:gridCol w:w="483"/>
        <w:gridCol w:w="483"/>
        <w:gridCol w:w="483"/>
        <w:gridCol w:w="492"/>
        <w:gridCol w:w="483"/>
        <w:gridCol w:w="483"/>
        <w:gridCol w:w="483"/>
        <w:gridCol w:w="483"/>
        <w:gridCol w:w="486"/>
        <w:gridCol w:w="483"/>
        <w:gridCol w:w="483"/>
        <w:gridCol w:w="483"/>
        <w:gridCol w:w="483"/>
        <w:gridCol w:w="486"/>
      </w:tblGrid>
      <w:tr>
        <w:trPr/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4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28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</w:t>
      </w: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28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   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不足之处：一是广大干部公开意识有待进一步提升；二是主动公开信息的领域还不够全面；三是信息公开的工作人员业务能力有待提高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76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我镇将重点从三方面不断改进：一是强化公开意识。明确信息公开责任，强化信息公开工作宣传和培训，不断提升广大干部公开意识，特别是领导干部。二是丰富公开内容。以应公开皆公开为工作目标，不断深化政府信息公开内容，同时注意强化涉密信息的管理，确保信息公开工作有序运作。三是提高业务能力。加强学习，加强调度，明确人员责任，努力提高业务人员的业务水平，确保政务平台长期有人维护，信息公开及时有效，质量提高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28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   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依据《政府信息公开信息处理费管理办法》规定，本年度未收取政府信息处理费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魏县车往镇人民政府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2T16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