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魏县泊口镇人民政府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3</w:t>
      </w: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政府信息公开工作年度报告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泊口镇人民政府政府信息公开工作机构为泊口镇党政办公室，由主管办公室工作副职具体负责此项工作，政府信息公开工作制度完备、组织机构健全、职责分工明确、载体形式规范、公开内容及时准确，及时向社会和民众公开政务信息，并自觉接受群众监督，有力地提高了政府工作的透明度，保障了人民的知情权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以来，泊口镇通过各类媒体主动公开政府信息，其中包括预算决算及财政资金。全年未收到申请公开政府信息情况，未出现因政府信息公开申请行政复议、提起行政诉讼的情况。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rPr/>
      </w:pP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105" w:after="10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Calibri;DejaVu Sans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4"/>
        <w:gridCol w:w="944"/>
        <w:gridCol w:w="3218"/>
        <w:gridCol w:w="689"/>
        <w:gridCol w:w="689"/>
        <w:gridCol w:w="689"/>
        <w:gridCol w:w="689"/>
        <w:gridCol w:w="689"/>
        <w:gridCol w:w="689"/>
        <w:gridCol w:w="690"/>
      </w:tblGrid>
      <w:tr>
        <w:trPr/>
        <w:tc>
          <w:tcPr>
            <w:tcW w:w="4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2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780" w:hRule="atLeast"/>
        </w:trPr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105" w:after="10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Calibri;DejaVu Sans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rPr/>
      </w:pP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645"/>
        <w:gridCol w:w="645"/>
        <w:gridCol w:w="645"/>
        <w:gridCol w:w="660"/>
        <w:gridCol w:w="645"/>
        <w:gridCol w:w="645"/>
        <w:gridCol w:w="645"/>
        <w:gridCol w:w="645"/>
        <w:gridCol w:w="675"/>
        <w:gridCol w:w="645"/>
        <w:gridCol w:w="645"/>
        <w:gridCol w:w="645"/>
        <w:gridCol w:w="645"/>
        <w:gridCol w:w="675"/>
      </w:tblGrid>
      <w:tr>
        <w:trPr/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1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105" w:after="10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泊口镇政府信息公开工作在上级有关部门的领导下取得了一些成效，但也清醒地认识到，在政府信息公开工作中仍然存在一些问题。一是公开内容质量还不够高；二是从事政府信息公开的工作人员较少。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4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泊口镇将按照《条例》和市、县对政府信息公开的相关要求，继续大力推进政府信息公开工作。一是健全内部管理制度；二是加强政府信息公开工作人员培训，确保政府信息公开的数量和质量。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依据《政府信息公开信息处理费管理办法》规定，本年度未收取政府信息处理费。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5115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5115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魏县泊口镇人民政府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5325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4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8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angchao</cp:lastModifiedBy>
  <dcterms:modified xsi:type="dcterms:W3CDTF">2024-02-02T15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