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魏县德政镇人民政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0"/>
          <w:szCs w:val="30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按照《中华人民共和国政府信息公开条例》要求，为切实保障公民、法人和其他组织的知情权、参与权和监督权，以透明政府、阳光政府，推进依法行政职能，促进基层治理体系和治理能力现代化。我镇结合工作实际，按照要求开展了信息公开工作，现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情况报告如下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德政镇人民政府政府信息公开工作机构为德政镇党政办公室，共配备工作人员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名，由党政办公室主任具体负责此项工作，政府信息公开工作制度完备、组织机构健全、职责分工明确、载体形式规范、公开内容及时准确，及时向社会和民众公开政务信息，并自觉接受群众监督，有力的提高了政府工作的透明度，保障了人民的知情权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1"/>
        <w:gridCol w:w="1878"/>
        <w:gridCol w:w="1262"/>
        <w:gridCol w:w="1894"/>
      </w:tblGrid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作数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数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1020"/>
        <w:gridCol w:w="1930"/>
        <w:gridCol w:w="783"/>
        <w:gridCol w:w="742"/>
        <w:gridCol w:w="742"/>
        <w:gridCol w:w="793"/>
        <w:gridCol w:w="924"/>
        <w:gridCol w:w="693"/>
        <w:gridCol w:w="668"/>
      </w:tblGrid>
      <w:tr>
        <w:trPr/>
        <w:tc>
          <w:tcPr>
            <w:tcW w:w="3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企业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机构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公益组织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10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6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不足之处：一是广大干部公开意识有待进一步提升；二是主动公开信息的领域还不够全面；三是信息公开的工作人员业务能力有待提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，我镇将重点从三方面不断改进：一是强化公开意识。明确信息公开责任，强化信息公开工作宣传和培训，不断提升广大干部公开意识，特别是领导干部。二是丰富公开内容。以应公开皆公开为工作目标，不断深化政府信息公开内容，同时注意强化涉密信息的管理，确保信息公开工作有序运作。三是提高业务能力。加强学习，加强调度，明确人员责任，努力提高业务人员的业务水平，确保政务平台长期有人维护，信息公开及时有效，质量提高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     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6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德政镇人民政府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5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