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魏县发展和改革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照《中华人民共和国政府信息公开条例》以及国办公开办《关于印发〈中华人民共和国政府信息公开工作年度报告格式〉的通知》（国办公开办函〔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，现将我单位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政府信息公开工作有关情况报告如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80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年以来，我局高度重视政府信息公开工作，认真贯彻落实《中华人民共和国政府信息公开条例》，按照县政府信息公开工作的要求，建立完善的信息公开制度，主要通过县政府信息公开平台和“魏县发改动态”微信公众号，进行信息公开、政策解读、回应社会关注等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333333"/>
          <w:spacing w:val="0"/>
          <w:sz w:val="31"/>
          <w:szCs w:val="31"/>
        </w:rPr>
        <w:t>（一）主动公开信息情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80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年，我单位共通过魏县党政网主动公开工作状态、财务预决算等信息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条、微信公众号发布信息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14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条。我单位收到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次政府信息公开申请，未发生因违反政府信息公开工作规定而出现投诉、复议、诉讼情况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333333"/>
          <w:spacing w:val="0"/>
          <w:sz w:val="31"/>
          <w:szCs w:val="31"/>
        </w:rPr>
        <w:t>（二）依申请公开政府信息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未收到依申请公开政府信息申请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333333"/>
          <w:spacing w:val="0"/>
          <w:sz w:val="31"/>
          <w:szCs w:val="31"/>
        </w:rPr>
        <w:t>（三）政府信息管理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为保证公开信息的准确性与规范性，进一步健全完善信息公开管理制度，落实责任。结合单位实际，严格落实信息审核流程，负责人对公开信息内容严格把关，保障信息素材的准确性，提高公开信息的规范性、公布信息的及时性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333333"/>
          <w:spacing w:val="0"/>
          <w:sz w:val="31"/>
          <w:szCs w:val="31"/>
        </w:rPr>
        <w:t>（四）平台建设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为保证政府工作信息公开的高效性、全面性、及时性与规范性，我局以魏县党政网和“魏县发改动态”公众号为主要信息公开载体，同时不断加强我局信息平台管理人员队伍建设，确保政务信息公开工作的顺利开展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333333"/>
          <w:spacing w:val="0"/>
          <w:sz w:val="31"/>
          <w:szCs w:val="31"/>
        </w:rPr>
        <w:t>（五）监督保障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在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年的政府信息公开工作中，我局自觉接受各方面的监督，为权力在阳光下运行提供有力保障。在内部监督上，自觉接受全体员工及相关股室监督。在外部监督上，通过多样化方式广泛听取社会方面意见和建议，自觉接受上级部门监督、检查和指导，及时根据信息反馈进行自查和改进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ind w:left="0" w:right="0" w:firstLine="480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3"/>
        <w:gridCol w:w="2103"/>
        <w:gridCol w:w="2103"/>
        <w:gridCol w:w="2117"/>
      </w:tblGrid>
      <w:tr>
        <w:trPr>
          <w:trHeight w:val="345" w:hRule="atLeast"/>
        </w:trPr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6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6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6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6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1"/>
        <w:gridCol w:w="994"/>
        <w:gridCol w:w="3062"/>
        <w:gridCol w:w="462"/>
        <w:gridCol w:w="386"/>
        <w:gridCol w:w="386"/>
        <w:gridCol w:w="689"/>
        <w:gridCol w:w="689"/>
        <w:gridCol w:w="386"/>
        <w:gridCol w:w="386"/>
      </w:tblGrid>
      <w:tr>
        <w:trPr/>
        <w:tc>
          <w:tcPr>
            <w:tcW w:w="50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3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5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2100" w:hRule="atLeast"/>
        </w:trPr>
        <w:tc>
          <w:tcPr>
            <w:tcW w:w="5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780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4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5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33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一是信息公开的内容有待进一步完善；二是信息更新还不够及时。针对存在问题，我们将采取以下措施加以解决：一是统一认识，努力规范工作流程，确保政府信息公开工作能按照既定的工作流程有效运作，方便公众查询。二是要加强信息公开制度建设，建立健全信息公开工作长效机制，把政府信息公开工作作为长期的动态工作落到实处，确保公开信息的及时性、准确性和有效性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</w:t>
      </w: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依据《政府信息公开信息处理费管理办法》规定，本年度未收取政府信息处理费。 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               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4560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   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魏县发展和改革局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      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chao</cp:lastModifiedBy>
  <dcterms:modified xsi:type="dcterms:W3CDTF">2024-02-02T10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