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43"/>
          <w:szCs w:val="43"/>
          <w:shd w:fill="FFFFFF" w:val="clear"/>
        </w:rPr>
        <w:br/>
        <w:t>     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43"/>
          <w:szCs w:val="43"/>
          <w:shd w:fill="FFFFFF" w:val="clear"/>
        </w:rPr>
        <w:t>魏县水利局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43"/>
          <w:szCs w:val="43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Calibri;DejaVu Sans"/>
          <w:i w:val="false"/>
          <w:caps w:val="false"/>
          <w:smallCaps w:val="false"/>
          <w:color w:val="5F5F5F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按照县委、县政府统一安排部署，根据《中华人民共和国政府信息公开条例》的规定，现公布魏县水利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年政府信息公开年度报告。本报告由概述；政务公开工作总体情况、主动公开政府信息情况、政府信息公开申请情况、政府信息公开行政复议、行政诉讼情况、存在问题及改进措施五部分组成。本报告的电子版可在魏县人民政府门户网站（魏县水利局）、魏县政府信息公开网（魏县水利局）查阅。如对本报告有任何疑问，请与县魏县水利局办公室联系（地址：魏县龙乡南大街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2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号，邮编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05680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，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0310-351267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年以来，在县政府办政务公开办的直接指导下，魏县水利局认真贯彻落实《中华人民共和国政府信息公开条例》的规定和精神，着力解决群众最关心、最直接、最现实的利益问题，不断提高政务公开工作水平，推动我局政务公开工作科学发展。我局在政府门户网站上进行公开的信息共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，其中机构职责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，政务公开事项清单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，政府信息公开年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，环保监管类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7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，其他文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9"/>
        <w:gridCol w:w="2379"/>
        <w:gridCol w:w="2386"/>
        <w:gridCol w:w="2381"/>
      </w:tblGrid>
      <w:tr>
        <w:trPr>
          <w:trHeight w:val="270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第二十条第（一）项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信息内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本年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制发件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本年废止件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现行有效件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数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规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行政规范性文件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第二十条第（五）项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信息内容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本年处理决定数量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行政许可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21"/>
                <w:szCs w:val="21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第二十条第（六）项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信息内容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本年处理决定数量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行政处罚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行政强制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信息内容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本年收费金额（单位：万元）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行政事业性收费</w:t>
            </w:r>
          </w:p>
        </w:tc>
        <w:tc>
          <w:tcPr>
            <w:tcW w:w="7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59"/>
        <w:gridCol w:w="3062"/>
        <w:gridCol w:w="677"/>
        <w:gridCol w:w="677"/>
        <w:gridCol w:w="677"/>
        <w:gridCol w:w="677"/>
        <w:gridCol w:w="677"/>
        <w:gridCol w:w="677"/>
        <w:gridCol w:w="678"/>
      </w:tblGrid>
      <w:tr>
        <w:trPr>
          <w:trHeight w:val="90" w:hRule="atLeast"/>
        </w:trPr>
        <w:tc>
          <w:tcPr>
            <w:tcW w:w="4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自然人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法人或其他组织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企业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机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社会公益组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法律服务机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一、本年新收政府信息公开申请数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二、上年结转政府信息公开申请数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三、本年度办理结果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（一）予以公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（区分处理的，只计这一情形，不计其他情形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  <w:shd w:fill="FFFFFF" w:val="clear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5F5F5F"/>
                <w:spacing w:val="0"/>
                <w:sz w:val="19"/>
                <w:szCs w:val="19"/>
              </w:rPr>
              <w:t>0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5F5F5F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（一）存在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我局在政务信息公开工作中做了一些工作，仍然存在许多问题和不足：一是政务信息公开内容还不够丰富，与广大群众的要求还有一定差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;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二是更新信息主动性不够、公布信息不及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在今后的工作中，我局将继续贯彻落实上级有关文件精神，做好信息公开工作，一是进一步完善政务公开各项制度，加强政务公开工作的培训宣传，不断创新工作思路，改进工作的方法。二是进一步强化政务公开的思想认识，强化对政府公开工作重要性的认识，坚持把政务公开作为一项重要任务纳入工作日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　     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        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24"/>
          <w:szCs w:val="24"/>
          <w:shd w:fill="FFFFFF" w:val="clear"/>
        </w:rPr>
        <w:t>                                            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魏县水利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                                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1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5F5F5F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​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