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魏县交通运输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认真落实县委县政府关于政务公开工作要求，强力推进交通运输行政决策、执行、管理、服务和结果公开，魏县交通运输局积极行动，多措并举，明确工作职责，落实工作措施，围绕全县交通工作重点，深入推进简政放权、放管结合、优化服务，加强政策解读、回应社会关注、加强平台建设等，在政府信息公开工作上取得了较好成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局重点对工作动态、公开指南、政策解读、政策法规、新闻资讯、公告公示等情况进行了公开。通过党政网、信息公开平台主动公开日常工作动态、工作部署、执法清单、部门预决算等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通过微信公众号公开工作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政务公开工作做到积极稳妥，注重时效，在规范化、制度化、程序化等方面取得较大进展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我局政府信息公开工作在加强组织领导、完善规章制度、规范公开流程等方面取得了新的进展，但公开形式便民性仍需进一步提高，相关制度还需要进一步细化。结合工作中存在问题和不足，考虑从以下两个方面进一步改进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社会需求为导向，深化政府信息公开内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面梳理我局政府信息公开涉及内容，继续完善政府信息公开目录，重点推进与社会发展和市民生活密切相关的政府信息公开，着重加强对交通专业性强、公众关注度高的规范性文件、重大决定等信息的配套解读工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服务群众为目的，强化政府信息公开基础工作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新闻宣传，提高公众对政府信息公开的知晓率和参与度，不断提升我局政府信息公开整体工作水平；加强政府信息公开各项保障措施，丰富政府信息公开监督、检查、考核手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交通运输局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