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color w:val="5F5F5F"/>
        </w:rPr>
      </w:pPr>
      <w:r>
        <w:rPr>
          <w:rStyle w:val="StrongEmphasis"/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魏城镇人民政府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color w:val="5F5F5F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2023</w:t>
      </w:r>
      <w:r>
        <w:rPr>
          <w:rStyle w:val="StrongEmphasis"/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color w:val="5F5F5F"/>
        </w:rPr>
      </w:pP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 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为切实保障公民、法人和其他组织的知情权、参与权和监督权，以透明政府、阳光政府，促进依法行政职能。根据《中华人民共和国政府信息公开条例》（以下简称《条例》）要求，现将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年度政府信息公开情况报告如下：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 </w:t>
      </w:r>
      <w:r>
        <w:rPr>
          <w:rStyle w:val="StrongEmphasis"/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 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魏城镇党委、政府高度重视政府信息公开工作，严格执行政府信息公开工作的相关规定，在“以公开为原则，不公开为例外”的前提下，向社会和民众公开我镇的政府信息。极大的提高了政府工作的透明度，保障了人民的知情权。我镇政府信息公开工作制度完备、组织机构健全、职责分工明确、载体形式规范、公开内容及时准确。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年，我镇把信息公开工作作为增强依法行政透明度，强化社会监督，服务群众的一个重要手段来抓，夯实了政府信息公开的基础性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 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按照政府信息公开工作要求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,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我镇调整充实了信息公开领导小组，由镇长卢力明同志任组长。领导小组下设办公室设在党政办，落实专人具体负责处理日常事务。认真按照编制政府信息公开目录要求，梳理政务信息公开资料、公开数据、公开内容，促进了全镇政府信息公开及时、有效、权威。理顺了责任主体和领导机制，确保了政府信息公开工作的有效运行。</w:t>
      </w:r>
    </w:p>
    <w:p>
      <w:pPr>
        <w:pStyle w:val="Style15"/>
        <w:keepNext w:val="false"/>
        <w:keepLines w:val="false"/>
        <w:widowControl/>
        <w:spacing w:lineRule="atLeast" w:line="240" w:before="75" w:after="75"/>
        <w:rPr/>
      </w:pP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 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</w:rPr>
        <w:t>2023</w:t>
      </w:r>
      <w:r>
        <w:rPr>
          <w:rFonts w:ascii="宋体;方正书宋_GBK" w:hAnsi="宋体;方正书宋_GBK" w:cs="宋体;方正书宋_GBK"/>
          <w:color w:val="5F5F5F"/>
          <w:spacing w:val="0"/>
        </w:rPr>
        <w:t>年，我镇通过各类媒体主动公开政府信息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</w:rPr>
        <w:t>18</w:t>
      </w:r>
      <w:r>
        <w:rPr>
          <w:rFonts w:ascii="宋体;方正书宋_GBK" w:hAnsi="宋体;方正书宋_GBK" w:cs="宋体;方正书宋_GBK"/>
          <w:color w:val="5F5F5F"/>
          <w:spacing w:val="0"/>
        </w:rPr>
        <w:t>条，其中，乡镇动态类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</w:rPr>
        <w:t>22</w:t>
      </w:r>
      <w:r>
        <w:rPr>
          <w:rFonts w:ascii="宋体;方正书宋_GBK" w:hAnsi="宋体;方正书宋_GBK" w:cs="宋体;方正书宋_GBK"/>
          <w:color w:val="5F5F5F"/>
          <w:spacing w:val="0"/>
        </w:rPr>
        <w:t>条，乡镇工作总结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</w:rPr>
        <w:t>1</w:t>
      </w:r>
      <w:r>
        <w:rPr>
          <w:rFonts w:ascii="宋体;方正书宋_GBK" w:hAnsi="宋体;方正书宋_GBK" w:cs="宋体;方正书宋_GBK"/>
          <w:color w:val="5F5F5F"/>
          <w:spacing w:val="0"/>
        </w:rPr>
        <w:t>条。全年未收到申请公开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 xml:space="preserve">  </w:t>
      </w:r>
      <w:r>
        <w:rPr>
          <w:rStyle w:val="StrongEmphasis"/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color w:val="5F5F5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;方正书宋_GBK" w:hAnsi="宋体;方正书宋_GBK" w:eastAsia="宋体;方正书宋_GBK" w:cs="宋体;方正书宋_GBK"/>
          <w:color w:val="5F5F5F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914"/>
        <w:gridCol w:w="3209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4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;方正楷体_GBK" w:hAnsi="楷体;方正楷体_GBK" w:eastAsia="楷体;方正楷体_GBK" w:cs="楷体;方正楷体_GBK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;方正书宋_GBK" w:hAnsi="宋体;方正书宋_GBK" w:eastAsia="宋体;方正书宋_GBK" w:cs="宋体;方正书宋_GBK"/>
          <w:color w:val="5F5F5F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Style w:val="StrongEmphasis"/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（一）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年，我镇政府信息公开工作在上级有关部门的领导下取得了一些成效，但也清醒地认识到，在政府信息公开工作中我镇仍然存在一些问题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一是工作力量不足，从事政府信息公开的工作人员较少；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二是政府信息公开时效性不够强；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三是公开的内容和形式欠丰富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（二）下一步工作打算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年，我镇将按照《条例》和市、县对政府信息公开的相关要求，继续大力推进政府信息公开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一是紧紧围绕实施政府信息公开工作，多渠道、多形式，向社会和广大群众深入宣传政府信息公开工作，努力在全镇形成干部认真抓好政府信息公开、群众积极关心政府信息公开的社会氛围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二是进一步完善政府信息公开各项规章制度，形成以制度管人、以制度谋事的长效机制，进一步规范政府信息公开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三是加强政府信息公开工作人员培训，确保政府信息公开的数量和质量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Style w:val="StrongEmphasis"/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依据《政府信息公开信息处理费管理办法》规定，本年度未收取政府信息处理费。</w:t>
      </w:r>
      <w:r>
        <w:rPr>
          <w:rStyle w:val="StrongEmphasis"/>
          <w:rFonts w:ascii="宋体;方正书宋_GBK" w:hAnsi="宋体;方正书宋_GBK" w:cs="宋体;方正书宋_GBK"/>
          <w:color w:val="666666"/>
          <w:spacing w:val="0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color w:val="5F5F5F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right"/>
        <w:rPr>
          <w:color w:val="5F5F5F"/>
        </w:rPr>
      </w:pP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;DejaVu Sans" w:cs="Calibri;DejaVu Sans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color w:val="5F5F5F"/>
          <w:spacing w:val="0"/>
          <w:sz w:val="24"/>
          <w:szCs w:val="24"/>
        </w:rPr>
        <w:t>魏县</w:t>
      </w:r>
      <w:r>
        <w:rPr>
          <w:rFonts w:ascii="宋体;方正书宋_GBK" w:hAnsi="宋体;方正书宋_GBK" w:cs="宋体;方正书宋_GBK"/>
          <w:color w:val="5F5F5F"/>
          <w:spacing w:val="0"/>
        </w:rPr>
        <w:t>魏城镇人民政府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color w:val="5F5F5F"/>
        </w:rPr>
      </w:pP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color w:val="5F5F5F"/>
          <w:spacing w:val="0"/>
          <w:sz w:val="24"/>
          <w:szCs w:val="24"/>
        </w:rPr>
        <w:t>31</w:t>
      </w:r>
      <w:r>
        <w:rPr>
          <w:rFonts w:ascii="宋体;方正书宋_GBK" w:hAnsi="宋体;方正书宋_GBK" w:cs="宋体;方正书宋_GBK"/>
          <w:color w:val="5F5F5F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color w:val="5F5F5F"/>
        </w:rPr>
      </w:pPr>
      <w:r>
        <w:rPr>
          <w:color w:val="5F5F5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1T11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