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魏县退役军人事务局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，县退役军人事务局以《中华人民共和国政府信息公开条例》为指引，紧密围绕县委、县政府中心工作，认真贯彻各级关于政务公开和政府信息公开的有关要求，积极推进信息公开工作，回应社会关切。一年来，县退役军人事务局结合工作实际，深化信息公开，不断增强退役军人工作的透明度，充分发挥信息化网络化的宣传优势，不断巩固完善我局信息公开工作，切实保障人民群众的知情权、参与权和监督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一）加强组织，持续巩固完善信息公开工作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局党组班子加强对政务公开工作的领导，确保各项工作任务完成。及时调整了领导小组成员，并对领导小组成员进行了合理调配和数量精减。在局领导小组集体领导下，局政府信息公开工作目标责任更加明确，有力地推动了各级关于政府信息公开工作任务的贯彻落实。在实践中不断积累了经验，政府信息公开相关工作制度和流程也不断得到进一步规范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textAlignment w:val="baseline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>（二）建立健全信息收集、审查、处理机制。在日常工作中，由办公室主动收集各业务线上产生的政府信息。根据政府信息公开审查机制，按照“先审查，后公开”“一事一审”原则及保密审查的要求，结合我局公文制作和运转流程，经审查依法应当公开的事项，及时准确向社会公开，确保政府信息规范管理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textAlignment w:val="baseline"/>
        <w:rPr>
          <w:rFonts w:ascii="Calibri;DejaVu Sans" w:hAnsi="Calibri;DejaVu Sans" w:cs="Calibri;DejaVu Sans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三）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>今年我局规范主动公开、依申请公开流程，明确各科室工作职责和任务分工，强化制度保障。组织办公室全体工作人员学习政务公开新条例，确保规范办理信息公开工作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局政务公开、政府信息公开和重点工作公开工作取得了一定的进步，但还存在一些不足：一是各科室工作人员政府信息公开意识有待进一步加强，二是信息公开内容广度和深度不够，三是信息公开形式有待拓展。下一步，我局将从以下方面推进政府信息公开工作：一是加强信息联络人员与业务科室、有关单位的衔接与沟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努力将信息收集与公开同步进行，确保信息的及时、准确、全面；二是加强对信息联络人员的培训，着力提高机关工作人员信息公开意识，开展多种形式的交流，开阔工作人员视野，加强信息内容提炼和升华；三是通过增加公开栏等形式丰富政府信息公开渠道，积极探索新措施、新方法，丰富形式，创新手段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0"/>
        <w:ind w:left="0" w:right="0" w:firstLine="795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依据《政府信息公开信息处理费管理办法》规定，本年度未收取政府信息处理费。 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魏县退役军人事务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1T11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