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魏县市场监督管理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96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年，魏县市场监管局在县委县政府正确领导下，在县政府政务公开办公室的指导下，按照信息公开工作要求，全面深化市场监管领域信息公开，积极做好政策解读，及时回应群众关注的问题，不断提高政府信息公开的透明度和公信力。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年我局通过各大新闻媒体、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《全国企业信用信息公示系统》、省、市政府网站、魏县党政网、魏县政府信息公开平台、微信公众号等政务信息渠道共刊发政务信息、行政执法、食品抽检等各类信息 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122 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篇；电视问政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 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次；举办新闻发布会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 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ind w:left="0" w:right="0" w:firstLine="795"/>
        <w:jc w:val="left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2115"/>
        <w:gridCol w:w="2145"/>
        <w:gridCol w:w="2115"/>
      </w:tblGrid>
      <w:tr>
        <w:trPr>
          <w:trHeight w:val="750" w:hRule="atLeast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2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ind w:left="0" w:right="0" w:firstLine="79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67"/>
        <w:gridCol w:w="1317"/>
        <w:gridCol w:w="1619"/>
        <w:gridCol w:w="855"/>
        <w:gridCol w:w="690"/>
        <w:gridCol w:w="547"/>
        <w:gridCol w:w="934"/>
        <w:gridCol w:w="934"/>
        <w:gridCol w:w="547"/>
        <w:gridCol w:w="547"/>
      </w:tblGrid>
      <w:tr>
        <w:trPr/>
        <w:tc>
          <w:tcPr>
            <w:tcW w:w="4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人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公益组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“三安全一稳定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不予处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七）总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ind w:left="0" w:right="0" w:firstLine="795"/>
        <w:jc w:val="left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"/>
        <w:gridCol w:w="644"/>
        <w:gridCol w:w="644"/>
        <w:gridCol w:w="645"/>
        <w:gridCol w:w="520"/>
        <w:gridCol w:w="645"/>
        <w:gridCol w:w="645"/>
        <w:gridCol w:w="645"/>
        <w:gridCol w:w="645"/>
        <w:gridCol w:w="520"/>
        <w:gridCol w:w="645"/>
        <w:gridCol w:w="645"/>
        <w:gridCol w:w="645"/>
        <w:gridCol w:w="645"/>
        <w:gridCol w:w="304"/>
        <w:gridCol w:w="304"/>
      </w:tblGrid>
      <w:tr>
        <w:trPr>
          <w:trHeight w:val="676" w:hRule="atLeast"/>
        </w:trPr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5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结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结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73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存在的问题：信息公开报送机制不健全。信息素材获取不畅。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下一步改进方向：加强组织领导，建立制度规范、搭配合理、运转有序。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强化保障措施，建立考核机制。以培养专兼职信息员为重点，以强化信息公开责任和目标为核心，责任到科室，具体落实到人。将信息报送工作与年终考核相结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                                   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62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魏县市场监督管理局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62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                  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9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75" w:after="0"/>
        <w:ind w:left="0" w:right="0" w:firstLine="62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